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 led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3. ledn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jarní část soutěže  a tak jak bývá každoročním zvykem, i letošní první zpravodaj nového roku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vše nejlepší v novém roce a v nastávající jarní části soutěže hodně úspěchů a věřím, že se druhá polovina soutěže obejde bez „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/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jarní část soutěžního ročníku 2011-12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tbl>
      <w:tblPr>
        <w:tblW w:w="8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90"/>
        <w:gridCol w:w="480"/>
        <w:gridCol w:w="520"/>
        <w:gridCol w:w="2880"/>
        <w:gridCol w:w="840"/>
        <w:gridCol w:w="520"/>
      </w:tblGrid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KK Šumper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Sokol Chýnov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OUŠKOVÁ Andre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ANDOVÁ Ale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CHOTOVÁ Libuš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TISKOVÁ Zde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ÍČKOVÁ Kateř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ÍZLEROVÁ Miroslav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UBOVÁ Len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ŠKOVÁ Blank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ÁBLOVÁ Veroni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VAROVÁ Věr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EROVÁ Ludmi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DKAMEROVÁ Ludmi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EROVÁ Vendu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ČKOVÁ Ja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KK Konstruktiva Praha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SKK Jičí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ASOVÁ Veroni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TANDOVÁ Ne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OUZOVÁ J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DINOVÁ Lenk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PKOVÁ Mart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KOVÁ Da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HOUTOVÁ Kateř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ÁŘOVÁ Mar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WEGOVÁ H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LOVÁ Petr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ŘIVOVÁ Ev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ŽIČKOVÁ Michae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JMANOVÁ Pet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DINOVÁ Marti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Sokol Duchco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Sokol Husovic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MÍDOVÁ Ale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EROVÁ Iva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BODOVÁ Růže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EČNÁ Renat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OLECOVÁ Magdale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ŘÍKOVÁ Zuza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UČKOVÁ Iv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HELOVÁ Markét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UTNÍKOVÁ Simo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HÁZKOVÁ Pavlí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FMANOVÁ Markét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LEROVÁ Bě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ŘÍKOVÁ Adé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DÁ Monik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KK Zábře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Valašské Meziříč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VUBOVÁ Rom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DÍKOVÁ Markét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ČKOVÁ Olg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AJOVÁ Klár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ŇÁKOVÁ Len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ENKOVÁ Barbor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LAROVÁ Jit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EBKOVÁ Vendu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LINGEROVÁ Olg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ŘICOVÁ Jaroslav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DERMANNOVÁ D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KOVÁ Luc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ČKD Blans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SKK Nácho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ŘIVOVÁ Luc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ÍČKOVÁ Ilo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EVČÍKOVÁ Zdeň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ČKOVÁ Petr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KOVÁ Hele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VCOVÁ Luci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HODOVÁ Soň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Ů Da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OVÁ Len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ŠOVÁ Michaela ml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LOVÁ D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EJNOVÁ Anet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MERDOVÁ Kami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EROVÁ Šárk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TJ Spartak Přero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KK Slavia Prah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LÁČKOVÁ Michae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SZKOVÁ Hele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YŠKOVÁ Mart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OROVÁ Kami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ZEROVÁ Kami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ZEROVÁ Blank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UBOVÁ J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LÍKOVÁ Ja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UHALOVÁ Kristý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RČKOVÁ Růže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JDEKOVÁ Kateř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VÁ Šárk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ISOVÁ Gabrie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7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3:00Z</dcterms:created>
  <dc:creator>kupa</dc:creator>
  <dc:description/>
  <dc:language>en-US</dc:language>
  <cp:lastModifiedBy>Jarda</cp:lastModifiedBy>
  <cp:lastPrinted>2003-11-09T09:01:00Z</cp:lastPrinted>
  <dcterms:modified xsi:type="dcterms:W3CDTF">2012-01-03T19:18:00Z</dcterms:modified>
  <cp:revision>5</cp:revision>
  <dc:subject/>
  <dc:title>Adresář organizačních pracovníků</dc:title>
</cp:coreProperties>
</file>