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1-12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Šumperk</w:t>
        <w:tab/>
        <w:t>27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Chýnov</w:t>
        <w:tab/>
        <w:t>45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EFFENBERGEROVÁ Marie</w:t>
        <w:tab/>
        <w:t>19975</w:t>
        <w:tab/>
        <w:t>1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NÁVAROVÁ Věra</w:t>
        <w:tab/>
        <w:t>11452</w:t>
        <w:tab/>
        <w:t>4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EZDÍČKOVÁ Kateřina</w:t>
        <w:tab/>
        <w:t>13486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LANDKAMEROVÁ Ludmila</w:t>
        <w:tab/>
        <w:t>1592</w:t>
        <w:tab/>
        <w:t>5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UBOVÁ Lenka</w:t>
        <w:tab/>
        <w:t>10700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VYTISKOVÁ Zdena</w:t>
        <w:tab/>
        <w:t>1602</w:t>
        <w:tab/>
        <w:t>5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MEDEROVÁ Vendula</w:t>
        <w:tab/>
        <w:t>14347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CÍZLEROVÁ Miroslava</w:t>
        <w:tab/>
        <w:t>2872</w:t>
        <w:tab/>
        <w:t>3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ETKOVÁ Kateřina</w:t>
        <w:tab/>
        <w:t>16047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RAČKOVÁ Jana</w:t>
        <w:tab/>
        <w:t>16312</w:t>
        <w:tab/>
        <w:t>2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TATOUŠKOVÁ Andrea</w:t>
        <w:tab/>
        <w:t>7932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AŠKOVÁ Blanka</w:t>
        <w:tab/>
        <w:t>2836</w:t>
        <w:tab/>
        <w:t>3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ŠTÁBLOVÁ Veronika</w:t>
        <w:tab/>
        <w:t>13523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OVANDOVÁ Alena</w:t>
        <w:tab/>
        <w:t>2816</w:t>
        <w:tab/>
        <w:t>4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Konstruktiva Praha </w:t>
        <w:tab/>
        <w:t>34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>|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KK Slavia Praha</w:t>
        <w:tab/>
        <w:t>38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HOUTOVÁ Kateřina</w:t>
        <w:tab/>
        <w:t>14195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SMRČKOVÁ Růžena</w:t>
        <w:tab/>
        <w:t>7953</w:t>
        <w:tab/>
        <w:t>5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ROUZOVÁ Jana</w:t>
        <w:tab/>
        <w:t>9672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ŠŤASTNÁ Vladimíra</w:t>
        <w:tab/>
        <w:t>1807</w:t>
        <w:tab/>
        <w:t>4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ČAPKOVÁ Martina</w:t>
        <w:tab/>
        <w:t>12988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IZEROVÁ Blanka</w:t>
        <w:tab/>
        <w:t>1046</w:t>
        <w:tab/>
        <w:t>48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NAJMANOVÁ Petra</w:t>
        <w:tab/>
        <w:t>10646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BARBOROVÁ Kamila</w:t>
        <w:tab/>
        <w:t>12931</w:t>
        <w:tab/>
        <w:t>2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LASOVÁ Veronika</w:t>
        <w:tab/>
        <w:t>13485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RADÍLKOVÁ Pavlína</w:t>
        <w:tab/>
        <w:t>14447</w:t>
        <w:tab/>
        <w:t>2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PŘIVOVÁ Eva</w:t>
        <w:tab/>
        <w:t>12062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ARKOVÁ Šárka</w:t>
        <w:tab/>
        <w:t>2046</w:t>
        <w:tab/>
        <w:t>38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ZICHOVÁ Libuše</w:t>
        <w:tab/>
        <w:t>1047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GRUSZKOVÁ Helena</w:t>
        <w:tab/>
        <w:t>8966</w:t>
        <w:tab/>
        <w:t>3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VIEWEGOVÁ Hana</w:t>
        <w:tab/>
        <w:t>9892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PAVLÍKOVÁ Jana</w:t>
        <w:tab/>
        <w:t>6304</w:t>
        <w:tab/>
        <w:t>3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Jičín</w:t>
        <w:tab/>
        <w:t>33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>|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Duchcov</w:t>
        <w:tab/>
        <w:t>34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PRISTANDOVÁ Nela</w:t>
        <w:tab/>
        <w:t>17607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BOUČKOVÁ Iva</w:t>
        <w:tab/>
        <w:t>13415</w:t>
        <w:tab/>
        <w:t>34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VIKOVÁ Dana</w:t>
        <w:tab/>
        <w:t>614</w:t>
        <w:tab/>
        <w:t>4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ŠMÍDOVÁ Alena</w:t>
        <w:tab/>
        <w:t>12541</w:t>
        <w:tab/>
        <w:t>4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ABELOVÁ Petra</w:t>
        <w:tab/>
        <w:t>12682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OFMANOVÁ Markéta</w:t>
        <w:tab/>
        <w:t>18963</w:t>
        <w:tab/>
        <w:t>2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NOŽIČKOVÁ Michaela</w:t>
        <w:tab/>
        <w:t>16758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OUTNÍKOVÁ Simona</w:t>
        <w:tab/>
        <w:t>16636</w:t>
        <w:tab/>
        <w:t>2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LÁŘOVÁ Marie</w:t>
        <w:tab/>
        <w:t>104</w:t>
        <w:tab/>
        <w:t>6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SVOBODOVÁ Růžena</w:t>
        <w:tab/>
        <w:t>15448</w:t>
        <w:tab/>
        <w:t>4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RDINOVÁ Lenka</w:t>
        <w:tab/>
        <w:t>14261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OLAŘÍKOVÁ Adéla</w:t>
        <w:tab/>
        <w:t>11789</w:t>
        <w:tab/>
        <w:t>3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RDINOVÁ Martina</w:t>
        <w:tab/>
        <w:t>12120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OLECOVÁ Magdalena</w:t>
        <w:tab/>
        <w:t>14861</w:t>
        <w:tab/>
        <w:t>4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Zábřeh</w:t>
        <w:tab/>
        <w:t>40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>|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ČKD Blansko</w:t>
        <w:tab/>
        <w:t>38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ŠVUBOVÁ Romana</w:t>
        <w:tab/>
        <w:t>6544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ŠMERDOVÁ Kamila</w:t>
        <w:tab/>
        <w:t>15044</w:t>
        <w:tab/>
        <w:t>2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WIEDERMANNOVÁ Dana</w:t>
        <w:tab/>
        <w:t>6547</w:t>
        <w:tab/>
        <w:t>4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ŠEVČÍKOVÁ Zdeňka</w:t>
        <w:tab/>
        <w:t>6298</w:t>
        <w:tab/>
        <w:t>4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OLLINGEROVÁ Olga</w:t>
        <w:tab/>
        <w:t>6545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MUSILOVÁ Dana</w:t>
        <w:tab/>
        <w:t>8607</w:t>
        <w:tab/>
        <w:t>3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ILLAROVÁ Jitka</w:t>
        <w:tab/>
        <w:t>6554</w:t>
        <w:tab/>
        <w:t>36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ALOVÁ Lenka</w:t>
        <w:tab/>
        <w:t>8555</w:t>
        <w:tab/>
        <w:t>3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HORŇÁKOVÁ Lenka</w:t>
        <w:tab/>
        <w:t>9036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LAHODOVÁ Soňa</w:t>
        <w:tab/>
        <w:t>12188</w:t>
        <w:tab/>
        <w:t>5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UČKOVÁ Olga</w:t>
        <w:tab/>
        <w:t>11698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DAŇKOVÁ Helena</w:t>
        <w:tab/>
        <w:t>6303</w:t>
        <w:tab/>
        <w:t>40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37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>|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Valašské Meziříčí</w:t>
        <w:tab/>
        <w:t>34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WOLLEROVÁ Běla</w:t>
        <w:tab/>
        <w:t>13443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ŘENKOVÁ Barbora</w:t>
        <w:tab/>
        <w:t>14577</w:t>
        <w:tab/>
        <w:t>2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ELPENČEVOVÁ Lucie</w:t>
        <w:tab/>
        <w:t>18986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ADAMCOVÁ Renata</w:t>
        <w:tab/>
        <w:t>7849</w:t>
        <w:tab/>
        <w:t>3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LAŘÍKOVÁ Zuzana</w:t>
        <w:tab/>
        <w:t>10401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JUŘICOVÁ Jaroslava</w:t>
        <w:tab/>
        <w:t>8198</w:t>
        <w:tab/>
        <w:t>6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KONEČNÁ Renata</w:t>
        <w:tab/>
        <w:t>10144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ZUBAJOVÁ Klára</w:t>
        <w:tab/>
        <w:t>17730</w:t>
        <w:tab/>
        <w:t>1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MAJEROVÁ Ivana</w:t>
        <w:tab/>
        <w:t>8459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JANDÍKOVÁ Markéta</w:t>
        <w:tab/>
        <w:t>15007</w:t>
        <w:tab/>
        <w:t>21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TRDÁ Monika</w:t>
        <w:tab/>
        <w:t>16533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VOLKOVÁ Jana</w:t>
        <w:tab/>
        <w:t>8203</w:t>
        <w:tab/>
        <w:t>4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GABRHELOVÁ Markéta</w:t>
        <w:tab/>
        <w:t>18985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3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>|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27</w:t>
        <w:tab/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MAJEROVÁ Jana</w:t>
        <w:tab/>
        <w:t>218</w:t>
        <w:tab/>
        <w:t>52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FAJDEKOVÁ Kateřina</w:t>
        <w:tab/>
        <w:t>14698</w:t>
        <w:tab/>
        <w:t>26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DIVIŠOVÁ Michaela ml.</w:t>
        <w:tab/>
        <w:t>16559</w:t>
        <w:tab/>
        <w:t>1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SEDLÁČKOVÁ Michaela</w:t>
        <w:tab/>
        <w:t>6869</w:t>
        <w:tab/>
        <w:t>45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ADAMŮ Dana</w:t>
        <w:tab/>
        <w:t>179</w:t>
        <w:tab/>
        <w:t>55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OLUBOVÁ Jana</w:t>
        <w:tab/>
        <w:t>11590</w:t>
        <w:tab/>
        <w:t>27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MORAVCOVÁ Lucie</w:t>
        <w:tab/>
        <w:t>16907</w:t>
        <w:tab/>
        <w:t>19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KATZEROVÁ Kamila</w:t>
        <w:tab/>
        <w:t>16248</w:t>
        <w:tab/>
        <w:t>22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BEZDÍČKOVÁ Ilona</w:t>
        <w:tab/>
        <w:t>236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JANYŠKOVÁ Martina</w:t>
        <w:tab/>
        <w:t>18496</w:t>
        <w:tab/>
        <w:t>19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VLČKOVÁ Petra</w:t>
        <w:tab/>
        <w:t>16196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HELISOVÁ Gabriela</w:t>
        <w:tab/>
        <w:t>15179</w:t>
        <w:tab/>
        <w:t>23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left" w:pos="4105" w:leader="none"/>
          <w:tab w:val="left" w:pos="4565" w:leader="none"/>
          <w:tab w:val="left" w:pos="7485" w:leader="none"/>
          <w:tab w:val="left" w:pos="8305" w:leader="none"/>
        </w:tabs>
        <w:ind w:left="55" w:hanging="0"/>
        <w:rPr/>
      </w:pPr>
      <w:r>
        <w:rPr>
          <w:color w:val="000000"/>
          <w:sz w:val="22"/>
          <w:szCs w:val="22"/>
        </w:rPr>
        <w:t>CVEJNOVÁ Aneta</w:t>
        <w:tab/>
        <w:t>15267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>|</w:t>
        <w:tab/>
      </w:r>
      <w:r>
        <w:rPr>
          <w:color w:val="000000"/>
          <w:sz w:val="22"/>
          <w:szCs w:val="22"/>
        </w:rPr>
        <w:t>STROUHALOVÁ Kristýna</w:t>
        <w:tab/>
        <w:t>16800</w:t>
        <w:tab/>
        <w:t>25</w:t>
      </w:r>
    </w:p>
    <w:p>
      <w:pPr>
        <w:pStyle w:val="Zkladntext31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4:00Z</dcterms:created>
  <dc:creator>kupa</dc:creator>
  <dc:description/>
  <dc:language>en-US</dc:language>
  <cp:lastModifiedBy>Jarda</cp:lastModifiedBy>
  <cp:lastPrinted>2003-11-09T09:01:00Z</cp:lastPrinted>
  <dcterms:modified xsi:type="dcterms:W3CDTF">2011-09-01T15:37:00Z</dcterms:modified>
  <cp:revision>4</cp:revision>
  <dc:subject/>
  <dc:title>Adresář organizačních pracovníků</dc:title>
</cp:coreProperties>
</file>