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Hodnocení soutěž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. květ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7. květ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ak jako již tradičně se k vám dostává poslední zpravodaj soutěžního ročníku 2011/12. Obsahuje podrobné hodnocení soutěže jak je jednotlivé oddíly zaslaly na formulářích. </w:t>
      </w:r>
    </w:p>
    <w:p>
      <w:pPr>
        <w:pStyle w:val="Nhozy"/>
        <w:jc w:val="both"/>
        <w:rPr/>
      </w:pPr>
      <w:r>
        <w:rPr>
          <w:lang w:val="cs-CZ" w:eastAsia="en-US"/>
        </w:rPr>
        <w:t xml:space="preserve"> </w:t>
      </w:r>
      <w:r>
        <w:rPr>
          <w:i w:val="false"/>
          <w:sz w:val="22"/>
          <w:szCs w:val="22"/>
          <w:lang w:val="cs-CZ" w:eastAsia="en-US"/>
        </w:rPr>
        <w:t xml:space="preserve">Děkuji touto cestou všem vedoucím družstev za včasné zasílání zápisů a za víc než výbornou a bezproblémovou spolupráci.  </w:t>
      </w:r>
    </w:p>
    <w:p>
      <w:pPr>
        <w:pStyle w:val="Nhozy"/>
        <w:jc w:val="both"/>
        <w:rPr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Přeji všem příjemné strávení  prázdnin a pro nás v pracovním procesu  i dovolených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Omluvte pozdější zpracování. Poslední čtyři týdny byly hodně hektické. Oslavy jsme přežil, vracím se postupně k běžným činnostem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TJ Jiskra Kovářská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ročník proběhl bez problému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vodaj a kuž.listy  bez připomínek,aktuální výsledky fungují.Chybí mi možnost sledování výsledků i nižších soutěží(nebo třeba uveřejnit odkazy na jejich stránky)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 bez připomínek,akorát na některých kuželnách obsluhují automaty místo obsluhy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e současných možností je technické vybavení kuželen uspokojivé.</w:t>
      </w:r>
    </w:p>
    <w:p>
      <w:pPr>
        <w:pStyle w:val="Normal"/>
        <w:rPr/>
      </w:pPr>
      <w:r>
        <w:rPr>
          <w:sz w:val="22"/>
          <w:szCs w:val="22"/>
        </w:rPr>
        <w:t>V Třebíči nevyhovuje pevné ukotvení odkládacího místa pro hráče (daleko od hracího území hráče)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hodnocení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TJ SOKOL Luhačovice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slíme si, že letošní ročník proběhl podle pravidel, nedošlo k žádným „překvapivým rozhodnutím“ a soutěž se odehrála v duchu fair play. Možná je překvapivý bodový odstup medailistů od dalších družstev. České Třebové přejeme brzký návrat, byla by škoda, kdyby taková kuželna v I. KLM chyběla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zpravodaji je vše co tam má být, takže jsme s jeho úrovní spokojeni, Nemáme žádné připomínky. Kuželkářské listy jsou přehledné, mají dobrou úroveň a dostatečně informují o dění v kuželkářském sportu. Web ČKA navštěvujeme, s jeho úrovní jsme spokojeni, kuželkářské fórum sledujeme nepravidelně. 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rozhodčím nemáme žádné připomínky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slíme si, že úroveň kuželen odpovídá finančním možnostem oddílů. Hrací materiál je na dobré úrovni. Možná by to chtělo jen někde „doladit“ úroveň zázemí (šatny hostů a sociální vybavení)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áme žádný návrh na změnu, proti stávajícímu hernímu systému ve 2. lize nemáme připomínky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hodnotíme, jelikož nemáme družstvo dorostenců v I.KLD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jc w:val="left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</w:r>
    </w:p>
    <w:p>
      <w:pPr>
        <w:pStyle w:val="Zkladntext31"/>
        <w:jc w:val="left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/>
      </w:pPr>
      <w:r>
        <w:rPr>
          <w:b/>
          <w:i/>
          <w:color w:val="0000FF"/>
          <w:sz w:val="22"/>
          <w:szCs w:val="22"/>
        </w:rPr>
        <w:t xml:space="preserve">SKK Vrchlabí                                                                                                                              </w:t>
        <w:tab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rovnaná soutěž, vzhledem k nelehké době je pořád práce na prvním místě. Konkrétněji, někteří naši hráči mají od zaměstnavatele nařízené pracovní soboty a to se také trochu podepsalo na našich jarních zápasech, ale celkově jsme s pátou příčkou spokojeni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 v pořádku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ěli jsme žádný problém s rozhodčími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želny byly v tomto ročníku dobře připraveny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ám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ročník 1.KLD jsme moc nesledovali, tudíž nemohu hodnotit systém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KK Konstruktiva Praha A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ošní ročník byl poznamenán odchodem některých hráčů do zahraničí, tomu se asi nelze bránit, ale boj o medaile se tak zúžil v podstatě na tři týmy, některé zápasy rozhodnuty už v polovi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hužel, i přes solidní bilanci venku, se nám vůbec nedařilo doma, takže se minimálně na rok loučíme …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vodaj, Kuželkářské listy, Web - výborná úroveň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né problémy nebyly. Mezi rozhodčími jsou ale rozdíly (asi jako ve všech sportech), někteří si zápas prostě jen odsedí. Vyskytly se případy, kdy rozhodčí nedokázali rozhodnout, např. z důvodu nesledování hry nebo z důvodu, že byli prostě jen pomal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ou rozdíly mezi posuzování některých situacích mezi rozhodčími (asi by to chtělo výklad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vičný“ rozběh bez koule v průběhu startu, prý se to nesmí a lze za toto udělit kartu podle mezinárodních pravidel! v naších pravidlech jsme nic nenašli, opravdu humorné…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ešlap za účelem utření bot od nečistot – někteří rozhodčí toto tolerují, někteří ne, asi to chce poprvé vyzkoušet, jestli hráč kartu dostane nebo n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osuzování zastavení času na dráze v případě, kdy se nepostaví všechny kuželky. Letos na jaře se to na naší kuželně bohužel stávalo a to i na jedné dráze opakovaně a ne vždy se podařilo obnovit postavení kuželek bez prodlevy. Někteří rozhodčí bohužel zastávají názor, že se NIKDY čas v takových případech nezastavuje, což je rozpor s čl.22. odst. 3 pravidel – hráč musí překročit čas </w:t>
      </w:r>
      <w:r>
        <w:rPr>
          <w:b/>
          <w:sz w:val="22"/>
          <w:szCs w:val="22"/>
          <w:u w:val="single"/>
        </w:rPr>
        <w:t>vlastní vinou</w:t>
      </w:r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rosto v pořádku , všechny výborně připraveny … 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álo zápasů v soutěž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číme na začátku dubna, což je jistě fajn, ale půl roku se nehraje. Ano můžeme jezdit na kole, nebo hrát turnaje, anebo taky hrát ligu déle, ale v některých krajích nebo v zahraničí se např. hraje „nastavba“, myslím že by určitě letos neškodilo, kdyby se tabulka po 22 kolech rozdělila na tři části a první čtyřka by si to rozdala o titul, rozhodně by takové zápasy byly vyrovnanější a zajímavější než v základní části soutě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hostování a starty náhradní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výpadku hráče, např. z důvodu zranění, je složité ho nahradit, když náhradník může hrát jen třikrát. Za současných pravidel je výhodnější poohlédnout se v jiném oddíle a někoho si vzít na hostování, to je přece absurdní !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íc myslíme si, že omezení počtu startů je kontraproduktivní, protože brání hráčům z nižších lig, zahrát si s lepšími soupeři a tím se zdokonalo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rhujeme počet startů náhradníka zvýšit, na čtyři, pět – opravdu by se vůbec nic nestalo, a upravit pravidla hostování. 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TJ Centropen Dačice-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 průběhu a organizaci soutěže nemáme připomínky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nformace jsou včas a dostačující,úroveň dobrá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valita rozhodčích –bez zásadních připomínek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dpovídají úrovni soutěže a možnostem oddílů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em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ehodnotím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>TJ TŘEBÍČ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ý soutěžní roční byl napínavý jak na čele tabulky, tak i na jejím kon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astní hrací materiál (koule) využívá dost hráčů, což určitě vede k lepším osobním výkonům jednotlivých hráčů a je to přínosem pro celé družstvo.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pravodaje 1.KL na dobré úrovni s dostatečným komentářem (tento mnohdy chybí ve zpravodajích 2. a 3. ligových soutěžích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uželkářské listy mají standardní, letitou úroveň, stejně jako webové stránky 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výkony rozhodčích na dobré úrovni, nemáme žádné závažné připomínky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Kuželny byly připraveny na odpovídající úrovni, včetně hracího materiálu.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Heading2"/>
        <w:numPr>
          <w:ilvl w:val="0"/>
          <w:numId w:val="0"/>
        </w:numPr>
        <w:spacing w:before="24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uželna v Jihlavě – připadá nám dost nešťastné měnit či zavádět v průběhu soutěžního ročníku PC program na spolupráci s automaty – začátek našeho utkání byl díky nefunkčnosti programu odložen o více než  2 hodiny!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zhledem k dojezdovým vzdálenostem navrhujeme volit začátky utkání na pozdější dobu, např. v 13.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Začátek utkání v 10.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Kovářská, Luhačovice je dost brz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TJ SPARTAK PŘEROV   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Žádné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ipomínky k pr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sz w:val="22"/>
          <w:szCs w:val="22"/>
        </w:rPr>
        <w:t>b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sz w:val="22"/>
          <w:szCs w:val="22"/>
        </w:rPr>
        <w:t>hu a regulérnosti nemáme. Celkov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sz w:val="22"/>
          <w:szCs w:val="22"/>
        </w:rPr>
        <w:t>byl tento ro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 xml:space="preserve">ník po sportovní stránce a úrovní soutěže nižší,protože byl ovlivněn odchodem největších „hvězd týmů“ do zahraničí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/>
      </w:pPr>
      <w:r>
        <w:rPr>
          <w:sz w:val="22"/>
          <w:szCs w:val="22"/>
        </w:rPr>
        <w:t>Zpravodaj a Kuželkářské listy vcelku bez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ipomínek, aktualizace výsledků na webu  ČKA se hodně zlepšil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/>
      </w:pPr>
      <w:r>
        <w:rPr>
          <w:sz w:val="22"/>
          <w:szCs w:val="22"/>
        </w:rPr>
        <w:t>S výkony rozhod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ích jsme spokojeni, nezaznamenali jsme žádnou snahu o zasahování, nebo ovliv</w:t>
      </w:r>
      <w:r>
        <w:rPr>
          <w:rFonts w:cs="TimesNewRoman" w:ascii="TimesNewRoman" w:hAnsi="TimesNewRoman"/>
          <w:sz w:val="22"/>
          <w:szCs w:val="22"/>
        </w:rPr>
        <w:t>ň</w:t>
      </w:r>
      <w:r>
        <w:rPr>
          <w:sz w:val="22"/>
          <w:szCs w:val="22"/>
        </w:rPr>
        <w:t>ování pr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sz w:val="22"/>
          <w:szCs w:val="22"/>
        </w:rPr>
        <w:t>b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sz w:val="22"/>
          <w:szCs w:val="22"/>
        </w:rPr>
        <w:t>hu zápasů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alita hracího materiálu kuželen a zázemí byla na velmi dobré úrovni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leží na počtu přihlášených družstev žen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/>
      </w:pPr>
      <w:r>
        <w:rPr>
          <w:sz w:val="22"/>
          <w:szCs w:val="22"/>
        </w:rPr>
        <w:t xml:space="preserve">Letošní systém se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tvrtfinále, semifinále a finále mi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išel zajímavý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KK PSJ Jihlav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 proběhlo bez problémů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vodaj, KuLi, web – OK, forum nesledujem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ě se nepíská nadávání hráčů při hře, ani další přestupky, i přes upozornění rozhodčí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jčí (v Husovicích) – tragedie, nepřejeme se jeho delegaci na naše zápasy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želny v pořá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li jsme nový program na domácí kuželně. Problém nastal v prvním utkání s Dačicemi ( za toto se klukům omlouváme). Podstatné bylo, že to neovlivnilo výsledek utkání. Co se zápasu s Třebíčí týče, hrálo se na tiskárny (tedy původní standardní systém) – s vyjádřením vedoucího soutěže ve zpravodaji o neregulernosti jihlavské kuželny nesouhlasíme, což mu bylo elektronicky zasláno. Škoda, že to co slíbil, pak v dalším zpravodaji nezmínil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hoval bych 120 hs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4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1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5-28T20:32:00Z</dcterms:modified>
  <cp:revision>6</cp:revision>
  <dc:subject/>
  <dc:title>Adresář organizačních pracovníků</dc:title>
</cp:coreProperties>
</file>