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pro jarní část soutěž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4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1-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 ledna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4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1-12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3. ledna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Začíná jarní část soutěže  a tak jak bývá každoročním zvykem, i letošní první zpravodaj nového roku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>
          <w:szCs w:val="22"/>
        </w:rPr>
        <w:t xml:space="preserve">Přeji všem vše nejlepší v novém roce a v nastávající jarní části soutěže hodně úspěchů a věřím, že se druhá polovina soutěže obejde bez „mimořádných událostí“.  </w:t>
      </w:r>
    </w:p>
    <w:p>
      <w:pPr>
        <w:pStyle w:val="Nhozy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340"/>
        <w:jc w:val="center"/>
        <w:rPr/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Soupisky družstev  pro podzimní část soutěžního ročníku 2011-12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en-US" w:eastAsia="en-US"/>
        </w:rPr>
      </w:r>
    </w:p>
    <w:tbl>
      <w:tblPr>
        <w:tblW w:w="88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690"/>
        <w:gridCol w:w="480"/>
        <w:gridCol w:w="520"/>
        <w:gridCol w:w="2880"/>
        <w:gridCol w:w="840"/>
        <w:gridCol w:w="520"/>
      </w:tblGrid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TJ Třebíč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TJ Sokol Luhačovic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ŘEZNA Pet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ÁCH Radek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STROJIL Kami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ÁLEK Pavel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AN Aleš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LÍK Jiř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OLÁŠ Jiří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US Michal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PEL Václav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ĚK Jiř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VNÝ Robert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DLÁČEK Jiř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KK Konstruktiva Praha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3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KK PSJ Jihlav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UČA Františe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L Jiř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HRÁDKA Zdeně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DIKT Petr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BLÍŽEK Štěpá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L Stanislav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ĚK Jiří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EVELA Ja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BRAVA Lukáš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ÍK Tomá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CHÁNEK J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UN Daniel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TJ Jiskra Kovářská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SKK Vrchlab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3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OŘÁK Pet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EBINGER Kamil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OUDA Mil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F Michal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EK Davi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IŠKO Vlado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JML Jaroslav st.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K Roma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AN Vlastimil ml.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BL David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EMAN Vlastimil st.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ŽÁDAL Pavel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JČOCH Marti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ONÍČEK Jiř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KK Slavoj Prah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4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TJ Sokol Husovic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EL Marti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ŠEK David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LÍK Pet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XMAN Jiří ml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HÁZKA Jaroslav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MEK Michal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ŠÁK Anto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ULA Libor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CHÝ Stanislav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MAZAL Zdeněk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RIK Igo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L Jiř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ŘEZINA Stanislav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HÁLEK Ja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TUS Zdeně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BA Duša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LÁČEK Iv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TJ Centropen Dačic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TJ Loko Česká Třebov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AHOUREK Pet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ANEC Petr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ÁK Kare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ONÍČEK Jiř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ÍNEK Jiří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C Michal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ECHA Mil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MAZAL Pavel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JÍC Václav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BALÍK Karel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KA Mil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YCH Jiř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SKK Nácho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TJ Spartak Přerov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3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ROUŠ Micha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DELA Jiř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KA Rom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ĚLÍČEK Vlastimil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Ř Marti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NDRYCH Jiř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Ý Pet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UR Václav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ŽVA Jaroslav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DEMUND Roma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MANN Danie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BAN Jakub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ÁNEK Ladislav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Zkladntext31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>jaroslav.kupa@kuzelky.cz ,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kupaja@trnet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7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30:00Z</dcterms:created>
  <dc:creator>kupa</dc:creator>
  <dc:description/>
  <dc:language>en-US</dc:language>
  <cp:lastModifiedBy>Jarda</cp:lastModifiedBy>
  <cp:lastPrinted>2003-11-09T09:01:00Z</cp:lastPrinted>
  <dcterms:modified xsi:type="dcterms:W3CDTF">2012-01-03T19:17:00Z</dcterms:modified>
  <cp:revision>6</cp:revision>
  <dc:subject/>
  <dc:title>Adresář organizačních pracovníků</dc:title>
</cp:coreProperties>
</file>