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Cs w:val="22"/>
        </w:rPr>
      </w:pPr>
      <w:r>
        <w:rPr>
          <w:szCs w:val="22"/>
        </w:rPr>
        <w:t xml:space="preserve">Přeji všem družstvům v nastávající sezóně hodně úspěchů a věřím, že se soutěž obejde bez „mimořádných událostí“.  </w:t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Některé soupisky doznaly radikálních změn díky odchodům hráčů na zahraniční angažmá. Tyto odchody již vešly ve všeobecnou známost a tak to ani nebudu nijak rozebírat. Až teprve vlastní utkání ukáží, jaký vliv budou mít v novém ligovém ročníku tyto změny na výkonnost jednotlivých družstev.  </w:t>
      </w:r>
    </w:p>
    <w:p>
      <w:pPr>
        <w:pStyle w:val="Zkladntext3"/>
        <w:ind w:firstLine="85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1-12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Třebíč</w:t>
        <w:tab/>
        <w:t>43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Luhačovice</w:t>
        <w:tab/>
        <w:t>41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ŘEZNA Petr</w:t>
        <w:tab/>
        <w:t>7532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ARKUS Michal</w:t>
        <w:tab/>
        <w:t>6968</w:t>
        <w:tab/>
        <w:t>3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UHLÍŘ Karel</w:t>
        <w:tab/>
        <w:t>6406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STANĚK Jiří</w:t>
        <w:tab/>
        <w:t>10164</w:t>
        <w:tab/>
        <w:t>3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RYPEL Václav</w:t>
        <w:tab/>
        <w:t>9281</w:t>
        <w:tab/>
        <w:t>42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POLÁCH Radek</w:t>
        <w:tab/>
        <w:t>7868</w:t>
        <w:tab/>
        <w:t>4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MÁTL Miroslav</w:t>
        <w:tab/>
        <w:t>7545</w:t>
        <w:tab/>
        <w:t>4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RLÍK Jiří</w:t>
        <w:tab/>
        <w:t>6673</w:t>
        <w:tab/>
        <w:t>3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ZEMAN Aleš</w:t>
        <w:tab/>
        <w:t>6414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UDLÁČEK Jiří</w:t>
        <w:tab/>
        <w:t>10502</w:t>
        <w:tab/>
        <w:t>3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NESTROJIL Kamil</w:t>
        <w:tab/>
        <w:t>14723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UBÁLEK Pavel</w:t>
        <w:tab/>
        <w:t>10459</w:t>
        <w:tab/>
        <w:t>63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Konstruktiva Praha </w:t>
        <w:tab/>
        <w:t>40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Jiskra Kovářská</w:t>
        <w:tab/>
        <w:t>41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ZAHRÁDKA Zdeněk</w:t>
        <w:tab/>
        <w:t>5501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ZEMAN Vlastimil</w:t>
        <w:tab/>
        <w:t>4855</w:t>
        <w:tab/>
        <w:t>5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LETICHA Jaroslav st.</w:t>
        <w:tab/>
        <w:t>845</w:t>
        <w:tab/>
        <w:t>62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JUNEK David</w:t>
        <w:tab/>
        <w:t>19507</w:t>
        <w:tab/>
        <w:t>3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ORKOVEC Jaroslav</w:t>
        <w:tab/>
        <w:t>1449</w:t>
        <w:tab/>
        <w:t>5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TEJML Jaroslav</w:t>
        <w:tab/>
        <w:t>13092</w:t>
        <w:tab/>
        <w:t>4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DOUBRAVA Lukáš</w:t>
        <w:tab/>
        <w:t>6095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ZEMAN Vlastimil</w:t>
        <w:tab/>
        <w:t>11129</w:t>
        <w:tab/>
        <w:t>3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FRANĚK Jiří</w:t>
        <w:tab/>
        <w:t>15225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DVOŘÁK Petr</w:t>
        <w:tab/>
        <w:t>13946</w:t>
        <w:tab/>
        <w:t>4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BLÍŽEK Štěpán</w:t>
        <w:tab/>
        <w:t>13150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ROUDA Milan</w:t>
        <w:tab/>
        <w:t>1672</w:t>
        <w:tab/>
        <w:t>4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OBRUČA František</w:t>
        <w:tab/>
        <w:t>11087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PEJČOCH Martin</w:t>
        <w:tab/>
        <w:t>10136</w:t>
        <w:tab/>
        <w:t>3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PSJ Jihlava</w:t>
        <w:tab/>
        <w:t>24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Centropen Dačice</w:t>
        <w:tab/>
        <w:t>33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RAUN Daniel</w:t>
        <w:tab/>
        <w:t>10759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ALÍNEK Jiří</w:t>
        <w:tab/>
        <w:t>6397</w:t>
        <w:tab/>
        <w:t>5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ŠEVELA Jan</w:t>
        <w:tab/>
        <w:t>14831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NOVÁK Karel</w:t>
        <w:tab/>
        <w:t>10979</w:t>
        <w:tab/>
        <w:t>3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VALÍK Tomáš</w:t>
        <w:tab/>
        <w:t>15975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ABELKA Pavel</w:t>
        <w:tab/>
        <w:t>11801</w:t>
        <w:tab/>
        <w:t>2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ARTL Stanislav</w:t>
        <w:tab/>
        <w:t>12504</w:t>
        <w:tab/>
        <w:t>3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ABELKA Milan</w:t>
        <w:tab/>
        <w:t>16879</w:t>
        <w:tab/>
        <w:t>2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ENEDIKT Petr</w:t>
        <w:tab/>
        <w:t>18903</w:t>
        <w:tab/>
        <w:t>1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ŽAHOUREK Petr</w:t>
        <w:tab/>
        <w:t>15281</w:t>
        <w:tab/>
        <w:t>2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ARTL Jiří</w:t>
        <w:tab/>
        <w:t>12503</w:t>
        <w:tab/>
        <w:t>3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BLECHA Milan</w:t>
        <w:tab/>
        <w:t>11312</w:t>
        <w:tab/>
        <w:t>31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Vrchlabí</w:t>
        <w:tab/>
        <w:t>36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Husovice</w:t>
        <w:tab/>
        <w:t>42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ROLF Michal</w:t>
        <w:tab/>
        <w:t>622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ŠKOULA Libor</w:t>
        <w:tab/>
        <w:t>7291</w:t>
        <w:tab/>
        <w:t>4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HOBL David</w:t>
        <w:tab/>
        <w:t>5210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RYBA Dušan</w:t>
        <w:tab/>
        <w:t>7058</w:t>
        <w:tab/>
        <w:t>3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ARTONÍČEK Jiří</w:t>
        <w:tab/>
        <w:t>397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AXMAN Jiří ml.</w:t>
        <w:tab/>
        <w:t>12592</w:t>
        <w:tab/>
        <w:t>2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ŽIŠKO Vlado</w:t>
        <w:tab/>
        <w:t>843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ACHÁLEK Jan</w:t>
        <w:tab/>
        <w:t>6567</w:t>
        <w:tab/>
        <w:t>4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FIEBINGER Kamil</w:t>
        <w:tab/>
        <w:t>588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RADIL Jiří</w:t>
        <w:tab/>
        <w:t>6562</w:t>
        <w:tab/>
        <w:t>4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NEŽÁDAL Pavel</w:t>
        <w:tab/>
        <w:t>4103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PLŠEK David</w:t>
        <w:tab/>
        <w:t>14720</w:t>
        <w:tab/>
        <w:t>43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EK Roman</w:t>
        <w:tab/>
        <w:t>15833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VYMAZAL Zdeněk</w:t>
        <w:tab/>
        <w:t>7199</w:t>
        <w:tab/>
        <w:t>5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6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36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STRAKA Roman</w:t>
        <w:tab/>
        <w:t>571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BĚLÍČEK Vlastimil</w:t>
        <w:tab/>
        <w:t>14035</w:t>
        <w:tab/>
        <w:t>2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ERÁNEK Ladislav</w:t>
        <w:tab/>
        <w:t>4643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GOLDEMUND Roman</w:t>
        <w:tab/>
        <w:t>8348</w:t>
        <w:tab/>
        <w:t>41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NEUMANN Daniel</w:t>
        <w:tab/>
        <w:t>16996</w:t>
        <w:tab/>
        <w:t>1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AZUR Václav</w:t>
        <w:tab/>
        <w:t>13162</w:t>
        <w:tab/>
        <w:t>3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JIROUŠ Michal</w:t>
        <w:tab/>
        <w:t>5533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ENDRYCH Jiří</w:t>
        <w:tab/>
        <w:t>6450</w:t>
        <w:tab/>
        <w:t>4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HOLÝ Petr</w:t>
        <w:tab/>
        <w:t>553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PLEBAN Jakub</w:t>
        <w:tab/>
        <w:t>15349</w:t>
        <w:tab/>
        <w:t>2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VÁŘ Martin</w:t>
        <w:tab/>
        <w:t>642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UDELA Jiří</w:t>
        <w:tab/>
        <w:t>8717</w:t>
        <w:tab/>
        <w:t>41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HAŽVA Jaroslav</w:t>
        <w:tab/>
        <w:t>5110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Slavoj Praha</w:t>
        <w:tab/>
        <w:t>44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Loko Česká Třebová</w:t>
        <w:tab/>
        <w:t>41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GARTUS Zdeněk</w:t>
        <w:tab/>
        <w:t>7593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ZUBALÍK Karel</w:t>
        <w:tab/>
        <w:t>7685</w:t>
        <w:tab/>
        <w:t>5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ŘEZINA Stanislav</w:t>
        <w:tab/>
        <w:t>1061</w:t>
        <w:tab/>
        <w:t>5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VYMAZAL Pavel</w:t>
        <w:tab/>
        <w:t>7960</w:t>
        <w:tab/>
        <w:t>5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TICHÝ Stanislav</w:t>
        <w:tab/>
        <w:t>1228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ŠIC Michal</w:t>
        <w:tab/>
        <w:t>15260</w:t>
        <w:tab/>
        <w:t>2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STAŠÁK Anton</w:t>
        <w:tab/>
        <w:t>1220</w:t>
        <w:tab/>
        <w:t>5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MONÍČEK Jiří</w:t>
        <w:tab/>
        <w:t>6387</w:t>
        <w:tab/>
        <w:t>4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ROCHÁZKA Jaroslav</w:t>
        <w:tab/>
        <w:t>1417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OLANEC Petr</w:t>
        <w:tab/>
        <w:t>17661</w:t>
        <w:tab/>
        <w:t>43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AVLÍK Petr</w:t>
        <w:tab/>
        <w:t>4590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ETYCH Jiří</w:t>
        <w:tab/>
        <w:t>10853</w:t>
        <w:tab/>
        <w:t>33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ZEL Martin</w:t>
        <w:tab/>
        <w:t>392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ÚRIK Igor</w:t>
        <w:tab/>
        <w:t>1243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SEDLÁČEK Ivan</w:t>
        <w:tab/>
        <w:t>829</w:t>
        <w:tab/>
        <w:t>4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  <w:tab/>
        <w:tab/>
      </w:r>
    </w:p>
    <w:p>
      <w:pPr>
        <w:pStyle w:val="Zkladntext3"/>
        <w:ind w:firstLine="858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Zkladntext31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Zkladntext31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2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9-01T15:49:00Z</dcterms:modified>
  <cp:revision>8</cp:revision>
  <dc:subject/>
  <dc:title>Adresář organizačních pracovníků</dc:title>
</cp:coreProperties>
</file>