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břez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břez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O umístění družstva v tabulce rozhodují získané body, při rovnosti bodů, vyšší průměr z obou turnajů, je-li i ten shodný, rozhoduje menší počet chybných hodů (viz čl. 20 Soutěžního řádu kuželkářského sportu). Finálové turnaje se budou konat ve dnech 25.3. a 8.4.2012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Jiskra Hazl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Baník Stříbr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cikar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ý Rad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lk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draži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ürst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úšk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rkn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ušk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ndřejov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žík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2"/>
              </w:rPr>
              <w:t>Danišová Mart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laňanský Agato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Cs w:val="22"/>
        </w:rPr>
        <w:t>Pozn.: Oddíl SK Kosmonosy se vzdal účasti v nadstavbové části 1.KLD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Valašské Meziříčí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ahlí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Otrok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ivílk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ívr Lad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ušk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fman Milo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9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ylvát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ohn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ejska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encl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Camo Slav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kár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šička Rom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orecký Rost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1-22T17:09:00Z</cp:lastPrinted>
  <dcterms:modified xsi:type="dcterms:W3CDTF">2012-03-11T20:23:00Z</dcterms:modified>
  <cp:revision>67</cp:revision>
  <dc:subject>Informace z kuželkářského sportu</dc:subject>
  <dc:title>Zpravodaj I. KL</dc:title>
</cp:coreProperties>
</file>