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.dubn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9.dub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>Poslední turnaj ve Valašském Meziříčí byl vrcholem sezóny a přinesl jistě napínavou podívanou i zajímavé výsledky. Dosud vedoucí Hazlov přes slibný začátek neunesl tíhu zodpovědnosti a na turnaji obsadil poslední místo, čímž se propadl na nepopulární čtvrtou příčku. Nutno dodat, že výkony pěti družstev byly neobyčejně vyrovnané. Mezi čtvrtým a osmým družstvem byl rozdíl pouhých 12 kuželek. Bojovalo se až do konce a každé sebemenší zaváhání posledních hráčů způsobovalo pořádné změny v pořadí.</w:t>
      </w:r>
    </w:p>
    <w:p>
      <w:pPr>
        <w:pStyle w:val="Normal"/>
        <w:ind w:firstLine="567"/>
        <w:rPr/>
      </w:pPr>
      <w:r>
        <w:rPr/>
        <w:t>Lídrem turnaje se naopak zcela jasně stalo dívčí družstvo z Otrokovic, které překvapilo velmi kvalitními výkony a především svou vyrovnaností. Ačkoliv si tým ze semifinále nepřinesl žádné zvýhodnění, dotáhl se až na celkové druhé místo. Právě vysoký výkon v tomto turnaji se družstvu hodil, protože bronzová Jihlava získala rovněž 13 bodů, a tak rozhodoval průměr z obou finálových turnajů.</w:t>
      </w:r>
    </w:p>
    <w:p>
      <w:pPr>
        <w:pStyle w:val="Normal"/>
        <w:ind w:firstLine="567"/>
        <w:rPr/>
      </w:pPr>
      <w:r>
        <w:rPr/>
        <w:t>Mistrem ČR se podruhé v řadě stává družstvo TJ Valašské Meziříčí B, a to i přesto, že tým zcela neovládl ani jeden z finálových turnajů. Dvě třetí místa v kombinaci s tříbodovým zvýhodněním ze semifinále s rezervou stačily k celkovému vítězství. Gratuluji!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Valašské Meziříčí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rydrych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ahlík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8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Otrok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ivílk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itronová Iv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báčková Eliš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3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7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638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draži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yška Marti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beš Pet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94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an Lad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Lin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31. hodu Repčík Pavel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lovan Kamenice n.L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uhel Jak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úška Davi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indelář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treit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velkov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26. hodu Šťastná Ludmil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7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ndrych Jaro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ejčiřík Michal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áčík David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8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65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el Vlastimi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rtoň Tade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8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63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2-03-25T22:56:00Z</cp:lastPrinted>
  <dcterms:modified xsi:type="dcterms:W3CDTF">2012-04-09T10:26:00Z</dcterms:modified>
  <cp:revision>158</cp:revision>
  <dc:subject>Informace z kuželkářského sportu</dc:subject>
  <dc:title>Zpravodaj I. KL</dc:title>
</cp:coreProperties>
</file>