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5.března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5.břez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Jiskra Hazlov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rban Ladi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tikalová Lind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Matěj*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1. hodu Manda Štěpán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5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Valašské Meziříčí B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rydrych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opič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ahlík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7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lovan Kamenice n.L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ychtařík Ada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uhel Jakub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indelář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46. hodu Důška David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9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PSJ Jihlav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dražil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obeš Petr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ürst Tomáš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7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Otrokov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ivílková Barbo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itronová Iv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ubáčková Elišk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Centropen Dač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usel Vlastimi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lec Moj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rtoň Tade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55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Horní Beneš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endrych Jaro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ejčiřík Michal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áčík David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8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Valašské Meziříčí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avelková Luc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ťastná Ludmila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57. hodu Štreitová Kristýn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5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2-03-25T22:56:00Z</cp:lastPrinted>
  <dcterms:modified xsi:type="dcterms:W3CDTF">2012-03-25T21:00:00Z</dcterms:modified>
  <cp:revision>140</cp:revision>
  <dc:subject>Informace z kuželkářského sportu</dc:subject>
  <dc:title>Zpravodaj I. KL</dc:title>
</cp:coreProperties>
</file>