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9385</wp:posOffset>
                </wp:positionH>
                <wp:positionV relativeFrom="paragraph">
                  <wp:posOffset>635</wp:posOffset>
                </wp:positionV>
                <wp:extent cx="4320540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7239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0pt;mso-position-vertical-relative:text;margin-left:-12.55pt;mso-position-horizontal-relative:text">
                <v:textbox inset="0.0791666666666667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49.4pt;width:327.1pt;height:49.3pt;mso-wrap-style:none;v-text-anchor:middle;mso-position-vertical:top" type="_x0000_t136">
                            <v:path textpathok="t"/>
                            <v:textpath on="t" fitshape="t" string="1. kuželkářská liga dorostu" style="font-family:&quot;Impact&quot;;font-size:12pt"/>
                            <v:fill o:detectmouseclick="t" color2="#ff6600"/>
                            <v:stroke color="navy" weight="64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0675</wp:posOffset>
                </wp:positionH>
                <wp:positionV relativeFrom="paragraph">
                  <wp:posOffset>90170</wp:posOffset>
                </wp:positionV>
                <wp:extent cx="1257300" cy="614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íslo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1-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9.září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9pt;height:48.4pt;mso-wrap-distance-left:9.05pt;mso-wrap-distance-right:9.05pt;mso-wrap-distance-top:0pt;mso-wrap-distance-bottom:0pt;margin-top:7.1pt;mso-position-vertical-relative:text;margin-left:32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íslo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</w:rPr>
                        <w:t>/11-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9.září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49.4pt;width:327.1pt;height:49.3pt;mso-wrap-style:none;v-text-anchor:middle;mso-position-vertical:top" type="_x0000_t136">
            <v:path textpathok="t"/>
            <v:textpath on="t" fitshape="t" string="1. kuželkářská liga dorostu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square"/>
          </v:shape>
        </w:pic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>
          <w:color w:val="000080"/>
          <w:sz w:val="20"/>
          <w:szCs w:val="32"/>
          <w:lang w:val="en-US" w:eastAsia="en-US"/>
        </w:rPr>
      </w:pPr>
      <w:r>
        <w:rPr>
          <w:color w:val="000080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61595</wp:posOffset>
                </wp:positionV>
                <wp:extent cx="6635750" cy="349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4925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color w:val="00008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color w:val="000080"/>
                                <w:sz w:val="32"/>
                                <w:u w:val="single"/>
                              </w:rPr>
                              <w:t>Skupina A – podzimní soupis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80" strokeweight="0pt" style="position:absolute;rotation:-0;width:522.5pt;height:27.5pt;mso-wrap-distance-left:9.05pt;mso-wrap-distance-right:9.05pt;mso-wrap-distance-top:0pt;mso-wrap-distance-bottom:0pt;margin-top:4.85pt;mso-position-vertical-relative:text;margin-left:-0.25pt;mso-position-horizontal-relative:text">
                <v:textbox>
                  <w:txbxContent>
                    <w:p>
                      <w:pPr>
                        <w:pStyle w:val="Heading4"/>
                        <w:rPr>
                          <w:b w:val="false"/>
                          <w:b w:val="false"/>
                          <w:color w:val="000080"/>
                          <w:sz w:val="32"/>
                          <w:u w:val="single"/>
                        </w:rPr>
                      </w:pPr>
                      <w:r>
                        <w:rPr>
                          <w:b w:val="false"/>
                          <w:color w:val="000080"/>
                          <w:sz w:val="32"/>
                          <w:u w:val="single"/>
                        </w:rPr>
                        <w:t>Skupina A – podzimní soupis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07" w:gutter="0" w:header="0" w:top="899" w:footer="708" w:bottom="1134"/>
          <w:pgNumType w:start="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bCs/>
          <w:i/>
          <w:i/>
          <w:iCs/>
          <w:color w:val="FF0000"/>
          <w:sz w:val="32"/>
          <w:szCs w:val="18"/>
        </w:rPr>
      </w:pPr>
      <w:r>
        <w:rPr>
          <w:b/>
          <w:bCs/>
          <w:i/>
          <w:iCs/>
          <w:color w:val="FF0000"/>
          <w:sz w:val="32"/>
          <w:szCs w:val="18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600</wp:posOffset>
                </wp:positionH>
                <wp:positionV relativeFrom="paragraph">
                  <wp:posOffset>53340</wp:posOffset>
                </wp:positionV>
                <wp:extent cx="3103245" cy="79635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796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SKK Rokycany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YTLÍKOVÁ Denisa</w:t>
                              <w:tab/>
                              <w:t>16802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WOHLMUTHOVÁ Veronika</w:t>
                              <w:tab/>
                              <w:t>20686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ANDRLÍK Pavel</w:t>
                              <w:tab/>
                              <w:t>20448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SK Kosmonosy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AJER Filip</w:t>
                              <w:tab/>
                              <w:t>20960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ALÁKOVÁ Klárka</w:t>
                              <w:tab/>
                              <w:t>20379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CHLUMSKÁ Tereza</w:t>
                              <w:tab/>
                              <w:t>20765</w:t>
                              <w:tab/>
                              <w:t>13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Sokol Benešov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JANUŠ Filip</w:t>
                              <w:tab/>
                              <w:t>20971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AŠTA Tomáš</w:t>
                              <w:tab/>
                              <w:t>21790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LÁN Michal</w:t>
                              <w:tab/>
                              <w:t>22216</w:t>
                              <w:tab/>
                              <w:t>13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ČOŽÍK Tomáš</w:t>
                              <w:tab/>
                              <w:t>20922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VOŘÁK David</w:t>
                              <w:tab/>
                              <w:t>22183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Baník Stříbro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UCHEK Michal</w:t>
                              <w:tab/>
                              <w:t>18922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LIPCHAVSKÝ Radek</w:t>
                              <w:tab/>
                              <w:t>20883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ALKA Tomáš</w:t>
                              <w:tab/>
                              <w:t>20190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ACIKAR Jan</w:t>
                              <w:tab/>
                              <w:t>20188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Sparta Kutná Hora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ANUŠ Ondřej</w:t>
                              <w:tab/>
                              <w:t>20265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ARTMAN Kryštof</w:t>
                              <w:tab/>
                              <w:t>21458</w:t>
                              <w:tab/>
                              <w:t>13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RČKULÁK Michal</w:t>
                              <w:tab/>
                              <w:t>21043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OSINA Vojtěch</w:t>
                              <w:tab/>
                              <w:t>21310</w:t>
                              <w:tab/>
                              <w:t>13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Slovan Kamenice n.L.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ÚŠKA David</w:t>
                              <w:tab/>
                              <w:t>09397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ŠINDELÁŘ Petr</w:t>
                              <w:tab/>
                              <w:t>19457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RYCHTAŘÍK Adam</w:t>
                              <w:tab/>
                              <w:t>19353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OUHEL Jakub</w:t>
                              <w:tab/>
                              <w:t>19352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KK Lokomotiva Tábor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EMSEIOVÁ Kateřina</w:t>
                              <w:tab/>
                              <w:t>19731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ČERNUŠKA Lukáš</w:t>
                              <w:tab/>
                              <w:t>19728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ONDŘEJOVÁ Šárka</w:t>
                              <w:tab/>
                              <w:t>20987</w:t>
                              <w:tab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627.05pt;mso-wrap-distance-left:9.05pt;mso-wrap-distance-right:9.05pt;mso-wrap-distance-top:0pt;mso-wrap-distance-bottom:0pt;margin-top:4.2pt;mso-position-vertical-relative:text;margin-left: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oupiskanzevoddlu"/>
                        <w:rPr/>
                      </w:pPr>
                      <w:r>
                        <w:rPr/>
                        <w:t>SKK Rokycany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YTLÍKOVÁ Denisa</w:t>
                        <w:tab/>
                        <w:t>16802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WOHLMUTHOVÁ Veronika</w:t>
                        <w:tab/>
                        <w:t>20686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ANDRLÍK Pavel</w:t>
                        <w:tab/>
                        <w:t>20448</w:t>
                        <w:tab/>
                        <w:t>15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SK Kosmonosy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AJER Filip</w:t>
                        <w:tab/>
                        <w:t>20960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ALÁKOVÁ Klárka</w:t>
                        <w:tab/>
                        <w:t>20379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CHLUMSKÁ Tereza</w:t>
                        <w:tab/>
                        <w:t>20765</w:t>
                        <w:tab/>
                        <w:t>13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Sokol Benešov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JANUŠ Filip</w:t>
                        <w:tab/>
                        <w:t>20971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AŠTA Tomáš</w:t>
                        <w:tab/>
                        <w:t>21790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LÁN Michal</w:t>
                        <w:tab/>
                        <w:t>22216</w:t>
                        <w:tab/>
                        <w:t>13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ČOŽÍK Tomáš</w:t>
                        <w:tab/>
                        <w:t>20922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VOŘÁK David</w:t>
                        <w:tab/>
                        <w:t>22183</w:t>
                        <w:tab/>
                        <w:t>16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Baník Stříbro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UCHEK Michal</w:t>
                        <w:tab/>
                        <w:t>18922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LIPCHAVSKÝ Radek</w:t>
                        <w:tab/>
                        <w:t>20883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ALKA Tomáš</w:t>
                        <w:tab/>
                        <w:t>20190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ACIKAR Jan</w:t>
                        <w:tab/>
                        <w:t>20188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Sparta Kutná Hora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ANUŠ Ondřej</w:t>
                        <w:tab/>
                        <w:t>20265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ARTMAN Kryštof</w:t>
                        <w:tab/>
                        <w:t>21458</w:t>
                        <w:tab/>
                        <w:t>13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RČKULÁK Michal</w:t>
                        <w:tab/>
                        <w:t>21043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OSINA Vojtěch</w:t>
                        <w:tab/>
                        <w:t>21310</w:t>
                        <w:tab/>
                        <w:t>13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Slovan Kamenice n.L.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ÚŠKA David</w:t>
                        <w:tab/>
                        <w:t>09397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ŠINDELÁŘ Petr</w:t>
                        <w:tab/>
                        <w:t>19457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RYCHTAŘÍK Adam</w:t>
                        <w:tab/>
                        <w:t>19353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OUHEL Jakub</w:t>
                        <w:tab/>
                        <w:t>19352</w:t>
                        <w:tab/>
                        <w:t>16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KK Lokomotiva Tábor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EMSEIOVÁ Kateřina</w:t>
                        <w:tab/>
                        <w:t>19731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ČERNUŠKA Lukáš</w:t>
                        <w:tab/>
                        <w:t>19728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ONDŘEJOVÁ Šárka</w:t>
                        <w:tab/>
                        <w:t>20987</w:t>
                        <w:tab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1690</wp:posOffset>
                </wp:positionH>
                <wp:positionV relativeFrom="paragraph">
                  <wp:posOffset>53340</wp:posOffset>
                </wp:positionV>
                <wp:extent cx="3184525" cy="78854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788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Sokol Duchcov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OLEC Jakub</w:t>
                              <w:tab/>
                              <w:t>22436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OTTA Josef</w:t>
                              <w:tab/>
                              <w:t>20817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ARTÍNEK Václav</w:t>
                              <w:tab/>
                              <w:t>22437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Neratovice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ARASOVÁ Monika</w:t>
                              <w:tab/>
                              <w:t>18962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EŠČAN Martin</w:t>
                              <w:tab/>
                              <w:t>21574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ACKOVÁ Lenka</w:t>
                              <w:tab/>
                              <w:t>17884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WRZECIONKO Jakub</w:t>
                              <w:tab/>
                              <w:t>19701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Jiskra Hazlov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NOVÁK Matěj</w:t>
                              <w:tab/>
                              <w:t>19524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UTIKALOVÁ Linda</w:t>
                              <w:tab/>
                              <w:t>19119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REPČÍK Pavel</w:t>
                              <w:tab/>
                              <w:t>18122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SKK Jičín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LAŇANSKÝ Agaton</w:t>
                              <w:tab/>
                              <w:t>19270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ANIŠOVÁ Martina</w:t>
                              <w:tab/>
                              <w:t>21023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ÍNA Jan</w:t>
                              <w:tab/>
                              <w:t>19487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KK PSJ Jihlava "A"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OBEŠ Petr</w:t>
                              <w:tab/>
                              <w:t>19050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FÜRST Tomáš</w:t>
                              <w:tab/>
                              <w:t>17077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YŠKA Martin</w:t>
                              <w:tab/>
                              <w:t>21013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ZDRAŽIL Jakub</w:t>
                              <w:tab/>
                              <w:t>17076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KK PSJ Jihlava "B"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RYCHTOVÁ Veronika</w:t>
                              <w:tab/>
                              <w:t>21674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ROKŠOVÁ Hana</w:t>
                              <w:tab/>
                              <w:t>18148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ROSENDORFSKÁ Eva</w:t>
                              <w:tab/>
                              <w:t>16805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ŠÁROVÁ Romana</w:t>
                              <w:tab/>
                              <w:t>20332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Sokol Červené Pečky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ABRAHÁMOVÁ Jana</w:t>
                              <w:tab/>
                              <w:t>19000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OŘÍNKOVÁ Veronika</w:t>
                              <w:tab/>
                              <w:t>19669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EŠOUTOVÁ Dana</w:t>
                              <w:tab/>
                              <w:t>20084</w:t>
                              <w:tab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620.9pt;mso-wrap-distance-left:9.05pt;mso-wrap-distance-right:9.05pt;mso-wrap-distance-top:0pt;mso-wrap-distance-bottom:0pt;margin-top:4.2pt;mso-position-vertical-relative:text;margin-left:2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oupiskanzevoddlu"/>
                        <w:rPr/>
                      </w:pPr>
                      <w:r>
                        <w:rPr/>
                        <w:t>TJ Sokol Duchcov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OLEC Jakub</w:t>
                        <w:tab/>
                        <w:t>22436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OTTA Josef</w:t>
                        <w:tab/>
                        <w:t>20817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ARTÍNEK Václav</w:t>
                        <w:tab/>
                        <w:t>22437</w:t>
                        <w:tab/>
                        <w:t>16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Neratovice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ARASOVÁ Monika</w:t>
                        <w:tab/>
                        <w:t>18962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EŠČAN Martin</w:t>
                        <w:tab/>
                        <w:t>21574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ACKOVÁ Lenka</w:t>
                        <w:tab/>
                        <w:t>17884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WRZECIONKO Jakub</w:t>
                        <w:tab/>
                        <w:t>19701</w:t>
                        <w:tab/>
                        <w:t>18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Jiskra Hazlov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NOVÁK Matěj</w:t>
                        <w:tab/>
                        <w:t>19524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UTIKALOVÁ Linda</w:t>
                        <w:tab/>
                        <w:t>19119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REPČÍK Pavel</w:t>
                        <w:tab/>
                        <w:t>18122</w:t>
                        <w:tab/>
                        <w:t>17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SKK Jičín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LAŇANSKÝ Agaton</w:t>
                        <w:tab/>
                        <w:t>19270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ANIŠOVÁ Martina</w:t>
                        <w:tab/>
                        <w:t>21023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ÍNA Jan</w:t>
                        <w:tab/>
                        <w:t>19487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KK PSJ Jihlava "A"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OBEŠ Petr</w:t>
                        <w:tab/>
                        <w:t>19050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FÜRST Tomáš</w:t>
                        <w:tab/>
                        <w:t>17077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YŠKA Martin</w:t>
                        <w:tab/>
                        <w:t>21013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ZDRAŽIL Jakub</w:t>
                        <w:tab/>
                        <w:t>17076</w:t>
                        <w:tab/>
                        <w:t>18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KK PSJ Jihlava "B"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RYCHTOVÁ Veronika</w:t>
                        <w:tab/>
                        <w:t>21674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ROKŠOVÁ Hana</w:t>
                        <w:tab/>
                        <w:t>18148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ROSENDORFSKÁ Eva</w:t>
                        <w:tab/>
                        <w:t>16805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ŠÁROVÁ Romana</w:t>
                        <w:tab/>
                        <w:t>20332</w:t>
                        <w:tab/>
                        <w:t>16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Sokol Červené Pečky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ABRAHÁMOVÁ Jana</w:t>
                        <w:tab/>
                        <w:t>19000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OŘÍNKOVÁ Veronika</w:t>
                        <w:tab/>
                        <w:t>19669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EŠOUTOVÁ Dana</w:t>
                        <w:tab/>
                        <w:t>20084</w:t>
                        <w:tab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continuous"/>
          <w:pgSz w:w="11906" w:h="16838"/>
          <w:pgMar w:left="720" w:right="707" w:gutter="0" w:header="0" w:top="899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bCs/>
          <w:i/>
          <w:i/>
          <w:iCs/>
          <w:color w:val="FF0000"/>
          <w:sz w:val="32"/>
          <w:szCs w:val="18"/>
        </w:rPr>
      </w:pPr>
      <w:r>
        <w:rPr>
          <w:b/>
          <w:bCs/>
          <w:i/>
          <w:iCs/>
          <w:color w:val="FF0000"/>
          <w:sz w:val="32"/>
          <w:szCs w:val="18"/>
        </w:rPr>
      </w:r>
    </w:p>
    <w:p>
      <w:pPr>
        <w:pStyle w:val="Normal"/>
        <w:rPr>
          <w:color w:val="000080"/>
          <w:sz w:val="32"/>
          <w:lang w:val="en-US" w:eastAsia="en-US"/>
        </w:rPr>
      </w:pPr>
      <w:r>
        <w:rPr>
          <w:color w:val="00008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45</wp:posOffset>
                </wp:positionH>
                <wp:positionV relativeFrom="paragraph">
                  <wp:posOffset>81915</wp:posOffset>
                </wp:positionV>
                <wp:extent cx="6635750" cy="3492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4925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color w:val="000080"/>
                                <w:sz w:val="32"/>
                                <w:u w:val="single"/>
                              </w:rPr>
                              <w:t>Skupina B – podzimní soupis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80" strokeweight="0pt" style="position:absolute;rotation:-0;width:522.5pt;height:27.5pt;mso-wrap-distance-left:9.05pt;mso-wrap-distance-right:9.05pt;mso-wrap-distance-top:0pt;mso-wrap-distance-bottom:0pt;margin-top:6.45pt;mso-position-vertical-relative:text;margin-left:3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color w:val="000080"/>
                          <w:sz w:val="32"/>
                          <w:u w:val="single"/>
                        </w:rPr>
                        <w:t>Skupina B – podzimní soupis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0</wp:posOffset>
                </wp:positionH>
                <wp:positionV relativeFrom="paragraph">
                  <wp:posOffset>19050</wp:posOffset>
                </wp:positionV>
                <wp:extent cx="3103245" cy="89382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893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Centropen Dačice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ARTOŇ Tadeáš</w:t>
                              <w:tab/>
                              <w:t>18731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YBÍRAL Tomáš</w:t>
                              <w:tab/>
                              <w:t>19602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OLEC Mojmír</w:t>
                              <w:tab/>
                              <w:t>20432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KK Šumperk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ĚLAŠKA Adam</w:t>
                              <w:tab/>
                              <w:t>18931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EFFENBERGEROVÁ Marie</w:t>
                              <w:tab/>
                              <w:t>19975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EDLÁŘ Martin</w:t>
                              <w:tab/>
                              <w:t>18339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IKULIČ Martin</w:t>
                              <w:tab/>
                              <w:t>21196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Tatran Litovel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ŘIDAL Milan</w:t>
                              <w:tab/>
                              <w:t>21980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JINDRA Petr</w:t>
                              <w:tab/>
                              <w:t>21208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ĚRUŠKA Tomáš</w:t>
                              <w:tab/>
                              <w:t>21719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AMPL Martin</w:t>
                              <w:tab/>
                              <w:t>21209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LAVÍČEK Jakub</w:t>
                              <w:tab/>
                              <w:t>22212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RATOCHVÍL Lukáš</w:t>
                              <w:tab/>
                              <w:t>21000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SKK Hořice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RÁČMAR František</w:t>
                              <w:tab/>
                              <w:t>19632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AZURA Martin</w:t>
                              <w:tab/>
                              <w:t>20858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ALM Patrik</w:t>
                              <w:tab/>
                              <w:t>20766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RUML Dominik</w:t>
                              <w:tab/>
                              <w:t>20936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ZÍVR Ladislav</w:t>
                              <w:tab/>
                              <w:t>19452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Start Rychnov n.K.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LEPKA Ondřej</w:t>
                              <w:tab/>
                              <w:t>19705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CHMURA Martin</w:t>
                              <w:tab/>
                              <w:t>18957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OLOCH Milan</w:t>
                              <w:tab/>
                              <w:t>19934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Valašské Meziříčí "B"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CAHLÍK Petr</w:t>
                              <w:tab/>
                              <w:t>18647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TOPIČ Ondřej</w:t>
                              <w:tab/>
                              <w:t>19067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UREŠ Jan</w:t>
                              <w:tab/>
                              <w:t>20608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Jiskra Otrokovice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IVÍLKOVÁ Barbora</w:t>
                              <w:tab/>
                              <w:t>19660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IVÍLKOVÁ Tereza</w:t>
                              <w:tab/>
                              <w:t>19658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ITRONOVÁ Ivana</w:t>
                              <w:tab/>
                              <w:t>20558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UBÁČKOVÁ Eliška</w:t>
                              <w:tab/>
                              <w:t>20343</w:t>
                              <w:tab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703.8pt;mso-wrap-distance-left:9.05pt;mso-wrap-distance-right:9.05pt;mso-wrap-distance-top:0pt;mso-wrap-distance-bottom:0pt;margin-top:1.5pt;mso-position-vertical-relative:text;margin-left: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oupiskanzevoddlu"/>
                        <w:rPr/>
                      </w:pPr>
                      <w:r>
                        <w:rPr/>
                        <w:t>TJ Centropen Dačice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ARTOŇ Tadeáš</w:t>
                        <w:tab/>
                        <w:t>18731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YBÍRAL Tomáš</w:t>
                        <w:tab/>
                        <w:t>19602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OLEC Mojmír</w:t>
                        <w:tab/>
                        <w:t>20432</w:t>
                        <w:tab/>
                        <w:t>15</w:t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KK Šumperk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ĚLAŠKA Adam</w:t>
                        <w:tab/>
                        <w:t>18931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EFFENBERGEROVÁ Marie</w:t>
                        <w:tab/>
                        <w:t>19975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EDLÁŘ Martin</w:t>
                        <w:tab/>
                        <w:t>18339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IKULIČ Martin</w:t>
                        <w:tab/>
                        <w:t>21196</w:t>
                        <w:tab/>
                        <w:t>14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Tatran Litovel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ŘIDAL Milan</w:t>
                        <w:tab/>
                        <w:t>21980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JINDRA Petr</w:t>
                        <w:tab/>
                        <w:t>21208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ĚRUŠKA Tomáš</w:t>
                        <w:tab/>
                        <w:t>21719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AMPL Martin</w:t>
                        <w:tab/>
                        <w:t>21209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LAVÍČEK Jakub</w:t>
                        <w:tab/>
                        <w:t>22212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RATOCHVÍL Lukáš</w:t>
                        <w:tab/>
                        <w:t>21000</w:t>
                        <w:tab/>
                        <w:t>18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SKK Hořice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RÁČMAR František</w:t>
                        <w:tab/>
                        <w:t>19632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AZURA Martin</w:t>
                        <w:tab/>
                        <w:t>20858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ALM Patrik</w:t>
                        <w:tab/>
                        <w:t>20766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RUML Dominik</w:t>
                        <w:tab/>
                        <w:t>20936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ZÍVR Ladislav</w:t>
                        <w:tab/>
                        <w:t>19452</w:t>
                        <w:tab/>
                        <w:t>18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Start Rychnov n.K.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LEPKA Ondřej</w:t>
                        <w:tab/>
                        <w:t>19705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CHMURA Martin</w:t>
                        <w:tab/>
                        <w:t>18957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OLOCH Milan</w:t>
                        <w:tab/>
                        <w:t>19934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Valašské Meziříčí "B"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CAHLÍK Petr</w:t>
                        <w:tab/>
                        <w:t>18647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TOPIČ Ondřej</w:t>
                        <w:tab/>
                        <w:t>19067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UREŠ Jan</w:t>
                        <w:tab/>
                        <w:t>20608</w:t>
                        <w:tab/>
                        <w:t>15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Jiskra Otrokovice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IVÍLKOVÁ Barbora</w:t>
                        <w:tab/>
                        <w:t>19660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IVÍLKOVÁ Tereza</w:t>
                        <w:tab/>
                        <w:t>19658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ITRONOVÁ Ivana</w:t>
                        <w:tab/>
                        <w:t>20558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UBÁČKOVÁ Eliška</w:t>
                        <w:tab/>
                        <w:t>20343</w:t>
                        <w:tab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1690</wp:posOffset>
                </wp:positionH>
                <wp:positionV relativeFrom="paragraph">
                  <wp:posOffset>19050</wp:posOffset>
                </wp:positionV>
                <wp:extent cx="3184525" cy="92862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928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Sokol Chotoviny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ILAŘOVÁ Marie</w:t>
                              <w:tab/>
                              <w:t>19749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ŠMEJKALOVÁ Klára</w:t>
                              <w:tab/>
                              <w:t>19162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UČEROVÁ Gabriela</w:t>
                              <w:tab/>
                              <w:t>19748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ŘEMENOVÁ Hana</w:t>
                              <w:tab/>
                              <w:t>19747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Lokomotiva Č. Třebová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MONÍČEK Jiří</w:t>
                              <w:tab/>
                              <w:t>20501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MONÍČEK Jan</w:t>
                              <w:tab/>
                              <w:t>20503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ÝBL Dominik</w:t>
                              <w:tab/>
                              <w:t>22176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RICKWOD Michal</w:t>
                              <w:tab/>
                              <w:t>20523</w:t>
                              <w:tab/>
                              <w:t>13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ONDROUŠ Michal</w:t>
                              <w:tab/>
                              <w:t>21632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RÁSA Lukáš</w:t>
                              <w:tab/>
                              <w:t>21993</w:t>
                              <w:tab/>
                              <w:t>13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Horní Benešov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LÁČÍK David</w:t>
                              <w:tab/>
                              <w:t>19198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ENDRYCH Jaromír</w:t>
                              <w:tab/>
                              <w:t>19290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REJČIŘÍK Michal</w:t>
                              <w:tab/>
                              <w:t>21911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Jiskra Hylváty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JOHN Petr</w:t>
                              <w:tab/>
                              <w:t>19498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ENCL Jan</w:t>
                              <w:tab/>
                              <w:t>19558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ŘEHÁK Karel</w:t>
                              <w:tab/>
                              <w:t>21201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JOHN Jiří</w:t>
                              <w:tab/>
                              <w:t>19499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TEJSKAL Jakub</w:t>
                              <w:tab/>
                              <w:t>19560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SKK Náchod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LOKVENCOVÁ Anna</w:t>
                              <w:tab/>
                              <w:t>21102</w:t>
                              <w:tab/>
                              <w:t>13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UŠKOVÁ Petra</w:t>
                              <w:tab/>
                              <w:t>21972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ROŽKOVÁ Nina</w:t>
                              <w:tab/>
                              <w:t>21536</w:t>
                              <w:tab/>
                              <w:t>13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OFMAN Miloš</w:t>
                              <w:tab/>
                              <w:t>21230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OVÁČIK Martin</w:t>
                              <w:tab/>
                              <w:t>20217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KK Kroměříž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NÁPLAVA Tomáš</w:t>
                              <w:tab/>
                              <w:t>20956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ACH Daniel</w:t>
                              <w:tab/>
                              <w:t>20958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YMĚTALOVÁ Kateřina</w:t>
                              <w:tab/>
                              <w:t>19561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JEŽÁKOVÁ Michaela</w:t>
                              <w:tab/>
                              <w:t>21584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LECH Filip</w:t>
                              <w:tab/>
                              <w:t>21147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Sokol Luhačovice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TOLAŘÍK Tomáš</w:t>
                              <w:tab/>
                              <w:t>20402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EMELOVÁ Michaela</w:t>
                              <w:tab/>
                              <w:t>18965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FIALA Zdeněk</w:t>
                              <w:tab/>
                              <w:t>21150</w:t>
                              <w:tab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731.2pt;mso-wrap-distance-left:9.05pt;mso-wrap-distance-right:9.05pt;mso-wrap-distance-top:0pt;mso-wrap-distance-bottom:0pt;margin-top:1.5pt;mso-position-vertical-relative:text;margin-left:2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oupiskanzevoddlu"/>
                        <w:rPr/>
                      </w:pPr>
                      <w:r>
                        <w:rPr/>
                        <w:t>TJ Sokol Chotoviny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ILAŘOVÁ Marie</w:t>
                        <w:tab/>
                        <w:t>19749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ŠMEJKALOVÁ Klára</w:t>
                        <w:tab/>
                        <w:t>19162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UČEROVÁ Gabriela</w:t>
                        <w:tab/>
                        <w:t>19748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ŘEMENOVÁ Hana</w:t>
                        <w:tab/>
                        <w:t>19747</w:t>
                        <w:tab/>
                        <w:t>18</w:t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Lokomotiva Č. Třebová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MONÍČEK Jiří</w:t>
                        <w:tab/>
                        <w:t>20501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MONÍČEK Jan</w:t>
                        <w:tab/>
                        <w:t>20503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ÝBL Dominik</w:t>
                        <w:tab/>
                        <w:t>22176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RICKWOD Michal</w:t>
                        <w:tab/>
                        <w:t>20523</w:t>
                        <w:tab/>
                        <w:t>13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ONDROUŠ Michal</w:t>
                        <w:tab/>
                        <w:t>21632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RÁSA Lukáš</w:t>
                        <w:tab/>
                        <w:t>21993</w:t>
                        <w:tab/>
                        <w:t>13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Horní Benešov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LÁČÍK David</w:t>
                        <w:tab/>
                        <w:t>19198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ENDRYCH Jaromír</w:t>
                        <w:tab/>
                        <w:t>19290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REJČIŘÍK Michal</w:t>
                        <w:tab/>
                        <w:t>21911</w:t>
                        <w:tab/>
                        <w:t>16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Jiskra Hylváty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JOHN Petr</w:t>
                        <w:tab/>
                        <w:t>19498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ENCL Jan</w:t>
                        <w:tab/>
                        <w:t>19558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ŘEHÁK Karel</w:t>
                        <w:tab/>
                        <w:t>21201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JOHN Jiří</w:t>
                        <w:tab/>
                        <w:t>19499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TEJSKAL Jakub</w:t>
                        <w:tab/>
                        <w:t>19560</w:t>
                        <w:tab/>
                        <w:t>18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SKK Náchod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LOKVENCOVÁ Anna</w:t>
                        <w:tab/>
                        <w:t>21102</w:t>
                        <w:tab/>
                        <w:t>13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UŠKOVÁ Petra</w:t>
                        <w:tab/>
                        <w:t>21972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ROŽKOVÁ Nina</w:t>
                        <w:tab/>
                        <w:t>21536</w:t>
                        <w:tab/>
                        <w:t>13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OFMAN Miloš</w:t>
                        <w:tab/>
                        <w:t>21230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OVÁČIK Martin</w:t>
                        <w:tab/>
                        <w:t>20217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KK Kroměříž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NÁPLAVA Tomáš</w:t>
                        <w:tab/>
                        <w:t>20956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ACH Daniel</w:t>
                        <w:tab/>
                        <w:t>20958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YMĚTALOVÁ Kateřina</w:t>
                        <w:tab/>
                        <w:t>19561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JEŽÁKOVÁ Michaela</w:t>
                        <w:tab/>
                        <w:t>21584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LECH Filip</w:t>
                        <w:tab/>
                        <w:t>21147</w:t>
                        <w:tab/>
                        <w:t>15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Sokol Luhačovice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TOLAŘÍK Tomáš</w:t>
                        <w:tab/>
                        <w:t>20402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EMELOVÁ Michaela</w:t>
                        <w:tab/>
                        <w:t>18965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FIALA Zdeněk</w:t>
                        <w:tab/>
                        <w:t>21150</w:t>
                        <w:tab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707" w:gutter="0" w:header="0" w:top="899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bCs/>
          <w:i/>
          <w:i/>
          <w:iCs/>
          <w:color w:val="FF0000"/>
          <w:sz w:val="32"/>
          <w:szCs w:val="18"/>
        </w:rPr>
      </w:pPr>
      <w:r>
        <w:rPr>
          <w:b/>
          <w:bCs/>
          <w:i/>
          <w:iCs/>
          <w:color w:val="FF0000"/>
          <w:sz w:val="32"/>
          <w:szCs w:val="1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80"/>
          <w:sz w:val="32"/>
          <w:lang w:val="en-US" w:eastAsia="en-US"/>
        </w:rPr>
      </w:pPr>
      <w:r>
        <w:rPr>
          <w:color w:val="00008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</wp:posOffset>
                </wp:positionH>
                <wp:positionV relativeFrom="paragraph">
                  <wp:posOffset>139065</wp:posOffset>
                </wp:positionV>
                <wp:extent cx="6635750" cy="3492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4925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color w:val="000080"/>
                                <w:sz w:val="32"/>
                                <w:u w:val="single"/>
                              </w:rPr>
                              <w:t>Skupina C – podzimní soupis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80" strokeweight="0pt" style="position:absolute;rotation:-0;width:522.5pt;height:27.5pt;mso-wrap-distance-left:9.05pt;mso-wrap-distance-right:9.05pt;mso-wrap-distance-top:0pt;mso-wrap-distance-bottom:0pt;margin-top:10.95pt;mso-position-vertical-relative:text;margin-left:3.3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color w:val="000080"/>
                          <w:sz w:val="32"/>
                          <w:u w:val="single"/>
                        </w:rPr>
                        <w:t>Skupina C – podzimní soupis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continuous"/>
          <w:pgSz w:w="11906" w:h="16838"/>
          <w:pgMar w:left="720" w:right="707" w:gutter="0" w:header="0" w:top="899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bCs/>
          <w:i/>
          <w:i/>
          <w:iCs/>
          <w:color w:val="FF0000"/>
          <w:sz w:val="32"/>
          <w:szCs w:val="18"/>
        </w:rPr>
      </w:pPr>
      <w:r>
        <w:rPr>
          <w:b/>
          <w:bCs/>
          <w:i/>
          <w:iCs/>
          <w:color w:val="FF0000"/>
          <w:sz w:val="32"/>
          <w:szCs w:val="1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80"/>
          <w:sz w:val="32"/>
          <w:lang w:val="en-US" w:eastAsia="en-US"/>
        </w:rPr>
      </w:pPr>
      <w:r>
        <w:rPr>
          <w:color w:val="00008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6360</wp:posOffset>
                </wp:positionH>
                <wp:positionV relativeFrom="paragraph">
                  <wp:posOffset>88900</wp:posOffset>
                </wp:positionV>
                <wp:extent cx="6635750" cy="3492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4925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color w:val="000080"/>
                                <w:sz w:val="32"/>
                                <w:u w:val="single"/>
                              </w:rPr>
                              <w:t>Skupina D – podzimní soupis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80" strokeweight="0pt" style="position:absolute;rotation:-0;width:522.5pt;height:27.5pt;mso-wrap-distance-left:9.05pt;mso-wrap-distance-right:9.05pt;mso-wrap-distance-top:0pt;mso-wrap-distance-bottom:0pt;margin-top:7pt;mso-position-vertical-relative:text;margin-left:-6.8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color w:val="000080"/>
                          <w:sz w:val="32"/>
                          <w:u w:val="single"/>
                        </w:rPr>
                        <w:t>Skupina D – podzimní soupis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hozy"/>
        <w:rPr>
          <w:sz w:val="28"/>
          <w:lang w:val="cs-CZ" w:eastAsia="en-US"/>
        </w:rPr>
      </w:pPr>
      <w:r>
        <w:rPr>
          <w:sz w:val="28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600</wp:posOffset>
                </wp:positionH>
                <wp:positionV relativeFrom="paragraph">
                  <wp:posOffset>8890</wp:posOffset>
                </wp:positionV>
                <wp:extent cx="3103245" cy="630491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6304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KK CAMO Slavičín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GORECKÝ Rostislav</w:t>
                              <w:tab/>
                              <w:t>20873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EKÁREK Jakub</w:t>
                              <w:tab/>
                              <w:t>22163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AŠIČKA Roman</w:t>
                              <w:tab/>
                              <w:t>19946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Spartak Přerov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AŇA Libor</w:t>
                              <w:tab/>
                              <w:t>19772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ITTNER Radim</w:t>
                              <w:tab/>
                              <w:t>22061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EŇA Stanislav ml.</w:t>
                              <w:tab/>
                              <w:t>20910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AŘINKA Vojtěch</w:t>
                              <w:tab/>
                              <w:t>22060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AVLÍČEK Tomáš</w:t>
                              <w:tab/>
                              <w:t>19770</w:t>
                              <w:tab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496.45pt;mso-wrap-distance-left:9.05pt;mso-wrap-distance-right:9.05pt;mso-wrap-distance-top:0pt;mso-wrap-distance-bottom:0pt;margin-top:0.7pt;mso-position-vertical-relative:text;margin-left: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oupiskanzevoddlu"/>
                        <w:rPr/>
                      </w:pPr>
                      <w:r>
                        <w:rPr/>
                        <w:t>KK CAMO Slavičín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GORECKÝ Rostislav</w:t>
                        <w:tab/>
                        <w:t>20873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EKÁREK Jakub</w:t>
                        <w:tab/>
                        <w:t>22163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AŠIČKA Roman</w:t>
                        <w:tab/>
                        <w:t>19946</w:t>
                        <w:tab/>
                        <w:t>17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Spartak Přerov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AŇA Libor</w:t>
                        <w:tab/>
                        <w:t>19772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ITTNER Radim</w:t>
                        <w:tab/>
                        <w:t>22061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EŇA Stanislav ml.</w:t>
                        <w:tab/>
                        <w:t>20910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AŘINKA Vojtěch</w:t>
                        <w:tab/>
                        <w:t>22060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AVLÍČEK Tomáš</w:t>
                        <w:tab/>
                        <w:t>19770</w:t>
                        <w:tab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1690</wp:posOffset>
                </wp:positionH>
                <wp:positionV relativeFrom="paragraph">
                  <wp:posOffset>8890</wp:posOffset>
                </wp:positionV>
                <wp:extent cx="3184525" cy="630491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630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HKK Olomouc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RAJZINGER Matouš</w:t>
                              <w:tab/>
                              <w:t>18137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OBOTA Břetislav</w:t>
                              <w:tab/>
                              <w:t>18569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OKOUPIL Miroslav</w:t>
                              <w:tab/>
                              <w:t>19674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Valašské Meziříčí "A"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ŚŤASTNÁ Ludmila</w:t>
                              <w:tab/>
                              <w:t>20016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TOPIČOVÁ Natálie</w:t>
                              <w:tab/>
                              <w:t>21139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ŠTREITOVÁ Kristýna</w:t>
                              <w:tab/>
                              <w:t>20784</w:t>
                              <w:tab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496.45pt;mso-wrap-distance-left:9.05pt;mso-wrap-distance-right:9.05pt;mso-wrap-distance-top:0pt;mso-wrap-distance-bottom:0pt;margin-top:0.7pt;mso-position-vertical-relative:text;margin-left:2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oupiskanzevoddlu"/>
                        <w:rPr/>
                      </w:pPr>
                      <w:r>
                        <w:rPr/>
                        <w:t>HKK Olomouc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RAJZINGER Matouš</w:t>
                        <w:tab/>
                        <w:t>18137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OBOTA Břetislav</w:t>
                        <w:tab/>
                        <w:t>18569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OKOUPIL Miroslav</w:t>
                        <w:tab/>
                        <w:t>19674</w:t>
                        <w:tab/>
                        <w:t>16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Valašské Meziříčí "A"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ŚŤASTNÁ Ludmila</w:t>
                        <w:tab/>
                        <w:t>20016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TOPIČOVÁ Natálie</w:t>
                        <w:tab/>
                        <w:t>21139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ŠTREITOVÁ Kristýna</w:t>
                        <w:tab/>
                        <w:t>20784</w:t>
                        <w:tab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sectPr>
          <w:type w:val="continuous"/>
          <w:pgSz w:w="11906" w:h="16838"/>
          <w:pgMar w:left="720" w:right="707" w:gutter="0" w:header="0" w:top="899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Symbol" w:hAnsi="Symbol" w:eastAsia="Symbol" w:cs="Symbol"/>
          <w:sz w:val="28"/>
          <w:vertAlign w:val="superscript"/>
        </w:rPr>
      </w:pPr>
      <w:r>
        <w:rPr>
          <w:rStyle w:val="FootnoteAnchor"/>
          <w:rFonts w:eastAsia="Symbol" w:cs="Symbol" w:ascii="Symbol" w:hAnsi="Symbol"/>
          <w:sz w:val="28"/>
          <w:vertAlign w:val="superscript"/>
        </w:rPr>
        <w:footnoteReference w:customMarkFollows="1" w:id="2"/>
        <w:t xml:space="preserve">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663" w:right="624" w:gutter="0" w:header="709" w:top="902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19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20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21" name="on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nli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316918" o:spid="shape_0" fillcolor="#7f7f7f" stroked="f" o:allowincell="f" style="position:absolute;margin-left:-61.4pt;margin-top:326.55pt;width:653.75pt;height:91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ACOVNÍ VERZE" trim="t" style="font-family:&quot;Times New Roman&quot;;font-size:1pt"/>
          <v:fill o:detectmouseclick="t" type="solid" color2="gray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0:04:00Z</dcterms:created>
  <dc:creator>T</dc:creator>
  <dc:description/>
  <cp:keywords/>
  <dc:language>en-US</dc:language>
  <cp:lastModifiedBy>Lukáš</cp:lastModifiedBy>
  <cp:lastPrinted>2011-09-19T12:46:00Z</cp:lastPrinted>
  <dcterms:modified xsi:type="dcterms:W3CDTF">2011-09-29T11:42:00Z</dcterms:modified>
  <cp:revision>44</cp:revision>
  <dc:subject/>
  <dc:title>Jihomoravský krajský kuželkářský svaz</dc:title>
</cp:coreProperties>
</file>