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432054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0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4pt;width:327.1pt;height:49.3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led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led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4pt;width:327.1pt;height:49.3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80"/>
          <w:sz w:val="20"/>
          <w:szCs w:val="32"/>
          <w:lang w:val="en-US" w:eastAsia="en-US"/>
        </w:rPr>
      </w:pPr>
      <w:r>
        <w:rPr>
          <w:color w:val="00008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1595</wp:posOffset>
                </wp:positionV>
                <wp:extent cx="66357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A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4.8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A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3103245" cy="796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96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YTLÍKOVÁ Denisa</w:t>
                              <w:tab/>
                              <w:t>1680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HLMUTHOVÁ Veronika</w:t>
                              <w:tab/>
                              <w:t>2068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NDRLÍK Pavel</w:t>
                              <w:tab/>
                              <w:t>2044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 Kosmonosy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Filip</w:t>
                              <w:tab/>
                              <w:t>2096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LÁKOVÁ Klárka</w:t>
                              <w:tab/>
                              <w:t>2037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LUMSKÁ Tereza</w:t>
                              <w:tab/>
                              <w:t>20765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Beneš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NUŠ Filip</w:t>
                              <w:tab/>
                              <w:t>2097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ŠTA Tomáš</w:t>
                              <w:tab/>
                              <w:t>2179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ÁN Michal</w:t>
                              <w:tab/>
                              <w:t>22216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OŽÍK Tomáš</w:t>
                              <w:tab/>
                              <w:t>209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 David</w:t>
                              <w:tab/>
                              <w:t>2218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Baník Stříbro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CHEK Michal</w:t>
                              <w:tab/>
                              <w:t>189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IPCHAVSKÝ Radek</w:t>
                              <w:tab/>
                              <w:t>2088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LKA Tomáš</w:t>
                              <w:tab/>
                              <w:t>2019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CIKAR Jan</w:t>
                              <w:tab/>
                              <w:t>2018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 Kutná Hora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NUŠ Ondřej</w:t>
                              <w:tab/>
                              <w:t>2026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RTMAN Kryštof</w:t>
                              <w:tab/>
                              <w:t>21458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ČKULÁK Michal</w:t>
                              <w:tab/>
                              <w:t>2104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SINA Vojtěch</w:t>
                              <w:tab/>
                              <w:t>21310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.L.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A David</w:t>
                              <w:tab/>
                              <w:t>0939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INDELÁŘ Petr</w:t>
                              <w:tab/>
                              <w:t>1945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CHTAŘÍK Adam</w:t>
                              <w:tab/>
                              <w:t>1935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UHEL Jakub</w:t>
                              <w:tab/>
                              <w:t>1935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MSEIOVÁ Kateřina</w:t>
                              <w:tab/>
                              <w:t>1973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A Lukáš</w:t>
                              <w:tab/>
                              <w:t>1972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NDŘEJOVÁ Šárka</w:t>
                              <w:tab/>
                              <w:t>20987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27.05pt;mso-wrap-distance-left:9.05pt;mso-wrap-distance-right:9.05pt;mso-wrap-distance-top:0pt;mso-wrap-distance-bottom:0pt;margin-top:4.2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YTLÍKOVÁ Denisa</w:t>
                        <w:tab/>
                        <w:t>1680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HLMUTHOVÁ Veronika</w:t>
                        <w:tab/>
                        <w:t>2068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NDRLÍK Pavel</w:t>
                        <w:tab/>
                        <w:t>20448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 Kosmonosy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Filip</w:t>
                        <w:tab/>
                        <w:t>2096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LÁKOVÁ Klárka</w:t>
                        <w:tab/>
                        <w:t>2037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LUMSKÁ Tereza</w:t>
                        <w:tab/>
                        <w:t>20765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Beneš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NUŠ Filip</w:t>
                        <w:tab/>
                        <w:t>2097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ŠTA Tomáš</w:t>
                        <w:tab/>
                        <w:t>2179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ÁN Michal</w:t>
                        <w:tab/>
                        <w:t>22216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OŽÍK Tomáš</w:t>
                        <w:tab/>
                        <w:t>2092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 David</w:t>
                        <w:tab/>
                        <w:t>22183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Baník Stříbro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CHEK Michal</w:t>
                        <w:tab/>
                        <w:t>1892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IPCHAVSKÝ Radek</w:t>
                        <w:tab/>
                        <w:t>2088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LKA Tomáš</w:t>
                        <w:tab/>
                        <w:t>2019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CIKAR Jan</w:t>
                        <w:tab/>
                        <w:t>2018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 Kutná Hora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NUŠ Ondřej</w:t>
                        <w:tab/>
                        <w:t>2026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RTMAN Kryštof</w:t>
                        <w:tab/>
                        <w:t>21458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ČKULÁK Michal</w:t>
                        <w:tab/>
                        <w:t>2104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SINA Vojtěch</w:t>
                        <w:tab/>
                        <w:t>21310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.L.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A David</w:t>
                        <w:tab/>
                        <w:t>0939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INDELÁŘ Petr</w:t>
                        <w:tab/>
                        <w:t>1945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CHTAŘÍK Adam</w:t>
                        <w:tab/>
                        <w:t>1935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UHEL Jakub</w:t>
                        <w:tab/>
                        <w:t>19352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MSEIOVÁ Kateřina</w:t>
                        <w:tab/>
                        <w:t>1973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A Lukáš</w:t>
                        <w:tab/>
                        <w:t>1972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NDŘEJOVÁ Šárka</w:t>
                        <w:tab/>
                        <w:t>20987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</wp:posOffset>
                </wp:positionV>
                <wp:extent cx="3184525" cy="788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Duchc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Jakub</w:t>
                              <w:tab/>
                              <w:t>2243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TTA Josef</w:t>
                              <w:tab/>
                              <w:t>2081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TÍNEK Václav</w:t>
                              <w:tab/>
                              <w:t>2243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Neratovice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ARASOVÁ Monika</w:t>
                              <w:tab/>
                              <w:t>1896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EŠČAN Martin</w:t>
                              <w:tab/>
                              <w:t>2157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CKOVÁ Lenka</w:t>
                              <w:tab/>
                              <w:t>1788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RZECIONKO Jakub</w:t>
                              <w:tab/>
                              <w:t>1970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Matěj</w:t>
                              <w:tab/>
                              <w:t>1952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TIKALOVÁ Linda</w:t>
                              <w:tab/>
                              <w:t>1911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EPČÍK Pavel</w:t>
                              <w:tab/>
                              <w:t>1812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AŇANSKÝ Agaton</w:t>
                              <w:tab/>
                              <w:t>1927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ŠOVÁ Martina</w:t>
                              <w:tab/>
                              <w:t>2102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Jan</w:t>
                              <w:tab/>
                              <w:t>1948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BEŠ Petr</w:t>
                              <w:tab/>
                              <w:t>1905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ÜRST Tomáš</w:t>
                              <w:tab/>
                              <w:t>1707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YŠKA Martin</w:t>
                              <w:tab/>
                              <w:t>2101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DRAŽIL Jakub</w:t>
                              <w:tab/>
                              <w:t>1707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YCHTOVÁ Veronika</w:t>
                              <w:tab/>
                              <w:t>2167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ROKŠOVÁ Hana</w:t>
                              <w:tab/>
                              <w:t>1814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OSENDORFSKÁ Eva</w:t>
                              <w:tab/>
                              <w:t>1680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ÁROVÁ Romana</w:t>
                              <w:tab/>
                              <w:t>2033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Červené Pečk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BRAHÁMOVÁ Jana</w:t>
                              <w:tab/>
                              <w:t>1900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ŘÍNKOVÁ Veronika</w:t>
                              <w:tab/>
                              <w:t>1966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ŠOUTOVÁ Dana</w:t>
                              <w:tab/>
                              <w:t>20084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20.9pt;mso-wrap-distance-left:9.05pt;mso-wrap-distance-right:9.05pt;mso-wrap-distance-top:0pt;mso-wrap-distance-bottom:0pt;margin-top:4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Duchc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Jakub</w:t>
                        <w:tab/>
                        <w:t>2243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TTA Josef</w:t>
                        <w:tab/>
                        <w:t>2081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TÍNEK Václav</w:t>
                        <w:tab/>
                        <w:t>22437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Neratovice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ARASOVÁ Monika</w:t>
                        <w:tab/>
                        <w:t>1896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EŠČAN Martin</w:t>
                        <w:tab/>
                        <w:t>2157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CKOVÁ Lenka</w:t>
                        <w:tab/>
                        <w:t>1788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RZECIONKO Jakub</w:t>
                        <w:tab/>
                        <w:t>19701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Matěj</w:t>
                        <w:tab/>
                        <w:t>1952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TIKALOVÁ Linda</w:t>
                        <w:tab/>
                        <w:t>1911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EPČÍK Pavel</w:t>
                        <w:tab/>
                        <w:t>18122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AŇANSKÝ Agaton</w:t>
                        <w:tab/>
                        <w:t>1927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ŠOVÁ Martina</w:t>
                        <w:tab/>
                        <w:t>2102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Jan</w:t>
                        <w:tab/>
                        <w:t>1948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BEŠ Petr</w:t>
                        <w:tab/>
                        <w:t>1905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ÜRST Tomáš</w:t>
                        <w:tab/>
                        <w:t>1707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YŠKA Martin</w:t>
                        <w:tab/>
                        <w:t>2101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DRAŽIL Jakub</w:t>
                        <w:tab/>
                        <w:t>17076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YCHTOVÁ Veronika</w:t>
                        <w:tab/>
                        <w:t>2167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ROKŠOVÁ Hana</w:t>
                        <w:tab/>
                        <w:t>1814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OSENDORFSKÁ Eva</w:t>
                        <w:tab/>
                        <w:t>1680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ÁROVÁ Romana</w:t>
                        <w:tab/>
                        <w:t>20332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Červené Pečk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BRAHÁMOVÁ Jana</w:t>
                        <w:tab/>
                        <w:t>1900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ŘÍNKOVÁ Veronika</w:t>
                        <w:tab/>
                        <w:t>1966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ŠOUTOVÁ Dana</w:t>
                        <w:tab/>
                        <w:t>20084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81915</wp:posOffset>
                </wp:positionV>
                <wp:extent cx="663575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B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6.45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B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9050</wp:posOffset>
                </wp:positionV>
                <wp:extent cx="3103245" cy="8938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93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Ň Tadeáš</w:t>
                              <w:tab/>
                              <w:t>1873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BÍRAL Tomáš</w:t>
                              <w:tab/>
                              <w:t>1960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Mojmír</w:t>
                              <w:tab/>
                              <w:t>2043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Šumperk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ĚLAŠKA Adam</w:t>
                              <w:tab/>
                              <w:t>1893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FFENBERGEROVÁ Marie</w:t>
                              <w:tab/>
                              <w:t>1997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DLÁŘ Martin</w:t>
                              <w:tab/>
                              <w:t>1833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IČ Martin</w:t>
                              <w:tab/>
                              <w:t>2119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Tatran Litovel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ŘIDAL Milan</w:t>
                              <w:tab/>
                              <w:t>2198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INDRA Petr</w:t>
                              <w:tab/>
                              <w:t>2120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ĚRUŠKA Tomáš</w:t>
                              <w:tab/>
                              <w:t>2171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MPL Martin</w:t>
                              <w:tab/>
                              <w:t>2120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AVÍČEK Jakub</w:t>
                              <w:tab/>
                              <w:t>2221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ATOCHVÍL Lukáš</w:t>
                              <w:tab/>
                              <w:t>2100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ÁČMAR František</w:t>
                              <w:tab/>
                              <w:t>1963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ZURA Martin</w:t>
                              <w:tab/>
                              <w:t>2085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UML Dominik</w:t>
                              <w:tab/>
                              <w:t>2093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ÍVR Ladislav</w:t>
                              <w:tab/>
                              <w:t>1945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.K.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UBÁČEK Martin</w:t>
                              <w:tab/>
                              <w:t>1893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PKA Ondřej</w:t>
                              <w:tab/>
                              <w:t>1970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MURA Martin</w:t>
                              <w:tab/>
                              <w:t>1895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LOCH Milan</w:t>
                              <w:tab/>
                              <w:t>1993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AHLÍK Petr</w:t>
                              <w:tab/>
                              <w:t>1864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 Ondřej</w:t>
                              <w:tab/>
                              <w:t>1906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REŠ Jan</w:t>
                              <w:tab/>
                              <w:t>2060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Otrokov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KOVÁ Barbora</w:t>
                              <w:tab/>
                              <w:t>1966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KOVÁ Tereza</w:t>
                              <w:tab/>
                              <w:t>1965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ITRONOVÁ Ivana</w:t>
                              <w:tab/>
                              <w:t>2055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ÁČKOVÁ Eliška</w:t>
                              <w:tab/>
                              <w:t>20343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03.8pt;mso-wrap-distance-left:9.05pt;mso-wrap-distance-right:9.05pt;mso-wrap-distance-top:0pt;mso-wrap-distance-bottom:0pt;margin-top:1.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Ň Tadeáš</w:t>
                        <w:tab/>
                        <w:t>1873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BÍRAL Tomáš</w:t>
                        <w:tab/>
                        <w:t>1960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Mojmír</w:t>
                        <w:tab/>
                        <w:t>20432</w:t>
                        <w:tab/>
                        <w:t>15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Šumperk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ĚLAŠKA Adam</w:t>
                        <w:tab/>
                        <w:t>1893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FFENBERGEROVÁ Marie</w:t>
                        <w:tab/>
                        <w:t>1997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DLÁŘ Martin</w:t>
                        <w:tab/>
                        <w:t>1833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IČ Martin</w:t>
                        <w:tab/>
                        <w:t>21196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Tatran Litovel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ŘIDAL Milan</w:t>
                        <w:tab/>
                        <w:t>2198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INDRA Petr</w:t>
                        <w:tab/>
                        <w:t>2120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ĚRUŠKA Tomáš</w:t>
                        <w:tab/>
                        <w:t>2171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MPL Martin</w:t>
                        <w:tab/>
                        <w:t>2120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AVÍČEK Jakub</w:t>
                        <w:tab/>
                        <w:t>2221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ATOCHVÍL Lukáš</w:t>
                        <w:tab/>
                        <w:t>2100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ÁČMAR František</w:t>
                        <w:tab/>
                        <w:t>1963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ZURA Martin</w:t>
                        <w:tab/>
                        <w:t>2085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UML Dominik</w:t>
                        <w:tab/>
                        <w:t>2093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ÍVR Ladislav</w:t>
                        <w:tab/>
                        <w:t>19452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.K.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UBÁČEK Martin</w:t>
                        <w:tab/>
                        <w:t>1893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PKA Ondřej</w:t>
                        <w:tab/>
                        <w:t>1970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MURA Martin</w:t>
                        <w:tab/>
                        <w:t>1895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LOCH Milan</w:t>
                        <w:tab/>
                        <w:t>1993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AHLÍK Petr</w:t>
                        <w:tab/>
                        <w:t>1864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 Ondřej</w:t>
                        <w:tab/>
                        <w:t>1906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REŠ Jan</w:t>
                        <w:tab/>
                        <w:t>20608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Otrokov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KOVÁ Barbora</w:t>
                        <w:tab/>
                        <w:t>1966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KOVÁ Tereza</w:t>
                        <w:tab/>
                        <w:t>1965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ITRONOVÁ Ivana</w:t>
                        <w:tab/>
                        <w:t>2055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ÁČKOVÁ Eliška</w:t>
                        <w:tab/>
                        <w:t>20343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3184525" cy="9286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Chotoviny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ILAŘOVÁ Marie</w:t>
                              <w:tab/>
                              <w:t>1974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MEJKALOVÁ Klára</w:t>
                              <w:tab/>
                              <w:t>191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ČEROVÁ Gabriela</w:t>
                              <w:tab/>
                              <w:t>1974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EMENOVÁ Hana</w:t>
                              <w:tab/>
                              <w:t>1974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. Třebová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iří</w:t>
                              <w:tab/>
                              <w:t>205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an</w:t>
                              <w:tab/>
                              <w:t>20503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ÝBL Dominik</w:t>
                              <w:tab/>
                              <w:t>2217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CKWOD Michal</w:t>
                              <w:tab/>
                              <w:t>20523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NDROUŠ Michal</w:t>
                              <w:tab/>
                              <w:t>2163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ÁSA Lukáš</w:t>
                              <w:tab/>
                              <w:t>21993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Horní Beneš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ÁČÍK David</w:t>
                              <w:tab/>
                              <w:t>1919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NDRYCH Jaromír</w:t>
                              <w:tab/>
                              <w:t>1929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EJČIŘÍK Michal</w:t>
                              <w:tab/>
                              <w:t>2191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ylvát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OHN Petr</w:t>
                              <w:tab/>
                              <w:t>1949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ENCL Jan</w:t>
                              <w:tab/>
                              <w:t>1955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ŘEHÁK Karel</w:t>
                              <w:tab/>
                              <w:t>2120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OHN Jiří</w:t>
                              <w:tab/>
                              <w:t>1949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JSKAL Jakub</w:t>
                              <w:tab/>
                              <w:t>1956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OKVENCOVÁ Anna</w:t>
                              <w:tab/>
                              <w:t>21102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ŠKOVÁ Petra</w:t>
                              <w:tab/>
                              <w:t>2197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FMAN Miloš</w:t>
                              <w:tab/>
                              <w:t>2123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ČIK Martin</w:t>
                              <w:tab/>
                              <w:t>20217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Kroměříž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ÁPLAVA Tomáš</w:t>
                              <w:tab/>
                              <w:t>2095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CH Daniel</w:t>
                              <w:tab/>
                              <w:t>20958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MĚTALOVÁ Kateřina</w:t>
                              <w:tab/>
                              <w:t>1956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EŽÁKOVÁ Michaela</w:t>
                              <w:tab/>
                              <w:t>2158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ECH Filip</w:t>
                              <w:tab/>
                              <w:t>2114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Luhačov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OLAŘÍK Tomáš</w:t>
                              <w:tab/>
                              <w:t>2040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MELOVÁ Michaela</w:t>
                              <w:tab/>
                              <w:t>1896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IALA Zdeněk</w:t>
                              <w:tab/>
                              <w:t>21150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31.2pt;mso-wrap-distance-left:9.05pt;mso-wrap-distance-right:9.05pt;mso-wrap-distance-top:0pt;mso-wrap-distance-bottom:0pt;margin-top: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Chotoviny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ILAŘOVÁ Marie</w:t>
                        <w:tab/>
                        <w:t>1974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MEJKALOVÁ Klára</w:t>
                        <w:tab/>
                        <w:t>191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ČEROVÁ Gabriela</w:t>
                        <w:tab/>
                        <w:t>1974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EMENOVÁ Hana</w:t>
                        <w:tab/>
                        <w:t>19747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. Třebová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iří</w:t>
                        <w:tab/>
                        <w:t>2050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an</w:t>
                        <w:tab/>
                        <w:t>20503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ÝBL Dominik</w:t>
                        <w:tab/>
                        <w:t>2217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CKWOD Michal</w:t>
                        <w:tab/>
                        <w:t>20523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NDROUŠ Michal</w:t>
                        <w:tab/>
                        <w:t>2163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ÁSA Lukáš</w:t>
                        <w:tab/>
                        <w:t>21993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Horní Beneš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ÁČÍK David</w:t>
                        <w:tab/>
                        <w:t>1919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NDRYCH Jaromír</w:t>
                        <w:tab/>
                        <w:t>1929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EJČIŘÍK Michal</w:t>
                        <w:tab/>
                        <w:t>21911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ylvát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OHN Petr</w:t>
                        <w:tab/>
                        <w:t>1949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ENCL Jan</w:t>
                        <w:tab/>
                        <w:t>1955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ŘEHÁK Karel</w:t>
                        <w:tab/>
                        <w:t>2120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OHN Jiří</w:t>
                        <w:tab/>
                        <w:t>1949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JSKAL Jakub</w:t>
                        <w:tab/>
                        <w:t>1956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OKVENCOVÁ Anna</w:t>
                        <w:tab/>
                        <w:t>21102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ŠKOVÁ Petra</w:t>
                        <w:tab/>
                        <w:t>2197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FMAN Miloš</w:t>
                        <w:tab/>
                        <w:t>2123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ČIK Martin</w:t>
                        <w:tab/>
                        <w:t>20217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Kroměříž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ÁPLAVA Tomáš</w:t>
                        <w:tab/>
                        <w:t>2095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CH Daniel</w:t>
                        <w:tab/>
                        <w:t>20958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MĚTALOVÁ Kateřina</w:t>
                        <w:tab/>
                        <w:t>1956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EŽÁKOVÁ Michaela</w:t>
                        <w:tab/>
                        <w:t>2158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ECH Filip</w:t>
                        <w:tab/>
                        <w:t>21147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Luhačov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OLAŘÍK Tomáš</w:t>
                        <w:tab/>
                        <w:t>2040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MELOVÁ Michaela</w:t>
                        <w:tab/>
                        <w:t>1896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IALA Zdeněk</w:t>
                        <w:tab/>
                        <w:t>21150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6635750" cy="34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C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10.95pt;mso-position-vertical-relative:text;margin-left:3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C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88900</wp:posOffset>
                </wp:positionV>
                <wp:extent cx="6635750" cy="349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D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7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D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 w:eastAsia="en-US"/>
        </w:rPr>
      </w:pPr>
      <w:r>
        <w:rPr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8890</wp:posOffset>
                </wp:positionV>
                <wp:extent cx="3103245" cy="63049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630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CAMO Slavič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ORECKÝ Rostislav</w:t>
                              <w:tab/>
                              <w:t>2087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KÁREK Jakub</w:t>
                              <w:tab/>
                              <w:t>2216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ŠIČKA Roman</w:t>
                              <w:tab/>
                              <w:t>1994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ŇA Libor</w:t>
                              <w:tab/>
                              <w:t>1977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ITTNER Radim</w:t>
                              <w:tab/>
                              <w:t>2206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EŇA Stanislav ml.</w:t>
                              <w:tab/>
                              <w:t>2091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ŘINKA Vojtěch</w:t>
                              <w:tab/>
                              <w:t>2206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VLÍČEK Tomáš</w:t>
                              <w:tab/>
                              <w:t>19770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496.45pt;mso-wrap-distance-left:9.05pt;mso-wrap-distance-right:9.05pt;mso-wrap-distance-top:0pt;mso-wrap-distance-bottom:0pt;margin-top:0.7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KK CAMO Slavič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ORECKÝ Rostislav</w:t>
                        <w:tab/>
                        <w:t>2087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KÁREK Jakub</w:t>
                        <w:tab/>
                        <w:t>2216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ŠIČKA Roman</w:t>
                        <w:tab/>
                        <w:t>1994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ŇA Libor</w:t>
                        <w:tab/>
                        <w:t>1977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ITTNER Radim</w:t>
                        <w:tab/>
                        <w:t>2206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EŇA Stanislav ml.</w:t>
                        <w:tab/>
                        <w:t>2091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ŘINKA Vojtěch</w:t>
                        <w:tab/>
                        <w:t>2206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VLÍČEK Tomáš</w:t>
                        <w:tab/>
                        <w:t>19770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1690</wp:posOffset>
                </wp:positionH>
                <wp:positionV relativeFrom="paragraph">
                  <wp:posOffset>8890</wp:posOffset>
                </wp:positionV>
                <wp:extent cx="3184525" cy="63049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HKK Olomouc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AJZINGER Matouš</w:t>
                              <w:tab/>
                              <w:t>1813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OBOTA Břetislav</w:t>
                              <w:tab/>
                              <w:t>1856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KOUPIL Miroslav</w:t>
                              <w:tab/>
                              <w:t>1967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A"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ŚŤASTNÁ Ludmila</w:t>
                              <w:tab/>
                              <w:t>2001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OVÁ Natálie</w:t>
                              <w:tab/>
                              <w:t>2113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REITOVÁ Kristýna</w:t>
                              <w:tab/>
                              <w:t>20784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496.45pt;mso-wrap-distance-left:9.05pt;mso-wrap-distance-right:9.05pt;mso-wrap-distance-top:0pt;mso-wrap-distance-bottom:0pt;margin-top:0.7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HKK Olomouc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AJZINGER Matouš</w:t>
                        <w:tab/>
                        <w:t>1813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OBOTA Břetislav</w:t>
                        <w:tab/>
                        <w:t>1856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KOUPIL Miroslav</w:t>
                        <w:tab/>
                        <w:t>19674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A"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ŚŤASTNÁ Ludmila</w:t>
                        <w:tab/>
                        <w:t>2001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OVÁ Natálie</w:t>
                        <w:tab/>
                        <w:t>2113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REITOVÁ Kristýna</w:t>
                        <w:tab/>
                        <w:t>20784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  <w:sz w:val="28"/>
          <w:vertAlign w:val="superscript"/>
        </w:rPr>
      </w:pPr>
      <w:r>
        <w:rPr>
          <w:rStyle w:val="FootnoteAnchor"/>
          <w:rFonts w:eastAsia="Symbol" w:cs="Symbol" w:ascii="Symbol" w:hAnsi="Symbol"/>
          <w:sz w:val="28"/>
          <w:vertAlign w:val="superscript"/>
        </w:rPr>
        <w:footnoteReference w:customMarkFollows="1" w:id="2"/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63" w:right="624" w:gutter="0" w:header="709" w:top="9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9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20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21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n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316918" o:spid="shape_0" fillcolor="#7f7f7f" stroked="f" o:allowincell="f" style="position:absolute;margin-left:-61.4pt;margin-top:326.55pt;width:653.75pt;height:9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1-09-19T12:46:00Z</cp:lastPrinted>
  <dcterms:modified xsi:type="dcterms:W3CDTF">2012-01-06T12:03:00Z</dcterms:modified>
  <cp:revision>47</cp:revision>
  <dc:subject/>
  <dc:title>Jihomoravský krajský kuželkářský svaz</dc:title>
</cp:coreProperties>
</file>