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D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2011/2012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3960"/>
        <w:rPr>
          <w:color w:val="800000"/>
        </w:rPr>
      </w:pPr>
      <w:r>
        <w:rPr>
          <w:color w:val="800000"/>
        </w:rPr>
        <w:t>TJ Valašské Meziříčí B</w:t>
        <w:br/>
        <w:t>KK CAMO Slavičín</w:t>
        <w:br/>
        <w:t>KK Kroměříž</w:t>
        <w:br/>
        <w:t>TJ Jiskra Otrokovice</w:t>
        <w:br/>
        <w:t>TJ Sokol Luhačovice</w:t>
        <w:br/>
        <w:t xml:space="preserve">HKK Olomouc </w:t>
        <w:br/>
        <w:t>TJ Spartak Přerov</w:t>
        <w:br/>
        <w:t>TJ Valašské Meziříčí A</w:t>
      </w:r>
    </w:p>
    <w:p>
      <w:pPr>
        <w:pStyle w:val="TextBody"/>
        <w:spacing w:before="0" w:after="0"/>
        <w:rPr>
          <w:color w:val="000080"/>
          <w:sz w:val="24"/>
        </w:rPr>
      </w:pPr>
      <w:r>
        <w:rPr>
          <w:color w:val="000080"/>
          <w:sz w:val="24"/>
        </w:rPr>
        <w:t>Blansko, 12.srpna 2011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Valašské Meziříčí B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8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Zajíč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630 619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zaj5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Zajíč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630 619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zaj5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U Kluziště 32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lašské Meziříčí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Camo Slavičín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59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Bronislav </w:t>
            </w:r>
            <w:r>
              <w:rPr>
                <w:smallCaps/>
                <w:sz w:val="22"/>
              </w:rPr>
              <w:t>Fojtí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9 060 10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brfa.70</w:t>
              </w:r>
            </w:hyperlink>
            <w:r>
              <w:rPr>
                <w:color w:val="0000FF"/>
                <w:sz w:val="22"/>
                <w:u w:val="single"/>
              </w:rPr>
              <w:t>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Hor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253 522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mirhora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Zámecký park 32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lavičí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Kroměříž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2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František </w:t>
            </w:r>
            <w:r>
              <w:rPr>
                <w:smallCaps/>
                <w:sz w:val="22"/>
              </w:rPr>
              <w:t>Nedopil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 937 323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kuzelna.nedopil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František </w:t>
            </w:r>
            <w:r>
              <w:rPr>
                <w:smallCaps/>
                <w:sz w:val="22"/>
              </w:rPr>
              <w:t>Nedopil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 937 323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</w:rPr>
                <w:t>kuzelna.nedopil</w:t>
              </w:r>
            </w:hyperlink>
            <w:r>
              <w:rPr>
                <w:color w:val="0000FF"/>
                <w:sz w:val="22"/>
                <w:u w:val="single"/>
              </w:rPr>
              <w:t>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kopalíkova 166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Kroměříž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Jiskra Otrokov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2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ichael </w:t>
            </w:r>
            <w:r>
              <w:rPr>
                <w:smallCaps/>
                <w:sz w:val="22"/>
              </w:rPr>
              <w:t>Divíl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 323 905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divilek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Barbora </w:t>
            </w:r>
            <w:r>
              <w:rPr>
                <w:smallCaps/>
                <w:sz w:val="22"/>
              </w:rPr>
              <w:t>Divílk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259 428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rosa.o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port centrum Apollo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>tř. Tomáše Bati 1619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trokov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okol Luhačov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Vlastimil </w:t>
            </w:r>
            <w:r>
              <w:rPr>
                <w:smallCaps/>
                <w:sz w:val="22"/>
              </w:rPr>
              <w:t>Červenk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514 43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</w:rPr>
                <w:t>cervenka.vlasti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Kudláč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507 711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kudlacekp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portovní centrum Radostov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Hradisko 1029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uhačov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HKK Olomouc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69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Bohuslava </w:t>
            </w:r>
            <w:r>
              <w:rPr>
                <w:smallCaps/>
                <w:sz w:val="22"/>
              </w:rPr>
              <w:t>Fajdek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 003 72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</w:rPr>
                <w:t>B.Fajdekova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Jaromír </w:t>
            </w:r>
            <w:r>
              <w:rPr>
                <w:smallCaps/>
                <w:sz w:val="22"/>
              </w:rPr>
              <w:t>Grulich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1 260 057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hkk.olomouc@tiscali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U Stadionu 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Olomouc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5-8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5 223 832, 731 260 057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partak Přer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3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Ing. Marek </w:t>
            </w:r>
            <w:r>
              <w:rPr>
                <w:smallCaps/>
                <w:sz w:val="22"/>
              </w:rPr>
              <w:t>Navrátil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7 199 98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</w:rPr>
                <w:t>marek.navratil@</w:t>
              </w:r>
            </w:hyperlink>
            <w:r>
              <w:rPr>
                <w:color w:val="0000FF"/>
                <w:sz w:val="22"/>
                <w:u w:val="single"/>
              </w:rPr>
              <w:t>pspeng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Stanislav </w:t>
            </w:r>
            <w:r>
              <w:rPr>
                <w:smallCaps/>
                <w:sz w:val="22"/>
              </w:rPr>
              <w:t>Beň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 865 76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</w:rPr>
                <w:t>bena.stanislav@vol</w:t>
              </w:r>
            </w:hyperlink>
            <w:r>
              <w:rPr>
                <w:color w:val="0000FF"/>
                <w:sz w:val="22"/>
                <w:u w:val="single"/>
              </w:rPr>
              <w:t>ny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opaniny 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řer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Valašské Meziříčí A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Výr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840 05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</w:rPr>
                <w:t>jenda.vyrek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Výr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840 05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13">
              <w:r>
                <w:rPr>
                  <w:rStyle w:val="InternetLink"/>
                  <w:sz w:val="22"/>
                </w:rPr>
                <w:t>jenda.vyrek@seznam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U Kluziště 32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lašské Meziříčí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2876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1.9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ab/>
        <w:tab/>
        <w:tab/>
        <w:tab/>
        <w:tab/>
        <w:tab/>
        <w:tab/>
        <w:tab/>
        <w:tab/>
        <w:tab/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12:00</w:t>
        <w:tab/>
        <w:t>TJ Valašské Meziříčí B - TJ Valašské Meziříčí A</w:t>
        <w:tab/>
        <w:t>Vý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10:00</w:t>
        <w:tab/>
        <w:t>KK CAMO Slavičín - TJ Spartak Přerov</w:t>
        <w:tab/>
        <w:t>Ho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09:00</w:t>
        <w:tab/>
        <w:t>KK Kroměříž - HKK Olomouc</w:t>
        <w:tab/>
        <w:t>Čermá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0.11</w:t>
        <w:tab/>
        <w:t>ne</w:t>
        <w:tab/>
        <w:t>10:00</w:t>
        <w:tab/>
        <w:t>TJ Jiskra Otrokovice - TJ Sokol Luhačovice</w:t>
        <w:tab/>
        <w:t>Divíl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0:00</w:t>
        <w:tab/>
        <w:t>TJ Valašské Meziříčí A - TJ Sokol Luhačovice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0:00</w:t>
        <w:tab/>
        <w:t>HKK Olomouc - TJ Jiskra Otrokovice</w:t>
        <w:tab/>
        <w:t>Malíš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0:00</w:t>
        <w:tab/>
        <w:t>TJ Spartak Přerov - KK Kroměříž</w:t>
        <w:tab/>
        <w:t>Navrátil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11</w:t>
        <w:tab/>
        <w:t>ne</w:t>
        <w:tab/>
        <w:t>12:00</w:t>
        <w:tab/>
        <w:t>TJ Valašské Meziříčí B - KK CAMO Slavičín</w:t>
        <w:tab/>
        <w:t>Říh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10:00</w:t>
        <w:tab/>
        <w:t>KK CAMO Slavičín - TJ Valašské Meziříčí A</w:t>
        <w:tab/>
        <w:t>Peká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09:00</w:t>
        <w:tab/>
        <w:t>KK Kroměříž - TJ Valašské Meziříčí B</w:t>
        <w:tab/>
        <w:t>Kej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10:00</w:t>
        <w:tab/>
        <w:t>TJ Jiskra Otrokovice - TJ Spartak Přerov</w:t>
        <w:tab/>
        <w:t>Divíl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.11</w:t>
        <w:tab/>
        <w:t>ne</w:t>
        <w:tab/>
        <w:t>10:00</w:t>
        <w:tab/>
        <w:t>TJ Sokol Luhačovice - HKK Olomouc</w:t>
        <w:tab/>
        <w:t>Bednaří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0:00</w:t>
        <w:tab/>
        <w:t>TJ Valašské Meziříčí A - HKK Olomouc</w:t>
        <w:tab/>
        <w:t>Vý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0:00</w:t>
        <w:tab/>
        <w:t>TJ Spartak Přerov - TJ Sokol Luhačovice</w:t>
        <w:tab/>
        <w:t>Divil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2:00</w:t>
        <w:tab/>
        <w:t>TJ Valašské Meziříčí B - TJ Jiskra Otrokovice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11</w:t>
        <w:tab/>
        <w:t>ne</w:t>
        <w:tab/>
        <w:t>10:00</w:t>
        <w:tab/>
        <w:t>KK CAMO Slavičín - KK Kroměříž</w:t>
        <w:tab/>
        <w:t>Trefil</w:t>
        <w:tab/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09:00</w:t>
        <w:tab/>
        <w:t>KK Kroměříž - TJ Valašské Meziříčí A</w:t>
        <w:tab/>
        <w:t>Nedopi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10:00</w:t>
        <w:tab/>
        <w:t>TJ Jiskra Otrokovice - KK CAMO Slavičín</w:t>
        <w:tab/>
        <w:t>Divíl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10:00</w:t>
        <w:tab/>
        <w:t>TJ Sokol Luhačovice - TJ Valašské Meziříčí B</w:t>
        <w:tab/>
        <w:t>Martinů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1</w:t>
        <w:tab/>
        <w:t>ne</w:t>
        <w:tab/>
        <w:t>10:00</w:t>
        <w:tab/>
        <w:t>HKK Olomouc - TJ Spartak Přerov</w:t>
        <w:tab/>
        <w:t>Němec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10:00</w:t>
        <w:tab/>
        <w:t>TJ Valašské Meziříčí A - TJ Spartak Přerov</w:t>
        <w:tab/>
        <w:t>Ří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12:00</w:t>
        <w:tab/>
        <w:t>TJ Valašské Meziříčí B - HKK Olomouc</w:t>
        <w:tab/>
        <w:t>Vý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10:00</w:t>
        <w:tab/>
        <w:t>KK CAMO Slavičín - TJ Sokol Luhačovice</w:t>
        <w:tab/>
        <w:t>Ho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1.11</w:t>
        <w:tab/>
        <w:t>ne</w:t>
        <w:tab/>
        <w:t>09:00</w:t>
        <w:tab/>
        <w:t>KK Kroměříž - TJ Jiskra Otrokovice</w:t>
        <w:tab/>
        <w:t>Čermá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00</w:t>
        <w:tab/>
        <w:t>TJ Jiskra Otrokovice - TJ Valašské Meziříčí A</w:t>
        <w:tab/>
        <w:t>Divíl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00</w:t>
        <w:tab/>
        <w:t xml:space="preserve">TJ Sokol Luhačovice - KK Kroměříž </w:t>
        <w:tab/>
        <w:t>Bednař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00</w:t>
        <w:tab/>
        <w:t>HKK Olomouc - KK CAMO Slavičín</w:t>
        <w:tab/>
        <w:t xml:space="preserve">Sekanina 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11</w:t>
        <w:tab/>
        <w:t>ne</w:t>
        <w:tab/>
        <w:t>10:00</w:t>
        <w:tab/>
        <w:t>TJ Spartak Přerov - TJ Valašské Meziříčí B</w:t>
        <w:tab/>
        <w:t>Sedláč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00</w:t>
        <w:tab/>
        <w:t>TJ Valašské Meziříčí A - TJ Valašské Meziříčí B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00</w:t>
        <w:tab/>
        <w:t>TJ Spartak Přerov - KK CAMO Slavičín</w:t>
        <w:tab/>
        <w:t>Navrátil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00</w:t>
        <w:tab/>
        <w:t>HKK Olomouc - KK Kroměříž</w:t>
        <w:tab/>
        <w:t>Malíš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11</w:t>
        <w:tab/>
        <w:t>ne</w:t>
        <w:tab/>
        <w:t>10:00</w:t>
        <w:tab/>
        <w:t>TJ Sokol Luhačovice - TJ Jiskra Otrokovice</w:t>
        <w:tab/>
        <w:t>Martinů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10:00</w:t>
        <w:tab/>
        <w:t>TJ Sokol Luhačovice - TJ Valašské Meziříčí A</w:t>
        <w:tab/>
        <w:t>Bednař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10:00</w:t>
        <w:tab/>
        <w:t>TJ Jiskra Otrokovice - HKK Olomouc</w:t>
        <w:tab/>
        <w:t>Divíl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09:00</w:t>
        <w:tab/>
        <w:t>KK Kroměříž - TJ Spartak Přerov</w:t>
        <w:tab/>
        <w:tab/>
        <w:t>Kej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1.11</w:t>
        <w:tab/>
        <w:t>ne</w:t>
        <w:tab/>
        <w:t>10:00</w:t>
        <w:tab/>
        <w:t>KK CAMO Slavičín - TJ Valašské Meziříčí B</w:t>
        <w:tab/>
        <w:t>Pekár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0:00</w:t>
        <w:tab/>
        <w:t>TJ Valašské Meziříčí A - KK CAMO Slavičín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2:00</w:t>
        <w:tab/>
        <w:t>TJ Valašské Meziříčí B - KK Kroměříž</w:t>
        <w:tab/>
        <w:t>Vý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0:00</w:t>
        <w:tab/>
        <w:t>TJ Spartak Přerov - TJ Jiskra Otrokovice</w:t>
        <w:tab/>
        <w:t>Vidlič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11</w:t>
        <w:tab/>
        <w:t>ne</w:t>
        <w:tab/>
        <w:t>10:00</w:t>
        <w:tab/>
        <w:t>HKK Olomouc - TJ Sokol Luhačovice</w:t>
        <w:tab/>
        <w:t>Němec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10:00</w:t>
        <w:tab/>
        <w:t>HKK Olomouc - TJ Valašské Meziříčí A</w:t>
        <w:tab/>
        <w:t>Sekanin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10:00</w:t>
        <w:tab/>
        <w:t>TJ Sokol Luhačovice - TJ Spartak Přerov</w:t>
        <w:tab/>
        <w:t>Martinů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10:00</w:t>
        <w:tab/>
        <w:t>TJ Jiskra Otrokovice - TJ Valašské Meziříčí B</w:t>
        <w:tab/>
        <w:t>Divílk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1.12</w:t>
        <w:tab/>
        <w:t>ne</w:t>
        <w:tab/>
        <w:t>09:00</w:t>
        <w:tab/>
        <w:t>KK Kroměříž - KK CAMO Slavičín</w:t>
        <w:tab/>
        <w:t>Nedopi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0:00</w:t>
        <w:tab/>
        <w:t>TJ Valašské Meziříčí A - KK Kroměříž</w:t>
        <w:tab/>
        <w:t>Ří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0:00</w:t>
        <w:tab/>
        <w:t>KK CAMO Slavičín - TJ Jiskra Otrokovice</w:t>
        <w:tab/>
        <w:t>Trefi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2:00</w:t>
        <w:tab/>
        <w:t xml:space="preserve">TJ Valašské Meziříčí B - TJ Sokol Luhačovice </w:t>
        <w:tab/>
        <w:t>Vý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1.12</w:t>
        <w:tab/>
        <w:t>ne</w:t>
        <w:tab/>
        <w:t>10:00</w:t>
        <w:tab/>
        <w:t>TJ Spartak Přerov - HKK Olomouc</w:t>
        <w:tab/>
        <w:t>Sedláč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TJ Spartak Přerov - TJ Valašské Meziříčí A</w:t>
        <w:tab/>
        <w:t>Vidlič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HKK Olomouc - TJ Valašské Meziříčí B</w:t>
        <w:tab/>
        <w:t>Malíš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TJ Sokol Luhačovice - KK CAMO Slavičín</w:t>
        <w:tab/>
        <w:t>Bednař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12</w:t>
        <w:tab/>
        <w:t>ne</w:t>
        <w:tab/>
        <w:t>10:00</w:t>
        <w:tab/>
        <w:t>TJ Jiskra Otrokovice - KK Kroměříž</w:t>
        <w:tab/>
        <w:t>Divíl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10:00</w:t>
        <w:tab/>
        <w:t>TJ Valašské Meziříčí A - TJ Jiskra Otrokovice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09:00</w:t>
        <w:tab/>
        <w:t>KK Kroměříž - TJ Sokol Luhačovice</w:t>
        <w:tab/>
        <w:t>Čermá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10:00</w:t>
        <w:tab/>
        <w:t>KK CAMO Slavičín - HKK Olomouc</w:t>
        <w:tab/>
        <w:t>Hor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2.12</w:t>
        <w:tab/>
        <w:t>ne</w:t>
        <w:tab/>
        <w:t>12:00</w:t>
        <w:tab/>
        <w:t>TJ Valašské Meziříčí B - TJ Spartak Přerov</w:t>
        <w:tab/>
        <w:t>Výrek</w:t>
      </w: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7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8" name="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n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j5@seznam.cz" TargetMode="External"/><Relationship Id="rId4" Type="http://schemas.openxmlformats.org/officeDocument/2006/relationships/hyperlink" Target="mailto:slovan.ka@seznam.cz" TargetMode="External"/><Relationship Id="rId5" Type="http://schemas.openxmlformats.org/officeDocument/2006/relationships/hyperlink" Target="mailto:kuzelna.nedopil@seznam.cz" TargetMode="External"/><Relationship Id="rId6" Type="http://schemas.openxmlformats.org/officeDocument/2006/relationships/hyperlink" Target="mailto:kasek@stiscali.cz" TargetMode="External"/><Relationship Id="rId7" Type="http://schemas.openxmlformats.org/officeDocument/2006/relationships/hyperlink" Target="mailto:divilek@seznam.cz" TargetMode="External"/><Relationship Id="rId8" Type="http://schemas.openxmlformats.org/officeDocument/2006/relationships/hyperlink" Target="mailto:cervenka.vlasti@seznam.cz" TargetMode="External"/><Relationship Id="rId9" Type="http://schemas.openxmlformats.org/officeDocument/2006/relationships/hyperlink" Target="mailto:B.Fajdekova@seznam.cz" TargetMode="External"/><Relationship Id="rId10" Type="http://schemas.openxmlformats.org/officeDocument/2006/relationships/hyperlink" Target="mailto:marek.navratil@" TargetMode="External"/><Relationship Id="rId11" Type="http://schemas.openxmlformats.org/officeDocument/2006/relationships/hyperlink" Target="mailto:bena.stanislav@vol" TargetMode="External"/><Relationship Id="rId12" Type="http://schemas.openxmlformats.org/officeDocument/2006/relationships/hyperlink" Target="mailto:jenda.vyrek@seznam.cz" TargetMode="External"/><Relationship Id="rId13" Type="http://schemas.openxmlformats.org/officeDocument/2006/relationships/hyperlink" Target="mailto:jenda.vyrek@seznam.cz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7:00Z</dcterms:created>
  <dc:creator>T</dc:creator>
  <dc:description/>
  <cp:keywords/>
  <dc:language>en-US</dc:language>
  <cp:lastModifiedBy>Lukáš</cp:lastModifiedBy>
  <cp:lastPrinted>2011-07-21T23:00:00Z</cp:lastPrinted>
  <dcterms:modified xsi:type="dcterms:W3CDTF">2011-11-03T10:07:00Z</dcterms:modified>
  <cp:revision>60</cp:revision>
  <dc:subject/>
  <dc:title>Jihomoravský krajský kuželkářský svaz</dc:title>
</cp:coreProperties>
</file>