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C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1/2012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KK Šumperk</w:t>
        <w:br/>
        <w:t>TJ Tatran Litovel</w:t>
        <w:br/>
        <w:t>SKK Hořice</w:t>
        <w:br/>
        <w:t>SKK Náchod</w:t>
        <w:br/>
        <w:t>TJ Lokomotiva Česká Třebová</w:t>
        <w:br/>
        <w:t>TJ Horní Benešov</w:t>
        <w:br/>
        <w:t>TJ Jiskra Hylváty</w:t>
        <w:br/>
        <w:t>TJ Start Rychnov nad Kněžnou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12.srpna 2011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Šumperk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Petk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559 04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jan.petko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Adám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191 929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adamek.mir@quick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ův stadio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Tatran Litovel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Kamil </w:t>
            </w:r>
            <w:r>
              <w:rPr>
                <w:smallCaps/>
                <w:sz w:val="22"/>
              </w:rPr>
              <w:t>Axman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837 016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amil.axmann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Čam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579 803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camek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otel Modrá Hvězd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taroměstské náměstí 9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itove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Hoř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66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chaela </w:t>
            </w:r>
            <w:r>
              <w:rPr>
                <w:smallCaps/>
                <w:sz w:val="22"/>
              </w:rPr>
              <w:t>Kučer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5 14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misa.kuc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Kráčma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961 4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anderova 215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ř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3 627 07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Náchod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1033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Aneta </w:t>
            </w:r>
            <w:r>
              <w:rPr>
                <w:smallCaps/>
                <w:sz w:val="22"/>
              </w:rPr>
              <w:t>Cvejn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47 20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netCvejnov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13jar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 424 993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Česká Třebová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7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Hety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395 23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jhetych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Fiuráš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985 6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zlovská 55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á třeb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Horní Beneš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etř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327 21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miroslav.petrek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Žand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5 318 429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addy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Nerudova (u zimního stadionu)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rní Beneš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Hylvát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Gla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246 95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petrglac47@gmail.com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Glac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246 95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petrglac47@gmail.com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Za Vodou 47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Ústí nad Orlicí II - hylvát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tart Rychnov nad Kněžn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Frydry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053 40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tjstart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Frydryc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053 40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tjstart@tiscali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Stadionu 149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ychnov nad kněžn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KK Šumperk - TJ Start Rychnov n.K.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TJ Tatran Litovel - TJ Jiskra Hylváty</w:t>
        <w:tab/>
        <w:t>Čam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SKK Hořice - TJ Horní Benešov</w:t>
        <w:tab/>
        <w:t>Fik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SKK Náchod - TJ Lokomotiva Č. Třebová</w:t>
        <w:tab/>
        <w:t>Majer</w:t>
      </w:r>
    </w:p>
    <w:p>
      <w:pPr>
        <w:pStyle w:val="Kolo"/>
        <w:rPr/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Start Rychnov n.K. - TJ Lokomotiva Č. Třebová</w:t>
        <w:tab/>
        <w:t>Frydr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Horní Benešov - SKK Náchod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Jiskra Hylváty - SKK Hořice</w:t>
        <w:tab/>
        <w:t>Gla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KK Šumperk - TJ Tatran Litovel</w:t>
        <w:tab/>
        <w:t>Matěj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Tatran Litovel - TJ Start Rychnov n.K.</w:t>
        <w:tab/>
        <w:t>Hor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SKK Hořice - KK Šumperk</w:t>
        <w:tab/>
        <w:t>Kráčm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SKK Náchod - TJ Jiskra Hylváty</w:t>
        <w:tab/>
        <w:t xml:space="preserve">Liška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Lokomotiva Č. Třebová - TJ Horní Benešov</w:t>
        <w:tab/>
        <w:t>Hetych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Start Rychnov n.K. - TJ Horní Benešov</w:t>
        <w:tab/>
        <w:t>Hola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Jiskra Hylváty - TJ Lokomotiva Č. Třebová</w:t>
        <w:tab/>
        <w:t>Gla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KK Šumperk - SKK Náchod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Tatran Litovel - SKK Hořice</w:t>
        <w:tab/>
        <w:t>Čam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SKK Hořice - TJ Start Rychnov n.K.</w:t>
        <w:tab/>
        <w:t>Novotn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SKK Náchod - TJ Tatran Litovel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Lokomotiva Č. Třebová - KK Šumperk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Horní Benešov - TJ Jiskra Hylváty</w:t>
        <w:tab/>
        <w:t>Dostá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Start Rychnov n.K. - TJ Jiskra Hylváty</w:t>
        <w:tab/>
        <w:t>Frydr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KK Šumperk - TJ Horní Benešov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Tatran Litovel - TJ Lokomotiva Č. Třebová</w:t>
        <w:tab/>
        <w:t>Hor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SKK Hořice - SKK Náchod</w:t>
        <w:tab/>
        <w:t>Fiša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SKK Náchod - TJ Start Rychnov n.K.</w:t>
        <w:tab/>
        <w:t xml:space="preserve">Doucha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Lokomotiva Č. Třebová - SKK Hořice</w:t>
        <w:tab/>
        <w:t>Joh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Horní Benešov - TJ Tatran Litovel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Jiskra Hylváty - KK Šumperk</w:t>
        <w:tab/>
        <w:t>Gla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Start Rychnov n.K. - KK Šumperk</w:t>
        <w:tab/>
        <w:t>Hola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Jiskra Hylváty - TJ Tatran Litovel</w:t>
        <w:tab/>
        <w:t>Gla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Horní Benešov - SKK Hořice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Lokomotiva Č. Třebová - SKK Náchod</w:t>
        <w:tab/>
        <w:t>Hetych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Lokomotiva Č. Třebová - TJ Start Rychnov n.K.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SKK Náchod - TJ Horní Benešov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SKK Hořice - TJ Jiskra Hylváty</w:t>
        <w:tab/>
        <w:t>Kráčm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Tatran Litovel - KK Šumperk</w:t>
        <w:tab/>
        <w:t>Čam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Start Rychnov n.K. - TJ Tatran Litovel</w:t>
        <w:tab/>
        <w:t>Frydr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KK Šumperk - SKK Hořice</w:t>
        <w:tab/>
        <w:t>Heinis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Jiskra Hylváty - SKK Náchod</w:t>
        <w:tab/>
        <w:t>Gla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Horní Benešov - TJ Lokomotiva Č. Třebová</w:t>
        <w:tab/>
        <w:t>Bil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Horní Benešov - TJ Start Rychnov n.K.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Lokomotiva Č. Třebová - TJ Jiskra Hylváty</w:t>
        <w:tab/>
        <w:t>Joh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SKK Náchod - KK Šumperk</w:t>
        <w:tab/>
        <w:t>Dou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SKK Hořice - TJ Tatran Litovel</w:t>
        <w:tab/>
        <w:t>Novotn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Start Rychnov n.K. - SKK Hořice</w:t>
        <w:tab/>
        <w:t>Hola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Tatran Litovel - SKK Náchod</w:t>
        <w:tab/>
        <w:t>Hor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KK Šumperk - TJ Lokomotiva Č. Třebová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Jiskra Hylváty - TJ Horní Benešov</w:t>
        <w:tab/>
        <w:t>Gla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Jiskra Hylváty - TJ Start Rychnov n.K.</w:t>
        <w:tab/>
        <w:t>Gla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Horní Benešov - KK Šumperk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Lokomotiva Č. Třebová - TJ Tatran Litovel</w:t>
        <w:tab/>
        <w:t>Het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SKK Náchod - SKK Hořice</w:t>
        <w:tab/>
        <w:t xml:space="preserve">Doucha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Start Rychnov n.K. - SKK Náchod</w:t>
        <w:tab/>
        <w:t>Frydr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SKK Hořice - TJ Lokomotiva Č. Třebová</w:t>
        <w:tab/>
        <w:t>Fiš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Tatran Litovel - TJ Horní Benešov</w:t>
        <w:tab/>
        <w:t>Čam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KK Šumperk - TJ Jiskra Hylváty</w:t>
        <w:tab/>
        <w:t>Matějka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petko@seznam.cz" TargetMode="External"/><Relationship Id="rId4" Type="http://schemas.openxmlformats.org/officeDocument/2006/relationships/hyperlink" Target="mailto:adamek.mir@quick.cz" TargetMode="External"/><Relationship Id="rId5" Type="http://schemas.openxmlformats.org/officeDocument/2006/relationships/hyperlink" Target="mailto:misa.kuc@tiscali.cz" TargetMode="External"/><Relationship Id="rId6" Type="http://schemas.openxmlformats.org/officeDocument/2006/relationships/hyperlink" Target="mailto:jhetych@seznam.cz" TargetMode="External"/><Relationship Id="rId7" Type="http://schemas.openxmlformats.org/officeDocument/2006/relationships/hyperlink" Target="mailto:miroslav.petrek@seznam.cz" TargetMode="External"/><Relationship Id="rId8" Type="http://schemas.openxmlformats.org/officeDocument/2006/relationships/hyperlink" Target="mailto:petrglac47@gmail.com" TargetMode="External"/><Relationship Id="rId9" Type="http://schemas.openxmlformats.org/officeDocument/2006/relationships/hyperlink" Target="mailto:petrglac47@gmail.com" TargetMode="External"/><Relationship Id="rId10" Type="http://schemas.openxmlformats.org/officeDocument/2006/relationships/hyperlink" Target="mailto:tjstart@tiscali.cz" TargetMode="External"/><Relationship Id="rId11" Type="http://schemas.openxmlformats.org/officeDocument/2006/relationships/hyperlink" Target="mailto:tjstart@tiscali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1-09-30T09:21:00Z</dcterms:modified>
  <cp:revision>50</cp:revision>
  <dc:subject/>
  <dc:title>Jihomoravský krajský kuželkářský svaz</dc:title>
</cp:coreProperties>
</file>