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B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1/2012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Sparta Kutná Hora</w:t>
        <w:br/>
        <w:t>TJ Slovan Kamenice nad Lipou</w:t>
        <w:br/>
        <w:t>KK Lokomotiva Tábor</w:t>
        <w:br/>
        <w:t>KK PSJ Jihlava A</w:t>
        <w:br/>
        <w:t>KK PSJ Jihlava B</w:t>
        <w:br/>
        <w:t xml:space="preserve">TJ Sokol Červené Pečky </w:t>
        <w:br/>
        <w:t>TJ Centropen Dačice</w:t>
        <w:br/>
        <w:t>TJ Sokol Chotoviny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12.srpna 2011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parta Kutná Hor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Hana </w:t>
            </w:r>
            <w:r>
              <w:rPr>
                <w:smallCaps/>
                <w:sz w:val="22"/>
              </w:rPr>
              <w:t>Barbor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616 781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barborova@tiscali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Dus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354 4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75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utná hor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327 514 187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lovan Kamenice nad Lipou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8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Ouhe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34 13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slovan.ka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Ouhel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i.ouhel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ulturního domu 17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amenice nad Lipou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Lokomotiva Tábor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5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David </w:t>
            </w:r>
            <w:r>
              <w:rPr>
                <w:smallCaps/>
                <w:sz w:val="22"/>
              </w:rPr>
              <w:t>Káš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 089 54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kasek@s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Samec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115 9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kálova 287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ábo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PSJ Jihlava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artin </w:t>
            </w:r>
            <w:r>
              <w:rPr>
                <w:smallCaps/>
                <w:sz w:val="22"/>
              </w:rPr>
              <w:t>Doub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323 90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doubek@global-jihlava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Robin </w:t>
            </w:r>
            <w:r>
              <w:rPr>
                <w:smallCaps/>
                <w:sz w:val="22"/>
              </w:rPr>
              <w:t>Parka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259 428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kpsj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Evžena Rošického 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hlav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PSJ Jihlava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artin </w:t>
            </w:r>
            <w:r>
              <w:rPr>
                <w:smallCaps/>
                <w:sz w:val="22"/>
              </w:rPr>
              <w:t>Doub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323 90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doubek@global-jihlava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Robin </w:t>
            </w:r>
            <w:r>
              <w:rPr>
                <w:smallCaps/>
                <w:sz w:val="22"/>
              </w:rPr>
              <w:t>Parkan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259 428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kpsj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Evžena Rošického 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ihlav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okol Červené Pečk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mír </w:t>
            </w:r>
            <w:r>
              <w:rPr>
                <w:smallCaps/>
                <w:sz w:val="22"/>
              </w:rPr>
              <w:t>Hanus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88 254, 602 320 532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jsebor@email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. Dvořáka 37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Červené pečk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Centropen Dač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Blech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blecha.zdenek@centru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Blech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lecha.zdene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okolská 565/V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č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okol Chotovin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Vacko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17 95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Vackovo-tech@volny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Křemen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261 848</w:t>
            </w:r>
          </w:p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PeetrKamen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Lipová 30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hotovin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ab/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TJ Sparta Kutná Hora - TJ Sokol Chotoviny</w:t>
        <w:tab/>
        <w:t>Barbo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TJ Slovan Kamenice n.L. - TJ Centropen Dačice</w:t>
        <w:tab/>
        <w:t>Fá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KK Lokomotiva Tábor - TJ Sokol Červené Pečky</w:t>
        <w:tab/>
        <w:t>Fencl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KK PSJ Jihlava A - KK PSJ Jihlava B</w:t>
        <w:tab/>
        <w:t>Bouchn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Sokol Chotoviny - KK PSJ Jihlava B</w:t>
        <w:tab/>
        <w:t>Hrst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Sokol Červené Pečky - KK PSJ Jihlava A</w:t>
        <w:tab/>
        <w:t>Šebo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30</w:t>
        <w:tab/>
        <w:t>TJ Centropen Dačice - KK Lokomotiva Tábor</w:t>
        <w:tab/>
        <w:t>Ble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Sparta Kutná Hora - TJ Slovan Kamenice n.L.</w:t>
        <w:tab/>
        <w:t>Dus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TJ Slovan Kamenice n.L. - TJ Sokol Chotoviny</w:t>
        <w:tab/>
        <w:t>Pelíš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KK Lokomotiva Tábor - TJ Sparta Kutná Hora</w:t>
        <w:tab/>
        <w:t>Zema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KK PSJ Jihlava A - TJ Centropen Dačice</w:t>
        <w:tab/>
        <w:t xml:space="preserve">Dugovič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KK PSJ Jihlava B - TJ Sokol Červené Pečky</w:t>
        <w:tab/>
        <w:t>Korbe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TJ Sokol Chotoviny - TJ Sokol Červené Pečky</w:t>
        <w:tab/>
        <w:t>Chobots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30</w:t>
        <w:tab/>
        <w:t>TJ Centropen Dačice - KK PSJ Jihlava B</w:t>
        <w:tab/>
        <w:t>Ble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TJ Sparta Kutná Hora - KK PSJ Jihlava A</w:t>
        <w:tab/>
        <w:t>Šan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TJ Slovan Kamenice n.L. - KK Lokomotiva Tábor</w:t>
        <w:tab/>
        <w:t>Podhradský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KK Lokomotiva Tábor - TJ Sokol Chotoviny</w:t>
        <w:tab/>
        <w:t>Fenc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KK PSJ Jihlava A - TJ Slovan Kamenice n.L.</w:t>
        <w:tab/>
        <w:t>Partl St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KK PSJ Jihlava B - TJ Sparta Kutná Hora</w:t>
        <w:tab/>
        <w:t>Partl J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TJ Sokol Červené Pečky - TJ Centropen Dačice</w:t>
        <w:tab/>
        <w:t>Šebo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TJ Sokol Chotoviny - TJ Centropen Dačice</w:t>
        <w:tab/>
        <w:t xml:space="preserve">Hrstka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TJ Sparta Kutná Hora - TJ Sokol Červené Pečky</w:t>
        <w:tab/>
        <w:t>Vyhlid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TJ Slovan Kamenice n.L. - KK PSJ Jihlava B</w:t>
        <w:tab/>
        <w:t>Fá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KK Lokomotiva Tábor - KK PSJ Jihlava A</w:t>
        <w:tab/>
        <w:t>Zeman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KK PSJ Jihlava A - TJ Sokol Chotoviny</w:t>
        <w:tab/>
        <w:t>Vac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KK PSJ Jihlava B - KK Lokomotiva Tábor</w:t>
        <w:tab/>
        <w:t>Bouchn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Sokol Červené Pečky - TJ Slovan Kamenice n.L.</w:t>
        <w:tab/>
        <w:t>Šebo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30</w:t>
        <w:tab/>
        <w:t>TJ Centropen Dačice - TJ Sparta Kutná Hora</w:t>
        <w:tab/>
        <w:t>Blech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Sokol Chotoviny - TJ Sparta Kutná Hora</w:t>
        <w:tab/>
        <w:t>Chobotsky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30</w:t>
        <w:tab/>
        <w:t>TJ Centropen Dačice - TJ Slovan Kamenice n.L.</w:t>
        <w:tab/>
        <w:t xml:space="preserve">Blecha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Sokol Červené Pečky - KK Lokomotiva Tábor</w:t>
        <w:tab/>
        <w:t>Šebo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KK PSJ Jihlava B - KK PSJ Jihlava A</w:t>
        <w:tab/>
        <w:t>Dugovič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KK PSJ Jihlava B - TJ Sokol Chotoviny</w:t>
        <w:tab/>
        <w:t>Korb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KK PSJ Jihlava A - TJ Sokol Červené Pečky</w:t>
        <w:tab/>
        <w:t>Partl J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KK Lokomotiva Tábor - TJ Centropen Dačice</w:t>
        <w:tab/>
        <w:t>Fenc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TJ Slovan Kamenice n.L. - TJ Sparta Kutná Hora</w:t>
        <w:tab/>
        <w:t>Pelíš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Sokol Chotoviny - TJ Slovan Kamenice n.L.</w:t>
        <w:tab/>
        <w:t>Hrst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Sparta Kutná Hora - KK Lokomotiva Tábor</w:t>
        <w:tab/>
        <w:t>Barbo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30</w:t>
        <w:tab/>
        <w:t>TJ Centropen Dačice - KK PSJ Jihlava A</w:t>
        <w:tab/>
        <w:t>Ble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Sokol Červené Pečky - KK PSJ Jihlava B</w:t>
        <w:tab/>
        <w:t>Šebo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TJ Sokol Červené Pečky - TJ Sokol Chotoviny</w:t>
        <w:tab/>
        <w:t>Šebo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KK PSJ Jihlava B - TJ Centropen Dačice</w:t>
        <w:tab/>
        <w:t>Partl St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KK PSJ Jihlava A - TJ Sparta Kutná Hora</w:t>
        <w:tab/>
        <w:t>Vac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KK Lokomotiva Tábor - TJ Slovan Kamenice n.L.</w:t>
        <w:tab/>
        <w:t>Zeman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TJ Sokol Chotoviny - KK Lokomotiva Tábor</w:t>
        <w:tab/>
        <w:t>Chobots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TJ Slovan Kamenice n.L. - KK PSJ Jihlava A</w:t>
        <w:tab/>
        <w:t>Podhrads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TJ Sparta Kutná Hora - KK PSJ Jihlava B</w:t>
        <w:tab/>
        <w:t>Dus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30</w:t>
        <w:tab/>
        <w:t>TJ Centropen Dačice - TJ Sokol Červené Pečky</w:t>
        <w:tab/>
        <w:t>Blech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30</w:t>
        <w:tab/>
        <w:t>TJ Centropen Dačice - TJ Sokol Chotoviny</w:t>
        <w:tab/>
        <w:t>Blec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Sokol Červené Pečky - TJ Sparta Kutná Hora</w:t>
        <w:tab/>
        <w:t>Šebo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KK PSJ Jihlava B - TJ Slovan Kamenice n.L.</w:t>
        <w:tab/>
        <w:t>Bouchn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KK PSJ Jihlava A - KK Lokomotiva Tábor</w:t>
        <w:tab/>
        <w:t>Dugovič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TJ Sokol Chotoviny - KK PSJ Jihlava A</w:t>
        <w:tab/>
        <w:t>Hrst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KK Lokomotiva Tábor - KK PSJ Jihlava B</w:t>
        <w:tab/>
        <w:t>Fenc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TJ Slovan Kamenice n.L. - TJ Sokol Červené Pečky</w:t>
        <w:tab/>
        <w:t>Fá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TJ Sparta Kutná Hora - TJ Centropen Dačice</w:t>
        <w:tab/>
        <w:t>Šaník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8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n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orova@tiscali.cz" TargetMode="External"/><Relationship Id="rId4" Type="http://schemas.openxmlformats.org/officeDocument/2006/relationships/hyperlink" Target="mailto:slovan.ka@seznam.cz" TargetMode="External"/><Relationship Id="rId5" Type="http://schemas.openxmlformats.org/officeDocument/2006/relationships/hyperlink" Target="mailto:kasek@stiscali.cz" TargetMode="External"/><Relationship Id="rId6" Type="http://schemas.openxmlformats.org/officeDocument/2006/relationships/hyperlink" Target="mailto:doubek@global-jihlava.cz" TargetMode="External"/><Relationship Id="rId7" Type="http://schemas.openxmlformats.org/officeDocument/2006/relationships/hyperlink" Target="mailto:doubek@global-jihlava.cz" TargetMode="External"/><Relationship Id="rId8" Type="http://schemas.openxmlformats.org/officeDocument/2006/relationships/hyperlink" Target="mailto:jsebor@email.cz" TargetMode="External"/><Relationship Id="rId9" Type="http://schemas.openxmlformats.org/officeDocument/2006/relationships/hyperlink" Target="mailto:blecha.zdenek@centrum.cz" TargetMode="External"/><Relationship Id="rId10" Type="http://schemas.openxmlformats.org/officeDocument/2006/relationships/hyperlink" Target="mailto:Vackovo-tech@volny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7-21T23:00:00Z</cp:lastPrinted>
  <dcterms:modified xsi:type="dcterms:W3CDTF">2011-09-30T09:16:00Z</dcterms:modified>
  <cp:revision>49</cp:revision>
  <dc:subject/>
  <dc:title>Jihomoravský krajský kuželkářský svaz</dc:title>
</cp:coreProperties>
</file>