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A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1/2012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SKK Rokycany</w:t>
        <w:br/>
        <w:t>SK Kosmonosy</w:t>
        <w:br/>
        <w:t>TJ Sokol Benešov</w:t>
        <w:br/>
        <w:t>TJ Baník Stříbro</w:t>
        <w:br/>
        <w:t>TJ Sokol Duchcov</w:t>
        <w:br/>
        <w:t xml:space="preserve">TJ Neratovice </w:t>
        <w:br/>
        <w:t>TJ Jiskra Hazlov</w:t>
        <w:br/>
        <w:t>SKK Jičín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12.srpna 2011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Rokycan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Pavel </w:t>
            </w:r>
            <w:r>
              <w:rPr>
                <w:smallCaps/>
                <w:sz w:val="22"/>
              </w:rPr>
              <w:t>Hons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587 86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honsa.paja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Wohlmut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564 005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dwohlmuth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Jiráskova 11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okycan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371 726 76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 Kosmonos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6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Tomáš </w:t>
            </w:r>
            <w:r>
              <w:rPr>
                <w:smallCaps/>
                <w:sz w:val="22"/>
              </w:rPr>
              <w:t>Vít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24 12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tomik.vit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Tomáš </w:t>
            </w:r>
            <w:r>
              <w:rPr>
                <w:smallCaps/>
                <w:sz w:val="22"/>
              </w:rPr>
              <w:t>Vít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24 124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tomik.vit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radišťská 85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OSMONOS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3-6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Beneš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6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Ladislav </w:t>
            </w:r>
            <w:r>
              <w:rPr>
                <w:smallCaps/>
                <w:sz w:val="22"/>
              </w:rPr>
              <w:t>Takáč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23 99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Ladislav.T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Vladimír </w:t>
            </w:r>
            <w:r>
              <w:rPr>
                <w:smallCaps/>
                <w:sz w:val="22"/>
              </w:rPr>
              <w:t>Matěj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262 249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enesov.kuzelky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43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ENEŠ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Baník Stříbro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1033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gr. David </w:t>
            </w:r>
            <w:r>
              <w:rPr>
                <w:smallCaps/>
                <w:sz w:val="22"/>
              </w:rPr>
              <w:t>Jun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937 410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avid.ju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Bernard </w:t>
            </w:r>
            <w:r>
              <w:rPr>
                <w:smallCaps/>
                <w:sz w:val="22"/>
              </w:rPr>
              <w:t>Vrania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135 407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ernardvr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portovní hal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Palackého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tříbro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Duchc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Vlasta </w:t>
            </w:r>
            <w:r>
              <w:rPr>
                <w:smallCaps/>
                <w:sz w:val="22"/>
              </w:rPr>
              <w:t>Endršt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94 390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vlasta.endrstova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Vlasta </w:t>
            </w:r>
            <w:r>
              <w:rPr>
                <w:smallCaps/>
                <w:sz w:val="22"/>
              </w:rPr>
              <w:t>Endršt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94 390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vlasta.endrstova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13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uchc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602 494 390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Neratov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va </w:t>
            </w:r>
            <w:r>
              <w:rPr>
                <w:smallCaps/>
                <w:sz w:val="22"/>
              </w:rPr>
              <w:t>Land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831 16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eva.landova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osef </w:t>
            </w:r>
            <w:r>
              <w:rPr>
                <w:smallCaps/>
                <w:sz w:val="22"/>
              </w:rPr>
              <w:t>Trn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499 609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trnkajo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Berty Pirunčikové 3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eratov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Jiskra Hazl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a </w:t>
            </w:r>
            <w:r>
              <w:rPr>
                <w:smallCaps/>
                <w:sz w:val="22"/>
              </w:rPr>
              <w:t>Utikal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495 54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utikal@quick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Nová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azlov 4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azl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Jič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artina </w:t>
            </w:r>
            <w:r>
              <w:rPr>
                <w:smallCaps/>
                <w:sz w:val="22"/>
              </w:rPr>
              <w:t>Hrdin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295 13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Martina.Hrdinova@email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Vladimír </w:t>
            </w:r>
            <w:r>
              <w:rPr>
                <w:smallCaps/>
                <w:sz w:val="22"/>
              </w:rPr>
              <w:t>Pavlat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8 815 746</w:t>
            </w:r>
          </w:p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vlpavlata@quick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77 552 4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SKK Rokycany - SKK Jičín</w:t>
        <w:tab/>
        <w:t>Diens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SK Kosmonosy - TJ Jiskra Hazlov</w:t>
        <w:tab/>
        <w:t>Bene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TJ Sokol Benešov - TJ Neratovice</w:t>
        <w:tab/>
        <w:t>Červ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TJ Baník Stříbro - TJ Sokol Duchcov</w:t>
        <w:tab/>
        <w:t>Jindrov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SKK Jičín - TJ Sokol Duchcov</w:t>
        <w:tab/>
        <w:t>Kvasnič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Neratovice - TJ Baník Stříbro</w:t>
        <w:tab/>
        <w:t>Hum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Jiskra Hazlov - TJ Sokol Benešov</w:t>
        <w:tab/>
        <w:t>Wittv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SKK Rokycany - SK Kosmonosy</w:t>
        <w:tab/>
        <w:t>Charouz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SK Kosmonosy - SKK Jičín</w:t>
        <w:tab/>
        <w:t>Bay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TJ Sokol Benešov - SKK Rokycany</w:t>
        <w:tab/>
        <w:t>Lukša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TJ Baník Stříbro - TJ Jiskra Hazlov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TJ Sokol Duchcov - TJ Neratovice</w:t>
        <w:tab/>
        <w:t>Hilzensau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SKK Jičín - TJ Neratovice</w:t>
        <w:tab/>
        <w:t>Bure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Jiskra Hazlov - TJ Sokol Duchcov</w:t>
        <w:tab/>
        <w:t>Schneid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SKK Rokycany - TJ Baník Stříbro</w:t>
        <w:tab/>
        <w:t>Wohlmut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SK Kosmonosy - TJ Sokol Benešov</w:t>
        <w:tab/>
        <w:t>Doškář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Sokol Benešov - SKK Jičín</w:t>
        <w:tab/>
        <w:t>Palát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Baník Stříbro - SK Kosmonosy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Sokol Duchcov - SKK Rokycany</w:t>
        <w:tab/>
        <w:t>Hilzensau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Neratovice - TJ Jiskra Hazlov</w:t>
        <w:tab/>
        <w:t>Jake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SKK Jičín - TJ Jiskra Hazlov</w:t>
        <w:tab/>
        <w:tab/>
        <w:t>Kříž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SKK Rokycany - TJ Neratovice</w:t>
        <w:tab/>
        <w:t>Diens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SK Kosmonosy - TJ Sokol Duchcov</w:t>
        <w:tab/>
        <w:t>Tajč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TJ Sokol Benešov - TJ Baník Stříbro</w:t>
        <w:tab/>
        <w:t>Žebrakovsk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Baník Stříbro - SKK Jičín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Sokol Duchcov - TJ Sokol Benešov</w:t>
        <w:tab/>
        <w:t>Hilzensau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Neratovice - SK Kosmonosy</w:t>
        <w:tab/>
        <w:t>Šťastn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Jiskra Hazlov - SKK Rokycany</w:t>
        <w:tab/>
        <w:t>Repčí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SKK Jičín - SKK Rokycany</w:t>
        <w:tab/>
        <w:t>Vi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Jiskra Hazlov - SK Kosmonosy</w:t>
        <w:tab/>
        <w:t>Wittv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Neratovice - TJ Sokol Benešov</w:t>
        <w:tab/>
        <w:t>Vac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Sokol Duchcov - TJ Baník Stříbro</w:t>
        <w:tab/>
        <w:t>Hilzensau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TJ Sokol Duchcov - SKK Jičín</w:t>
        <w:tab/>
        <w:t>Hilzensau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TJ Baník Stříbro - TJ Neratovice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TJ Sokol Benešov - TJ Jiskra Hazlov</w:t>
        <w:tab/>
        <w:t>Červ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SK Kosmonosy - SKK Rokycany</w:t>
        <w:tab/>
        <w:t>Bene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SKK Jičín - SK Kosmonosy</w:t>
        <w:tab/>
        <w:t>Bure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SKK Rokycany - TJ Sokol Benešov</w:t>
        <w:tab/>
        <w:t>Charouz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Jiskra Hazlov - TJ Baník Stříbro</w:t>
        <w:tab/>
        <w:t>Schneid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Neratovice - TJ Sokol Duchcov</w:t>
        <w:tab/>
        <w:t>Hum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Neratovice - SKK Jičín</w:t>
        <w:tab/>
        <w:t>Jake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Sokol Duchcov - TJ Jiskra Hazlov</w:t>
        <w:tab/>
        <w:t>Hilzensau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Baník Stříbro - SKK Rokycany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Sokol Benešov - SK Kosmonosy</w:t>
        <w:tab/>
        <w:t>Lukšan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SKK Jičín - TJ Sokol Benešov</w:t>
        <w:tab/>
        <w:t>Kvasnič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SK Kosmonosy - TJ Baník Stříbro</w:t>
        <w:tab/>
        <w:t>Bay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SKK Rokycany - TJ Sokol Duchcov</w:t>
        <w:tab/>
        <w:t>Wohlmut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Jiskra Hazlov - TJ Neratovice</w:t>
        <w:tab/>
        <w:t>Repčí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Jiskra Hazlov - SKK Jičí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Neratovice - SKK Rokycany</w:t>
        <w:tab/>
        <w:t>Šťastn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Sokol Duchcov - SK Kosmonosy</w:t>
        <w:tab/>
        <w:t>Hilzensau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Baník Stříbro - TJ Sokol Benešov</w:t>
        <w:tab/>
        <w:t>Jindrov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SKK Jičín - TJ Baník Stříbro</w:t>
        <w:tab/>
        <w:t>Vi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TJ Sokol Benešov - TJ Sokol Duchcov</w:t>
        <w:tab/>
        <w:t>Palát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SK Kosmonosy - TJ Neratovice</w:t>
        <w:tab/>
        <w:t>Doškář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SKK Rokycany - TJ Jiskra Hazlov</w:t>
        <w:tab/>
        <w:t>Diensbier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8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n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nsa.paja@seznam.cz" TargetMode="External"/><Relationship Id="rId4" Type="http://schemas.openxmlformats.org/officeDocument/2006/relationships/hyperlink" Target="mailto:dwohlmuth@seznam.cz" TargetMode="External"/><Relationship Id="rId5" Type="http://schemas.openxmlformats.org/officeDocument/2006/relationships/hyperlink" Target="mailto:tomik.vit@seznam.cz" TargetMode="External"/><Relationship Id="rId6" Type="http://schemas.openxmlformats.org/officeDocument/2006/relationships/hyperlink" Target="mailto:Ladislav.T@seznam.cz" TargetMode="External"/><Relationship Id="rId7" Type="http://schemas.openxmlformats.org/officeDocument/2006/relationships/hyperlink" Target="mailto:eva.landova@seznam.cz" TargetMode="External"/><Relationship Id="rId8" Type="http://schemas.openxmlformats.org/officeDocument/2006/relationships/hyperlink" Target="mailto:utikal@quick.cz" TargetMode="External"/><Relationship Id="rId9" Type="http://schemas.openxmlformats.org/officeDocument/2006/relationships/hyperlink" Target="mailto:Martina.Hrdinova@email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8-12T10:50:00Z</cp:lastPrinted>
  <dcterms:modified xsi:type="dcterms:W3CDTF">2011-09-30T09:13:00Z</dcterms:modified>
  <cp:revision>44</cp:revision>
  <dc:subject/>
  <dc:title>Jihomoravský krajský kuželkářský svaz</dc:title>
</cp:coreProperties>
</file>