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řed námi je v kategorii žen čtvrtfinále, neboli poslední kolo, ve kterém se družstva střetnou ve dvoj-utkáních na vlastních kuželnách a z něhož vyjdou čtyři družstva, která se utkají ve finálovém turnaji v Kosmonosech.</w:t>
      </w:r>
    </w:p>
    <w:p>
      <w:pPr>
        <w:pStyle w:val="Roman11"/>
        <w:rPr/>
      </w:pPr>
      <w:r>
        <w:rPr/>
        <w:t>Průběh osmifinále byl zcela jednoznačný. Všechna výše nasazená družstva zvítězila už v prvním utkání na kuželně soupeřek. Problémy většinou neměla ani v domácí odvetě. Až na Chýnov, který v polovině odvety prohrával s B družstvem Jičína už 0:2 a získal pouhé dvě dráhy z osmi. Ve druhé polovině ale chýnovská děvčata vše napravila. Nejjednodušší odvetu měl Kolín, kterému se na dohodnutý termín soupeřky z Přerova nedostavily. Nejsem si ale zcela jist, jestli takováto výhra kolínské ženy zcela uspokojila. Určitě se hlásily do této soutěže především proto, aby svedly vítězné boje přímo na drahách.</w:t>
      </w:r>
    </w:p>
    <w:p>
      <w:pPr>
        <w:pStyle w:val="Roman11"/>
        <w:rPr/>
      </w:pPr>
      <w:r>
        <w:rPr/>
        <w:t>Termín odehrání čtvrtfinálových utkání je 29.5.2011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budou oznámeny i termíny utkání které jsou známy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ženy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bookmarkStart w:id="0" w:name="OLE_LINK131"/>
      <w:bookmarkStart w:id="1" w:name="OLE_LINK130"/>
      <w:r>
        <w:rPr>
          <w:b/>
          <w:color w:val="E36C0A"/>
          <w:sz w:val="32"/>
          <w:szCs w:val="32"/>
          <w:lang w:val="cs-CZ"/>
        </w:rPr>
        <w:t>Osmi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 xml:space="preserve">Podrobné výsledky zobrazíte kliknutím myší na odehrané utkání při současném držení klávesy Ctrl (formát doc) 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</w:r>
      <w:hyperlink w:anchor="zo01">
        <w:r>
          <w:rPr>
            <w:rStyle w:val="InternetLink"/>
            <w:sz w:val="22"/>
            <w:szCs w:val="22"/>
            <w:lang w:val="cs-CZ"/>
          </w:rPr>
          <w:t>KK Kroměříž</w:t>
          <w:tab/>
          <w:t>-</w:t>
          <w:tab/>
          <w:t>KK Slovan Rosic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:14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/>
      </w:pPr>
      <w:r>
        <w:rPr>
          <w:sz w:val="22"/>
          <w:szCs w:val="22"/>
          <w:lang w:val="cs-CZ"/>
        </w:rPr>
        <w:tab/>
        <w:t>2</w:t>
        <w:tab/>
      </w:r>
      <w:hyperlink w:anchor="zo02">
        <w:r>
          <w:rPr>
            <w:rStyle w:val="InternetLink"/>
            <w:sz w:val="22"/>
            <w:szCs w:val="22"/>
            <w:lang w:val="cs-CZ"/>
          </w:rPr>
          <w:t>TJ Valašské Meziříčí</w:t>
          <w:tab/>
          <w:t>-</w:t>
          <w:tab/>
          <w:t>SK Baník Ratíškovice</w:t>
        </w:r>
      </w:hyperlink>
      <w:r>
        <w:rPr>
          <w:sz w:val="22"/>
          <w:szCs w:val="22"/>
          <w:lang w:val="cs-CZ"/>
        </w:rPr>
        <w:tab/>
      </w:r>
      <w:bookmarkStart w:id="2" w:name="OLE_LINK18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2:10)</w:t>
      </w:r>
      <w:bookmarkEnd w:id="2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>
          <w:b/>
          <w:b/>
          <w:color w:val="E36C0A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zo03">
        <w:r>
          <w:rPr>
            <w:rStyle w:val="InternetLink"/>
            <w:sz w:val="22"/>
            <w:szCs w:val="22"/>
            <w:lang w:val="cs-CZ"/>
          </w:rPr>
          <w:t>Sokol Chýnov</w:t>
          <w:tab/>
          <w:t>-</w:t>
          <w:tab/>
          <w:t>SKK Jičín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:13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</w:r>
      <w:hyperlink w:anchor="zo04">
        <w:r>
          <w:rPr>
            <w:rStyle w:val="InternetLink"/>
            <w:sz w:val="22"/>
            <w:szCs w:val="22"/>
            <w:lang w:val="cs-CZ"/>
          </w:rPr>
          <w:t>KK PSJ Jihlava</w:t>
          <w:tab/>
          <w:t>-</w:t>
          <w:tab/>
          <w:t>Sokol Rudná A</w:t>
        </w:r>
      </w:hyperlink>
      <w:r>
        <w:rPr>
          <w:sz w:val="22"/>
          <w:szCs w:val="22"/>
          <w:lang w:val="cs-CZ"/>
        </w:rPr>
        <w:tab/>
      </w:r>
      <w:bookmarkStart w:id="3" w:name="OLE_LINK5"/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,5:11,5)</w:t>
      </w:r>
      <w:bookmarkEnd w:id="3"/>
      <w:r>
        <w:rPr>
          <w:sz w:val="22"/>
          <w:szCs w:val="22"/>
          <w:lang w:val="cs-CZ"/>
        </w:rPr>
        <w:tab/>
      </w:r>
      <w:bookmarkStart w:id="4" w:name="OLE_LINK19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bookmarkEnd w:id="4"/>
      <w:r>
        <w:rPr>
          <w:sz w:val="22"/>
          <w:szCs w:val="22"/>
          <w:lang w:val="cs-CZ"/>
        </w:rPr>
        <w:tab/>
      </w:r>
      <w:bookmarkStart w:id="5" w:name="OLE_LINK11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  <w:bookmarkEnd w:id="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</w:r>
      <w:hyperlink w:anchor="zo05">
        <w:r>
          <w:rPr>
            <w:rStyle w:val="InternetLink"/>
            <w:sz w:val="22"/>
            <w:szCs w:val="22"/>
            <w:lang w:val="cs-CZ"/>
          </w:rPr>
          <w:t>KK Zábřeh</w:t>
          <w:tab/>
          <w:t>-</w:t>
          <w:tab/>
          <w:t>Jiskra Otrokovice A</w:t>
        </w:r>
      </w:hyperlink>
      <w:r>
        <w:rPr>
          <w:sz w:val="22"/>
          <w:szCs w:val="22"/>
          <w:lang w:val="cs-CZ"/>
        </w:rPr>
        <w:tab/>
      </w:r>
      <w:bookmarkStart w:id="6" w:name="OLE_LINK27"/>
      <w:bookmarkStart w:id="7" w:name="OLE_LINK26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5,5:6,5)</w:t>
      </w:r>
      <w:bookmarkEnd w:id="6"/>
      <w:bookmarkEnd w:id="7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,5: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</w:r>
      <w:hyperlink w:anchor="zo06">
        <w:r>
          <w:rPr>
            <w:rStyle w:val="InternetLink"/>
            <w:sz w:val="22"/>
            <w:szCs w:val="22"/>
            <w:lang w:val="cs-CZ"/>
          </w:rPr>
          <w:t>Sokol Kolín</w:t>
          <w:tab/>
          <w:t>-</w:t>
          <w:tab/>
          <w:t>Spartak Přerov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6,5:5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kont.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/>
      </w:pPr>
      <w:r>
        <w:rPr>
          <w:sz w:val="22"/>
          <w:szCs w:val="22"/>
          <w:lang w:val="cs-CZ"/>
        </w:rPr>
        <w:tab/>
        <w:t>7</w:t>
        <w:tab/>
      </w:r>
      <w:hyperlink w:anchor="zo07">
        <w:r>
          <w:rPr>
            <w:rStyle w:val="InternetLink"/>
            <w:sz w:val="22"/>
            <w:szCs w:val="22"/>
            <w:lang w:val="cs-CZ"/>
          </w:rPr>
          <w:t>SKK Náchod</w:t>
          <w:tab/>
          <w:t>-</w:t>
          <w:tab/>
          <w:t>Sokol Písek</w:t>
        </w:r>
      </w:hyperlink>
      <w:r>
        <w:rPr>
          <w:sz w:val="22"/>
          <w:szCs w:val="22"/>
          <w:lang w:val="cs-CZ"/>
        </w:rPr>
        <w:tab/>
      </w:r>
      <w:bookmarkStart w:id="8" w:name="OLE_LINK24"/>
      <w:bookmarkStart w:id="9" w:name="OLE_LINK13"/>
      <w:bookmarkStart w:id="10" w:name="OLE_LINK12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9,5:12,5)</w:t>
      </w:r>
      <w:bookmarkEnd w:id="8"/>
      <w:bookmarkEnd w:id="9"/>
      <w:bookmarkEnd w:id="10"/>
      <w:r>
        <w:rPr>
          <w:sz w:val="22"/>
          <w:szCs w:val="22"/>
          <w:lang w:val="cs-CZ"/>
        </w:rPr>
        <w:tab/>
      </w:r>
      <w:bookmarkStart w:id="11" w:name="OLE_LINK25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,5:4,5)</w:t>
      </w:r>
      <w:bookmarkEnd w:id="11"/>
      <w:r>
        <w:rPr>
          <w:sz w:val="22"/>
          <w:szCs w:val="22"/>
          <w:lang w:val="cs-CZ"/>
        </w:rPr>
        <w:tab/>
      </w:r>
      <w:bookmarkStart w:id="12" w:name="OLE_LINK4"/>
      <w:bookmarkStart w:id="13" w:name="OLE_LINK3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12"/>
      <w:bookmarkEnd w:id="1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right" w:pos="7371" w:leader="none"/>
          <w:tab w:val="left" w:pos="7513" w:leader="none"/>
          <w:tab w:val="right" w:pos="9214" w:leader="none"/>
          <w:tab w:val="left" w:pos="9356" w:leader="none"/>
        </w:tabs>
        <w:rPr/>
      </w:pPr>
      <w:r>
        <w:rPr>
          <w:sz w:val="22"/>
          <w:szCs w:val="22"/>
          <w:lang w:val="cs-CZ"/>
        </w:rPr>
        <w:tab/>
        <w:t>8</w:t>
        <w:tab/>
      </w:r>
      <w:hyperlink w:anchor="zo08">
        <w:r>
          <w:rPr>
            <w:rStyle w:val="InternetLink"/>
            <w:sz w:val="22"/>
            <w:szCs w:val="22"/>
            <w:lang w:val="cs-CZ"/>
          </w:rPr>
          <w:t>SKK Jičín A</w:t>
          <w:tab/>
          <w:t>-</w:t>
          <w:tab/>
          <w:t>Sokol Rudná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2:10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bookmarkStart w:id="14" w:name="OLE_LINK131"/>
      <w:bookmarkStart w:id="15" w:name="OLE_LINK130"/>
      <w:r>
        <w:rPr>
          <w:b/>
          <w:color w:val="943634"/>
          <w:sz w:val="28"/>
          <w:szCs w:val="28"/>
          <w:lang w:val="cs-CZ"/>
        </w:rPr>
        <w:t>Podrobné výsledky.</w:t>
      </w:r>
      <w:bookmarkEnd w:id="14"/>
      <w:bookmarkEnd w:id="15"/>
    </w:p>
    <w:p>
      <w:pPr>
        <w:pStyle w:val="Akonecdruzstva"/>
        <w:rPr/>
      </w:pPr>
      <w:bookmarkStart w:id="16" w:name="zo01"/>
      <w:bookmarkEnd w:id="16"/>
      <w:r>
        <w:rPr/>
        <w:tab/>
        <w:t>KK KROMĚŘÍŽ</w:t>
        <w:tab/>
        <w:t>4200</w:t>
        <w:tab/>
        <w:t>10,0</w:t>
        <w:tab/>
        <w:t>:</w:t>
        <w:tab/>
        <w:t>2,0</w:t>
        <w:tab/>
        <w:t>4013</w:t>
        <w:tab/>
        <w:t>KK 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</w:t>
        <w:tab/>
        <w:t>2063</w:t>
        <w:tab/>
        <w:t>5,0</w:t>
        <w:tab/>
        <w:t>:</w:t>
        <w:tab/>
        <w:t>1,0</w:t>
        <w:tab/>
        <w:t>1943</w:t>
        <w:tab/>
        <w:t>KK 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itronová Ivana</w:t>
        <w:tab/>
      </w:r>
      <w:r>
        <w:rPr>
          <w:color w:val="FF0000"/>
          <w:sz w:val="16"/>
          <w:szCs w:val="16"/>
        </w:rPr>
        <w:t>162</w:t>
        <w:tab/>
        <w:t>120</w:t>
        <w:tab/>
        <w:t>131</w:t>
        <w:tab/>
      </w:r>
      <w:r>
        <w:rPr>
          <w:color w:val="0070C0"/>
          <w:sz w:val="16"/>
          <w:szCs w:val="16"/>
        </w:rPr>
        <w:t>132</w:t>
        <w:tab/>
      </w:r>
      <w:r>
        <w:rPr/>
        <w:t>545</w:t>
        <w:tab/>
        <w:t>3,5</w:t>
        <w:tab/>
        <w:t>:</w:t>
        <w:tab/>
        <w:t>0,5</w:t>
        <w:tab/>
        <w:t>441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07</w:t>
        <w:tab/>
        <w:t>94</w:t>
        <w:tab/>
        <w:t>108</w:t>
        <w:tab/>
      </w:r>
      <w:r>
        <w:rPr/>
        <w:t>Klaudová Martina</w:t>
        <w:tab/>
      </w:r>
    </w:p>
    <w:p>
      <w:pPr>
        <w:pStyle w:val="Avysledkyjednotlivcu"/>
        <w:rPr/>
      </w:pPr>
      <w:r>
        <w:rPr/>
        <w:tab/>
        <w:t>Kubáčková Eliška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3</w:t>
        <w:tab/>
        <w:t>117</w:t>
        <w:tab/>
      </w:r>
      <w:r>
        <w:rPr>
          <w:color w:val="FF0000"/>
          <w:sz w:val="16"/>
          <w:szCs w:val="16"/>
        </w:rPr>
        <w:t>148</w:t>
        <w:tab/>
      </w:r>
      <w:r>
        <w:rPr/>
        <w:t>516</w:t>
        <w:tab/>
        <w:t>2,0</w:t>
        <w:tab/>
        <w:t>:</w:t>
        <w:tab/>
        <w:t>2,0</w:t>
        <w:tab/>
        <w:t>48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2</w:t>
        <w:tab/>
        <w:t>130</w:t>
        <w:tab/>
      </w:r>
      <w:r>
        <w:rPr>
          <w:sz w:val="16"/>
          <w:szCs w:val="16"/>
        </w:rPr>
        <w:t>113</w:t>
        <w:tab/>
      </w:r>
      <w:r>
        <w:rPr/>
        <w:t>Veselá Hana</w:t>
        <w:tab/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sz w:val="16"/>
          <w:szCs w:val="16"/>
        </w:rPr>
        <w:t>120</w:t>
        <w:tab/>
        <w:t>119</w:t>
        <w:tab/>
        <w:t>128</w:t>
        <w:tab/>
        <w:t>126</w:t>
        <w:tab/>
      </w:r>
      <w:r>
        <w:rPr/>
        <w:t>493</w:t>
        <w:tab/>
        <w:t>0,0</w:t>
        <w:tab/>
        <w:t>:</w:t>
        <w:tab/>
        <w:t>4,0</w:t>
        <w:tab/>
        <w:t>523</w:t>
        <w:tab/>
      </w:r>
      <w:r>
        <w:rPr>
          <w:color w:val="FF0000"/>
          <w:sz w:val="16"/>
          <w:szCs w:val="16"/>
        </w:rPr>
        <w:t>138</w:t>
        <w:tab/>
        <w:t>132</w:t>
        <w:tab/>
        <w:t>123</w:t>
        <w:tab/>
        <w:t>130</w:t>
        <w:tab/>
      </w:r>
      <w:r>
        <w:rPr/>
        <w:t>Klaudová Petr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26</w:t>
        <w:tab/>
        <w:t>122</w:t>
        <w:tab/>
      </w:r>
      <w:r>
        <w:rPr>
          <w:color w:val="FF0000"/>
          <w:sz w:val="16"/>
          <w:szCs w:val="16"/>
        </w:rPr>
        <w:t>130</w:t>
        <w:tab/>
        <w:t>131</w:t>
        <w:tab/>
      </w:r>
      <w:r>
        <w:rPr/>
        <w:t>509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20</w:t>
        <w:tab/>
        <w:t>114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/>
        <w:t>Putnová Eva</w:t>
        <w:tab/>
      </w:r>
    </w:p>
    <w:p>
      <w:pPr>
        <w:pStyle w:val="ARozhod2"/>
        <w:rPr/>
      </w:pPr>
      <w:r>
        <w:rPr/>
        <w:tab/>
        <w:t>Rozhodčí</w:t>
        <w:tab/>
        <w:t>Nedopil František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070</w:t>
        <w:tab/>
        <w:t>1,0</w:t>
        <w:tab/>
        <w:t>:</w:t>
        <w:tab/>
        <w:t>5,0</w:t>
        <w:tab/>
        <w:t>2137</w:t>
        <w:tab/>
        <w:t>KK KROMĚŘÍŽ</w:t>
        <w:tab/>
      </w:r>
    </w:p>
    <w:p>
      <w:pPr>
        <w:pStyle w:val="Asetydruzstva"/>
        <w:rPr>
          <w:color w:val="000000"/>
        </w:rPr>
      </w:pPr>
      <w:bookmarkStart w:id="17" w:name="zo01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ružová Lenka</w:t>
        <w:tab/>
      </w:r>
      <w:r>
        <w:rPr>
          <w:sz w:val="16"/>
          <w:szCs w:val="16"/>
        </w:rPr>
        <w:t>124</w:t>
        <w:tab/>
        <w:t>146</w:t>
        <w:tab/>
        <w:t>148</w:t>
        <w:tab/>
      </w:r>
      <w:r>
        <w:rPr>
          <w:color w:val="FF0000"/>
          <w:sz w:val="16"/>
          <w:szCs w:val="16"/>
        </w:rPr>
        <w:t>129</w:t>
        <w:tab/>
      </w:r>
      <w:r>
        <w:rPr/>
        <w:t>547</w:t>
        <w:tab/>
        <w:t>1,0</w:t>
        <w:tab/>
        <w:t>:</w:t>
        <w:tab/>
        <w:t>3,0</w:t>
        <w:tab/>
        <w:t>56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4</w:t>
        <w:tab/>
        <w:t>149</w:t>
        <w:tab/>
        <w:t>127</w:t>
        <w:tab/>
      </w:r>
      <w:r>
        <w:rPr/>
        <w:t>Vymětalová Kateřina</w:t>
        <w:tab/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30</w:t>
        <w:tab/>
        <w:t>132</w:t>
        <w:tab/>
      </w:r>
      <w:r>
        <w:rPr>
          <w:color w:val="FF0000"/>
          <w:sz w:val="16"/>
          <w:szCs w:val="16"/>
        </w:rPr>
        <w:t>129</w:t>
        <w:tab/>
      </w:r>
      <w:r>
        <w:rPr/>
        <w:t>519</w:t>
        <w:tab/>
        <w:t>1,5</w:t>
        <w:tab/>
        <w:t>:</w:t>
        <w:tab/>
        <w:t>2,5</w:t>
        <w:tab/>
        <w:t>52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7</w:t>
        <w:tab/>
        <w:t>136</w:t>
        <w:tab/>
      </w:r>
      <w:r>
        <w:rPr>
          <w:color w:val="0070C0"/>
          <w:sz w:val="16"/>
          <w:szCs w:val="16"/>
        </w:rPr>
        <w:t>128</w:t>
        <w:tab/>
      </w:r>
      <w:r>
        <w:rPr/>
        <w:t>Pitronová Ivana</w:t>
        <w:tab/>
      </w:r>
    </w:p>
    <w:p>
      <w:pPr>
        <w:pStyle w:val="Avysledkyjednotlivcu"/>
        <w:rPr/>
      </w:pPr>
      <w:r>
        <w:rPr/>
        <w:tab/>
        <w:t>Svobodová Renata</w:t>
        <w:tab/>
      </w:r>
      <w:r>
        <w:rPr>
          <w:sz w:val="16"/>
          <w:szCs w:val="16"/>
        </w:rPr>
        <w:t>123</w:t>
        <w:tab/>
        <w:t>121</w:t>
        <w:tab/>
        <w:t>127</w:t>
        <w:tab/>
        <w:t>115</w:t>
        <w:tab/>
      </w:r>
      <w:r>
        <w:rPr/>
        <w:t>486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40</w:t>
        <w:tab/>
        <w:t>139</w:t>
        <w:tab/>
        <w:t>137</w:t>
        <w:tab/>
        <w:t>136</w:t>
        <w:tab/>
      </w:r>
      <w:r>
        <w:rPr/>
        <w:t>Jankových Bohdana</w:t>
        <w:tab/>
      </w:r>
    </w:p>
    <w:p>
      <w:pPr>
        <w:pStyle w:val="Avysledkyjednotlivcu"/>
        <w:rPr/>
      </w:pPr>
      <w:r>
        <w:rPr/>
        <w:tab/>
        <w:t>Putnová Ev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25</w:t>
        <w:tab/>
        <w:t>128</w:t>
        <w:tab/>
      </w:r>
      <w:r>
        <w:rPr/>
        <w:t>518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4</w:t>
        <w:tab/>
        <w:t>116</w:t>
        <w:tab/>
        <w:t>117</w:t>
        <w:tab/>
      </w:r>
      <w:r>
        <w:rPr>
          <w:color w:val="FF0000"/>
          <w:sz w:val="16"/>
          <w:szCs w:val="16"/>
        </w:rPr>
        <w:t>136</w:t>
        <w:tab/>
      </w:r>
      <w:r>
        <w:rPr/>
        <w:t>Kubáčková Eliš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ruža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18" w:name="zo02"/>
      <w:bookmarkEnd w:id="18"/>
      <w:r>
        <w:rPr/>
        <w:tab/>
        <w:t>TJ VALAŠSKÉ MEZIŘÍČÍ</w:t>
        <w:tab/>
        <w:t>4141</w:t>
        <w:tab/>
        <w:t>10,0</w:t>
        <w:tab/>
        <w:t>:</w:t>
        <w:tab/>
        <w:t>2,0</w:t>
        <w:tab/>
        <w:t>3953</w:t>
        <w:tab/>
        <w:t>SK BANÍK RATIŠ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087</w:t>
        <w:tab/>
        <w:t>5,0</w:t>
        <w:tab/>
        <w:t>:</w:t>
        <w:tab/>
        <w:t>1,0</w:t>
        <w:tab/>
        <w:t>1985</w:t>
        <w:tab/>
        <w:t>SK BANÍK RATIŠ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opovičová Karolína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  <w:t>126</w:t>
        <w:tab/>
      </w:r>
      <w:r>
        <w:rPr>
          <w:sz w:val="16"/>
          <w:szCs w:val="16"/>
        </w:rPr>
        <w:t>122</w:t>
        <w:tab/>
      </w:r>
      <w:r>
        <w:rPr/>
        <w:t>503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3</w:t>
        <w:tab/>
        <w:t>117</w:t>
        <w:tab/>
      </w:r>
      <w:r>
        <w:rPr>
          <w:color w:val="FF0000"/>
          <w:sz w:val="16"/>
          <w:szCs w:val="16"/>
        </w:rPr>
        <w:t>134</w:t>
        <w:tab/>
      </w:r>
      <w:r>
        <w:rPr/>
        <w:t>Beranová Hana</w:t>
        <w:tab/>
      </w:r>
    </w:p>
    <w:p>
      <w:pPr>
        <w:pStyle w:val="Avysledkyjednotlivcu"/>
        <w:rPr/>
      </w:pPr>
      <w:r>
        <w:rPr/>
        <w:tab/>
        <w:t>Zubajová Klára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6</w:t>
        <w:tab/>
      </w:r>
      <w:r>
        <w:rPr/>
        <w:t>529</w:t>
        <w:tab/>
        <w:t>2,0</w:t>
        <w:tab/>
        <w:t>:</w:t>
        <w:tab/>
        <w:t>2,0</w:t>
        <w:tab/>
        <w:t>53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Koplíková Jana</w:t>
        <w:tab/>
      </w:r>
    </w:p>
    <w:p>
      <w:pPr>
        <w:pStyle w:val="Avysledkyjednotlivcu"/>
        <w:rPr/>
      </w:pPr>
      <w:r>
        <w:rPr/>
        <w:tab/>
        <w:t>Šebková Vendula</w:t>
        <w:tab/>
      </w:r>
      <w:r>
        <w:rPr>
          <w:color w:val="FF0000"/>
          <w:sz w:val="16"/>
          <w:szCs w:val="16"/>
        </w:rPr>
        <w:t>140</w:t>
        <w:tab/>
        <w:t>124</w:t>
        <w:tab/>
        <w:t>139</w:t>
        <w:tab/>
        <w:t>133</w:t>
        <w:tab/>
      </w:r>
      <w:r>
        <w:rPr/>
        <w:t>536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27</w:t>
        <w:tab/>
        <w:t>116</w:t>
        <w:tab/>
        <w:t>114</w:t>
        <w:tab/>
        <w:t>107</w:t>
        <w:tab/>
      </w:r>
      <w:r>
        <w:rPr/>
        <w:t>Mačudová Ja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color w:val="FF0000"/>
          <w:sz w:val="16"/>
          <w:szCs w:val="16"/>
        </w:rPr>
        <w:t>127</w:t>
        <w:tab/>
        <w:t>131</w:t>
        <w:tab/>
        <w:t>132</w:t>
        <w:tab/>
      </w:r>
      <w:r>
        <w:rPr>
          <w:sz w:val="16"/>
          <w:szCs w:val="16"/>
        </w:rPr>
        <w:t>129</w:t>
        <w:tab/>
      </w:r>
      <w:r>
        <w:rPr/>
        <w:t>519</w:t>
        <w:tab/>
        <w:t>3,0</w:t>
        <w:tab/>
        <w:t>:</w:t>
        <w:tab/>
        <w:t>1,0</w:t>
        <w:tab/>
        <w:t>48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  <w:t>113</w:t>
        <w:tab/>
        <w:t>122</w:t>
        <w:tab/>
      </w:r>
      <w:r>
        <w:rPr/>
        <w:t>Beranová Marta</w:t>
        <w:tab/>
      </w:r>
    </w:p>
    <w:p>
      <w:pPr>
        <w:pStyle w:val="ARozhod2"/>
        <w:rPr/>
      </w:pPr>
      <w:r>
        <w:rPr/>
        <w:tab/>
        <w:t>Rozhodčí</w:t>
        <w:tab/>
        <w:t>Zajíček Jarosla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1968</w:t>
        <w:tab/>
        <w:t>1,0</w:t>
        <w:tab/>
        <w:t>:</w:t>
        <w:tab/>
        <w:t>5,0</w:t>
        <w:tab/>
        <w:t>2054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19" w:name="zo02"/>
      <w:bookmarkEnd w:id="1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bylková Marie</w:t>
        <w:tab/>
      </w:r>
      <w:r>
        <w:rPr>
          <w:sz w:val="16"/>
          <w:szCs w:val="16"/>
        </w:rPr>
        <w:t>108</w:t>
        <w:tab/>
        <w:t>124</w:t>
        <w:tab/>
        <w:t>108</w:t>
        <w:tab/>
      </w:r>
      <w:r>
        <w:rPr>
          <w:color w:val="FF0000"/>
          <w:sz w:val="16"/>
          <w:szCs w:val="16"/>
        </w:rPr>
        <w:t>113</w:t>
        <w:tab/>
      </w:r>
      <w:r>
        <w:rPr/>
        <w:t>453</w:t>
        <w:tab/>
        <w:t>1,0</w:t>
        <w:tab/>
        <w:t>:</w:t>
        <w:tab/>
        <w:t>3,0</w:t>
        <w:tab/>
        <w:t>496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6</w:t>
        <w:tab/>
        <w:t>134</w:t>
        <w:tab/>
        <w:t>119</w:t>
        <w:tab/>
      </w:r>
      <w:r>
        <w:rPr/>
        <w:t>Popovičová Karolína</w:t>
        <w:tab/>
      </w:r>
    </w:p>
    <w:p>
      <w:pPr>
        <w:pStyle w:val="Avysledkyjednotlivcu"/>
        <w:rPr/>
      </w:pPr>
      <w:r>
        <w:rPr/>
        <w:tab/>
        <w:t>Opluštilová Dagma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>
          <w:sz w:val="16"/>
          <w:szCs w:val="16"/>
        </w:rPr>
        <w:t>131</w:t>
        <w:tab/>
      </w:r>
      <w:r>
        <w:rPr/>
        <w:t>525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8</w:t>
        <w:tab/>
        <w:t>121</w:t>
        <w:tab/>
      </w:r>
      <w:r>
        <w:rPr>
          <w:color w:val="FF0000"/>
          <w:sz w:val="16"/>
          <w:szCs w:val="16"/>
        </w:rPr>
        <w:t>138</w:t>
        <w:tab/>
      </w:r>
      <w:r>
        <w:rPr/>
        <w:t>Zubajová Klára</w:t>
        <w:tab/>
      </w:r>
    </w:p>
    <w:p>
      <w:pPr>
        <w:pStyle w:val="Avysledkyjednotlivcu"/>
        <w:rPr/>
      </w:pPr>
      <w:r>
        <w:rPr/>
        <w:tab/>
        <w:t>Mačudová Jana</w:t>
        <w:tab/>
      </w:r>
      <w:r>
        <w:rPr>
          <w:sz w:val="16"/>
          <w:szCs w:val="16"/>
        </w:rPr>
        <w:t>119</w:t>
        <w:tab/>
        <w:t>126</w:t>
        <w:tab/>
      </w:r>
      <w:r>
        <w:rPr>
          <w:color w:val="FF0000"/>
          <w:sz w:val="16"/>
          <w:szCs w:val="16"/>
        </w:rPr>
        <w:t>113</w:t>
        <w:tab/>
        <w:t>135</w:t>
        <w:tab/>
      </w:r>
      <w:r>
        <w:rPr/>
        <w:t>493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27</w:t>
        <w:tab/>
        <w:t>112</w:t>
        <w:tab/>
      </w:r>
      <w:r>
        <w:rPr>
          <w:color w:val="FF0000"/>
          <w:sz w:val="16"/>
          <w:szCs w:val="16"/>
        </w:rPr>
        <w:t>127</w:t>
        <w:tab/>
        <w:t>130</w:t>
        <w:tab/>
      </w:r>
      <w:r>
        <w:rPr/>
        <w:t>Pavelková Lucie</w:t>
        <w:tab/>
      </w:r>
    </w:p>
    <w:p>
      <w:pPr>
        <w:pStyle w:val="Avysledkyjednotlivcu"/>
        <w:rPr/>
      </w:pPr>
      <w:r>
        <w:rPr/>
        <w:tab/>
        <w:t>Tomančáková Dana</w:t>
        <w:tab/>
      </w:r>
      <w:r>
        <w:rPr>
          <w:sz w:val="16"/>
          <w:szCs w:val="16"/>
        </w:rPr>
        <w:t>111</w:t>
        <w:tab/>
        <w:t>125</w:t>
        <w:tab/>
        <w:t>128</w:t>
        <w:tab/>
        <w:t>133</w:t>
        <w:tab/>
      </w:r>
      <w:r>
        <w:rPr/>
        <w:t>497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34</w:t>
        <w:tab/>
        <w:t>131</w:t>
        <w:tab/>
        <w:t>139</w:t>
        <w:tab/>
        <w:t>139</w:t>
        <w:tab/>
      </w:r>
      <w:r>
        <w:rPr/>
        <w:t>Jandíková Markéta</w:t>
        <w:tab/>
      </w:r>
    </w:p>
    <w:p>
      <w:pPr>
        <w:pStyle w:val="AStdn"/>
        <w:rPr/>
      </w:pPr>
      <w:r>
        <w:rPr/>
        <w:tab/>
        <w:t>Střídání:</w:t>
        <w:tab/>
        <w:t>Vladimíra Kobylková za Dagmar Opluštilová - SK Baník Ratíškovice - 61.hod</w:t>
        <w:tab/>
        <w:tab/>
      </w:r>
    </w:p>
    <w:p>
      <w:pPr>
        <w:pStyle w:val="ARozhod"/>
        <w:rPr/>
      </w:pPr>
      <w:r>
        <w:rPr/>
        <w:tab/>
        <w:t>Rozhodčí:</w:t>
        <w:tab/>
        <w:t>Koplík Vác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0" w:name="zo03"/>
      <w:bookmarkEnd w:id="20"/>
      <w:r>
        <w:rPr>
          <w:color w:val="000000"/>
        </w:rPr>
        <w:tab/>
      </w:r>
      <w:r>
        <w:rPr/>
        <w:t>SOKOL CHÝNOV</w:t>
        <w:tab/>
        <w:t>4164</w:t>
        <w:tab/>
        <w:t>7,0</w:t>
        <w:tab/>
        <w:t>:</w:t>
        <w:tab/>
        <w:t>5,0</w:t>
        <w:tab/>
        <w:t>4117</w:t>
        <w:tab/>
        <w:t>SKK JIČ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ÝNOV</w:t>
        <w:tab/>
        <w:t>2090</w:t>
        <w:tab/>
        <w:t>2,0</w:t>
        <w:tab/>
        <w:t>:</w:t>
        <w:tab/>
        <w:t>4,0</w:t>
        <w:tab/>
        <w:t>2106</w:t>
        <w:tab/>
        <w:t>SKK JIČ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ytisková Zdeňka</w:t>
        <w:tab/>
      </w:r>
      <w:r>
        <w:rPr>
          <w:sz w:val="16"/>
          <w:szCs w:val="16"/>
        </w:rPr>
        <w:t>112</w:t>
        <w:tab/>
        <w:t>134</w:t>
        <w:tab/>
        <w:t>125</w:t>
        <w:tab/>
        <w:t>126</w:t>
        <w:tab/>
      </w:r>
      <w:r>
        <w:rPr/>
        <w:t>497</w:t>
        <w:tab/>
        <w:t>0,0</w:t>
        <w:tab/>
        <w:t>:</w:t>
        <w:tab/>
        <w:t>4,0</w:t>
        <w:tab/>
        <w:t>528</w:t>
        <w:tab/>
      </w:r>
      <w:r>
        <w:rPr>
          <w:color w:val="FF0000"/>
          <w:sz w:val="16"/>
          <w:szCs w:val="16"/>
        </w:rPr>
        <w:t>128</w:t>
        <w:tab/>
        <w:t>132</w:t>
        <w:tab/>
        <w:t>142</w:t>
        <w:tab/>
        <w:t>126</w:t>
        <w:tab/>
      </w:r>
      <w:r>
        <w:rPr/>
        <w:t>Tomášková Martina</w:t>
        <w:tab/>
      </w:r>
    </w:p>
    <w:p>
      <w:pPr>
        <w:pStyle w:val="Avysledkyjednotlivcu"/>
        <w:rPr/>
      </w:pPr>
      <w:r>
        <w:rPr/>
        <w:tab/>
        <w:t>Račková Jana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  <w:t>149</w:t>
        <w:tab/>
      </w:r>
      <w:r>
        <w:rPr>
          <w:sz w:val="16"/>
          <w:szCs w:val="16"/>
        </w:rPr>
        <w:t>125</w:t>
        <w:tab/>
      </w:r>
      <w:r>
        <w:rPr/>
        <w:t>528</w:t>
        <w:tab/>
        <w:t>2,0</w:t>
        <w:tab/>
        <w:t>:</w:t>
        <w:tab/>
        <w:t>2,0</w:t>
        <w:tab/>
        <w:t>55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4</w:t>
        <w:tab/>
        <w:t>137</w:t>
        <w:tab/>
      </w:r>
      <w:r>
        <w:rPr>
          <w:color w:val="FF0000"/>
          <w:sz w:val="16"/>
          <w:szCs w:val="16"/>
        </w:rPr>
        <w:t>137</w:t>
        <w:tab/>
      </w:r>
      <w:r>
        <w:rPr/>
        <w:t>Tomášková Lenka</w:t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color w:val="FF0000"/>
          <w:sz w:val="16"/>
          <w:szCs w:val="16"/>
        </w:rPr>
        <w:t>133</w:t>
        <w:tab/>
        <w:t>12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0</w:t>
        <w:tab/>
      </w:r>
      <w:r>
        <w:rPr/>
        <w:t>518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  <w:t>126</w:t>
        <w:tab/>
      </w:r>
      <w:r>
        <w:rPr/>
        <w:t>Šedivá Alen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color w:val="FF0000"/>
          <w:sz w:val="16"/>
          <w:szCs w:val="16"/>
        </w:rPr>
        <w:t>136</w:t>
        <w:tab/>
        <w:t>143</w:t>
        <w:tab/>
        <w:t>141</w:t>
        <w:tab/>
      </w:r>
      <w:r>
        <w:rPr>
          <w:sz w:val="16"/>
          <w:szCs w:val="16"/>
        </w:rPr>
        <w:t>127</w:t>
        <w:tab/>
      </w:r>
      <w:r>
        <w:rPr/>
        <w:t>547</w:t>
        <w:tab/>
        <w:t>3,0</w:t>
        <w:tab/>
        <w:t>:</w:t>
        <w:tab/>
        <w:t>1,0</w:t>
        <w:tab/>
        <w:t>52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  <w:t>139</w:t>
        <w:tab/>
        <w:t>125</w:t>
        <w:tab/>
      </w:r>
      <w:r>
        <w:rPr/>
        <w:t>Kvasničková Marie</w:t>
        <w:tab/>
      </w:r>
    </w:p>
    <w:p>
      <w:pPr>
        <w:pStyle w:val="ARozhod2"/>
        <w:rPr/>
      </w:pPr>
      <w:r>
        <w:rPr/>
        <w:tab/>
        <w:t>Rozhodčí</w:t>
        <w:tab/>
        <w:t>Roubek Oldřich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57" w:leader="none"/>
          <w:tab w:val="left" w:pos="4305" w:leader="none"/>
          <w:tab w:val="left" w:pos="4865" w:leader="none"/>
          <w:tab w:val="left" w:pos="5072" w:leader="none"/>
          <w:tab w:val="left" w:pos="5632" w:leader="none"/>
          <w:tab w:val="left" w:pos="6252" w:leader="none"/>
          <w:tab w:val="left" w:pos="6659" w:leader="none"/>
          <w:tab w:val="left" w:pos="7066" w:leader="none"/>
          <w:tab w:val="left" w:pos="7473" w:leader="none"/>
          <w:tab w:val="left" w:pos="7880" w:leader="none"/>
          <w:tab w:val="left" w:pos="9968" w:leader="none"/>
        </w:tabs>
        <w:ind w:left="57" w:hanging="0"/>
        <w:rPr/>
      </w:pPr>
      <w:r>
        <w:rPr>
          <w:rFonts w:cs="Arial" w:ascii="Arial" w:hAnsi="Arial"/>
          <w:color w:val="000000"/>
          <w:lang w:val="cs-CZ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  <w:lang w:val="cs-CZ"/>
        </w:rPr>
        <w:tab/>
        <w:tab/>
        <w:tab/>
        <w:tab/>
      </w:r>
      <w:r>
        <w:rPr>
          <w:rFonts w:cs="Arial" w:ascii="Arial" w:hAnsi="Arial"/>
          <w:color w:val="000000"/>
          <w:lang w:val="cs-CZ"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B</w:t>
        <w:tab/>
        <w:t>2011</w:t>
        <w:tab/>
        <w:t>1,0</w:t>
        <w:tab/>
        <w:t>:</w:t>
        <w:tab/>
        <w:t>5,0</w:t>
        <w:tab/>
        <w:t>2074</w:t>
        <w:tab/>
        <w:t>SOKOL CHÝNOV</w:t>
        <w:tab/>
      </w:r>
    </w:p>
    <w:p>
      <w:pPr>
        <w:pStyle w:val="Asetydruzstva"/>
        <w:rPr>
          <w:color w:val="000000"/>
        </w:rPr>
      </w:pPr>
      <w:bookmarkStart w:id="21" w:name="zo03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omášková Martina</w:t>
        <w:tab/>
      </w:r>
      <w:r>
        <w:rPr>
          <w:sz w:val="16"/>
          <w:szCs w:val="16"/>
        </w:rPr>
        <w:t>134</w:t>
        <w:tab/>
        <w:t>109</w:t>
        <w:tab/>
        <w:t>121</w:t>
        <w:tab/>
      </w:r>
      <w:r>
        <w:rPr>
          <w:color w:val="FF0000"/>
          <w:sz w:val="16"/>
          <w:szCs w:val="16"/>
        </w:rPr>
        <w:t>141</w:t>
        <w:tab/>
      </w:r>
      <w:r>
        <w:rPr/>
        <w:t>505</w:t>
        <w:tab/>
        <w:t>1,0</w:t>
        <w:tab/>
        <w:t>:</w:t>
        <w:tab/>
        <w:t>3,0</w:t>
        <w:tab/>
        <w:t>53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9</w:t>
        <w:tab/>
        <w:t>121</w:t>
        <w:tab/>
        <w:t>158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Kvasničková Marie</w:t>
        <w:tab/>
      </w:r>
      <w:r>
        <w:rPr>
          <w:sz w:val="16"/>
          <w:szCs w:val="16"/>
        </w:rPr>
        <w:t>134</w:t>
        <w:tab/>
        <w:t>106</w:t>
        <w:tab/>
        <w:t>124</w:t>
        <w:tab/>
        <w:t>118</w:t>
        <w:tab/>
      </w:r>
      <w:r>
        <w:rPr/>
        <w:t>482</w:t>
        <w:tab/>
        <w:t>0,0</w:t>
        <w:tab/>
        <w:t>:</w:t>
        <w:tab/>
        <w:t>4,0</w:t>
        <w:tab/>
        <w:t>511</w:t>
        <w:tab/>
      </w:r>
      <w:r>
        <w:rPr>
          <w:color w:val="FF0000"/>
          <w:sz w:val="16"/>
          <w:szCs w:val="16"/>
        </w:rPr>
        <w:t>125</w:t>
        <w:tab/>
        <w:t>128</w:t>
        <w:tab/>
        <w:t>120</w:t>
        <w:tab/>
        <w:t>138</w:t>
        <w:tab/>
      </w:r>
      <w:r>
        <w:rPr/>
        <w:t>Vytisková Zdena</w:t>
        <w:tab/>
      </w:r>
    </w:p>
    <w:p>
      <w:pPr>
        <w:pStyle w:val="Avysledkyjednotlivcu"/>
        <w:rPr/>
      </w:pPr>
      <w:r>
        <w:rPr/>
        <w:tab/>
        <w:t>Slavíková Lucie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32</w:t>
        <w:tab/>
        <w:t>134</w:t>
        <w:tab/>
      </w:r>
      <w:r>
        <w:rPr/>
        <w:t>512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19</w:t>
        <w:tab/>
        <w:t>123</w:t>
        <w:tab/>
      </w:r>
      <w:r>
        <w:rPr>
          <w:color w:val="FF0000"/>
          <w:sz w:val="16"/>
          <w:szCs w:val="16"/>
        </w:rPr>
        <w:t>136</w:t>
        <w:tab/>
        <w:t>132</w:t>
        <w:tab/>
      </w:r>
      <w:r>
        <w:rPr/>
        <w:t>Mašková Blanka</w:t>
        <w:tab/>
      </w:r>
    </w:p>
    <w:p>
      <w:pPr>
        <w:pStyle w:val="Avysledkyjednotlivcu"/>
        <w:rPr/>
      </w:pPr>
      <w:r>
        <w:rPr/>
        <w:tab/>
        <w:t>Tomášková Lenka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</w:r>
      <w:r>
        <w:rPr/>
        <w:t>512</w:t>
        <w:tab/>
        <w:t>2,0</w:t>
        <w:tab/>
        <w:t>:</w:t>
        <w:tab/>
        <w:t>2,0</w:t>
        <w:tab/>
        <w:t>5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</w:r>
      <w:r>
        <w:rPr/>
        <w:t>Kovandová Ale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říž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zo04"/>
      <w:bookmarkEnd w:id="22"/>
      <w:r>
        <w:rPr>
          <w:color w:val="000000"/>
        </w:rPr>
        <w:tab/>
      </w:r>
      <w:r>
        <w:rPr/>
        <w:t>KK PSJ JIHLAVA</w:t>
        <w:tab/>
        <w:t>3994</w:t>
        <w:tab/>
        <w:t>9,0</w:t>
        <w:tab/>
        <w:t>:</w:t>
        <w:tab/>
        <w:t>3,0</w:t>
        <w:tab/>
        <w:t>3791</w:t>
        <w:tab/>
        <w:t>SOKOL RUDNÁ A</w:t>
        <w:tab/>
      </w:r>
    </w:p>
    <w:p>
      <w:pPr>
        <w:pStyle w:val="Akonecsetydr"/>
        <w:rPr>
          <w:color w:val="000000"/>
        </w:rPr>
      </w:pPr>
      <w:bookmarkStart w:id="23" w:name="zo04"/>
      <w:bookmarkEnd w:id="2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082</w:t>
        <w:tab/>
        <w:t>5,0</w:t>
        <w:tab/>
        <w:t>:</w:t>
        <w:tab/>
        <w:t>1,0</w:t>
        <w:tab/>
        <w:t>1959</w:t>
        <w:tab/>
        <w:t>SOKOL RUDNÁ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išerová Dana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10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1</w:t>
        <w:tab/>
      </w:r>
      <w:r>
        <w:rPr/>
        <w:t>498</w:t>
        <w:tab/>
        <w:t>2,0</w:t>
        <w:tab/>
        <w:t>:</w:t>
        <w:tab/>
        <w:t>2,0</w:t>
        <w:tab/>
        <w:t>50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9</w:t>
        <w:tab/>
      </w:r>
      <w:r>
        <w:rPr/>
        <w:t>Koščová Petra</w:t>
        <w:tab/>
      </w:r>
    </w:p>
    <w:p>
      <w:pPr>
        <w:pStyle w:val="Avysledkyjednotlivcu"/>
        <w:rPr/>
      </w:pPr>
      <w:r>
        <w:rPr/>
        <w:tab/>
        <w:t>Valíková Petra</w:t>
        <w:tab/>
      </w:r>
      <w:r>
        <w:rPr>
          <w:color w:val="FF0000"/>
          <w:sz w:val="16"/>
          <w:szCs w:val="16"/>
        </w:rPr>
        <w:t>126</w:t>
        <w:tab/>
        <w:t>134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9</w:t>
        <w:tab/>
      </w:r>
      <w:r>
        <w:rPr/>
        <w:t>511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  <w:t>107</w:t>
        <w:tab/>
      </w:r>
      <w:r>
        <w:rPr/>
        <w:t>Mikešová Irena</w:t>
        <w:tab/>
      </w:r>
    </w:p>
    <w:p>
      <w:pPr>
        <w:pStyle w:val="Avysledkyjednotlivcu"/>
        <w:rPr/>
      </w:pPr>
      <w:r>
        <w:rPr/>
        <w:tab/>
        <w:t>Vacková Šárk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4</w:t>
        <w:tab/>
        <w:t>144</w:t>
        <w:tab/>
        <w:t>143</w:t>
        <w:tab/>
      </w:r>
      <w:r>
        <w:rPr/>
        <w:t>539</w:t>
        <w:tab/>
        <w:t>3,0</w:t>
        <w:tab/>
        <w:t>:</w:t>
        <w:tab/>
        <w:t>1,0</w:t>
        <w:tab/>
        <w:t>495</w:t>
        <w:tab/>
      </w:r>
      <w:r>
        <w:rPr>
          <w:sz w:val="16"/>
          <w:szCs w:val="16"/>
        </w:rPr>
        <w:t>139</w:t>
        <w:tab/>
        <w:t>122</w:t>
        <w:tab/>
        <w:t>109</w:t>
        <w:tab/>
      </w:r>
      <w:r>
        <w:rPr>
          <w:color w:val="FF0000"/>
          <w:sz w:val="16"/>
          <w:szCs w:val="16"/>
        </w:rPr>
        <w:t>125</w:t>
        <w:tab/>
      </w:r>
      <w:r>
        <w:rPr/>
        <w:t>Zimáková Jarmila</w:t>
        <w:tab/>
      </w:r>
    </w:p>
    <w:p>
      <w:pPr>
        <w:pStyle w:val="Avysledkyjednotlivcu"/>
        <w:rPr/>
      </w:pPr>
      <w:r>
        <w:rPr/>
        <w:tab/>
        <w:t>Lexová Margita</w:t>
        <w:tab/>
      </w:r>
      <w:r>
        <w:rPr>
          <w:color w:val="FF0000"/>
          <w:sz w:val="16"/>
          <w:szCs w:val="16"/>
        </w:rPr>
        <w:t>134</w:t>
        <w:tab/>
        <w:t>143</w:t>
        <w:tab/>
        <w:t>138</w:t>
        <w:tab/>
        <w:t>119</w:t>
        <w:tab/>
      </w:r>
      <w:r>
        <w:rPr/>
        <w:t>534</w:t>
        <w:tab/>
        <w:t>4,0</w:t>
        <w:tab/>
        <w:t>:</w:t>
        <w:tab/>
        <w:t>0,0</w:t>
        <w:tab/>
        <w:t>483</w:t>
        <w:tab/>
      </w:r>
      <w:r>
        <w:rPr>
          <w:sz w:val="16"/>
          <w:szCs w:val="16"/>
        </w:rPr>
        <w:t>111</w:t>
        <w:tab/>
        <w:t>110</w:t>
        <w:tab/>
        <w:t>131</w:t>
        <w:tab/>
        <w:t>131</w:t>
        <w:tab/>
      </w:r>
      <w:r>
        <w:rPr/>
        <w:t>Poláčková Hana</w:t>
        <w:tab/>
      </w:r>
    </w:p>
    <w:p>
      <w:pPr>
        <w:pStyle w:val="ARozhod2"/>
        <w:rPr/>
      </w:pPr>
      <w:r>
        <w:rPr/>
        <w:tab/>
        <w:t>Rozhodčí</w:t>
        <w:tab/>
        <w:t>Kotyzová Alen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832</w:t>
        <w:tab/>
        <w:t>2,0</w:t>
        <w:tab/>
        <w:t>:</w:t>
        <w:tab/>
        <w:t>4,0</w:t>
        <w:tab/>
        <w:t>1912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14</w:t>
        <w:tab/>
        <w:t>130</w:t>
        <w:tab/>
        <w:t>128</w:t>
        <w:tab/>
      </w:r>
      <w:r>
        <w:rPr/>
        <w:t>476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12</w:t>
        <w:tab/>
        <w:t>116</w:t>
        <w:tab/>
        <w:t>111</w:t>
        <w:tab/>
      </w:r>
      <w:r>
        <w:rPr>
          <w:color w:val="FF0000"/>
          <w:sz w:val="16"/>
          <w:szCs w:val="16"/>
        </w:rPr>
        <w:t>155</w:t>
        <w:tab/>
      </w:r>
      <w:r>
        <w:rPr/>
        <w:t>Habrová Lenka</w:t>
        <w:tab/>
      </w:r>
    </w:p>
    <w:p>
      <w:pPr>
        <w:pStyle w:val="Avysledkyjednotlivcu"/>
        <w:rPr/>
      </w:pPr>
      <w:r>
        <w:rPr/>
        <w:tab/>
        <w:t>Koščová Petra</w:t>
        <w:tab/>
      </w:r>
      <w:r>
        <w:rPr>
          <w:sz w:val="16"/>
          <w:szCs w:val="16"/>
        </w:rPr>
        <w:t>110</w:t>
        <w:tab/>
        <w:t>100</w:t>
        <w:tab/>
        <w:t>114</w:t>
        <w:tab/>
      </w:r>
      <w:r>
        <w:rPr>
          <w:color w:val="FF0000"/>
          <w:sz w:val="16"/>
          <w:szCs w:val="16"/>
        </w:rPr>
        <w:t>114</w:t>
        <w:tab/>
      </w:r>
      <w:r>
        <w:rPr/>
        <w:t>438</w:t>
        <w:tab/>
        <w:t>1,0</w:t>
        <w:tab/>
        <w:t>:</w:t>
        <w:tab/>
        <w:t>3,0</w:t>
        <w:tab/>
        <w:t>46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5</w:t>
        <w:tab/>
        <w:t>104</w:t>
        <w:tab/>
        <w:t>118</w:t>
        <w:tab/>
      </w:r>
      <w:r>
        <w:rPr/>
        <w:t>Valíková Petra</w:t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98</w:t>
        <w:tab/>
        <w:t>126</w:t>
        <w:tab/>
      </w:r>
      <w:r>
        <w:rPr/>
        <w:t>442</w:t>
        <w:tab/>
        <w:t>1,0</w:t>
        <w:tab/>
        <w:t>:</w:t>
        <w:tab/>
        <w:t>3,0</w:t>
        <w:tab/>
        <w:t>484</w:t>
        <w:tab/>
      </w:r>
      <w:r>
        <w:rPr>
          <w:color w:val="FF0000"/>
          <w:sz w:val="16"/>
          <w:szCs w:val="16"/>
        </w:rPr>
        <w:t>137</w:t>
        <w:tab/>
        <w:t>117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17</w:t>
        <w:tab/>
      </w:r>
      <w:r>
        <w:rPr/>
        <w:t>Lexová Margita</w:t>
        <w:tab/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sz w:val="16"/>
          <w:szCs w:val="16"/>
        </w:rPr>
        <w:t>99</w:t>
        <w:tab/>
      </w:r>
      <w:r>
        <w:rPr>
          <w:color w:val="FF0000"/>
          <w:sz w:val="16"/>
          <w:szCs w:val="16"/>
        </w:rPr>
        <w:t>124</w:t>
        <w:tab/>
        <w:t>126</w:t>
        <w:tab/>
      </w:r>
      <w:r>
        <w:rPr>
          <w:color w:val="0070C0"/>
          <w:sz w:val="16"/>
          <w:szCs w:val="16"/>
        </w:rPr>
        <w:t>127</w:t>
        <w:tab/>
      </w:r>
      <w:r>
        <w:rPr/>
        <w:t>476</w:t>
        <w:tab/>
        <w:t>2,5</w:t>
        <w:tab/>
        <w:t>:</w:t>
        <w:tab/>
        <w:t>1,5</w:t>
        <w:tab/>
        <w:t>474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7</w:t>
        <w:tab/>
        <w:t>120</w:t>
        <w:tab/>
      </w:r>
      <w:r>
        <w:rPr>
          <w:color w:val="FF0000"/>
          <w:sz w:val="16"/>
          <w:szCs w:val="16"/>
        </w:rPr>
        <w:t>110</w:t>
        <w:tab/>
      </w:r>
      <w:r>
        <w:rPr/>
        <w:t>Vacková Šárk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24" w:name="zo05"/>
      <w:bookmarkEnd w:id="24"/>
      <w:r>
        <w:rPr/>
        <w:tab/>
        <w:t>KK ZÁBŘEH</w:t>
        <w:tab/>
        <w:t>4251</w:t>
        <w:tab/>
        <w:t>10,0</w:t>
        <w:tab/>
        <w:t>:</w:t>
        <w:tab/>
        <w:t>2,0</w:t>
        <w:tab/>
        <w:t>3917</w:t>
        <w:tab/>
        <w:t>JISKRA OTROK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5,5</w:t>
        <w:tab/>
        <w:t>:</w:t>
        <w:tab/>
        <w:t>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ZÁBŘEH</w:t>
        <w:tab/>
        <w:t>2160</w:t>
        <w:tab/>
        <w:t>4,0</w:t>
        <w:tab/>
        <w:t>:</w:t>
        <w:tab/>
        <w:t>2,0</w:t>
        <w:tab/>
        <w:t>2020</w:t>
        <w:tab/>
        <w:t>JISKRA OTRO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Wiedermannová D.ml.</w:t>
        <w:tab/>
      </w:r>
      <w:r>
        <w:rPr>
          <w:color w:val="FF0000"/>
          <w:sz w:val="16"/>
          <w:szCs w:val="16"/>
        </w:rPr>
        <w:t>145</w:t>
        <w:tab/>
        <w:t>142</w:t>
        <w:tab/>
        <w:t>138</w:t>
        <w:tab/>
        <w:t>164</w:t>
        <w:tab/>
      </w:r>
      <w:r>
        <w:rPr/>
        <w:t>589</w:t>
        <w:tab/>
        <w:t>4,0</w:t>
        <w:tab/>
        <w:t>:</w:t>
        <w:tab/>
        <w:t>0,0</w:t>
        <w:tab/>
        <w:t>451</w:t>
        <w:tab/>
      </w:r>
      <w:r>
        <w:rPr>
          <w:sz w:val="16"/>
          <w:szCs w:val="16"/>
        </w:rPr>
        <w:t>115</w:t>
        <w:tab/>
        <w:t>110</w:t>
        <w:tab/>
        <w:t>117</w:t>
        <w:tab/>
        <w:t>109</w:t>
        <w:tab/>
      </w:r>
      <w:r>
        <w:rPr/>
        <w:t>Nováková Zdeňka</w:t>
        <w:tab/>
      </w:r>
    </w:p>
    <w:p>
      <w:pPr>
        <w:pStyle w:val="Avysledkyjednotlivcu"/>
        <w:rPr/>
      </w:pPr>
      <w:r>
        <w:rPr/>
        <w:tab/>
        <w:t>Ollingerová Olg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</w:r>
      <w:r>
        <w:rPr/>
        <w:t>509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/>
        <w:t>Petříková Františka</w:t>
        <w:tab/>
      </w:r>
    </w:p>
    <w:p>
      <w:pPr>
        <w:pStyle w:val="Avysledkyjednotlivcu"/>
        <w:rPr/>
      </w:pPr>
      <w:r>
        <w:rPr/>
        <w:tab/>
        <w:t>Killarová  Jitka</w:t>
        <w:tab/>
      </w:r>
      <w:r>
        <w:rPr>
          <w:color w:val="FF0000"/>
          <w:sz w:val="16"/>
          <w:szCs w:val="16"/>
        </w:rPr>
        <w:t>134</w:t>
        <w:tab/>
        <w:t>139</w:t>
        <w:tab/>
        <w:t>136</w:t>
        <w:tab/>
        <w:t>133</w:t>
        <w:tab/>
      </w:r>
      <w:r>
        <w:rPr/>
        <w:t>542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30</w:t>
        <w:tab/>
        <w:t>117</w:t>
        <w:tab/>
        <w:t>121</w:t>
        <w:tab/>
        <w:t>124</w:t>
        <w:tab/>
      </w:r>
      <w:r>
        <w:rPr/>
        <w:t>Hrančíková Hana</w:t>
        <w:tab/>
      </w:r>
    </w:p>
    <w:p>
      <w:pPr>
        <w:pStyle w:val="Avysledkyjednotlivcu"/>
        <w:rPr/>
      </w:pPr>
      <w:r>
        <w:rPr/>
        <w:tab/>
        <w:t>Wiedermannová D.st.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6</w:t>
        <w:tab/>
        <w:t>141</w:t>
        <w:tab/>
      </w:r>
      <w:r>
        <w:rPr>
          <w:sz w:val="16"/>
          <w:szCs w:val="16"/>
        </w:rPr>
        <w:t>123</w:t>
        <w:tab/>
      </w:r>
      <w:r>
        <w:rPr/>
        <w:t>520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7</w:t>
        <w:tab/>
        <w:t>123</w:t>
        <w:tab/>
      </w:r>
      <w:r>
        <w:rPr>
          <w:color w:val="FF0000"/>
          <w:sz w:val="16"/>
          <w:szCs w:val="16"/>
        </w:rPr>
        <w:t>131</w:t>
        <w:tab/>
      </w:r>
      <w:r>
        <w:rPr/>
        <w:t>Bednaříková Jana</w:t>
        <w:tab/>
      </w:r>
    </w:p>
    <w:p>
      <w:pPr>
        <w:pStyle w:val="AStdn"/>
        <w:rPr/>
      </w:pPr>
      <w:r>
        <w:rPr/>
        <w:tab/>
        <w:t>Střídání:</w:t>
        <w:tab/>
        <w:t>Sobčáková Helena za Ollingerová Olga - KK Zábřeh - 61.hod</w:t>
        <w:tab/>
        <w:tab/>
      </w:r>
    </w:p>
    <w:p>
      <w:pPr>
        <w:pStyle w:val="ARozhod2"/>
        <w:rPr/>
      </w:pPr>
      <w:r>
        <w:rPr/>
        <w:tab/>
        <w:t>Rozhodčí</w:t>
        <w:tab/>
        <w:t xml:space="preserve">Keprtová Soňa 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</w:t>
        <w:tab/>
        <w:t>1897</w:t>
        <w:tab/>
        <w:t>0,0</w:t>
        <w:tab/>
        <w:t>:</w:t>
        <w:tab/>
        <w:t>6,0</w:t>
        <w:tab/>
        <w:t>2091</w:t>
        <w:tab/>
        <w:t>KK ZÁBŘEH</w:t>
        <w:tab/>
      </w:r>
    </w:p>
    <w:p>
      <w:pPr>
        <w:pStyle w:val="Asetydruzstva"/>
        <w:rPr>
          <w:color w:val="000000"/>
        </w:rPr>
      </w:pPr>
      <w:bookmarkStart w:id="25" w:name="zo05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ová Zdeňka</w:t>
        <w:tab/>
      </w:r>
      <w:r>
        <w:rPr>
          <w:sz w:val="16"/>
          <w:szCs w:val="16"/>
        </w:rPr>
        <w:t>125</w:t>
        <w:tab/>
        <w:t>107</w:t>
        <w:tab/>
        <w:t>142</w:t>
        <w:tab/>
        <w:t>123</w:t>
        <w:tab/>
      </w:r>
      <w:r>
        <w:rPr/>
        <w:t>497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0</w:t>
        <w:tab/>
        <w:t>146</w:t>
        <w:tab/>
        <w:t>136</w:t>
        <w:tab/>
        <w:t>149</w:t>
        <w:tab/>
      </w:r>
      <w:r>
        <w:rPr/>
        <w:t>Wiedermannová Dana</w:t>
        <w:tab/>
      </w:r>
    </w:p>
    <w:p>
      <w:pPr>
        <w:pStyle w:val="Avysledkyjednotlivcu"/>
        <w:rPr/>
      </w:pPr>
      <w:r>
        <w:rPr/>
        <w:tab/>
        <w:t>Bednaříková Jana</w:t>
        <w:tab/>
      </w:r>
      <w:r>
        <w:rPr>
          <w:sz w:val="16"/>
          <w:szCs w:val="16"/>
        </w:rPr>
        <w:t>118</w:t>
        <w:tab/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</w:r>
      <w:r>
        <w:rPr/>
        <w:t>505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27</w:t>
        <w:tab/>
      </w:r>
      <w:r>
        <w:rPr/>
        <w:t>Sobčáková Helena</w:t>
        <w:tab/>
      </w:r>
    </w:p>
    <w:p>
      <w:pPr>
        <w:pStyle w:val="Avysledkyjednotlivcu"/>
        <w:rPr/>
      </w:pPr>
      <w:r>
        <w:rPr/>
        <w:tab/>
        <w:t>Hrančíková Hana</w:t>
        <w:tab/>
      </w:r>
      <w:r>
        <w:rPr>
          <w:sz w:val="16"/>
          <w:szCs w:val="16"/>
        </w:rPr>
        <w:t>120</w:t>
        <w:tab/>
        <w:t>115</w:t>
        <w:tab/>
        <w:t>110</w:t>
        <w:tab/>
        <w:t>117</w:t>
        <w:tab/>
      </w:r>
      <w:r>
        <w:rPr/>
        <w:t>462</w:t>
        <w:tab/>
        <w:t>0,0</w:t>
        <w:tab/>
        <w:t>:</w:t>
        <w:tab/>
        <w:t>4,0</w:t>
        <w:tab/>
        <w:t>508</w:t>
        <w:tab/>
      </w:r>
      <w:r>
        <w:rPr>
          <w:color w:val="FF0000"/>
          <w:sz w:val="16"/>
          <w:szCs w:val="16"/>
        </w:rPr>
        <w:t>137</w:t>
        <w:tab/>
        <w:t>114</w:t>
        <w:tab/>
        <w:t>136</w:t>
        <w:tab/>
        <w:t>121</w:t>
        <w:tab/>
      </w:r>
      <w:r>
        <w:rPr/>
        <w:t>Horňáková Lenka</w:t>
        <w:tab/>
      </w:r>
    </w:p>
    <w:p>
      <w:pPr>
        <w:pStyle w:val="Avysledkyjednotlivcu"/>
        <w:rPr/>
      </w:pPr>
      <w:r>
        <w:rPr/>
        <w:tab/>
        <w:t>Vajdíková Milena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8</w:t>
        <w:tab/>
        <w:t>96</w:t>
        <w:tab/>
      </w:r>
      <w:r>
        <w:rPr>
          <w:color w:val="0070C0"/>
          <w:sz w:val="16"/>
          <w:szCs w:val="16"/>
        </w:rPr>
        <w:t>97</w:t>
        <w:tab/>
      </w:r>
      <w:r>
        <w:rPr/>
        <w:t>433</w:t>
        <w:tab/>
        <w:t>1,5</w:t>
        <w:tab/>
        <w:t>:</w:t>
        <w:tab/>
        <w:t>2,5</w:t>
        <w:tab/>
        <w:t>476</w:t>
        <w:tab/>
      </w:r>
      <w:r>
        <w:rPr>
          <w:color w:val="0070C0"/>
          <w:sz w:val="16"/>
          <w:szCs w:val="16"/>
        </w:rPr>
        <w:t>97</w:t>
        <w:tab/>
      </w:r>
      <w:r>
        <w:rPr>
          <w:color w:val="FF0000"/>
          <w:sz w:val="16"/>
          <w:szCs w:val="16"/>
        </w:rPr>
        <w:t>131</w:t>
        <w:tab/>
        <w:t>128</w:t>
        <w:tab/>
      </w:r>
      <w:r>
        <w:rPr>
          <w:sz w:val="16"/>
          <w:szCs w:val="16"/>
        </w:rPr>
        <w:t>120</w:t>
        <w:tab/>
      </w:r>
      <w:r>
        <w:rPr/>
        <w:t>Ollingerová Olga</w:t>
        <w:tab/>
      </w:r>
    </w:p>
    <w:p>
      <w:pPr>
        <w:pStyle w:val="ARozhod"/>
        <w:rPr/>
      </w:pPr>
      <w:r>
        <w:rPr/>
        <w:tab/>
        <w:t>Rozhodčí:</w:t>
        <w:tab/>
        <w:t xml:space="preserve">Nováková Zdeňka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6" w:name="zo06"/>
      <w:bookmarkEnd w:id="26"/>
      <w:r>
        <w:rPr/>
        <w:tab/>
        <w:t>SOKOL KOLÍN</w:t>
        <w:tab/>
        <w:t>2175</w:t>
        <w:tab/>
        <w:t>11,0</w:t>
        <w:tab/>
        <w:t>:</w:t>
        <w:tab/>
        <w:t>1,0</w:t>
        <w:tab/>
        <w:t>2150</w:t>
        <w:tab/>
        <w:t>SPARTAK PŘER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0</w:t>
        <w:tab/>
        <w:t>6,0</w:t>
        <w:tab/>
        <w:t>:</w:t>
        <w:tab/>
        <w:t>0,0</w:t>
        <w:tab/>
        <w:t>0</w:t>
        <w:tab/>
        <w:t>SPARTAK PŘEROV</w:t>
        <w:tab/>
      </w:r>
    </w:p>
    <w:p>
      <w:pPr>
        <w:pStyle w:val="Asetydruzstva"/>
        <w:rPr/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0,0 kontumačně</w:t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150</w:t>
        <w:tab/>
        <w:t>1,0</w:t>
        <w:tab/>
        <w:t>:</w:t>
        <w:tab/>
        <w:t>5,0</w:t>
        <w:tab/>
        <w:t>2175</w:t>
        <w:tab/>
        <w:t>SOKOL KOLÍN</w:t>
        <w:tab/>
      </w:r>
    </w:p>
    <w:p>
      <w:pPr>
        <w:pStyle w:val="Asetydruzstva"/>
        <w:rPr>
          <w:color w:val="000000"/>
        </w:rPr>
      </w:pPr>
      <w:bookmarkStart w:id="27" w:name="zo06"/>
      <w:bookmarkEnd w:id="2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sz w:val="16"/>
          <w:szCs w:val="16"/>
        </w:rPr>
        <w:t>123</w:t>
        <w:tab/>
        <w:t>133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6</w:t>
        <w:tab/>
      </w:r>
      <w:r>
        <w:rPr/>
        <w:t>517</w:t>
        <w:tab/>
        <w:t>1,0</w:t>
        <w:tab/>
        <w:t>:</w:t>
        <w:tab/>
        <w:t>3,0</w:t>
        <w:tab/>
        <w:t>54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7</w:t>
        <w:tab/>
        <w:t>136</w:t>
        <w:tab/>
      </w:r>
      <w:r>
        <w:rPr/>
        <w:t>Dejdová Zdeňka</w:t>
        <w:tab/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41</w:t>
        <w:tab/>
      </w:r>
      <w:r>
        <w:rPr/>
        <w:t>553</w:t>
        <w:tab/>
        <w:t>2,5</w:t>
        <w:tab/>
        <w:t>:</w:t>
        <w:tab/>
        <w:t>1,5</w:t>
        <w:tab/>
        <w:t>522</w:t>
        <w:tab/>
      </w:r>
      <w:r>
        <w:rPr>
          <w:sz w:val="16"/>
          <w:szCs w:val="16"/>
        </w:rPr>
        <w:t>125</w:t>
        <w:tab/>
        <w:t>119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0</w:t>
        <w:tab/>
      </w:r>
      <w:r>
        <w:rPr/>
        <w:t>Slavíková Markéta</w:t>
        <w:tab/>
      </w:r>
    </w:p>
    <w:p>
      <w:pPr>
        <w:pStyle w:val="Avysledkyjednotlivcu"/>
        <w:rPr/>
      </w:pPr>
      <w:r>
        <w:rPr/>
        <w:tab/>
        <w:t>Holubová Jana</w:t>
        <w:tab/>
      </w:r>
      <w:r>
        <w:rPr>
          <w:sz w:val="16"/>
          <w:szCs w:val="16"/>
        </w:rPr>
        <w:t>130</w:t>
        <w:tab/>
        <w:t>119</w:t>
        <w:tab/>
        <w:t>139</w:t>
        <w:tab/>
      </w:r>
      <w:r>
        <w:rPr>
          <w:color w:val="FF0000"/>
          <w:sz w:val="16"/>
          <w:szCs w:val="16"/>
        </w:rPr>
        <w:t>143</w:t>
        <w:tab/>
      </w:r>
      <w:r>
        <w:rPr/>
        <w:t>531</w:t>
        <w:tab/>
        <w:t>1,0</w:t>
        <w:tab/>
        <w:t>:</w:t>
        <w:tab/>
        <w:t>3,0</w:t>
        <w:tab/>
        <w:t>5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5</w:t>
        <w:tab/>
        <w:t>128</w:t>
        <w:tab/>
        <w:t>132</w:t>
        <w:tab/>
      </w:r>
      <w:r>
        <w:rPr/>
        <w:t>Kohoutková Vlast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sz w:val="16"/>
          <w:szCs w:val="16"/>
        </w:rPr>
        <w:t>133</w:t>
        <w:tab/>
        <w:t>141</w:t>
        <w:tab/>
        <w:t>137</w:t>
        <w:tab/>
      </w:r>
      <w:r>
        <w:rPr>
          <w:color w:val="FF0000"/>
          <w:sz w:val="16"/>
          <w:szCs w:val="16"/>
        </w:rPr>
        <w:t>138</w:t>
        <w:tab/>
      </w:r>
      <w:r>
        <w:rPr/>
        <w:t>549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  <w:t>142</w:t>
        <w:tab/>
        <w:t>142</w:t>
        <w:tab/>
      </w:r>
      <w:r>
        <w:rPr/>
        <w:t>Holcmanová Zuzana</w:t>
        <w:tab/>
      </w:r>
    </w:p>
    <w:p>
      <w:pPr>
        <w:pStyle w:val="AStdn"/>
        <w:rPr/>
      </w:pPr>
      <w:r>
        <w:rPr/>
        <w:tab/>
        <w:t>Střídání:</w:t>
        <w:tab/>
        <w:t>Katzerová Kamila za Holubová Jana - Spartak Přerov - 41.hod</w:t>
        <w:tab/>
        <w:tab/>
      </w:r>
    </w:p>
    <w:p>
      <w:pPr>
        <w:pStyle w:val="ARozhod"/>
        <w:rPr/>
      </w:pPr>
      <w:r>
        <w:rPr/>
        <w:tab/>
        <w:t>Rozhodčí:</w:t>
        <w:tab/>
        <w:t>Navrátilová Růžen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8" w:name="zo07"/>
      <w:bookmarkEnd w:id="28"/>
      <w:r>
        <w:rPr/>
        <w:tab/>
        <w:t>SKK NÁCHOD</w:t>
        <w:tab/>
        <w:t>4218</w:t>
        <w:tab/>
        <w:t>10,0</w:t>
        <w:tab/>
        <w:t>:</w:t>
        <w:tab/>
        <w:t>2,0</w:t>
        <w:tab/>
        <w:t>4072</w:t>
        <w:tab/>
        <w:t>SOKOL PÍSEK</w:t>
        <w:tab/>
      </w:r>
    </w:p>
    <w:p>
      <w:pPr>
        <w:pStyle w:val="Akonecsetydr"/>
        <w:rPr>
          <w:color w:val="000000"/>
        </w:rPr>
      </w:pPr>
      <w:bookmarkStart w:id="29" w:name="zo07"/>
      <w:bookmarkEnd w:id="2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</w:t>
        <w:tab/>
        <w:t>2163</w:t>
        <w:tab/>
        <w:t>6,0</w:t>
        <w:tab/>
        <w:t>:</w:t>
        <w:tab/>
        <w:t>0,0</w:t>
        <w:tab/>
        <w:t>2047</w:t>
        <w:tab/>
        <w:t>SOKOL PÍSE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chaela Divišová St.</w:t>
        <w:tab/>
      </w:r>
      <w:r>
        <w:rPr>
          <w:color w:val="FF0000"/>
          <w:sz w:val="16"/>
          <w:szCs w:val="16"/>
        </w:rPr>
        <w:t>130</w:t>
        <w:tab/>
        <w:t>145</w:t>
        <w:tab/>
        <w:t>157</w:t>
        <w:tab/>
        <w:t>136</w:t>
        <w:tab/>
      </w:r>
      <w:r>
        <w:rPr/>
        <w:t>568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17</w:t>
        <w:tab/>
        <w:t>129</w:t>
        <w:tab/>
        <w:t>114</w:t>
        <w:tab/>
        <w:t>124</w:t>
        <w:tab/>
      </w:r>
      <w:r>
        <w:rPr/>
        <w:t>Drahomíra Nedomová</w:t>
        <w:tab/>
      </w:r>
    </w:p>
    <w:p>
      <w:pPr>
        <w:pStyle w:val="Avysledkyjednotlivcu"/>
        <w:rPr/>
      </w:pPr>
      <w:r>
        <w:rPr/>
        <w:tab/>
        <w:t>Lucie Moravcová</w:t>
        <w:tab/>
      </w:r>
      <w:r>
        <w:rPr>
          <w:color w:val="FF0000"/>
          <w:sz w:val="16"/>
          <w:szCs w:val="16"/>
        </w:rPr>
        <w:t>134</w:t>
        <w:tab/>
        <w:t>149</w:t>
        <w:tab/>
        <w:t>142</w:t>
        <w:tab/>
      </w:r>
      <w:r>
        <w:rPr>
          <w:sz w:val="16"/>
          <w:szCs w:val="16"/>
        </w:rPr>
        <w:t>120</w:t>
        <w:tab/>
      </w:r>
      <w:r>
        <w:rPr/>
        <w:t>545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9</w:t>
        <w:tab/>
        <w:t>121</w:t>
        <w:tab/>
        <w:t>122</w:t>
        <w:tab/>
      </w:r>
      <w:r>
        <w:rPr/>
        <w:t>Věra Hájková</w:t>
        <w:tab/>
      </w:r>
    </w:p>
    <w:p>
      <w:pPr>
        <w:pStyle w:val="Avysledkyjednotlivcu"/>
        <w:rPr/>
      </w:pPr>
      <w:r>
        <w:rPr/>
        <w:tab/>
        <w:t>Aneta Cvejnová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0</w:t>
        <w:tab/>
        <w:t>139</w:t>
        <w:tab/>
      </w:r>
      <w:r>
        <w:rPr/>
        <w:t>547</w:t>
        <w:tab/>
        <w:t>2,5</w:t>
        <w:tab/>
        <w:t>:</w:t>
        <w:tab/>
        <w:t>1,5</w:t>
        <w:tab/>
        <w:t>553</w:t>
        <w:tab/>
      </w:r>
      <w:r>
        <w:rPr>
          <w:sz w:val="16"/>
          <w:szCs w:val="16"/>
        </w:rPr>
        <w:t>135</w:t>
        <w:tab/>
        <w:t>132</w:t>
        <w:tab/>
      </w:r>
      <w:r>
        <w:rPr>
          <w:color w:val="FF0000"/>
          <w:sz w:val="16"/>
          <w:szCs w:val="16"/>
        </w:rPr>
        <w:t>154</w:t>
        <w:tab/>
      </w:r>
      <w:r>
        <w:rPr>
          <w:color w:val="0070C0"/>
          <w:sz w:val="16"/>
          <w:szCs w:val="16"/>
        </w:rPr>
        <w:t>132</w:t>
        <w:tab/>
      </w:r>
      <w:r>
        <w:rPr/>
        <w:t>Jitka Korecká</w:t>
        <w:tab/>
      </w:r>
    </w:p>
    <w:p>
      <w:pPr>
        <w:pStyle w:val="Avysledkyjednotlivcu"/>
        <w:rPr/>
      </w:pPr>
      <w:r>
        <w:rPr/>
        <w:tab/>
        <w:t>Ilona Bezdíčková</w:t>
        <w:tab/>
      </w:r>
      <w:r>
        <w:rPr>
          <w:color w:val="FF0000"/>
          <w:sz w:val="16"/>
          <w:szCs w:val="16"/>
        </w:rPr>
        <w:t>124</w:t>
        <w:tab/>
        <w:t>126</w:t>
        <w:tab/>
      </w:r>
      <w:r>
        <w:rPr>
          <w:sz w:val="16"/>
          <w:szCs w:val="16"/>
        </w:rPr>
        <w:t>124</w:t>
        <w:tab/>
        <w:t>129</w:t>
        <w:tab/>
      </w:r>
      <w:r>
        <w:rPr/>
        <w:t>503</w:t>
        <w:tab/>
        <w:t>2,0</w:t>
        <w:tab/>
        <w:t>:</w:t>
        <w:tab/>
        <w:t>2,0</w:t>
        <w:tab/>
        <w:t>498</w:t>
        <w:tab/>
      </w:r>
      <w:r>
        <w:rPr>
          <w:color w:val="FF0000"/>
          <w:sz w:val="16"/>
          <w:szCs w:val="16"/>
        </w:rPr>
        <w:t>133</w:t>
        <w:tab/>
        <w:t>139</w:t>
        <w:tab/>
      </w:r>
      <w:r>
        <w:rPr>
          <w:sz w:val="16"/>
          <w:szCs w:val="16"/>
        </w:rPr>
        <w:t>117</w:t>
        <w:tab/>
        <w:t>109</w:t>
        <w:tab/>
      </w:r>
      <w:r>
        <w:rPr/>
        <w:t>Dagmar Králová</w:t>
        <w:tab/>
      </w:r>
    </w:p>
    <w:p>
      <w:pPr>
        <w:pStyle w:val="ARozhod2"/>
        <w:rPr/>
      </w:pPr>
      <w:r>
        <w:rPr/>
        <w:tab/>
        <w:t>Rozhodčí</w:t>
        <w:tab/>
        <w:t>Jaroslav Dynter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PÍSEK</w:t>
        <w:tab/>
        <w:t>2025</w:t>
        <w:tab/>
        <w:t>2,0</w:t>
        <w:tab/>
        <w:t>:</w:t>
        <w:tab/>
        <w:t>4,0</w:t>
        <w:tab/>
        <w:t>2055</w:t>
        <w:tab/>
        <w:t xml:space="preserve">SKK NÁCHOD 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recká Jitka</w:t>
        <w:tab/>
      </w:r>
      <w:r>
        <w:rPr>
          <w:color w:val="FF0000"/>
          <w:sz w:val="16"/>
          <w:szCs w:val="16"/>
        </w:rPr>
        <w:t>130</w:t>
        <w:tab/>
        <w:t>152</w:t>
        <w:tab/>
        <w:t>130</w:t>
        <w:tab/>
        <w:t>127</w:t>
        <w:tab/>
      </w:r>
      <w:r>
        <w:rPr/>
        <w:t>539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10</w:t>
        <w:tab/>
        <w:t>127</w:t>
        <w:tab/>
        <w:t>138</w:t>
        <w:tab/>
        <w:t>114</w:t>
        <w:tab/>
      </w:r>
      <w:r>
        <w:rPr/>
        <w:t>Mankovecká Milena</w:t>
        <w:tab/>
      </w:r>
    </w:p>
    <w:p>
      <w:pPr>
        <w:pStyle w:val="Avysledkyjednotlivcu"/>
        <w:rPr/>
      </w:pPr>
      <w:r>
        <w:rPr/>
        <w:tab/>
        <w:t>Hajíčková Věr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4</w:t>
        <w:tab/>
        <w:t>147</w:t>
        <w:tab/>
      </w:r>
      <w:r>
        <w:rPr>
          <w:sz w:val="16"/>
          <w:szCs w:val="16"/>
        </w:rPr>
        <w:t>127</w:t>
        <w:tab/>
      </w:r>
      <w:r>
        <w:rPr/>
        <w:t>551</w:t>
        <w:tab/>
        <w:t>2,0</w:t>
        <w:tab/>
        <w:t>:</w:t>
        <w:tab/>
        <w:t>2,0</w:t>
        <w:tab/>
        <w:t>55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7</w:t>
        <w:tab/>
        <w:t>132</w:t>
        <w:tab/>
      </w:r>
      <w:r>
        <w:rPr>
          <w:color w:val="FF0000"/>
          <w:sz w:val="16"/>
          <w:szCs w:val="16"/>
        </w:rPr>
        <w:t>138</w:t>
        <w:tab/>
      </w:r>
      <w:r>
        <w:rPr/>
        <w:t xml:space="preserve">Divišová Michaela </w:t>
        <w:tab/>
      </w:r>
    </w:p>
    <w:p>
      <w:pPr>
        <w:pStyle w:val="Avysledkyjednotlivcu"/>
        <w:rPr/>
      </w:pPr>
      <w:r>
        <w:rPr/>
        <w:tab/>
        <w:t>Králová Dagmar</w:t>
        <w:tab/>
      </w:r>
      <w:r>
        <w:rPr>
          <w:sz w:val="16"/>
          <w:szCs w:val="16"/>
        </w:rPr>
        <w:t>115</w:t>
        <w:tab/>
        <w:t>115</w:t>
        <w:tab/>
      </w:r>
      <w:r>
        <w:rPr>
          <w:color w:val="FF0000"/>
          <w:sz w:val="16"/>
          <w:szCs w:val="16"/>
        </w:rPr>
        <w:t>129</w:t>
        <w:tab/>
        <w:t>133</w:t>
        <w:tab/>
      </w:r>
      <w:r>
        <w:rPr/>
        <w:t>492</w:t>
        <w:tab/>
        <w:t>2,0</w:t>
        <w:tab/>
        <w:t>:</w:t>
        <w:tab/>
        <w:t>2,0</w:t>
        <w:tab/>
        <w:t>477</w:t>
        <w:tab/>
      </w:r>
      <w:r>
        <w:rPr>
          <w:sz w:val="16"/>
          <w:szCs w:val="16"/>
        </w:rPr>
        <w:t>114</w:t>
        <w:tab/>
        <w:t>109</w:t>
        <w:tab/>
      </w:r>
      <w:r>
        <w:rPr>
          <w:color w:val="FF0000"/>
          <w:sz w:val="16"/>
          <w:szCs w:val="16"/>
        </w:rPr>
        <w:t>138</w:t>
        <w:tab/>
        <w:t>116</w:t>
        <w:tab/>
      </w:r>
      <w:r>
        <w:rPr/>
        <w:t>Divišová Michaela</w:t>
        <w:tab/>
      </w:r>
    </w:p>
    <w:p>
      <w:pPr>
        <w:pStyle w:val="Avysledkyjednotlivcu"/>
        <w:rPr/>
      </w:pPr>
      <w:r>
        <w:rPr/>
        <w:tab/>
        <w:t>Nedomová Drahomíra</w:t>
        <w:tab/>
      </w:r>
      <w:r>
        <w:rPr>
          <w:sz w:val="16"/>
          <w:szCs w:val="16"/>
        </w:rPr>
        <w:t>110</w:t>
        <w:tab/>
        <w:t>118</w:t>
        <w:tab/>
        <w:t>94</w:t>
        <w:tab/>
        <w:t>121</w:t>
        <w:tab/>
      </w:r>
      <w:r>
        <w:rPr/>
        <w:t>443</w:t>
        <w:tab/>
        <w:t>0,0</w:t>
        <w:tab/>
        <w:t>:</w:t>
        <w:tab/>
        <w:t>4,0</w:t>
        <w:tab/>
        <w:t>530</w:t>
        <w:tab/>
      </w:r>
      <w:r>
        <w:rPr>
          <w:color w:val="FF0000"/>
          <w:sz w:val="16"/>
          <w:szCs w:val="16"/>
        </w:rPr>
        <w:t>125</w:t>
        <w:tab/>
        <w:t>136</w:t>
        <w:tab/>
        <w:t>134</w:t>
        <w:tab/>
        <w:t>135</w:t>
        <w:tab/>
      </w:r>
      <w:r>
        <w:rPr/>
        <w:t>Cvejnová Aneta</w:t>
        <w:tab/>
      </w:r>
    </w:p>
    <w:p>
      <w:pPr>
        <w:pStyle w:val="ARozhod"/>
        <w:rPr/>
      </w:pPr>
      <w:r>
        <w:rPr/>
        <w:tab/>
        <w:t>Rozhodčí:</w:t>
        <w:tab/>
        <w:t>Vanžura Mil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0" w:name="zo08"/>
      <w:bookmarkEnd w:id="30"/>
      <w:r>
        <w:rPr/>
        <w:tab/>
        <w:t>SKK JIČÍN A</w:t>
        <w:tab/>
        <w:t>3969</w:t>
        <w:tab/>
        <w:t>10,0</w:t>
        <w:tab/>
        <w:t>:</w:t>
        <w:tab/>
        <w:t>2,0</w:t>
        <w:tab/>
        <w:t>3806</w:t>
        <w:tab/>
        <w:t>SOKOL RUDNÁ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037</w:t>
        <w:tab/>
        <w:t>5,0</w:t>
        <w:tab/>
        <w:t>:</w:t>
        <w:tab/>
        <w:t>1,0</w:t>
        <w:tab/>
        <w:t>1894</w:t>
        <w:tab/>
        <w:t>SOKOL RUDNÁ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žičková Michaela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12</w:t>
        <w:tab/>
        <w:t>110</w:t>
        <w:tab/>
      </w:r>
      <w:r>
        <w:rPr>
          <w:color w:val="FF0000"/>
          <w:sz w:val="16"/>
          <w:szCs w:val="16"/>
        </w:rPr>
        <w:t>132</w:t>
        <w:tab/>
      </w:r>
      <w:r>
        <w:rPr/>
        <w:t>467</w:t>
        <w:tab/>
        <w:t>2,0</w:t>
        <w:tab/>
        <w:t>:</w:t>
        <w:tab/>
        <w:t>2,0</w:t>
        <w:tab/>
        <w:t>48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6</w:t>
        <w:tab/>
        <w:t>125</w:t>
        <w:tab/>
      </w:r>
      <w:r>
        <w:rPr>
          <w:sz w:val="16"/>
          <w:szCs w:val="16"/>
        </w:rPr>
        <w:t>106</w:t>
        <w:tab/>
      </w:r>
      <w:r>
        <w:rPr/>
        <w:t>Kohoutová Miluše</w:t>
        <w:tab/>
      </w:r>
    </w:p>
    <w:p>
      <w:pPr>
        <w:pStyle w:val="Avysledkyjednotlivcu"/>
        <w:rPr/>
      </w:pPr>
      <w:r>
        <w:rPr/>
        <w:tab/>
        <w:t>Abelová Petra</w:t>
        <w:tab/>
      </w:r>
      <w:r>
        <w:rPr>
          <w:color w:val="FF0000"/>
          <w:sz w:val="16"/>
          <w:szCs w:val="16"/>
        </w:rPr>
        <w:t>130</w:t>
        <w:tab/>
        <w:t>124</w:t>
        <w:tab/>
        <w:t>132</w:t>
        <w:tab/>
        <w:t>124</w:t>
        <w:tab/>
      </w:r>
      <w:r>
        <w:rPr/>
        <w:t>510</w:t>
        <w:tab/>
        <w:t>4,0</w:t>
        <w:tab/>
        <w:t>:</w:t>
        <w:tab/>
        <w:t>0,0</w:t>
        <w:tab/>
        <w:t>409</w:t>
        <w:tab/>
      </w:r>
      <w:r>
        <w:rPr>
          <w:sz w:val="16"/>
          <w:szCs w:val="16"/>
        </w:rPr>
        <w:t>99</w:t>
        <w:tab/>
        <w:t>124</w:t>
        <w:tab/>
        <w:t>87</w:t>
        <w:tab/>
        <w:t>99</w:t>
        <w:tab/>
      </w:r>
      <w:r>
        <w:rPr/>
        <w:t>Holubová Zuzana</w:t>
        <w:tab/>
      </w:r>
    </w:p>
    <w:p>
      <w:pPr>
        <w:pStyle w:val="Avysledkyjednotlivcu"/>
        <w:rPr/>
      </w:pPr>
      <w:r>
        <w:rPr/>
        <w:tab/>
        <w:t>Viková Dana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6</w:t>
        <w:tab/>
        <w:t>160</w:t>
        <w:tab/>
        <w:t>137</w:t>
        <w:tab/>
      </w:r>
      <w:r>
        <w:rPr/>
        <w:t>525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31</w:t>
        <w:tab/>
        <w:t>124</w:t>
        <w:tab/>
        <w:t>125</w:t>
        <w:tab/>
      </w:r>
      <w:r>
        <w:rPr>
          <w:color w:val="FF0000"/>
          <w:sz w:val="16"/>
          <w:szCs w:val="16"/>
        </w:rPr>
        <w:t>111</w:t>
        <w:tab/>
      </w:r>
      <w:r>
        <w:rPr/>
        <w:t xml:space="preserve">Novotná Anna </w:t>
        <w:tab/>
      </w:r>
    </w:p>
    <w:p>
      <w:pPr>
        <w:pStyle w:val="Avysledkyjednotlivcu"/>
        <w:rPr/>
      </w:pPr>
      <w:r>
        <w:rPr/>
        <w:tab/>
        <w:t>Hrdinová Lenka</w:t>
        <w:tab/>
      </w:r>
      <w:r>
        <w:rPr>
          <w:color w:val="FF0000"/>
          <w:sz w:val="16"/>
          <w:szCs w:val="16"/>
        </w:rPr>
        <w:t>137</w:t>
        <w:tab/>
        <w:t>131</w:t>
        <w:tab/>
        <w:t>144</w:t>
        <w:tab/>
      </w:r>
      <w:r>
        <w:rPr>
          <w:sz w:val="16"/>
          <w:szCs w:val="16"/>
        </w:rPr>
        <w:t>123</w:t>
        <w:tab/>
      </w:r>
      <w:r>
        <w:rPr/>
        <w:t>535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9</w:t>
        <w:tab/>
        <w:t>124</w:t>
        <w:tab/>
        <w:t>130</w:t>
        <w:tab/>
      </w:r>
      <w:r>
        <w:rPr/>
        <w:t>Holubová Ludmila</w:t>
        <w:tab/>
      </w:r>
    </w:p>
    <w:p>
      <w:pPr>
        <w:pStyle w:val="ARozhod2"/>
        <w:rPr/>
      </w:pPr>
      <w:r>
        <w:rPr/>
        <w:tab/>
        <w:t>Rozhodčí</w:t>
        <w:tab/>
        <w:t>Hrdinová Martin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B</w:t>
        <w:tab/>
        <w:t>1912</w:t>
        <w:tab/>
        <w:t>1,0</w:t>
        <w:tab/>
        <w:t>:</w:t>
        <w:tab/>
        <w:t>5,0</w:t>
        <w:tab/>
        <w:t>1932</w:t>
        <w:tab/>
        <w:t>SKK JIČÍN A</w:t>
        <w:tab/>
      </w:r>
    </w:p>
    <w:p>
      <w:pPr>
        <w:pStyle w:val="Asetydruzstva"/>
        <w:rPr>
          <w:color w:val="000000"/>
        </w:rPr>
      </w:pPr>
      <w:bookmarkStart w:id="31" w:name="zo08"/>
      <w:bookmarkEnd w:id="3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Novotná Anna 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0</w:t>
        <w:tab/>
        <w:t>109</w:t>
        <w:tab/>
      </w:r>
      <w:r>
        <w:rPr/>
        <w:t>462</w:t>
        <w:tab/>
        <w:t>1,0</w:t>
        <w:tab/>
        <w:t>:</w:t>
        <w:tab/>
        <w:t>3,0</w:t>
        <w:tab/>
        <w:t>476</w:t>
        <w:tab/>
      </w:r>
      <w:r>
        <w:rPr>
          <w:color w:val="FF0000"/>
          <w:sz w:val="16"/>
          <w:szCs w:val="16"/>
        </w:rPr>
        <w:t>110</w:t>
        <w:tab/>
        <w:t>134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6</w:t>
        <w:tab/>
      </w:r>
      <w:r>
        <w:rPr/>
        <w:t>Nožičková Michaela</w:t>
        <w:tab/>
      </w:r>
    </w:p>
    <w:p>
      <w:pPr>
        <w:pStyle w:val="Avysledkyjednotlivcu"/>
        <w:rPr/>
      </w:pPr>
      <w:r>
        <w:rPr/>
        <w:tab/>
        <w:t>Mařánková Eva</w:t>
        <w:tab/>
      </w:r>
      <w:r>
        <w:rPr>
          <w:sz w:val="16"/>
          <w:szCs w:val="16"/>
        </w:rPr>
        <w:t>97</w:t>
        <w:tab/>
        <w:t>11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8</w:t>
        <w:tab/>
      </w:r>
      <w:r>
        <w:rPr/>
        <w:t>443</w:t>
        <w:tab/>
        <w:t>1,0</w:t>
        <w:tab/>
        <w:t>:</w:t>
        <w:tab/>
        <w:t>3,0</w:t>
        <w:tab/>
        <w:t>462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8</w:t>
        <w:tab/>
        <w:t>113</w:t>
        <w:tab/>
      </w:r>
      <w:r>
        <w:rPr/>
        <w:t>Hrdinová Lenka</w:t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19</w:t>
        <w:tab/>
        <w:t>131</w:t>
        <w:tab/>
      </w:r>
      <w:r>
        <w:rPr>
          <w:sz w:val="16"/>
          <w:szCs w:val="16"/>
        </w:rPr>
        <w:t>115</w:t>
        <w:tab/>
      </w:r>
      <w:r>
        <w:rPr/>
        <w:t>488</w:t>
        <w:tab/>
        <w:t>2,0</w:t>
        <w:tab/>
        <w:t>:</w:t>
        <w:tab/>
        <w:t>2,0</w:t>
        <w:tab/>
        <w:t>49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0</w:t>
        <w:tab/>
        <w:t>111</w:t>
        <w:tab/>
      </w:r>
      <w:r>
        <w:rPr>
          <w:color w:val="FF0000"/>
          <w:sz w:val="16"/>
          <w:szCs w:val="16"/>
        </w:rPr>
        <w:t>136</w:t>
        <w:tab/>
      </w:r>
      <w:r>
        <w:rPr/>
        <w:t>Abelová Petra</w:t>
        <w:tab/>
      </w:r>
    </w:p>
    <w:p>
      <w:pPr>
        <w:pStyle w:val="Avysledkyjednotlivcu"/>
        <w:rPr/>
      </w:pPr>
      <w:r>
        <w:rPr/>
        <w:tab/>
        <w:t>Holubová Ludmila</w:t>
        <w:tab/>
      </w:r>
      <w:r>
        <w:rPr>
          <w:color w:val="FF0000"/>
          <w:sz w:val="16"/>
          <w:szCs w:val="16"/>
        </w:rPr>
        <w:t>133</w:t>
        <w:tab/>
        <w:t>140</w:t>
        <w:tab/>
      </w:r>
      <w:r>
        <w:rPr>
          <w:sz w:val="16"/>
          <w:szCs w:val="16"/>
        </w:rPr>
        <w:t>125</w:t>
        <w:tab/>
        <w:t>121</w:t>
        <w:tab/>
      </w:r>
      <w:r>
        <w:rPr/>
        <w:t>519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>
          <w:sz w:val="16"/>
          <w:szCs w:val="16"/>
        </w:rPr>
        <w:t>119</w:t>
        <w:tab/>
        <w:t>121</w:t>
        <w:tab/>
      </w:r>
      <w:r>
        <w:rPr/>
        <w:t>Viková Dana</w:t>
        <w:tab/>
      </w:r>
    </w:p>
    <w:p>
      <w:pPr>
        <w:pStyle w:val="AStdn"/>
        <w:rPr/>
      </w:pPr>
      <w:r>
        <w:rPr/>
        <w:tab/>
        <w:t>Střídání:</w:t>
        <w:tab/>
        <w:t>Hrdinová Martina za Nožičková Michaela - SKK Jičín A - 61.hod</w:t>
        <w:tab/>
        <w:tab/>
      </w:r>
    </w:p>
    <w:p>
      <w:pPr>
        <w:pStyle w:val="ARozhod"/>
        <w:rPr/>
      </w:pPr>
      <w:r>
        <w:rPr/>
        <w:tab/>
        <w:t>Rozhodčí:</w:t>
        <w:tab/>
        <w:t>Kohoutová Kateři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9.května 2011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KK Kroměříž</w:t>
        <w:tab/>
        <w:t>-</w:t>
        <w:tab/>
        <w:t>TJ Valašské Meziříčí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KK PSJ Jihlava</w:t>
        <w:tab/>
        <w:t xml:space="preserve">- </w:t>
        <w:tab/>
        <w:t>Sokol Chýn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  <w:t>KK Zábřeh</w:t>
        <w:tab/>
        <w:t>-</w:t>
        <w:tab/>
        <w:t>Sokol Ko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SKK Jičín A</w:t>
        <w:tab/>
        <w:t>-</w:t>
        <w:tab/>
        <w:t>SKK Náchod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kyně (5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655" w:leader="none"/>
          <w:tab w:val="left" w:pos="8364" w:leader="none"/>
          <w:tab w:val="left" w:pos="893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Wiedermannová D.ml.</w:t>
        <w:tab/>
        <w:t>KK Zábřeh</w:t>
        <w:tab/>
        <w:t>Zábřeh</w:t>
        <w:tab/>
        <w:t>589</w:t>
        <w:tab/>
        <w:t>19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Divílková Barbora st.</w:t>
        <w:tab/>
        <w:t>Jiskra Otrokovice B</w:t>
        <w:tab/>
        <w:t>Rosice</w:t>
        <w:tab/>
        <w:t>571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olcmanová Zuzana</w:t>
        <w:tab/>
        <w:t>Sokol Kolín</w:t>
        <w:tab/>
        <w:t>Přerov 1-4</w:t>
        <w:tab/>
        <w:t>57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Michaela Divišová st.</w:t>
        <w:tab/>
        <w:t>SKK Náchod</w:t>
        <w:tab/>
        <w:t>Náchod</w:t>
        <w:tab/>
        <w:t>568</w:t>
        <w:tab/>
        <w:t>19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ymětalová Kateřina</w:t>
        <w:tab/>
        <w:t>KK Kroměříž</w:t>
        <w:tab/>
        <w:t>Rosice</w:t>
        <w:tab/>
        <w:t>563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Wiedermannová Dana</w:t>
        <w:tab/>
        <w:t>KK Zábřeh</w:t>
        <w:tab/>
        <w:t>Otrokovice</w:t>
        <w:tab/>
        <w:t>561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 xml:space="preserve">Divišová Michaela </w:t>
        <w:tab/>
        <w:t>SKK Náchod</w:t>
        <w:tab/>
        <w:t>Písek</w:t>
        <w:tab/>
        <w:t>559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omášková Lenka</w:t>
        <w:tab/>
        <w:t>SKK Jičín B</w:t>
        <w:tab/>
        <w:t>Chýnov</w:t>
        <w:tab/>
        <w:t>557</w:t>
        <w:tab/>
        <w:t>19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orecká Jitka</w:t>
        <w:tab/>
        <w:t>Sokol Písek</w:t>
        <w:tab/>
        <w:t>Písek</w:t>
        <w:tab/>
        <w:t>554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elisová Gabriela</w:t>
        <w:tab/>
        <w:t>Spartak Přerov</w:t>
        <w:tab/>
        <w:t>Přerov 1-4</w:t>
        <w:tab/>
        <w:t>553</w:t>
        <w:tab/>
        <w:t>1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Jitka Korecká</w:t>
        <w:tab/>
        <w:t>Sokol Písek</w:t>
        <w:tab/>
        <w:t>Náchod</w:t>
        <w:tab/>
        <w:t>553</w:t>
        <w:tab/>
        <w:t>17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Jankových Bohdana</w:t>
        <w:tab/>
        <w:t>KK Kroměříž</w:t>
        <w:tab/>
        <w:t>Rosice</w:t>
        <w:tab/>
        <w:t>552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ajíčková Věra</w:t>
        <w:tab/>
        <w:t>Sokol Písek</w:t>
        <w:tab/>
        <w:t>Písek</w:t>
        <w:tab/>
        <w:t>551</w:t>
        <w:tab/>
        <w:t>17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Fajdeková Kateřina</w:t>
        <w:tab/>
        <w:t>Spartak Přerov</w:t>
        <w:tab/>
        <w:t>Přerov 1-4</w:t>
        <w:tab/>
        <w:t>549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Bružová Lenka</w:t>
        <w:tab/>
        <w:t>KK Slovan Rosice</w:t>
        <w:tab/>
        <w:t>Rosice</w:t>
        <w:tab/>
        <w:t>549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Dejdová Zdeňka</w:t>
        <w:tab/>
        <w:t>Sokol Kolín</w:t>
        <w:tab/>
        <w:t>Přerov 1-4</w:t>
        <w:tab/>
        <w:t>549</w:t>
        <w:tab/>
        <w:t>17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Aneta Cvejnová</w:t>
        <w:tab/>
        <w:t>SKK Náchod</w:t>
        <w:tab/>
        <w:t>Náchod</w:t>
        <w:tab/>
        <w:t>547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Bružová Lenka</w:t>
        <w:tab/>
        <w:t>KK Slovan Rosice</w:t>
        <w:tab/>
        <w:t>Rosice</w:t>
        <w:tab/>
        <w:t>547</w:t>
        <w:tab/>
        <w:t>17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ovandová Alena</w:t>
        <w:tab/>
        <w:t>Sokol Chýnov</w:t>
        <w:tab/>
        <w:t>Chýnov</w:t>
        <w:tab/>
        <w:t>547</w:t>
        <w:tab/>
        <w:t>17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bčáková Helena</w:t>
        <w:tab/>
        <w:t>KK Zábřeh</w:t>
        <w:tab/>
        <w:t>Otrokovice</w:t>
        <w:tab/>
        <w:t>546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itronová Ivana</w:t>
        <w:tab/>
        <w:t>KK Kroměříž</w:t>
        <w:tab/>
        <w:t>Kroměříž</w:t>
        <w:tab/>
        <w:t>545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ucie Moravcová</w:t>
        <w:tab/>
        <w:t>SKK Náchod</w:t>
        <w:tab/>
        <w:t>Náchod</w:t>
        <w:tab/>
        <w:t>545</w:t>
        <w:tab/>
        <w:t>17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etříková Františka</w:t>
        <w:tab/>
        <w:t>Jiskra Otrokovice</w:t>
        <w:tab/>
        <w:t>Zábřeh</w:t>
        <w:tab/>
        <w:t>544</w:t>
        <w:tab/>
        <w:t>18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Jandíková Markéta</w:t>
        <w:tab/>
        <w:t>TJ Valašské Meziříčí</w:t>
        <w:tab/>
        <w:t>Ratíškovice</w:t>
        <w:tab/>
        <w:t>543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utnová Eva</w:t>
        <w:tab/>
        <w:t>KK Slovan Rosice</w:t>
        <w:tab/>
        <w:t>Rosice</w:t>
        <w:tab/>
        <w:t>543</w:t>
        <w:tab/>
        <w:t>18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rálová Dagmar</w:t>
        <w:tab/>
        <w:t>Sokol Písek</w:t>
        <w:tab/>
        <w:t>Červené Pečky</w:t>
        <w:tab/>
        <w:t>542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illarová  Jitka</w:t>
        <w:tab/>
        <w:t>KK Zábřeh</w:t>
        <w:tab/>
        <w:t>Zábřeh</w:t>
        <w:tab/>
        <w:t>542</w:t>
        <w:tab/>
        <w:t>17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ajíčková Věra</w:t>
        <w:tab/>
        <w:t>Sokol Písek</w:t>
        <w:tab/>
        <w:t>Písek</w:t>
        <w:tab/>
        <w:t>541</w:t>
        <w:tab/>
        <w:t>17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Vacková Šárka</w:t>
        <w:tab/>
        <w:t>KK PSJ Jihlava</w:t>
        <w:tab/>
        <w:t>Jihlava</w:t>
        <w:tab/>
        <w:t>539</w:t>
        <w:tab/>
        <w:t>16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orecká Jitka</w:t>
        <w:tab/>
        <w:t>Sokol Písek</w:t>
        <w:tab/>
        <w:t>Písek</w:t>
        <w:tab/>
        <w:t>539</w:t>
        <w:tab/>
        <w:t>15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Šebková Vendula</w:t>
        <w:tab/>
        <w:t>TJ Valašské Meziříčí</w:t>
        <w:tab/>
        <w:t>Valašské Meziříčí</w:t>
        <w:tab/>
        <w:t>536</w:t>
        <w:tab/>
        <w:t>17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rdinová Lenka</w:t>
        <w:tab/>
        <w:t>SKK Jičín A</w:t>
        <w:tab/>
        <w:t>Jičín</w:t>
        <w:tab/>
        <w:t>535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ohoutková Vlasta</w:t>
        <w:tab/>
        <w:t>Sokol Kolín</w:t>
        <w:tab/>
        <w:t>Přerov 1-4</w:t>
        <w:tab/>
        <w:t>534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Lexová Margita</w:t>
        <w:tab/>
        <w:t>KK PSJ Jihlava</w:t>
        <w:tab/>
        <w:t>Jihlava</w:t>
        <w:tab/>
        <w:t>534</w:t>
        <w:tab/>
        <w:t>16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oplíková Jana</w:t>
        <w:tab/>
        <w:t>SK Baník Ratíškovice</w:t>
        <w:tab/>
        <w:t>Valašské Meziříčí</w:t>
        <w:tab/>
        <w:t>533</w:t>
        <w:tab/>
        <w:t>17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Bednaříková Jana</w:t>
        <w:tab/>
        <w:t>Jiskra Otrokovice</w:t>
        <w:tab/>
        <w:t>Zábřeh</w:t>
        <w:tab/>
        <w:t>533</w:t>
        <w:tab/>
        <w:t>16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Račková Jana</w:t>
        <w:tab/>
        <w:t>Sokol Chýnov</w:t>
        <w:tab/>
        <w:t>Jičín</w:t>
        <w:tab/>
        <w:t>531</w:t>
        <w:tab/>
        <w:t>19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Cvejnová Aneta</w:t>
        <w:tab/>
        <w:t>SKK Náchod</w:t>
        <w:tab/>
        <w:t>Písek</w:t>
        <w:tab/>
        <w:t>530</w:t>
        <w:tab/>
        <w:t>18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vobodová Renata</w:t>
        <w:tab/>
        <w:t>KK Slovan Rosice</w:t>
        <w:tab/>
        <w:t>Rosice</w:t>
        <w:tab/>
        <w:t>530</w:t>
        <w:tab/>
        <w:t>16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Zubajová Klára</w:t>
        <w:tab/>
        <w:t>TJ Valašské Meziříčí</w:t>
        <w:tab/>
        <w:t>Valašské Meziříčí</w:t>
        <w:tab/>
        <w:t>529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Pitronová Ivana</w:t>
        <w:tab/>
        <w:t>KK Kroměříž</w:t>
        <w:tab/>
        <w:t>Rosice</w:t>
        <w:tab/>
        <w:t>529</w:t>
        <w:tab/>
        <w:t>17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Veselá Hana</w:t>
        <w:tab/>
        <w:t>KK Slovan Rosice</w:t>
        <w:tab/>
        <w:t>Otrokovice</w:t>
        <w:tab/>
        <w:t>529</w:t>
        <w:tab/>
        <w:t>15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omášková Martina</w:t>
        <w:tab/>
        <w:t>SKK Jičín B</w:t>
        <w:tab/>
        <w:t>Chýnov</w:t>
        <w:tab/>
        <w:t>52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vasničková Marie</w:t>
        <w:tab/>
        <w:t>SKK Jičín B</w:t>
        <w:tab/>
        <w:t>Chýnov</w:t>
        <w:tab/>
        <w:t>528</w:t>
        <w:tab/>
        <w:t>18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Račková Jana</w:t>
        <w:tab/>
        <w:t>Sokol Chýnov</w:t>
        <w:tab/>
        <w:t>Chýnov</w:t>
        <w:tab/>
        <w:t>528</w:t>
        <w:tab/>
        <w:t>16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Holubová Ludmila</w:t>
        <w:tab/>
        <w:t>Sokol Rudná B</w:t>
        <w:tab/>
        <w:t>TJ Kdyně</w:t>
        <w:tab/>
        <w:t>527</w:t>
        <w:tab/>
        <w:t>16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Viková Dana</w:t>
        <w:tab/>
        <w:t>SKK Jičín A</w:t>
        <w:tab/>
        <w:t>Jičín</w:t>
        <w:tab/>
        <w:t>525</w:t>
        <w:tab/>
        <w:t>18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Bartolomeu Danka</w:t>
        <w:tab/>
        <w:t>Jiskra Otrokovice B</w:t>
        <w:tab/>
        <w:t>Otrokovice</w:t>
        <w:tab/>
        <w:t>524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laudová Petra</w:t>
        <w:tab/>
        <w:t>KK Slovan Rosice</w:t>
        <w:tab/>
        <w:t>Kroměříž</w:t>
        <w:tab/>
        <w:t>523</w:t>
        <w:tab/>
        <w:t>167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ovandová Alena</w:t>
        <w:tab/>
        <w:t>Sokol Chýnov</w:t>
        <w:tab/>
        <w:t>Jičín</w:t>
        <w:tab/>
        <w:t>522</w:t>
        <w:tab/>
        <w:t>175</w:t>
        <w:tab/>
        <w:t>5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 xml:space="preserve">Družstva 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okol Kolín</w:t>
        <w:tab/>
        <w:t>Přerov 1-4</w:t>
        <w:tab/>
        <w:t>2175</w:t>
        <w:tab/>
        <w:t>7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Náchod</w:t>
        <w:tab/>
        <w:t>Náchod</w:t>
        <w:tab/>
        <w:t>2163</w:t>
        <w:tab/>
        <w:t>71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Zábřeh</w:t>
        <w:tab/>
        <w:t>Zábřeh</w:t>
        <w:tab/>
        <w:t>2160</w:t>
        <w:tab/>
        <w:t>687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partak Přerov</w:t>
        <w:tab/>
        <w:t>Přerov 1-4</w:t>
        <w:tab/>
        <w:t>2150</w:t>
        <w:tab/>
        <w:t>724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Kroměříž</w:t>
        <w:tab/>
        <w:t>Rosice</w:t>
        <w:tab/>
        <w:t>2137</w:t>
        <w:tab/>
        <w:t>71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K Slovan Rosice</w:t>
        <w:tab/>
        <w:t>Rosice</w:t>
        <w:tab/>
        <w:t>2135</w:t>
        <w:tab/>
        <w:t>71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Jičín B</w:t>
        <w:tab/>
        <w:t>Chýnov</w:t>
        <w:tab/>
        <w:t>2106</w:t>
        <w:tab/>
        <w:t>73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Zábřeh</w:t>
        <w:tab/>
        <w:t>Otrokovice</w:t>
        <w:tab/>
        <w:t>2091</w:t>
        <w:tab/>
        <w:t>70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Chýnov</w:t>
        <w:tab/>
        <w:t>Chýnov</w:t>
        <w:tab/>
        <w:t>2090</w:t>
        <w:tab/>
        <w:t>62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Valašské Meziříčí</w:t>
        <w:tab/>
        <w:t>2087</w:t>
        <w:tab/>
        <w:t>67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PSJ Jihlava</w:t>
        <w:tab/>
        <w:t>Jihlava</w:t>
        <w:tab/>
        <w:t>2082</w:t>
        <w:tab/>
        <w:t>623</w:t>
        <w:tab/>
        <w:t>3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okol Písek</w:t>
        <w:tab/>
        <w:t>Písek</w:t>
        <w:tab/>
        <w:t>2079</w:t>
        <w:tab/>
        <w:t>661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Chýnov</w:t>
        <w:tab/>
        <w:t>Jičín</w:t>
        <w:tab/>
        <w:t>2074</w:t>
        <w:tab/>
        <w:t>68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Jiskra Otrokovice B</w:t>
        <w:tab/>
        <w:t>Rosice</w:t>
        <w:tab/>
        <w:t>2070</w:t>
        <w:tab/>
        <w:t>67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Slovan Rosice</w:t>
        <w:tab/>
        <w:t>Rosice</w:t>
        <w:tab/>
        <w:t>2070</w:t>
        <w:tab/>
        <w:t>616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Kroměříž</w:t>
        <w:tab/>
        <w:t>Kroměříž</w:t>
        <w:tab/>
        <w:t>2063</w:t>
        <w:tab/>
        <w:t>662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Náchod</w:t>
        <w:tab/>
        <w:t>Písek</w:t>
        <w:tab/>
        <w:t>2055</w:t>
        <w:tab/>
        <w:t>7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Valašské Meziříčí</w:t>
        <w:tab/>
        <w:t>Ratíškovice</w:t>
        <w:tab/>
        <w:t>2054</w:t>
        <w:tab/>
        <w:t>67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iskra Otrokovice B</w:t>
        <w:tab/>
        <w:t>Otrokovice</w:t>
        <w:tab/>
        <w:t>2049</w:t>
        <w:tab/>
        <w:t>669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57" w:leader="none"/>
          <w:tab w:val="left" w:pos="3137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okol Písek</w:t>
        <w:tab/>
        <w:t>Náchod</w:t>
        <w:tab/>
        <w:t>2047</w:t>
        <w:tab/>
        <w:t>624</w:t>
        <w:tab/>
        <w:t>3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je na poslední straně.</w:t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  <w:r>
        <w:br w:type="page"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64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701"/>
        <w:gridCol w:w="1550"/>
        <w:gridCol w:w="265"/>
        <w:gridCol w:w="25"/>
      </w:tblGrid>
      <w:tr>
        <w:trPr>
          <w:trHeight w:val="375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0/11 - ž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</w:tr>
      <w:tr>
        <w:trPr>
          <w:trHeight w:val="567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9.12.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6.3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9.5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5.6.201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32" w:name="OLE_LINK2"/>
            <w:bookmarkStart w:id="33" w:name="OLE_LINK1"/>
            <w:bookmarkEnd w:id="32"/>
            <w:bookmarkEnd w:id="3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oměří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34" w:name="OLE_LINK21"/>
            <w:bookmarkStart w:id="35" w:name="OLE_LINK20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  <w:bookmarkEnd w:id="34"/>
            <w:bookmarkEnd w:id="3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atíš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ašské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  <w:t>Finá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ý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36" w:name="OLE_LINK15"/>
            <w:bookmarkStart w:id="37" w:name="OLE_LINK14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  <w:bookmarkEnd w:id="36"/>
            <w:bookmarkEnd w:id="3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38" w:name="OLE_LINK23"/>
            <w:bookmarkStart w:id="39" w:name="OLE_LINK2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  <w:bookmarkEnd w:id="38"/>
            <w:bookmarkEnd w:id="39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0" w:name="OLE_LINK42"/>
            <w:bookmarkStart w:id="41" w:name="OLE_LINK41"/>
            <w:bookmarkEnd w:id="40"/>
            <w:bookmarkEnd w:id="41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bookmarkStart w:id="42" w:name="OLE_LINK38"/>
            <w:bookmarkStart w:id="43" w:name="OLE_LINK28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0,5:11,5)</w:t>
            </w:r>
            <w:bookmarkEnd w:id="42"/>
            <w:bookmarkEnd w:id="4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ábře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trokovice 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bookmarkStart w:id="44" w:name="OLE_LINK47"/>
            <w:bookmarkStart w:id="45" w:name="OLE_LINK46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5,5:6,5)</w:t>
            </w:r>
            <w:bookmarkEnd w:id="44"/>
            <w:bookmarkEnd w:id="45"/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.</w:t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6,5: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o 3.míst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rvené Peč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ísek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bookmarkStart w:id="46" w:name="OLE_LINK43"/>
            <w:bookmarkStart w:id="47" w:name="OLE_LINK35"/>
            <w:bookmarkStart w:id="48" w:name="OLE_LINK34"/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  <w:bookmarkEnd w:id="46"/>
            <w:bookmarkEnd w:id="47"/>
            <w:bookmarkEnd w:id="48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bookmarkStart w:id="49" w:name="OLE_LINK146"/>
            <w:bookmarkStart w:id="50" w:name="OLE_LINK145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ísek</w:t>
            </w:r>
            <w:bookmarkEnd w:id="49"/>
            <w:bookmarkEnd w:id="50"/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bookmarkStart w:id="51" w:name="OLE_LINK10"/>
            <w:bookmarkStart w:id="52" w:name="OLE_LINK122"/>
            <w:bookmarkStart w:id="53" w:name="OLE_LINK119"/>
            <w:bookmarkStart w:id="54" w:name="OLE_LINK80"/>
            <w:bookmarkStart w:id="55" w:name="OLE_LINK7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bookmarkStart w:id="56" w:name="OLE_LINK9"/>
            <w:bookmarkStart w:id="57" w:name="OLE_LINK8"/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  <w:bookmarkEnd w:id="56"/>
            <w:bookmarkEnd w:id="5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bookmarkStart w:id="58" w:name="OLE_LINK17"/>
            <w:bookmarkStart w:id="59" w:name="OLE_LINK16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  <w:bookmarkEnd w:id="58"/>
            <w:bookmarkEnd w:id="59"/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Jič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E36C0A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 xml:space="preserve">-   -   -   -   -   -   -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7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54905</wp:posOffset>
              </wp:positionH>
              <wp:positionV relativeFrom="paragraph">
                <wp:posOffset>117475</wp:posOffset>
              </wp:positionV>
              <wp:extent cx="145478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0-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7.březen 20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68.25pt;mso-wrap-distance-left:9.05pt;mso-wrap-distance-right:9.05pt;mso-wrap-distance-top:0pt;mso-wrap-distance-bottom:0pt;margin-top:9.25pt;mso-position-vertical-relative:text;margin-left:3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0-11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7.březen 2011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widowControl w:val="fals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3:00Z</dcterms:created>
  <dc:creator>gogo</dc:creator>
  <dc:description/>
  <cp:keywords/>
  <dc:language>en-US</dc:language>
  <cp:lastModifiedBy>Office</cp:lastModifiedBy>
  <cp:lastPrinted>2011-03-07T09:26:00Z</cp:lastPrinted>
  <dcterms:modified xsi:type="dcterms:W3CDTF">2011-03-07T08:26:00Z</dcterms:modified>
  <cp:revision>9</cp:revision>
  <dc:subject/>
  <dc:title>    </dc:title>
</cp:coreProperties>
</file>