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Šestnácté kolo bylo rozhodující pro celkového vítěze této skupiny 3. KLZ. TJ Lokomotiva Česká Třebová neponechala nic náhodě a vysoko poráží TJ Jiskru Otrokovice a tím vyhrává celou skupinu a jak jsem se dočetl šampaňské bylo určitě na místě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blahopřeji. O druhé a třetí místo se ještě bude bojovat a tak poslední dvě kola je stále o co hrát. Nejlepší hráčkou kola se stala RUSŇÁKOVÁ Monika výkonem 476 poražených kuželek z KK MS Brno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16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245" w:leader="none"/>
          <w:tab w:val="center" w:pos="6237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TJ BOPO Třebíč</w:t>
        <w:tab/>
        <w:t>-  TJ Odry</w:t>
        <w:tab/>
        <w:t>1:5</w:t>
        <w:tab/>
        <w:t>1662-1710</w:t>
        <w:tab/>
        <w:t>(3:5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245" w:leader="none"/>
          <w:tab w:val="center" w:pos="6237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TJ Nový Jičín</w:t>
        <w:tab/>
        <w:t>-  SKK Náchod B</w:t>
        <w:tab/>
        <w:t>2:4</w:t>
        <w:tab/>
        <w:t>1576-1589</w:t>
        <w:tab/>
        <w:t>(4:4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245" w:leader="none"/>
          <w:tab w:val="center" w:pos="6237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Rostex Vyškov B</w:t>
        <w:tab/>
        <w:t>-  HKK Olomouc B</w:t>
        <w:tab/>
        <w:t>4:2</w:t>
        <w:tab/>
        <w:t>1716-1674</w:t>
        <w:tab/>
        <w:t>(6:2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245" w:leader="none"/>
          <w:tab w:val="center" w:pos="6237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Moravská Slavia Brno</w:t>
        <w:tab/>
        <w:t>-  TJ ČKD Blansko B</w:t>
        <w:tab/>
        <w:t>4:2</w:t>
        <w:tab/>
        <w:t>1757-1711</w:t>
        <w:tab/>
        <w:t>(3,5:4,5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245" w:leader="none"/>
          <w:tab w:val="center" w:pos="6237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TJ Lokomotiva Česká Třebová</w:t>
        <w:tab/>
        <w:t>-  TJ Jiskra Otrokovice</w:t>
        <w:tab/>
        <w:t>6:0</w:t>
        <w:tab/>
        <w:t>1764-1602</w:t>
        <w:tab/>
        <w:t>(8:0)</w:t>
        <w:tab/>
        <w:t>26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16</w:t>
        <w:tab/>
        <w:t>15</w:t>
        <w:tab/>
        <w:t>1</w:t>
        <w:tab/>
        <w:t>0</w:t>
        <w:tab/>
        <w:t>76,0:20,0</w:t>
        <w:tab/>
        <w:t>90,0:38,0</w:t>
        <w:tab/>
        <w:t>1693</w:t>
        <w:tab/>
        <w:t>31</w:t>
      </w:r>
    </w:p>
    <w:p>
      <w:pPr>
        <w:pStyle w:val="Tabulka"/>
        <w:rPr/>
      </w:pPr>
      <w:r>
        <w:rPr/>
        <w:tab/>
        <w:t>2.</w:t>
        <w:tab/>
        <w:t>HKK Olomouc B</w:t>
        <w:tab/>
        <w:t>16</w:t>
        <w:tab/>
        <w:t>12</w:t>
        <w:tab/>
        <w:t>0</w:t>
        <w:tab/>
        <w:t>4</w:t>
        <w:tab/>
        <w:t>64,0:32,0</w:t>
        <w:tab/>
        <w:t>71,5:56,5</w:t>
        <w:tab/>
        <w:t>1680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6</w:t>
        <w:tab/>
        <w:t>10</w:t>
        <w:tab/>
        <w:t>1</w:t>
        <w:tab/>
        <w:t>5</w:t>
        <w:tab/>
        <w:t>64,0:32,0</w:t>
        <w:tab/>
        <w:t>77,0:51,0</w:t>
        <w:tab/>
        <w:t>1673</w:t>
        <w:tab/>
        <w:t>21</w:t>
      </w:r>
    </w:p>
    <w:p>
      <w:pPr>
        <w:pStyle w:val="Tabulka"/>
        <w:rPr/>
      </w:pPr>
      <w:r>
        <w:rPr/>
        <w:tab/>
        <w:t>4.</w:t>
        <w:tab/>
        <w:t>SKK Náchod B</w:t>
        <w:tab/>
        <w:t>16</w:t>
        <w:tab/>
        <w:t>8</w:t>
        <w:tab/>
        <w:t>0</w:t>
        <w:tab/>
        <w:t>8</w:t>
        <w:tab/>
        <w:t>48,0:48,0</w:t>
        <w:tab/>
        <w:t>69,0:59,0</w:t>
        <w:tab/>
        <w:t>1662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Moravská Slavia Brno </w:t>
        <w:tab/>
        <w:t>16</w:t>
        <w:tab/>
        <w:t>7</w:t>
        <w:tab/>
        <w:t>0</w:t>
        <w:tab/>
        <w:t>9</w:t>
        <w:tab/>
        <w:t>49,0:47,0</w:t>
        <w:tab/>
        <w:t>64,5:63,5</w:t>
        <w:tab/>
        <w:t>1633</w:t>
        <w:tab/>
        <w:t>14</w:t>
      </w:r>
    </w:p>
    <w:p>
      <w:pPr>
        <w:pStyle w:val="Tabulka"/>
        <w:rPr/>
      </w:pPr>
      <w:r>
        <w:rPr/>
        <w:tab/>
        <w:t>6.</w:t>
        <w:tab/>
        <w:t>TJ ČKD Blansko B</w:t>
        <w:tab/>
        <w:t>16</w:t>
        <w:tab/>
        <w:t>6</w:t>
        <w:tab/>
        <w:t>2</w:t>
        <w:tab/>
        <w:t>8</w:t>
        <w:tab/>
        <w:t>45,0:51,0</w:t>
        <w:tab/>
        <w:t>68,0:60,0</w:t>
        <w:tab/>
        <w:t>166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6</w:t>
        <w:tab/>
        <w:t>6</w:t>
        <w:tab/>
        <w:t>1</w:t>
        <w:tab/>
        <w:t>9</w:t>
        <w:tab/>
        <w:t>38,0:58,0</w:t>
        <w:tab/>
        <w:t>48,0:80,0</w:t>
        <w:tab/>
        <w:t>1585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6</w:t>
        <w:tab/>
        <w:t>6</w:t>
        <w:tab/>
        <w:t>0</w:t>
        <w:tab/>
        <w:t>10</w:t>
        <w:tab/>
        <w:t>40,0:56,0</w:t>
        <w:tab/>
        <w:t>51,5:76,5</w:t>
        <w:tab/>
        <w:t>160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6</w:t>
        <w:tab/>
        <w:t>6</w:t>
        <w:tab/>
        <w:t>0</w:t>
        <w:tab/>
        <w:t>10</w:t>
        <w:tab/>
        <w:t>39,0:57,0</w:t>
        <w:tab/>
        <w:t>56,0:72,0</w:t>
        <w:tab/>
        <w:t>1595</w:t>
        <w:tab/>
        <w:t>12</w:t>
      </w:r>
    </w:p>
    <w:p>
      <w:pPr>
        <w:pStyle w:val="Tabulka"/>
        <w:rPr/>
      </w:pPr>
      <w:r>
        <w:rPr/>
        <w:tab/>
        <w:t>10.</w:t>
        <w:tab/>
        <w:t>KK Rostex Vyškov B</w:t>
        <w:tab/>
        <w:t>16</w:t>
        <w:tab/>
        <w:t>1</w:t>
        <w:tab/>
        <w:t>1</w:t>
        <w:tab/>
        <w:t>14</w:t>
        <w:tab/>
        <w:t>17,0:79,0</w:t>
        <w:tab/>
        <w:t>44,5:83,5</w:t>
        <w:tab/>
        <w:t>1564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62</w:t>
        <w:tab/>
        <w:t>1:5</w:t>
        <w:tab/>
        <w:t>1710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LÁŘOVÁ Zdeňka</w:t>
        <w:tab/>
        <w:t>389</w:t>
        <w:tab/>
        <w:t>0:2</w:t>
        <w:tab/>
        <w:t>416</w:t>
        <w:tab/>
        <w:t>HONZÁLKOVÁ Denisa</w:t>
      </w:r>
    </w:p>
    <w:p>
      <w:pPr>
        <w:pStyle w:val="Nhozy2"/>
        <w:rPr/>
      </w:pPr>
      <w:r>
        <w:rPr/>
        <w:tab/>
        <w:t>PEVNÁ Anna</w:t>
        <w:tab/>
        <w:t>392</w:t>
        <w:tab/>
        <w:t>1:1</w:t>
        <w:tab/>
        <w:t>423</w:t>
        <w:tab/>
        <w:t>FRYDRYCHOVÁ Jana</w:t>
      </w:r>
    </w:p>
    <w:p>
      <w:pPr>
        <w:pStyle w:val="Nhozy2"/>
        <w:rPr/>
      </w:pPr>
      <w:r>
        <w:rPr/>
        <w:tab/>
        <w:t>MOKRÁ Hedvika</w:t>
        <w:tab/>
        <w:t>430</w:t>
        <w:tab/>
        <w:t>0:2</w:t>
        <w:tab/>
      </w:r>
      <w:r>
        <w:rPr>
          <w:color w:val="FF0000"/>
        </w:rPr>
        <w:t>473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color w:val="FF0000"/>
        </w:rPr>
        <w:t>KRUTIŠOVÁ Iveta</w:t>
        <w:tab/>
        <w:t>451</w:t>
      </w:r>
      <w:r>
        <w:rPr/>
        <w:tab/>
        <w:t>2:0</w:t>
        <w:tab/>
        <w:t>398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AŘÍK Jaros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592" w:leader="none"/>
          <w:tab w:val="left" w:pos="2738" w:leader="none"/>
          <w:tab w:val="left" w:pos="3140" w:leader="none"/>
          <w:tab w:val="left" w:pos="4788" w:leader="none"/>
          <w:tab w:val="left" w:pos="5769" w:leader="none"/>
          <w:tab w:val="left" w:pos="6162" w:leader="none"/>
          <w:tab w:val="left" w:pos="7545" w:leader="none"/>
          <w:tab w:val="left" w:pos="7809" w:leader="none"/>
          <w:tab w:val="left" w:pos="7964" w:leader="none"/>
          <w:tab w:val="left" w:pos="836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lář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vn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rydrychová Jan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0</w:t>
        <w:tab/>
        <w:t>43</w:t>
        <w:tab/>
        <w:t>6</w:t>
        <w:tab/>
        <w:t>183</w:t>
        <w:tab/>
        <w:t>0</w:t>
        <w:tab/>
        <w:tab/>
        <w:tab/>
        <w:t>133</w:t>
        <w:tab/>
        <w:t>67</w:t>
        <w:tab/>
        <w:t>3</w:t>
        <w:tab/>
        <w:t>20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6</w:t>
        <w:tab/>
        <w:t>53</w:t>
        <w:tab/>
        <w:t>3</w:t>
        <w:tab/>
        <w:t>189</w:t>
        <w:tab/>
        <w:t>0</w:t>
        <w:tab/>
        <w:tab/>
        <w:tab/>
        <w:t>156</w:t>
        <w:tab/>
        <w:t>69</w:t>
        <w:tab/>
        <w:t>2</w:t>
        <w:tab/>
        <w:t>225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63</w:t>
        <w:tab/>
        <w:t>4</w:t>
        <w:tab/>
        <w:t>206</w:t>
        <w:tab/>
        <w:t>0</w:t>
        <w:tab/>
        <w:tab/>
        <w:tab/>
        <w:t>155</w:t>
        <w:tab/>
        <w:t>61</w:t>
        <w:tab/>
        <w:t>3</w:t>
        <w:tab/>
        <w:t>2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2</w:t>
        <w:tab/>
        <w:t>71</w:t>
        <w:tab/>
        <w:t>2</w:t>
        <w:tab/>
        <w:t>203</w:t>
        <w:tab/>
        <w:t>1</w:t>
        <w:tab/>
        <w:tab/>
        <w:tab/>
        <w:t>141</w:t>
        <w:tab/>
        <w:t>57</w:t>
        <w:tab/>
        <w:t>2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3</w:t>
        <w:tab/>
        <w:t>106</w:t>
        <w:tab/>
        <w:t>10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28</w:t>
        <w:tab/>
        <w:t>6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8</w:t>
        <w:tab/>
        <w:t>124</w:t>
        <w:tab/>
        <w:t>5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26</w:t>
        <w:tab/>
        <w:t>4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5311" w:leader="none"/>
          <w:tab w:val="left" w:pos="5769" w:leader="none"/>
          <w:tab w:val="left" w:pos="6162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utišová Iv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bincová Iveta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7</w:t>
        <w:tab/>
        <w:t>53</w:t>
        <w:tab/>
        <w:t>5</w:t>
        <w:tab/>
        <w:t>210</w:t>
        <w:tab/>
        <w:t>0</w:t>
        <w:tab/>
        <w:tab/>
        <w:tab/>
        <w:t>132</w:t>
        <w:tab/>
        <w:t>99</w:t>
        <w:tab/>
        <w:t>0</w:t>
        <w:tab/>
        <w:t>2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9</w:t>
        <w:tab/>
        <w:t>70</w:t>
        <w:tab/>
        <w:t>0</w:t>
        <w:tab/>
        <w:t>219</w:t>
        <w:tab/>
        <w:t>1</w:t>
        <w:tab/>
        <w:tab/>
        <w:tab/>
        <w:t>140</w:t>
        <w:tab/>
        <w:t>62</w:t>
        <w:tab/>
        <w:t>1</w:t>
        <w:tab/>
        <w:t>202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8</w:t>
        <w:tab/>
        <w:t>72</w:t>
        <w:tab/>
        <w:t>3</w:t>
        <w:tab/>
        <w:t>220</w:t>
        <w:tab/>
        <w:t>0</w:t>
        <w:tab/>
        <w:tab/>
        <w:tab/>
        <w:t>154</w:t>
        <w:tab/>
        <w:t>88</w:t>
        <w:tab/>
        <w:t>0</w:t>
        <w:tab/>
        <w:t>2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61</w:t>
        <w:tab/>
        <w:t>71</w:t>
        <w:tab/>
        <w:t>3</w:t>
        <w:tab/>
        <w:t>232</w:t>
        <w:tab/>
        <w:t>1</w:t>
        <w:tab/>
        <w:tab/>
        <w:tab/>
        <w:t>143</w:t>
        <w:tab/>
        <w:t>53</w:t>
        <w:tab/>
        <w:t>7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5</w:t>
        <w:tab/>
        <w:t>125</w:t>
        <w:tab/>
        <w:t>8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0</w:t>
        <w:tab/>
        <w:t>141</w:t>
        <w:tab/>
        <w:t>3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15</w:t>
        <w:tab/>
        <w:t>8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6" w:leader="none"/>
          <w:tab w:val="left" w:pos="2296" w:leader="none"/>
          <w:tab w:val="left" w:pos="2919" w:leader="none"/>
          <w:tab w:val="left" w:pos="3308" w:leader="none"/>
          <w:tab w:val="left" w:pos="3870" w:leader="none"/>
          <w:tab w:val="left" w:pos="4524" w:leader="none"/>
          <w:tab w:val="left" w:pos="4861" w:leader="none"/>
          <w:tab w:val="left" w:pos="5007" w:leader="none"/>
          <w:tab w:val="left" w:pos="5153" w:leader="none"/>
          <w:tab w:val="left" w:pos="6733" w:leader="none"/>
          <w:tab w:val="left" w:pos="7299" w:leader="none"/>
          <w:tab w:val="left" w:pos="7851" w:leader="none"/>
          <w:tab w:val="left" w:pos="8196" w:leader="none"/>
          <w:tab w:val="left" w:pos="8759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66</w:t>
        <w:tab/>
        <w:t>496</w:t>
        <w:tab/>
        <w:t>26</w:t>
        <w:tab/>
        <w:t>1662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4</w:t>
        <w:tab/>
        <w:t>556</w:t>
        <w:tab/>
        <w:t>18</w:t>
        <w:tab/>
        <w:t>1710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Nový Jičín</w:t>
        <w:tab/>
        <w:t>1576</w:t>
        <w:tab/>
        <w:t>2:4</w:t>
        <w:tab/>
        <w:t>1589</w:t>
        <w:tab/>
        <w:t>SKK Náchod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UHROVÁ Dagmar</w:t>
        <w:tab/>
        <w:t>378</w:t>
        <w:tab/>
        <w:t>0:2</w:t>
        <w:tab/>
      </w:r>
      <w:r>
        <w:rPr>
          <w:color w:val="FF0000"/>
        </w:rPr>
        <w:t>407</w:t>
        <w:tab/>
        <w:t>MANKOVECKÁ Milena</w:t>
      </w:r>
    </w:p>
    <w:p>
      <w:pPr>
        <w:pStyle w:val="Nhozy2"/>
        <w:rPr/>
      </w:pPr>
      <w:r>
        <w:rPr/>
        <w:tab/>
      </w:r>
      <w:r>
        <w:rPr>
          <w:color w:val="FF0000"/>
        </w:rPr>
        <w:t>PAVLIŠTÍKOVÁ Šárka</w:t>
        <w:tab/>
        <w:t>405</w:t>
      </w:r>
      <w:r>
        <w:rPr/>
        <w:tab/>
        <w:t>1:1</w:t>
        <w:tab/>
        <w:t>393</w:t>
        <w:tab/>
        <w:t>MAJEROVÁ Šárka</w:t>
      </w:r>
    </w:p>
    <w:p>
      <w:pPr>
        <w:pStyle w:val="Nhozy2"/>
        <w:rPr/>
      </w:pPr>
      <w:r>
        <w:rPr/>
        <w:tab/>
        <w:t>VOLNÁ Ivana</w:t>
        <w:tab/>
        <w:t>403</w:t>
        <w:tab/>
        <w:t>2:0</w:t>
        <w:tab/>
        <w:t>387</w:t>
        <w:tab/>
        <w:t>STRÁNSKÁ Karolína</w:t>
      </w:r>
    </w:p>
    <w:p>
      <w:pPr>
        <w:pStyle w:val="Nhozy2"/>
        <w:rPr/>
      </w:pPr>
      <w:r>
        <w:rPr/>
        <w:tab/>
        <w:t>BAAROVÁ Karmen</w:t>
        <w:tab/>
        <w:t>390</w:t>
        <w:tab/>
        <w:t>1:1</w:t>
        <w:tab/>
        <w:t>402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2522" w:leader="none"/>
          <w:tab w:val="left" w:pos="2662" w:leader="none"/>
          <w:tab w:val="left" w:pos="3063" w:leader="none"/>
          <w:tab w:val="left" w:pos="4728" w:leader="none"/>
          <w:tab w:val="left" w:pos="5715" w:leader="none"/>
          <w:tab w:val="left" w:pos="6107" w:leader="none"/>
          <w:tab w:val="left" w:pos="7755" w:leader="none"/>
          <w:tab w:val="left" w:pos="8035" w:leader="none"/>
          <w:tab w:val="left" w:pos="83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uhrová Dagma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6</w:t>
        <w:tab/>
        <w:t>58</w:t>
        <w:tab/>
        <w:t>4</w:t>
        <w:tab/>
        <w:t>184</w:t>
        <w:tab/>
        <w:t>0</w:t>
        <w:tab/>
        <w:tab/>
        <w:tab/>
        <w:t>135</w:t>
        <w:tab/>
        <w:t>53</w:t>
        <w:tab/>
        <w:t>5</w:t>
        <w:tab/>
        <w:t>18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36</w:t>
        <w:tab/>
        <w:t>6</w:t>
        <w:tab/>
        <w:t>181  0</w:t>
        <w:tab/>
        <w:tab/>
        <w:tab/>
        <w:t>149</w:t>
        <w:tab/>
        <w:t>35</w:t>
        <w:tab/>
        <w:t>9</w:t>
        <w:tab/>
        <w:t>184</w:t>
        <w:tab/>
        <w:t>1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4</w:t>
        <w:tab/>
        <w:t>60</w:t>
        <w:tab/>
        <w:t>2</w:t>
        <w:tab/>
        <w:t>194</w:t>
        <w:tab/>
        <w:t>0</w:t>
        <w:tab/>
        <w:tab/>
        <w:tab/>
        <w:t>156</w:t>
        <w:tab/>
        <w:t>63</w:t>
        <w:tab/>
        <w:t>3</w:t>
        <w:tab/>
        <w:t>2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3</w:t>
        <w:tab/>
        <w:t>71</w:t>
        <w:tab/>
        <w:t>2</w:t>
        <w:tab/>
        <w:t>224</w:t>
        <w:tab/>
        <w:t xml:space="preserve">  1</w:t>
        <w:tab/>
        <w:tab/>
        <w:tab/>
        <w:t>138</w:t>
        <w:tab/>
        <w:t>71</w:t>
        <w:tab/>
        <w:t>3</w:t>
        <w:tab/>
        <w:t>209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60</w:t>
        <w:tab/>
        <w:t>118</w:t>
        <w:tab/>
        <w:t>6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1</w:t>
        <w:tab/>
        <w:t>116</w:t>
        <w:tab/>
        <w:t>8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8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405</w:t>
        <w:tab/>
        <w:t xml:space="preserve">  </w:t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06</w:t>
        <w:tab/>
        <w:t>12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7755" w:leader="none"/>
          <w:tab w:val="left" w:pos="8035" w:leader="none"/>
          <w:tab w:val="left" w:pos="83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olná Iv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arová Karme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6</w:t>
        <w:tab/>
        <w:t>69</w:t>
        <w:tab/>
        <w:t>2</w:t>
        <w:tab/>
        <w:t>205</w:t>
        <w:tab/>
        <w:t>1</w:t>
        <w:tab/>
        <w:tab/>
        <w:tab/>
        <w:t>141</w:t>
        <w:tab/>
        <w:t>61</w:t>
        <w:tab/>
        <w:t>4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4</w:t>
        <w:tab/>
        <w:t>58</w:t>
        <w:tab/>
        <w:t>3</w:t>
        <w:tab/>
        <w:t>202  1</w:t>
        <w:tab/>
        <w:tab/>
        <w:tab/>
        <w:t>137</w:t>
        <w:tab/>
        <w:t>53</w:t>
        <w:tab/>
        <w:t>3</w:t>
        <w:tab/>
        <w:t>190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5</w:t>
        <w:tab/>
        <w:t>53</w:t>
        <w:tab/>
        <w:t>3</w:t>
        <w:tab/>
        <w:t>198</w:t>
        <w:tab/>
        <w:t>1</w:t>
        <w:tab/>
        <w:tab/>
        <w:tab/>
        <w:t>131</w:t>
        <w:tab/>
        <w:t>54</w:t>
        <w:tab/>
        <w:t>3</w:t>
        <w:tab/>
        <w:t>18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3</w:t>
        <w:tab/>
        <w:t>45</w:t>
        <w:tab/>
        <w:t>5</w:t>
        <w:tab/>
        <w:t>188</w:t>
        <w:tab/>
        <w:t xml:space="preserve">  0</w:t>
        <w:tab/>
        <w:tab/>
        <w:tab/>
        <w:t>143</w:t>
        <w:tab/>
        <w:t>69</w:t>
        <w:tab/>
        <w:t>2</w:t>
        <w:tab/>
        <w:t>212</w:t>
        <w:tab/>
        <w:t>1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22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8" w:leader="none"/>
          <w:tab w:val="left" w:pos="5288" w:leader="none"/>
          <w:tab w:val="left" w:pos="5715" w:leader="none"/>
          <w:tab w:val="left" w:pos="6107" w:leader="none"/>
          <w:tab w:val="left" w:pos="6499" w:leader="none"/>
          <w:tab w:val="left" w:pos="6863" w:leader="none"/>
          <w:tab w:val="left" w:pos="7164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1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1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15</w:t>
        <w:tab/>
        <w:t>7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03</w:t>
        <w:tab/>
        <w:t>8</w:t>
        <w:tab/>
      </w:r>
      <w:r>
        <w:rPr>
          <w:b/>
          <w:bCs/>
          <w:color w:val="008000"/>
          <w:sz w:val="18"/>
          <w:szCs w:val="18"/>
        </w:rPr>
        <w:t>390</w:t>
        <w:tab/>
        <w:t xml:space="preserve">  </w:t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0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1" w:leader="none"/>
          <w:tab w:val="left" w:pos="2382" w:leader="none"/>
          <w:tab w:val="left" w:pos="2914" w:leader="none"/>
          <w:tab w:val="left" w:pos="3299" w:leader="none"/>
          <w:tab w:val="left" w:pos="3868" w:leader="none"/>
          <w:tab w:val="left" w:pos="4588" w:leader="none"/>
          <w:tab w:val="left" w:pos="4868" w:leader="none"/>
          <w:tab w:val="left" w:pos="5008" w:leader="none"/>
          <w:tab w:val="left" w:pos="5148" w:leader="none"/>
          <w:tab w:val="left" w:pos="6723" w:leader="none"/>
          <w:tab w:val="left" w:pos="7304" w:leader="none"/>
          <w:tab w:val="left" w:pos="7895" w:leader="none"/>
          <w:tab w:val="left" w:pos="8183" w:leader="none"/>
          <w:tab w:val="left" w:pos="8844" w:leader="none"/>
          <w:tab w:val="left" w:pos="936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26</w:t>
        <w:tab/>
        <w:t>450</w:t>
        <w:tab/>
        <w:t>27</w:t>
        <w:tab/>
        <w:t>1576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0</w:t>
        <w:tab/>
        <w:t>459</w:t>
        <w:tab/>
        <w:t>32</w:t>
        <w:tab/>
        <w:t>158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B</w:t>
        <w:tab/>
        <w:t>1716</w:t>
        <w:tab/>
        <w:t>4:2</w:t>
        <w:tab/>
        <w:t>1674</w:t>
        <w:tab/>
        <w:t>HKK Olomouc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NYTROVÁ Jana</w:t>
        <w:tab/>
        <w:t>398</w:t>
        <w:tab/>
        <w:t>1:1</w:t>
        <w:tab/>
        <w:t>413</w:t>
        <w:tab/>
        <w:t>MRÁZOVÁ Libuše</w:t>
      </w:r>
    </w:p>
    <w:p>
      <w:pPr>
        <w:pStyle w:val="Nhozy2"/>
        <w:rPr/>
      </w:pPr>
      <w:r>
        <w:rPr/>
        <w:tab/>
      </w:r>
      <w:r>
        <w:rPr>
          <w:color w:val="FF0000"/>
        </w:rPr>
        <w:t>ANDEROVÁ Monika</w:t>
        <w:tab/>
        <w:t>456</w:t>
      </w:r>
      <w:r>
        <w:rPr/>
        <w:tab/>
        <w:t>2:0</w:t>
        <w:tab/>
        <w:t>399</w:t>
        <w:tab/>
        <w:t>DOKOUPILOVÁ Eliška</w:t>
      </w:r>
    </w:p>
    <w:p>
      <w:pPr>
        <w:pStyle w:val="Nhozy2"/>
        <w:rPr/>
      </w:pPr>
      <w:r>
        <w:rPr/>
        <w:tab/>
        <w:t>KOVÁŘOVÁ Jana</w:t>
        <w:tab/>
        <w:t>433</w:t>
        <w:tab/>
        <w:t>2:0</w:t>
        <w:tab/>
        <w:t>407</w:t>
        <w:tab/>
        <w:t>HAVRANOVÁ Jaroslava</w:t>
      </w:r>
    </w:p>
    <w:p>
      <w:pPr>
        <w:pStyle w:val="Nhozy2"/>
        <w:rPr/>
      </w:pPr>
      <w:r>
        <w:rPr/>
        <w:tab/>
        <w:t>OMASTOVÁ Běla</w:t>
        <w:tab/>
        <w:t>429</w:t>
        <w:tab/>
        <w:t>1:1</w:t>
        <w:tab/>
      </w:r>
      <w:r>
        <w:rPr>
          <w:color w:val="FF0000"/>
        </w:rPr>
        <w:t>455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dle informace nebyl žádný jiný rozhodčí ve Vyškově přítomen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4524" w:leader="none"/>
          <w:tab w:val="left" w:pos="4788" w:leader="none"/>
          <w:tab w:val="left" w:pos="5769" w:leader="none"/>
          <w:tab w:val="left" w:pos="6162" w:leader="none"/>
          <w:tab w:val="left" w:pos="7809" w:leader="none"/>
          <w:tab w:val="left" w:pos="7964" w:leader="none"/>
          <w:tab w:val="left" w:pos="836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ytrová 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koupilová Elišk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1</w:t>
        <w:tab/>
        <w:t>51</w:t>
        <w:tab/>
        <w:t>11</w:t>
        <w:tab/>
        <w:t>192</w:t>
        <w:tab/>
        <w:t>0</w:t>
        <w:tab/>
        <w:tab/>
        <w:tab/>
        <w:t>133</w:t>
        <w:tab/>
        <w:t>89</w:t>
        <w:tab/>
        <w:t>0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4</w:t>
        <w:tab/>
        <w:t>90</w:t>
        <w:tab/>
        <w:t>3</w:t>
        <w:tab/>
        <w:t>234</w:t>
        <w:tab/>
        <w:t>1</w:t>
        <w:tab/>
        <w:tab/>
        <w:tab/>
        <w:t>129</w:t>
        <w:tab/>
        <w:t>72</w:t>
        <w:tab/>
        <w:t>0</w:t>
        <w:tab/>
        <w:t>201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7</w:t>
        <w:tab/>
        <w:t>59</w:t>
        <w:tab/>
        <w:t>3</w:t>
        <w:tab/>
        <w:t>206</w:t>
        <w:tab/>
        <w:t>1</w:t>
        <w:tab/>
        <w:tab/>
        <w:tab/>
        <w:t>132</w:t>
        <w:tab/>
        <w:t>59</w:t>
        <w:tab/>
        <w:t>3</w:t>
        <w:tab/>
        <w:t>1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80</w:t>
        <w:tab/>
        <w:t>2</w:t>
        <w:tab/>
        <w:t>222</w:t>
        <w:tab/>
        <w:t>1</w:t>
        <w:tab/>
        <w:tab/>
        <w:tab/>
        <w:t>147</w:t>
        <w:tab/>
        <w:t>51</w:t>
        <w:tab/>
        <w:t>6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8</w:t>
        <w:tab/>
        <w:t>110</w:t>
        <w:tab/>
        <w:t>14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5</w:t>
        <w:tab/>
        <w:t>148</w:t>
        <w:tab/>
        <w:t>3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6</w:t>
        <w:tab/>
        <w:t>123</w:t>
        <w:tab/>
        <w:t>6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5311" w:leader="none"/>
          <w:tab w:val="left" w:pos="5769" w:leader="none"/>
          <w:tab w:val="left" w:pos="6162" w:leader="none"/>
          <w:tab w:val="left" w:pos="7545" w:leader="none"/>
          <w:tab w:val="left" w:pos="7809" w:leader="none"/>
          <w:tab w:val="left" w:pos="7964" w:leader="none"/>
          <w:tab w:val="left" w:pos="836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ová Han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63</w:t>
        <w:tab/>
        <w:t>61</w:t>
        <w:tab/>
        <w:t>2</w:t>
        <w:tab/>
        <w:t>224</w:t>
        <w:tab/>
        <w:t>1</w:t>
        <w:tab/>
        <w:tab/>
        <w:tab/>
        <w:t>136</w:t>
        <w:tab/>
        <w:t>63</w:t>
        <w:tab/>
        <w:t>2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81</w:t>
        <w:tab/>
        <w:t>3</w:t>
        <w:tab/>
        <w:t>224</w:t>
        <w:tab/>
        <w:t>1</w:t>
        <w:tab/>
        <w:tab/>
        <w:tab/>
        <w:t>148</w:t>
        <w:tab/>
        <w:t>71</w:t>
        <w:tab/>
        <w:t>1</w:t>
        <w:tab/>
        <w:t>219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5</w:t>
        <w:tab/>
        <w:t>54</w:t>
        <w:tab/>
        <w:t>4</w:t>
        <w:tab/>
        <w:t>209</w:t>
        <w:tab/>
        <w:t>1</w:t>
        <w:tab/>
        <w:tab/>
        <w:tab/>
        <w:t>147</w:t>
        <w:tab/>
        <w:t>61</w:t>
        <w:tab/>
        <w:t>1</w:t>
        <w:tab/>
        <w:t>2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1</w:t>
        <w:tab/>
        <w:t>54</w:t>
        <w:tab/>
        <w:t>4</w:t>
        <w:tab/>
        <w:t>205</w:t>
        <w:tab/>
        <w:t>0</w:t>
        <w:tab/>
        <w:tab/>
        <w:tab/>
        <w:t>156</w:t>
        <w:tab/>
        <w:t>80</w:t>
        <w:tab/>
        <w:t>2</w:t>
        <w:tab/>
        <w:t>236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8</w:t>
        <w:tab/>
        <w:t>115</w:t>
        <w:tab/>
        <w:t>6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24</w:t>
        <w:tab/>
        <w:t>3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4</w:t>
        <w:tab/>
        <w:t>135</w:t>
        <w:tab/>
        <w:t>7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4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6" w:leader="none"/>
          <w:tab w:val="left" w:pos="2296" w:leader="none"/>
          <w:tab w:val="left" w:pos="2919" w:leader="none"/>
          <w:tab w:val="left" w:pos="3308" w:leader="none"/>
          <w:tab w:val="left" w:pos="3870" w:leader="none"/>
          <w:tab w:val="left" w:pos="4524" w:leader="none"/>
          <w:tab w:val="left" w:pos="4861" w:leader="none"/>
          <w:tab w:val="left" w:pos="5007" w:leader="none"/>
          <w:tab w:val="left" w:pos="5153" w:leader="none"/>
          <w:tab w:val="left" w:pos="6733" w:leader="none"/>
          <w:tab w:val="left" w:pos="7299" w:leader="none"/>
          <w:tab w:val="left" w:pos="7851" w:leader="none"/>
          <w:tab w:val="left" w:pos="8196" w:leader="none"/>
          <w:tab w:val="left" w:pos="8759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6</w:t>
        <w:tab/>
        <w:t>530</w:t>
        <w:tab/>
        <w:t>32</w:t>
        <w:tab/>
        <w:t>1716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28</w:t>
        <w:tab/>
        <w:t>546</w:t>
        <w:tab/>
        <w:t>15</w:t>
        <w:tab/>
        <w:t>1674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avia Brno</w:t>
        <w:tab/>
        <w:t>1757</w:t>
        <w:tab/>
        <w:t>4:2</w:t>
        <w:tab/>
        <w:t>1711</w:t>
        <w:tab/>
        <w:t>TJ ČKD Blansko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SLAVĚTÍNSKÁ Michaela</w:t>
        <w:tab/>
        <w:t>434</w:t>
        <w:tab/>
        <w:t>1:1</w:t>
        <w:tab/>
        <w:t>417</w:t>
        <w:tab/>
        <w:t>ŘEHŮŘKOVÁ Zita</w:t>
      </w:r>
    </w:p>
    <w:p>
      <w:pPr>
        <w:pStyle w:val="Nhozy2"/>
        <w:rPr/>
      </w:pPr>
      <w:r>
        <w:rPr/>
        <w:tab/>
        <w:t>BŘEZINOVÁ Pavlína</w:t>
        <w:tab/>
        <w:t>422</w:t>
        <w:tab/>
        <w:t>0,5:1,5</w:t>
        <w:tab/>
        <w:t>429</w:t>
        <w:tab/>
        <w:t>NEVŘIVOVÁ Lucie</w:t>
      </w:r>
    </w:p>
    <w:p>
      <w:pPr>
        <w:pStyle w:val="Nhozy2"/>
        <w:rPr/>
      </w:pPr>
      <w:r>
        <w:rPr/>
        <w:tab/>
      </w:r>
      <w:r>
        <w:rPr>
          <w:color w:val="FF0000"/>
        </w:rPr>
        <w:t>RUSŇÁKOVÁ Monika</w:t>
        <w:tab/>
        <w:t>476</w:t>
      </w:r>
      <w:r>
        <w:rPr/>
        <w:tab/>
        <w:t>2:0</w:t>
        <w:tab/>
        <w:t>394</w:t>
        <w:tab/>
        <w:t>SLAVÍČKOVÁ Nikola</w:t>
      </w:r>
    </w:p>
    <w:p>
      <w:pPr>
        <w:pStyle w:val="Nhozy2"/>
        <w:rPr/>
      </w:pPr>
      <w:r>
        <w:rPr/>
        <w:tab/>
        <w:t>VRÁNKOVÁ Jana</w:t>
        <w:tab/>
        <w:t>425</w:t>
        <w:tab/>
        <w:t>0:2</w:t>
        <w:tab/>
      </w:r>
      <w:r>
        <w:rPr>
          <w:color w:val="FF0000"/>
        </w:rPr>
        <w:t>471</w:t>
        <w:tab/>
        <w:t>KORCOVÁ Ivana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3058" w:leader="none"/>
          <w:tab w:val="left" w:pos="4438" w:leader="none"/>
          <w:tab w:val="left" w:pos="4711" w:leader="none"/>
          <w:tab w:val="left" w:pos="5703" w:leader="none"/>
          <w:tab w:val="left" w:pos="6094" w:leader="none"/>
          <w:tab w:val="left" w:pos="7771" w:leader="none"/>
          <w:tab w:val="left" w:pos="7926" w:leader="none"/>
          <w:tab w:val="left" w:pos="8327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</w:t>
        <w:tab/>
        <w:t>Řehů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9</w:t>
        <w:tab/>
        <w:t>81</w:t>
        <w:tab/>
        <w:t>2</w:t>
        <w:tab/>
        <w:t>240</w:t>
        <w:tab/>
        <w:t>1</w:t>
        <w:tab/>
        <w:tab/>
        <w:tab/>
        <w:t>132</w:t>
        <w:tab/>
        <w:t>70</w:t>
        <w:tab/>
        <w:t>4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3</w:t>
        <w:tab/>
        <w:t>53</w:t>
        <w:tab/>
        <w:t>5</w:t>
        <w:tab/>
        <w:t>206</w:t>
        <w:tab/>
        <w:t>0</w:t>
        <w:tab/>
        <w:tab/>
        <w:tab/>
        <w:t>151</w:t>
        <w:tab/>
        <w:t>62</w:t>
        <w:tab/>
        <w:t>0</w:t>
        <w:tab/>
        <w:t>213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1</w:t>
        <w:tab/>
        <w:t>53</w:t>
        <w:tab/>
        <w:t>1</w:t>
        <w:tab/>
        <w:t>194</w:t>
        <w:tab/>
        <w:t>0</w:t>
        <w:tab/>
        <w:tab/>
        <w:tab/>
        <w:t>153</w:t>
        <w:tab/>
        <w:t>62</w:t>
        <w:tab/>
        <w:t>1</w:t>
        <w:tab/>
        <w:t>2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6</w:t>
        <w:tab/>
        <w:t>70</w:t>
        <w:tab/>
        <w:t>3</w:t>
        <w:tab/>
        <w:t>216</w:t>
        <w:tab/>
        <w:t>0,5</w:t>
        <w:tab/>
        <w:tab/>
        <w:tab/>
        <w:t>153</w:t>
        <w:tab/>
        <w:t>63</w:t>
        <w:tab/>
        <w:t>2</w:t>
        <w:tab/>
        <w:t>216</w:t>
        <w:tab/>
        <w:t>0,5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0</w:t>
        <w:tab/>
        <w:t>134</w:t>
        <w:tab/>
        <w:t>3</w:t>
        <w:tab/>
      </w:r>
      <w:r>
        <w:rPr>
          <w:b/>
          <w:bCs/>
          <w:color w:val="008000"/>
          <w:sz w:val="18"/>
          <w:szCs w:val="18"/>
        </w:rPr>
        <w:t>4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5</w:t>
        <w:tab/>
        <w:t>132</w:t>
        <w:tab/>
        <w:t>5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23</w:t>
        <w:tab/>
        <w:t>8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04</w:t>
        <w:tab/>
        <w:t>125</w:t>
        <w:tab/>
        <w:t>2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511" w:leader="none"/>
          <w:tab w:val="left" w:pos="2657" w:leader="none"/>
          <w:tab w:val="left" w:pos="305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rán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rcová Ivana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7</w:t>
        <w:tab/>
        <w:t>108</w:t>
        <w:tab/>
        <w:t>0</w:t>
        <w:tab/>
        <w:t>255</w:t>
        <w:tab/>
        <w:t>1</w:t>
        <w:tab/>
        <w:tab/>
        <w:tab/>
        <w:t>127</w:t>
        <w:tab/>
        <w:t>52</w:t>
        <w:tab/>
        <w:t>7</w:t>
        <w:tab/>
        <w:t>17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1</w:t>
        <w:tab/>
        <w:t>52</w:t>
        <w:tab/>
        <w:t>4</w:t>
        <w:tab/>
        <w:t>193</w:t>
        <w:tab/>
        <w:t>0</w:t>
        <w:tab/>
        <w:tab/>
        <w:tab/>
        <w:t>159</w:t>
        <w:tab/>
        <w:t>77</w:t>
        <w:tab/>
        <w:t>0</w:t>
        <w:tab/>
        <w:t>236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0</w:t>
        <w:tab/>
        <w:t>71</w:t>
        <w:tab/>
        <w:t>5</w:t>
        <w:tab/>
        <w:t>221</w:t>
        <w:tab/>
        <w:t>1</w:t>
        <w:tab/>
        <w:tab/>
        <w:tab/>
        <w:t>144</w:t>
        <w:tab/>
        <w:t>71</w:t>
        <w:tab/>
        <w:t>2</w:t>
        <w:tab/>
        <w:t>2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2</w:t>
        <w:tab/>
        <w:t>80</w:t>
        <w:tab/>
        <w:t>1</w:t>
        <w:tab/>
        <w:t>232</w:t>
        <w:tab/>
        <w:t>0</w:t>
        <w:tab/>
        <w:tab/>
        <w:tab/>
        <w:t>156</w:t>
        <w:tab/>
        <w:t>79</w:t>
        <w:tab/>
        <w:t>1</w:t>
        <w:tab/>
        <w:t>235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17" w:leader="none"/>
          <w:tab w:val="left" w:pos="2236" w:leader="none"/>
          <w:tab w:val="left" w:pos="2511" w:leader="none"/>
          <w:tab w:val="left" w:pos="2657" w:leader="none"/>
          <w:tab w:val="left" w:pos="3058" w:leader="none"/>
          <w:tab w:val="left" w:pos="3458" w:leader="none"/>
          <w:tab w:val="left" w:pos="3722" w:leader="none"/>
          <w:tab w:val="left" w:pos="4122" w:leader="none"/>
          <w:tab w:val="left" w:pos="4438" w:leader="none"/>
          <w:tab w:val="left" w:pos="4711" w:leader="none"/>
          <w:tab w:val="left" w:pos="5247" w:leader="none"/>
          <w:tab w:val="left" w:pos="5703" w:leader="none"/>
          <w:tab w:val="left" w:pos="6094" w:leader="none"/>
          <w:tab w:val="left" w:pos="6485" w:leader="none"/>
          <w:tab w:val="left" w:pos="6758" w:leader="none"/>
          <w:tab w:val="left" w:pos="7149" w:leader="none"/>
          <w:tab w:val="left" w:pos="7507" w:leader="none"/>
          <w:tab w:val="left" w:pos="7771" w:leader="none"/>
          <w:tab w:val="left" w:pos="7926" w:leader="none"/>
          <w:tab w:val="left" w:pos="8327" w:leader="none"/>
          <w:tab w:val="left" w:pos="8718" w:leader="none"/>
          <w:tab w:val="left" w:pos="8991" w:leader="none"/>
          <w:tab w:val="left" w:pos="9392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7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1</w:t>
        <w:tab/>
        <w:t>123</w:t>
        <w:tab/>
        <w:t>9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3</w:t>
        <w:tab/>
        <w:t>132</w:t>
        <w:tab/>
        <w:t>5</w:t>
        <w:tab/>
      </w:r>
      <w:r>
        <w:rPr>
          <w:b/>
          <w:bCs/>
          <w:color w:val="008000"/>
          <w:sz w:val="18"/>
          <w:szCs w:val="18"/>
        </w:rPr>
        <w:t>4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5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4" w:leader="none"/>
          <w:tab w:val="left" w:pos="2299" w:leader="none"/>
          <w:tab w:val="left" w:pos="2913" w:leader="none"/>
          <w:tab w:val="left" w:pos="3298" w:leader="none"/>
          <w:tab w:val="left" w:pos="3858" w:leader="none"/>
          <w:tab w:val="left" w:pos="4509" w:leader="none"/>
          <w:tab w:val="left" w:pos="4844" w:leader="none"/>
          <w:tab w:val="left" w:pos="4990" w:leader="none"/>
          <w:tab w:val="left" w:pos="5136" w:leader="none"/>
          <w:tab w:val="left" w:pos="6716" w:leader="none"/>
          <w:tab w:val="left" w:pos="7282" w:leader="none"/>
          <w:tab w:val="left" w:pos="7839" w:leader="none"/>
          <w:tab w:val="left" w:pos="8183" w:leader="none"/>
          <w:tab w:val="left" w:pos="8751" w:leader="none"/>
          <w:tab w:val="left" w:pos="9359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9</w:t>
        <w:tab/>
        <w:t>568</w:t>
        <w:tab/>
        <w:t>21</w:t>
        <w:tab/>
        <w:t>1757</w:t>
        <w:tab/>
      </w:r>
      <w:r>
        <w:rPr>
          <w:b/>
          <w:bCs/>
          <w:i/>
          <w:iCs/>
          <w:color w:val="0000FF"/>
          <w:sz w:val="20"/>
        </w:rPr>
        <w:t>3,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75</w:t>
        <w:tab/>
        <w:t>536</w:t>
        <w:tab/>
        <w:t>17</w:t>
        <w:tab/>
        <w:t>1711</w:t>
        <w:tab/>
      </w:r>
      <w:r>
        <w:rPr>
          <w:b/>
          <w:bCs/>
          <w:i/>
          <w:iCs/>
          <w:color w:val="0000FF"/>
          <w:sz w:val="20"/>
        </w:rPr>
        <w:t>4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764</w:t>
        <w:tab/>
        <w:t>6:0</w:t>
        <w:tab/>
        <w:t>1602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KAUCKÁ Lucie</w:t>
        <w:tab/>
        <w:t>447</w:t>
        <w:tab/>
        <w:t>2:0</w:t>
        <w:tab/>
      </w:r>
      <w:r>
        <w:rPr>
          <w:color w:val="FF0000"/>
        </w:rPr>
        <w:t>409</w:t>
        <w:tab/>
        <w:t>PETŘÍKOVÁ Františka</w:t>
      </w:r>
    </w:p>
    <w:p>
      <w:pPr>
        <w:pStyle w:val="Nhozy2"/>
        <w:rPr/>
      </w:pPr>
      <w:r>
        <w:rPr/>
        <w:tab/>
        <w:t>KOLÁŘOVÁ Kateřina</w:t>
        <w:tab/>
        <w:t>424</w:t>
        <w:tab/>
        <w:t>2:0</w:t>
        <w:tab/>
        <w:t>397</w:t>
        <w:tab/>
        <w:t>VAJDÍKOVÁ Milena</w:t>
      </w:r>
    </w:p>
    <w:p>
      <w:pPr>
        <w:pStyle w:val="Nhozy2"/>
        <w:rPr/>
      </w:pPr>
      <w:r>
        <w:rPr/>
        <w:tab/>
        <w:t>PEKAŘOVÁ Klára</w:t>
        <w:tab/>
        <w:t>445</w:t>
        <w:tab/>
        <w:t>2:0</w:t>
        <w:tab/>
        <w:t>400</w:t>
        <w:tab/>
        <w:t>NOVÁKOVÁ Zdeňka</w:t>
      </w:r>
    </w:p>
    <w:p>
      <w:pPr>
        <w:pStyle w:val="Nhozy2"/>
        <w:rPr/>
      </w:pPr>
      <w:r>
        <w:rPr/>
        <w:tab/>
      </w:r>
      <w:r>
        <w:rPr>
          <w:color w:val="FF0000"/>
        </w:rPr>
        <w:t>JOHNOVÁ Ludmila</w:t>
        <w:tab/>
        <w:t>448</w:t>
      </w:r>
      <w:r>
        <w:rPr/>
        <w:tab/>
        <w:t>2:0</w:t>
        <w:tab/>
        <w:t>396</w:t>
        <w:tab/>
        <w:t>DAVÍLKOVÁ Barbora,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4729" w:leader="none"/>
          <w:tab w:val="left" w:pos="5716" w:leader="none"/>
          <w:tab w:val="left" w:pos="6108" w:leader="none"/>
          <w:tab w:val="left" w:pos="7755" w:leader="none"/>
          <w:tab w:val="left" w:pos="8035" w:leader="none"/>
          <w:tab w:val="left" w:pos="832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jdíková Milena</w:t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5</w:t>
        <w:tab/>
        <w:t>79</w:t>
        <w:tab/>
        <w:t>3</w:t>
        <w:tab/>
        <w:t>234</w:t>
        <w:tab/>
        <w:t>1</w:t>
        <w:tab/>
        <w:tab/>
        <w:tab/>
        <w:t>149</w:t>
        <w:tab/>
        <w:t>61</w:t>
        <w:tab/>
        <w:t>3</w:t>
        <w:tab/>
        <w:t>2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4</w:t>
        <w:tab/>
        <w:t>69</w:t>
        <w:tab/>
        <w:t>2</w:t>
        <w:tab/>
        <w:t>223</w:t>
        <w:tab/>
        <w:t xml:space="preserve">  1</w:t>
        <w:tab/>
        <w:tab/>
        <w:tab/>
        <w:t>140</w:t>
        <w:tab/>
        <w:t>61</w:t>
        <w:tab/>
        <w:t>4</w:t>
        <w:tab/>
        <w:t>201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70</w:t>
        <w:tab/>
        <w:t>2</w:t>
        <w:tab/>
        <w:t>213</w:t>
        <w:tab/>
        <w:t>1</w:t>
        <w:tab/>
        <w:tab/>
        <w:tab/>
        <w:t>133</w:t>
        <w:tab/>
        <w:t>66</w:t>
        <w:tab/>
        <w:t>3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8</w:t>
        <w:tab/>
        <w:t>53</w:t>
        <w:tab/>
        <w:t>3</w:t>
        <w:tab/>
        <w:t>201</w:t>
        <w:tab/>
        <w:t xml:space="preserve">  1</w:t>
        <w:tab/>
        <w:tab/>
        <w:tab/>
        <w:t>152</w:t>
        <w:tab/>
        <w:t>44</w:t>
        <w:tab/>
        <w:t>9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8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4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27</w:t>
        <w:tab/>
        <w:t>6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24</w:t>
        <w:tab/>
        <w:t xml:space="preserve">  </w:t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105</w:t>
        <w:tab/>
        <w:t>13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7755" w:leader="none"/>
          <w:tab w:val="left" w:pos="8035" w:leader="none"/>
          <w:tab w:val="left" w:pos="832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9</w:t>
        <w:tab/>
        <w:t>79</w:t>
        <w:tab/>
        <w:t>0</w:t>
        <w:tab/>
        <w:t>228</w:t>
        <w:tab/>
        <w:t>1</w:t>
        <w:tab/>
        <w:tab/>
        <w:tab/>
        <w:t>135</w:t>
        <w:tab/>
        <w:t>80</w:t>
        <w:tab/>
        <w:t>2</w:t>
        <w:tab/>
        <w:t>2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88</w:t>
        <w:tab/>
        <w:t>2</w:t>
        <w:tab/>
        <w:t>238</w:t>
        <w:tab/>
        <w:t xml:space="preserve">  1</w:t>
        <w:tab/>
        <w:tab/>
        <w:tab/>
        <w:t>136</w:t>
        <w:tab/>
        <w:t>53</w:t>
        <w:tab/>
        <w:t>4</w:t>
        <w:tab/>
        <w:t>189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8</w:t>
        <w:tab/>
        <w:t>69</w:t>
        <w:tab/>
        <w:t>5</w:t>
        <w:tab/>
        <w:t>217</w:t>
        <w:tab/>
        <w:t>1</w:t>
        <w:tab/>
        <w:tab/>
        <w:tab/>
        <w:t>131</w:t>
        <w:tab/>
        <w:t>54</w:t>
        <w:tab/>
        <w:t>5</w:t>
        <w:tab/>
        <w:t>18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9</w:t>
        <w:tab/>
        <w:t>61</w:t>
        <w:tab/>
        <w:t>2</w:t>
        <w:tab/>
        <w:t>210</w:t>
        <w:tab/>
        <w:t xml:space="preserve">  1</w:t>
        <w:tab/>
        <w:tab/>
        <w:tab/>
        <w:t>153</w:t>
        <w:tab/>
        <w:t>54</w:t>
        <w:tab/>
        <w:t>5</w:t>
        <w:tab/>
        <w:t>207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6" w:leader="none"/>
          <w:tab w:val="left" w:pos="1298" w:leader="none"/>
          <w:tab w:val="left" w:pos="1522" w:leader="none"/>
          <w:tab w:val="left" w:pos="1923" w:leader="none"/>
          <w:tab w:val="left" w:pos="2244" w:leader="none"/>
          <w:tab w:val="left" w:pos="2524" w:leader="none"/>
          <w:tab w:val="left" w:pos="2664" w:leader="none"/>
          <w:tab w:val="left" w:pos="3065" w:leader="none"/>
          <w:tab w:val="left" w:pos="3466" w:leader="none"/>
          <w:tab w:val="left" w:pos="3730" w:leader="none"/>
          <w:tab w:val="left" w:pos="4132" w:leader="none"/>
          <w:tab w:val="left" w:pos="4449" w:leader="none"/>
          <w:tab w:val="left" w:pos="4729" w:leader="none"/>
          <w:tab w:val="left" w:pos="5289" w:leader="none"/>
          <w:tab w:val="left" w:pos="5716" w:leader="none"/>
          <w:tab w:val="left" w:pos="6108" w:leader="none"/>
          <w:tab w:val="left" w:pos="6500" w:leader="none"/>
          <w:tab w:val="left" w:pos="6864" w:leader="none"/>
          <w:tab w:val="left" w:pos="7165" w:leader="none"/>
          <w:tab w:val="left" w:pos="7491" w:leader="none"/>
          <w:tab w:val="left" w:pos="7755" w:leader="none"/>
          <w:tab w:val="left" w:pos="8035" w:leader="none"/>
          <w:tab w:val="left" w:pos="8323" w:leader="none"/>
          <w:tab w:val="left" w:pos="8704" w:leader="none"/>
          <w:tab w:val="left" w:pos="9022" w:leader="none"/>
          <w:tab w:val="left" w:pos="9508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7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6</w:t>
        <w:tab/>
        <w:t>134</w:t>
        <w:tab/>
        <w:t>7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48</w:t>
        <w:tab/>
        <w:t xml:space="preserve">  </w:t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9</w:t>
        <w:tab/>
        <w:t>107</w:t>
        <w:tab/>
        <w:t>9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4" w:leader="none"/>
          <w:tab w:val="left" w:pos="2384" w:leader="none"/>
          <w:tab w:val="left" w:pos="2916" w:leader="none"/>
          <w:tab w:val="left" w:pos="3301" w:leader="none"/>
          <w:tab w:val="left" w:pos="3870" w:leader="none"/>
          <w:tab w:val="left" w:pos="4589" w:leader="none"/>
          <w:tab w:val="left" w:pos="4869" w:leader="none"/>
          <w:tab w:val="left" w:pos="5009" w:leader="none"/>
          <w:tab w:val="left" w:pos="5149" w:leader="none"/>
          <w:tab w:val="left" w:pos="6724" w:leader="none"/>
          <w:tab w:val="left" w:pos="7305" w:leader="none"/>
          <w:tab w:val="left" w:pos="7895" w:leader="none"/>
          <w:tab w:val="left" w:pos="8183" w:leader="none"/>
          <w:tab w:val="left" w:pos="8844" w:leader="none"/>
          <w:tab w:val="left" w:pos="936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96</w:t>
        <w:tab/>
        <w:t>568</w:t>
        <w:tab/>
        <w:t>19</w:t>
        <w:tab/>
        <w:t>1764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29</w:t>
        <w:tab/>
        <w:t>473</w:t>
        <w:tab/>
        <w:t>35</w:t>
        <w:tab/>
        <w:t>1602</w:t>
        <w:tab/>
      </w:r>
      <w:r>
        <w:rPr>
          <w:b/>
          <w:bCs/>
          <w:i/>
          <w:iCs/>
          <w:color w:val="0000FF"/>
          <w:sz w:val="20"/>
        </w:rPr>
        <w:t>0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LÁŘOVÁ Zdeňka (BOPO Třebíč, 2056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UTIŠOVÁ Iveta (BOPO Třebíč, 06424), BAAROVÁ Karmen (N. Jičín, 156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RÁNKOVÁ Jana (MS Brno, 21897), DAVÍLKOVÁ Barbora, ml. (Otrokovice, 19660), PUHROVÁ Dagmar (N. Jičín, 08989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spacing w:before="0" w:after="0"/>
        <w:ind w:firstLine="709"/>
        <w:rPr>
          <w:sz w:val="20"/>
        </w:rPr>
      </w:pPr>
      <w:r>
        <w:rPr/>
        <w:t>FIALOVÁ Pavla (Vyškov, 18680) – 29. 1. 2011</w:t>
      </w:r>
    </w:p>
    <w:p>
      <w:pPr>
        <w:pStyle w:val="Normal"/>
        <w:spacing w:before="0" w:after="0"/>
        <w:ind w:firstLine="709"/>
        <w:rPr/>
      </w:pPr>
      <w:r>
        <w:rPr/>
        <w:t>NYTROVÁ Jana (Vyškov, 22123) – 29. 1. 201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6</w:t>
        <w:tab/>
        <w:t>15</w:t>
        <w:tab/>
        <w:t>1</w:t>
        <w:tab/>
        <w:t>0</w:t>
        <w:tab/>
        <w:t>76,0:20,0</w:t>
        <w:tab/>
        <w:t>(90,0:38,0)</w:t>
        <w:tab/>
        <w:t>1693</w:t>
        <w:tab/>
        <w:t>31</w:t>
        <w:tab/>
        <w:t>1158</w:t>
        <w:tab/>
        <w:t>536</w:t>
        <w:tab/>
        <w:t>19,3</w:t>
      </w:r>
    </w:p>
    <w:p>
      <w:pPr>
        <w:pStyle w:val="TabulkaCelkem"/>
        <w:rPr/>
      </w:pPr>
      <w:r>
        <w:rPr/>
        <w:tab/>
        <w:t>2.</w:t>
        <w:tab/>
        <w:t>Olomouc</w:t>
        <w:tab/>
        <w:t>16</w:t>
        <w:tab/>
        <w:t>12</w:t>
        <w:tab/>
        <w:t>0</w:t>
        <w:tab/>
        <w:t>4</w:t>
        <w:tab/>
        <w:t>64,0:32,0</w:t>
        <w:tab/>
        <w:t>(71,5:56,5)</w:t>
        <w:tab/>
        <w:t>1680</w:t>
        <w:tab/>
        <w:t>24</w:t>
        <w:tab/>
        <w:t>1153</w:t>
        <w:tab/>
        <w:t>527</w:t>
        <w:tab/>
        <w:t>19,1</w:t>
      </w:r>
    </w:p>
    <w:p>
      <w:pPr>
        <w:pStyle w:val="TabulkaCelkem"/>
        <w:rPr/>
      </w:pPr>
      <w:r>
        <w:rPr/>
        <w:tab/>
        <w:t>3.</w:t>
        <w:tab/>
        <w:t>Odry</w:t>
        <w:tab/>
        <w:t>16</w:t>
        <w:tab/>
        <w:t>10</w:t>
        <w:tab/>
        <w:t>1</w:t>
        <w:tab/>
        <w:t>5</w:t>
        <w:tab/>
        <w:t>64,0:32,0</w:t>
        <w:tab/>
        <w:t>(77,0:51,0)</w:t>
        <w:tab/>
        <w:t>1673</w:t>
        <w:tab/>
        <w:t>21</w:t>
        <w:tab/>
        <w:t>1155</w:t>
        <w:tab/>
        <w:t>518</w:t>
        <w:tab/>
        <w:t>23,0</w:t>
      </w:r>
    </w:p>
    <w:p>
      <w:pPr>
        <w:pStyle w:val="TabulkaCelkem"/>
        <w:rPr/>
      </w:pPr>
      <w:r>
        <w:rPr/>
        <w:tab/>
        <w:t>4.</w:t>
        <w:tab/>
        <w:t>Náchod</w:t>
        <w:tab/>
        <w:t>16</w:t>
        <w:tab/>
        <w:t>8</w:t>
        <w:tab/>
        <w:t>0</w:t>
        <w:tab/>
        <w:t>8</w:t>
        <w:tab/>
        <w:t>48,0:48,0</w:t>
        <w:tab/>
        <w:t>(69,0:59,0)</w:t>
        <w:tab/>
        <w:t>1662</w:t>
        <w:tab/>
        <w:t>16</w:t>
        <w:tab/>
        <w:t>1152</w:t>
        <w:tab/>
        <w:t>510</w:t>
        <w:tab/>
        <w:t>31,3</w:t>
      </w:r>
    </w:p>
    <w:p>
      <w:pPr>
        <w:pStyle w:val="TabulkaCelkem"/>
        <w:rPr/>
      </w:pPr>
      <w:r>
        <w:rPr/>
        <w:tab/>
        <w:t>5.</w:t>
        <w:tab/>
        <w:t>MS Brno</w:t>
        <w:tab/>
        <w:t>16</w:t>
        <w:tab/>
        <w:t>7</w:t>
        <w:tab/>
        <w:t>0</w:t>
        <w:tab/>
        <w:t>9</w:t>
        <w:tab/>
        <w:t>49,0:47,0</w:t>
        <w:tab/>
        <w:t>(64,5:63,5)</w:t>
        <w:tab/>
        <w:t>1633</w:t>
        <w:tab/>
        <w:t>14</w:t>
        <w:tab/>
        <w:t>1137</w:t>
        <w:tab/>
        <w:t>496</w:t>
        <w:tab/>
        <w:t>30,1</w:t>
      </w:r>
    </w:p>
    <w:p>
      <w:pPr>
        <w:pStyle w:val="TabulkaCelkem"/>
        <w:rPr/>
      </w:pPr>
      <w:r>
        <w:rPr/>
        <w:tab/>
        <w:t>6.</w:t>
        <w:tab/>
        <w:t>Blansko</w:t>
        <w:tab/>
        <w:t>16</w:t>
        <w:tab/>
        <w:t>6</w:t>
        <w:tab/>
        <w:t>2</w:t>
        <w:tab/>
        <w:t>8</w:t>
        <w:tab/>
        <w:t>45,0:51,0</w:t>
        <w:tab/>
        <w:t>(68,0:60,0)</w:t>
        <w:tab/>
        <w:t>1661</w:t>
        <w:tab/>
        <w:t>14</w:t>
        <w:tab/>
        <w:t>1164</w:t>
        <w:tab/>
        <w:t>497</w:t>
        <w:tab/>
        <w:t>31,3</w:t>
      </w:r>
    </w:p>
    <w:p>
      <w:pPr>
        <w:pStyle w:val="TabulkaCelkem"/>
        <w:rPr/>
      </w:pPr>
      <w:r>
        <w:rPr/>
        <w:tab/>
        <w:t>7.</w:t>
        <w:tab/>
        <w:t>BOPO Třebíč</w:t>
        <w:tab/>
        <w:t>16</w:t>
        <w:tab/>
        <w:t>6</w:t>
        <w:tab/>
        <w:t>1</w:t>
        <w:tab/>
        <w:t>9</w:t>
        <w:tab/>
        <w:t>38,0:58,0</w:t>
        <w:tab/>
        <w:t>(48,0:80,0)</w:t>
        <w:tab/>
        <w:t>1585</w:t>
        <w:tab/>
        <w:t>13</w:t>
        <w:tab/>
        <w:t>1121</w:t>
        <w:tab/>
        <w:t>464</w:t>
        <w:tab/>
        <w:t>37,0</w:t>
      </w:r>
    </w:p>
    <w:p>
      <w:pPr>
        <w:pStyle w:val="TabulkaCelkem"/>
        <w:rPr/>
      </w:pPr>
      <w:r>
        <w:rPr/>
        <w:tab/>
        <w:t>8.</w:t>
        <w:tab/>
        <w:t>Otrokovice</w:t>
        <w:tab/>
        <w:t>16</w:t>
        <w:tab/>
        <w:t>6</w:t>
        <w:tab/>
        <w:t>0</w:t>
        <w:tab/>
        <w:t>10</w:t>
        <w:tab/>
        <w:t>40,0:56,0</w:t>
        <w:tab/>
        <w:t>(51,5:76,5)</w:t>
        <w:tab/>
        <w:t>1600</w:t>
        <w:tab/>
        <w:t>12</w:t>
        <w:tab/>
        <w:t>1125</w:t>
        <w:tab/>
        <w:t>475</w:t>
        <w:tab/>
        <w:t>33,7</w:t>
      </w:r>
    </w:p>
    <w:p>
      <w:pPr>
        <w:pStyle w:val="TabulkaCelkem"/>
        <w:rPr/>
      </w:pPr>
      <w:r>
        <w:rPr/>
        <w:tab/>
        <w:t>9.</w:t>
        <w:tab/>
        <w:t>N. Jičín</w:t>
        <w:tab/>
        <w:t>16</w:t>
        <w:tab/>
        <w:t>6</w:t>
        <w:tab/>
        <w:t>0</w:t>
        <w:tab/>
        <w:t>10</w:t>
        <w:tab/>
        <w:t>39,0:57,0</w:t>
        <w:tab/>
        <w:t>(56,0:72,0)</w:t>
        <w:tab/>
        <w:t>1595</w:t>
        <w:tab/>
        <w:t>12</w:t>
        <w:tab/>
        <w:t>1120</w:t>
        <w:tab/>
        <w:t>475</w:t>
        <w:tab/>
        <w:t>33,1</w:t>
      </w:r>
    </w:p>
    <w:p>
      <w:pPr>
        <w:pStyle w:val="TabulkaCelkem"/>
        <w:rPr/>
      </w:pPr>
      <w:r>
        <w:rPr/>
        <w:tab/>
        <w:t>10.</w:t>
        <w:tab/>
        <w:t>Vyškov</w:t>
        <w:tab/>
        <w:t>16</w:t>
        <w:tab/>
        <w:t>1</w:t>
        <w:tab/>
        <w:t>1</w:t>
        <w:tab/>
        <w:t>14</w:t>
        <w:tab/>
        <w:t>17,0:79,0</w:t>
        <w:tab/>
        <w:t>(44,5:83,5)</w:t>
        <w:tab/>
        <w:t>1564</w:t>
        <w:tab/>
        <w:t>3</w:t>
        <w:tab/>
        <w:t>1092</w:t>
        <w:tab/>
        <w:t>473</w:t>
        <w:tab/>
        <w:t>36,2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8</w:t>
        <w:tab/>
        <w:t>8</w:t>
        <w:tab/>
        <w:t>0</w:t>
        <w:tab/>
        <w:t>0</w:t>
        <w:tab/>
        <w:t>39,0:9,0</w:t>
        <w:tab/>
        <w:t>(47,0:17,0)</w:t>
        <w:tab/>
        <w:t>1734</w:t>
        <w:tab/>
        <w:t>16</w:t>
        <w:tab/>
        <w:t>1785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8</w:t>
        <w:tab/>
        <w:t>7</w:t>
        <w:tab/>
        <w:t>0</w:t>
        <w:tab/>
        <w:t>1</w:t>
        <w:tab/>
        <w:t>37,0:11,0</w:t>
        <w:tab/>
        <w:t>(42,0:22,0)</w:t>
        <w:tab/>
        <w:t>1657</w:t>
        <w:tab/>
        <w:t>14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34,0:14,0</w:t>
        <w:tab/>
        <w:t>(38,0:26,0)</w:t>
        <w:tab/>
        <w:t>1676</w:t>
        <w:tab/>
        <w:t>11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8</w:t>
        <w:tab/>
        <w:t>5</w:t>
        <w:tab/>
        <w:t>0</w:t>
        <w:tab/>
        <w:t>3</w:t>
        <w:tab/>
        <w:t>29,0:19,0</w:t>
        <w:tab/>
        <w:t>(35,5:28,5)</w:t>
        <w:tab/>
        <w:t>1744</w:t>
        <w:tab/>
        <w:t>10</w:t>
        <w:tab/>
        <w:t>1784</w:t>
        <w:tab/>
        <w:t>1679</w:t>
      </w:r>
    </w:p>
    <w:p>
      <w:pPr>
        <w:pStyle w:val="TabulkaDoma"/>
        <w:rPr/>
      </w:pPr>
      <w:r>
        <w:rPr/>
        <w:tab/>
        <w:t>5.</w:t>
        <w:tab/>
        <w:t>Otrokovice</w:t>
        <w:tab/>
        <w:t>8</w:t>
        <w:tab/>
        <w:t>4</w:t>
        <w:tab/>
        <w:t>0</w:t>
        <w:tab/>
        <w:t>4</w:t>
        <w:tab/>
        <w:t>27,0:21,0</w:t>
        <w:tab/>
        <w:t>(32,5:31,5)</w:t>
        <w:tab/>
        <w:t>1602</w:t>
        <w:tab/>
        <w:t>8</w:t>
        <w:tab/>
        <w:t>1662</w:t>
        <w:tab/>
        <w:t>1554</w:t>
      </w:r>
    </w:p>
    <w:p>
      <w:pPr>
        <w:pStyle w:val="TabulkaDoma"/>
        <w:rPr/>
      </w:pPr>
      <w:r>
        <w:rPr/>
        <w:tab/>
        <w:t>6.</w:t>
        <w:tab/>
        <w:t>Blansko</w:t>
        <w:tab/>
        <w:t>8</w:t>
        <w:tab/>
        <w:t>4</w:t>
        <w:tab/>
        <w:t>0</w:t>
        <w:tab/>
        <w:t>4</w:t>
        <w:tab/>
        <w:t>26,0:22,0</w:t>
        <w:tab/>
        <w:t>(36,5:27,5)</w:t>
        <w:tab/>
        <w:t>1696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7.</w:t>
        <w:tab/>
        <w:t>Náchod</w:t>
        <w:tab/>
        <w:t>8</w:t>
        <w:tab/>
        <w:t>4</w:t>
        <w:tab/>
        <w:t>0</w:t>
        <w:tab/>
        <w:t>4</w:t>
        <w:tab/>
        <w:t>23,0:25,0</w:t>
        <w:tab/>
        <w:t>(33,0:31,0)</w:t>
        <w:tab/>
        <w:t>1621</w:t>
        <w:tab/>
        <w:t>8</w:t>
        <w:tab/>
        <w:t>1691</w:t>
        <w:tab/>
        <w:t>1538</w:t>
      </w:r>
    </w:p>
    <w:p>
      <w:pPr>
        <w:pStyle w:val="TabulkaDoma"/>
        <w:rPr/>
      </w:pPr>
      <w:r>
        <w:rPr/>
        <w:tab/>
        <w:t>8.</w:t>
        <w:tab/>
        <w:t>BOPO Třebíč</w:t>
        <w:tab/>
        <w:t>8</w:t>
        <w:tab/>
        <w:t>3</w:t>
        <w:tab/>
        <w:t>1</w:t>
        <w:tab/>
        <w:t>4</w:t>
        <w:tab/>
        <w:t>21,0:27,0</w:t>
        <w:tab/>
        <w:t>(28,0:36,0)</w:t>
        <w:tab/>
        <w:t>1645</w:t>
        <w:tab/>
        <w:t>7</w:t>
        <w:tab/>
        <w:t>1726</w:t>
        <w:tab/>
        <w:t>1580</w:t>
      </w:r>
    </w:p>
    <w:p>
      <w:pPr>
        <w:pStyle w:val="TabulkaDoma"/>
        <w:rPr/>
      </w:pPr>
      <w:r>
        <w:rPr/>
        <w:tab/>
        <w:t>9.</w:t>
        <w:tab/>
        <w:t>N. Jičín</w:t>
        <w:tab/>
        <w:t>8</w:t>
        <w:tab/>
        <w:t>3</w:t>
        <w:tab/>
        <w:t>0</w:t>
        <w:tab/>
        <w:t>5</w:t>
        <w:tab/>
        <w:t>22,0:26,0</w:t>
        <w:tab/>
        <w:t>(33,0:31,0)</w:t>
        <w:tab/>
        <w:t>1554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10.</w:t>
        <w:tab/>
        <w:t>Vyškov</w:t>
        <w:tab/>
        <w:t>8</w:t>
        <w:tab/>
        <w:t>1</w:t>
        <w:tab/>
        <w:t>1</w:t>
        <w:tab/>
        <w:t>6</w:t>
        <w:tab/>
        <w:t>11,0:37,0</w:t>
        <w:tab/>
        <w:t>(24,0:40,0)</w:t>
        <w:tab/>
        <w:t>1607</w:t>
        <w:tab/>
        <w:t>3</w:t>
        <w:tab/>
        <w:t>1716</w:t>
        <w:tab/>
        <w:t>14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8</w:t>
        <w:tab/>
        <w:t>7</w:t>
        <w:tab/>
        <w:t>1</w:t>
        <w:tab/>
        <w:t>0</w:t>
        <w:tab/>
        <w:t>37,0:11,0</w:t>
        <w:tab/>
        <w:t>(43,0:21,0)</w:t>
        <w:tab/>
        <w:t>1688</w:t>
        <w:tab/>
        <w:t>15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dry</w:t>
        <w:tab/>
        <w:t>8</w:t>
        <w:tab/>
        <w:t>5</w:t>
        <w:tab/>
        <w:t>0</w:t>
        <w:tab/>
        <w:t>3</w:t>
        <w:tab/>
        <w:t>30,0:18,0</w:t>
        <w:tab/>
        <w:t>(39,0:25,0)</w:t>
        <w:tab/>
        <w:t>1673</w:t>
        <w:tab/>
        <w:t>10</w:t>
        <w:tab/>
        <w:t>1721</w:t>
        <w:tab/>
        <w:t>1613</w:t>
      </w:r>
    </w:p>
    <w:p>
      <w:pPr>
        <w:pStyle w:val="TabulkaDoma"/>
        <w:rPr/>
      </w:pPr>
      <w:r>
        <w:rPr/>
        <w:tab/>
        <w:t>3.</w:t>
        <w:tab/>
        <w:t>Olomouc</w:t>
        <w:tab/>
        <w:t>8</w:t>
        <w:tab/>
        <w:t>5</w:t>
        <w:tab/>
        <w:t>0</w:t>
        <w:tab/>
        <w:t>3</w:t>
        <w:tab/>
        <w:t>27,0:21,0</w:t>
        <w:tab/>
        <w:t>(29,5:34,5)</w:t>
        <w:tab/>
        <w:t>1683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4.</w:t>
        <w:tab/>
        <w:t>Náchod</w:t>
        <w:tab/>
        <w:t>8</w:t>
        <w:tab/>
        <w:t>4</w:t>
        <w:tab/>
        <w:t>0</w:t>
        <w:tab/>
        <w:t>4</w:t>
        <w:tab/>
        <w:t>25,0:23,0</w:t>
        <w:tab/>
        <w:t>(36,0:28,0)</w:t>
        <w:tab/>
        <w:t>1667</w:t>
        <w:tab/>
        <w:t>8</w:t>
        <w:tab/>
        <w:t>1771</w:t>
        <w:tab/>
        <w:t>1589</w:t>
      </w:r>
    </w:p>
    <w:p>
      <w:pPr>
        <w:pStyle w:val="TabulkaDoma"/>
        <w:rPr/>
      </w:pPr>
      <w:r>
        <w:rPr/>
        <w:tab/>
        <w:t>5.</w:t>
        <w:tab/>
        <w:t>Blansko</w:t>
        <w:tab/>
        <w:t>8</w:t>
        <w:tab/>
        <w:t>2</w:t>
        <w:tab/>
        <w:t>2</w:t>
        <w:tab/>
        <w:t>4</w:t>
        <w:tab/>
        <w:t>19,0:29,0</w:t>
        <w:tab/>
        <w:t>(31,5:32,5)</w:t>
        <w:tab/>
        <w:t>1657</w:t>
        <w:tab/>
        <w:t>6</w:t>
        <w:tab/>
        <w:t>1732</w:t>
        <w:tab/>
        <w:t>1476</w:t>
      </w:r>
    </w:p>
    <w:p>
      <w:pPr>
        <w:pStyle w:val="TabulkaDoma"/>
        <w:rPr/>
      </w:pPr>
      <w:r>
        <w:rPr/>
        <w:tab/>
        <w:t>6.</w:t>
        <w:tab/>
        <w:t>N. Jičín</w:t>
        <w:tab/>
        <w:t>8</w:t>
        <w:tab/>
        <w:t>3</w:t>
        <w:tab/>
        <w:t>0</w:t>
        <w:tab/>
        <w:t>5</w:t>
        <w:tab/>
        <w:t>17,0:31,0</w:t>
        <w:tab/>
        <w:t>(23,0:41,0)</w:t>
        <w:tab/>
        <w:t>1600</w:t>
        <w:tab/>
        <w:t>6</w:t>
        <w:tab/>
        <w:t>1705</w:t>
        <w:tab/>
        <w:t>1522</w:t>
      </w:r>
    </w:p>
    <w:p>
      <w:pPr>
        <w:pStyle w:val="TabulkaDoma"/>
        <w:rPr/>
      </w:pPr>
      <w:r>
        <w:rPr/>
        <w:tab/>
        <w:t>7.</w:t>
        <w:tab/>
        <w:t>BOPO Třebíč</w:t>
        <w:tab/>
        <w:t>8</w:t>
        <w:tab/>
        <w:t>3</w:t>
        <w:tab/>
        <w:t>0</w:t>
        <w:tab/>
        <w:t>5</w:t>
        <w:tab/>
        <w:t>17,0:31,0</w:t>
        <w:tab/>
        <w:t>(20,0:44,0)</w:t>
        <w:tab/>
        <w:t>1577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8.</w:t>
        <w:tab/>
        <w:t>MS Brno</w:t>
        <w:tab/>
        <w:t>8</w:t>
        <w:tab/>
        <w:t>2</w:t>
        <w:tab/>
        <w:t>0</w:t>
        <w:tab/>
        <w:t>6</w:t>
        <w:tab/>
        <w:t>20,0:28,0</w:t>
        <w:tab/>
        <w:t>(29,0:35,0)</w:t>
        <w:tab/>
        <w:t>1619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9.</w:t>
        <w:tab/>
        <w:t>Otrokovice</w:t>
        <w:tab/>
        <w:t>8</w:t>
        <w:tab/>
        <w:t>2</w:t>
        <w:tab/>
        <w:t>0</w:t>
        <w:tab/>
        <w:t>6</w:t>
        <w:tab/>
        <w:t>13,0:35,0</w:t>
        <w:tab/>
        <w:t>(19,0:45,0)</w:t>
        <w:tab/>
        <w:t>1600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8</w:t>
        <w:tab/>
        <w:t>0</w:t>
        <w:tab/>
        <w:t>0</w:t>
        <w:tab/>
        <w:t>8</w:t>
        <w:tab/>
        <w:t>6,0:42,0</w:t>
        <w:tab/>
        <w:t>(20,5:43,5)</w:t>
        <w:tab/>
        <w:t>1559</w:t>
        <w:tab/>
        <w:t>0</w:t>
        <w:tab/>
        <w:t>1678</w:t>
        <w:tab/>
        <w:t>1444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7</w:t>
        <w:tab/>
        <w:t>7</w:t>
        <w:tab/>
        <w:t>0</w:t>
        <w:tab/>
        <w:t>0</w:t>
        <w:tab/>
        <w:t>35,0:7,0</w:t>
        <w:tab/>
        <w:t>(43,0:13,0)</w:t>
        <w:tab/>
        <w:t>1691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dry</w:t>
        <w:tab/>
        <w:t>7</w:t>
        <w:tab/>
        <w:t>5</w:t>
        <w:tab/>
        <w:t>0</w:t>
        <w:tab/>
        <w:t>2</w:t>
        <w:tab/>
        <w:t>29,0:13,0</w:t>
        <w:tab/>
        <w:t>(34,0:22,0)</w:t>
        <w:tab/>
        <w:t>1677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lomouc</w:t>
        <w:tab/>
        <w:t>7</w:t>
        <w:tab/>
        <w:t>5</w:t>
        <w:tab/>
        <w:t>0</w:t>
        <w:tab/>
        <w:t>2</w:t>
        <w:tab/>
        <w:t>28,0:14,0</w:t>
        <w:tab/>
        <w:t>(31,5:24,5)</w:t>
        <w:tab/>
        <w:t>1678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</w:t>
        <w:tab/>
        <w:t>7</w:t>
        <w:tab/>
        <w:t>5</w:t>
        <w:tab/>
        <w:t>0</w:t>
        <w:tab/>
        <w:t>2</w:t>
        <w:tab/>
        <w:t>26,0:16,0</w:t>
        <w:tab/>
        <w:t>(31,0:25,0)</w:t>
        <w:tab/>
        <w:t>1661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7</w:t>
        <w:tab/>
        <w:t>4</w:t>
        <w:tab/>
        <w:t>0</w:t>
        <w:tab/>
        <w:t>3</w:t>
        <w:tab/>
        <w:t>23,0:19,0</w:t>
        <w:tab/>
        <w:t>(25,5:30,5)</w:t>
        <w:tab/>
        <w:t>1641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Otrokovice</w:t>
        <w:tab/>
        <w:t>7</w:t>
        <w:tab/>
        <w:t>3</w:t>
        <w:tab/>
        <w:t>0</w:t>
        <w:tab/>
        <w:t>4</w:t>
        <w:tab/>
        <w:t>17,0:25,0</w:t>
        <w:tab/>
        <w:t>(21,0:35,0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lansko</w:t>
        <w:tab/>
        <w:t>7</w:t>
        <w:tab/>
        <w:t>2</w:t>
        <w:tab/>
        <w:t>0</w:t>
        <w:tab/>
        <w:t>5</w:t>
        <w:tab/>
        <w:t>18,0:24,0</w:t>
        <w:tab/>
        <w:t>(30,0:26,0)</w:t>
        <w:tab/>
        <w:t>1675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OPO Třebíč</w:t>
        <w:tab/>
        <w:t>7</w:t>
        <w:tab/>
        <w:t>2</w:t>
        <w:tab/>
        <w:t>0</w:t>
        <w:tab/>
        <w:t>5</w:t>
        <w:tab/>
        <w:t>14,0:28,0</w:t>
        <w:tab/>
        <w:t>(19,0:37,0)</w:t>
        <w:tab/>
        <w:t>1563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N. Jičín</w:t>
        <w:tab/>
        <w:t>7</w:t>
        <w:tab/>
        <w:t>1</w:t>
        <w:tab/>
        <w:t>0</w:t>
        <w:tab/>
        <w:t>6</w:t>
        <w:tab/>
        <w:t>11,0:31,0</w:t>
        <w:tab/>
        <w:t>(23,0:33,0)</w:t>
        <w:tab/>
        <w:t>1575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Vyškov</w:t>
        <w:tab/>
        <w:t>7</w:t>
        <w:tab/>
        <w:t>1</w:t>
        <w:tab/>
        <w:t>0</w:t>
        <w:tab/>
        <w:t>6</w:t>
        <w:tab/>
        <w:t>9,0:33,0</w:t>
        <w:tab/>
        <w:t>(22,0:34,0)</w:t>
        <w:tab/>
        <w:t>1557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39,8</w:t>
        <w:tab/>
        <w:t>293,7</w:t>
        <w:tab/>
        <w:t>146,1</w:t>
        <w:tab/>
        <w:t>2,9</w:t>
        <w:tab/>
        <w:t>9 / 9</w:t>
        <w:tab/>
        <w:t>(471)</w:t>
      </w:r>
    </w:p>
    <w:p>
      <w:pPr>
        <w:pStyle w:val="TabulkaHraci"/>
        <w:rPr/>
      </w:pPr>
      <w:r>
        <w:rPr/>
        <w:tab/>
        <w:t>2.</w:t>
        <w:tab/>
        <w:t>KORCOVÁ Ivana</w:t>
        <w:tab/>
        <w:t>Blansko B</w:t>
        <w:tab/>
        <w:t>436,4</w:t>
        <w:tab/>
        <w:t>296,2</w:t>
        <w:tab/>
        <w:t>140,2</w:t>
        <w:tab/>
        <w:t>5,3</w:t>
        <w:tab/>
        <w:t>7 / 9</w:t>
        <w:tab/>
        <w:t>(471)</w:t>
      </w:r>
    </w:p>
    <w:p>
      <w:pPr>
        <w:pStyle w:val="TabulkaHraci"/>
        <w:rPr/>
      </w:pPr>
      <w:r>
        <w:rPr/>
        <w:tab/>
        <w:t>3.</w:t>
        <w:tab/>
        <w:t>KROPÁČOVÁ Hana</w:t>
        <w:tab/>
        <w:t>Olomouc B</w:t>
        <w:tab/>
        <w:t>434,1</w:t>
        <w:tab/>
        <w:t>294,9</w:t>
        <w:tab/>
        <w:t>139,1</w:t>
        <w:tab/>
        <w:t>3,4</w:t>
        <w:tab/>
        <w:t>8 / 9</w:t>
        <w:tab/>
        <w:t>(460)</w:t>
      </w:r>
    </w:p>
    <w:p>
      <w:pPr>
        <w:pStyle w:val="TabulkaHraci"/>
        <w:rPr/>
      </w:pPr>
      <w:r>
        <w:rPr/>
        <w:tab/>
        <w:t>4.</w:t>
        <w:tab/>
        <w:t>NEVŘIVOVÁ Lucie</w:t>
        <w:tab/>
        <w:t>Blansko B</w:t>
        <w:tab/>
        <w:t>433,9</w:t>
        <w:tab/>
        <w:t>300,6</w:t>
        <w:tab/>
        <w:t>133,3</w:t>
        <w:tab/>
        <w:t>4,8</w:t>
        <w:tab/>
        <w:t>7 / 9</w:t>
        <w:tab/>
        <w:t>(471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 xml:space="preserve">Odry </w:t>
        <w:tab/>
        <w:t>432,9</w:t>
        <w:tab/>
        <w:t>292,8</w:t>
        <w:tab/>
        <w:t>140,1</w:t>
        <w:tab/>
        <w:t>3,2</w:t>
        <w:tab/>
        <w:t>7 / 9</w:t>
        <w:tab/>
        <w:t>(473)</w:t>
      </w:r>
    </w:p>
    <w:p>
      <w:pPr>
        <w:pStyle w:val="TabulkaHraci"/>
        <w:rPr/>
      </w:pPr>
      <w:r>
        <w:rPr/>
        <w:tab/>
        <w:t>6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9</w:t>
        <w:tab/>
        <w:t>(475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26,6</w:t>
        <w:tab/>
        <w:t>291,8</w:t>
        <w:tab/>
        <w:t>134,9</w:t>
        <w:tab/>
        <w:t>6,3</w:t>
        <w:tab/>
        <w:t>8 / 9</w:t>
        <w:tab/>
        <w:t>(451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424,9</w:t>
        <w:tab/>
        <w:t>289,4</w:t>
        <w:tab/>
        <w:t>135,6</w:t>
        <w:tab/>
        <w:t>4,0</w:t>
        <w:tab/>
        <w:t>9 / 9</w:t>
        <w:tab/>
        <w:t>(472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421,7</w:t>
        <w:tab/>
        <w:t>292,5</w:t>
        <w:tab/>
        <w:t>129,2</w:t>
        <w:tab/>
        <w:t>4,9</w:t>
        <w:tab/>
        <w:t>9 / 9</w:t>
        <w:tab/>
        <w:t>(473)</w:t>
      </w:r>
    </w:p>
    <w:p>
      <w:pPr>
        <w:pStyle w:val="TabulkaHraci"/>
        <w:rPr/>
      </w:pPr>
      <w:r>
        <w:rPr/>
        <w:tab/>
        <w:t>10.</w:t>
        <w:tab/>
        <w:t>HONZÁLKOVÁ Denisa</w:t>
        <w:tab/>
        <w:t xml:space="preserve">Odry </w:t>
        <w:tab/>
        <w:t>421,7</w:t>
        <w:tab/>
        <w:t>291,3</w:t>
        <w:tab/>
        <w:t>130,4</w:t>
        <w:tab/>
        <w:t>5,3</w:t>
        <w:tab/>
        <w:t>9 / 9</w:t>
        <w:tab/>
        <w:t>(453)</w:t>
      </w:r>
    </w:p>
    <w:p>
      <w:pPr>
        <w:pStyle w:val="TabulkaHraci"/>
        <w:rPr/>
      </w:pPr>
      <w:r>
        <w:rPr/>
        <w:tab/>
        <w:t>11.</w:t>
        <w:tab/>
        <w:t>STRÁNSKÁ Karolína</w:t>
        <w:tab/>
        <w:t>Náchod B</w:t>
        <w:tab/>
        <w:t>420,5</w:t>
        <w:tab/>
        <w:t>291,1</w:t>
        <w:tab/>
        <w:t>129,5</w:t>
        <w:tab/>
        <w:t>8,2</w:t>
        <w:tab/>
        <w:t>9 / 9</w:t>
        <w:tab/>
        <w:t>(483)</w:t>
      </w:r>
    </w:p>
    <w:p>
      <w:pPr>
        <w:pStyle w:val="TabulkaHraci"/>
        <w:rPr/>
      </w:pPr>
      <w:r>
        <w:rPr/>
        <w:tab/>
        <w:t>12.</w:t>
        <w:tab/>
        <w:t>HAVRANOVÁ Jaroslava</w:t>
        <w:tab/>
        <w:t>Olomouc B</w:t>
        <w:tab/>
        <w:t>420,1</w:t>
        <w:tab/>
        <w:t>288,8</w:t>
        <w:tab/>
        <w:t>131,3</w:t>
        <w:tab/>
        <w:t>4,2</w:t>
        <w:tab/>
        <w:t>9 / 9</w:t>
        <w:tab/>
        <w:t>(449)</w:t>
      </w:r>
    </w:p>
    <w:p>
      <w:pPr>
        <w:pStyle w:val="TabulkaHraci"/>
        <w:rPr/>
      </w:pPr>
      <w:r>
        <w:rPr/>
        <w:tab/>
        <w:t>13.</w:t>
        <w:tab/>
        <w:t>FRYDRYCHOVÁ Jana</w:t>
        <w:tab/>
        <w:t xml:space="preserve">Odry </w:t>
        <w:tab/>
        <w:t>420,1</w:t>
        <w:tab/>
        <w:t>289,9</w:t>
        <w:tab/>
        <w:t>130,2</w:t>
        <w:tab/>
        <w:t>5,2</w:t>
        <w:tab/>
        <w:t>7 / 9</w:t>
        <w:tab/>
        <w:t>(439)</w:t>
      </w:r>
    </w:p>
    <w:p>
      <w:pPr>
        <w:pStyle w:val="TabulkaHraci"/>
        <w:rPr/>
      </w:pPr>
      <w:r>
        <w:rPr/>
        <w:tab/>
        <w:t>14.</w:t>
        <w:tab/>
        <w:t>KAUCKÁ Lucie</w:t>
        <w:tab/>
        <w:t xml:space="preserve">Č. Třebová </w:t>
        <w:tab/>
        <w:t>419,7</w:t>
        <w:tab/>
        <w:t>290,5</w:t>
        <w:tab/>
        <w:t>129,2</w:t>
        <w:tab/>
        <w:t>6,2</w:t>
        <w:tab/>
        <w:t>9 / 9</w:t>
        <w:tab/>
        <w:t>(455)</w:t>
      </w:r>
    </w:p>
    <w:p>
      <w:pPr>
        <w:pStyle w:val="TabulkaHraci"/>
        <w:rPr/>
      </w:pPr>
      <w:r>
        <w:rPr/>
        <w:tab/>
        <w:t>15.</w:t>
        <w:tab/>
        <w:t>DOKOUPILOVÁ Eliška</w:t>
        <w:tab/>
        <w:t>Olomouc B</w:t>
        <w:tab/>
        <w:t>417,3</w:t>
        <w:tab/>
        <w:t>288,5</w:t>
        <w:tab/>
        <w:t>128,8</w:t>
        <w:tab/>
        <w:t>5,7</w:t>
        <w:tab/>
        <w:t>7 / 9</w:t>
        <w:tab/>
        <w:t>(471)</w:t>
      </w:r>
    </w:p>
    <w:p>
      <w:pPr>
        <w:pStyle w:val="TabulkaHraci"/>
        <w:rPr/>
      </w:pPr>
      <w:r>
        <w:rPr/>
        <w:tab/>
        <w:t>16.</w:t>
        <w:tab/>
        <w:t>MRÁZOVÁ Libuše</w:t>
        <w:tab/>
        <w:t>Olomouc B</w:t>
        <w:tab/>
        <w:t>416,3</w:t>
        <w:tab/>
        <w:t>284,8</w:t>
        <w:tab/>
        <w:t>131,5</w:t>
        <w:tab/>
        <w:t>5,7</w:t>
        <w:tab/>
        <w:t>9 / 9</w:t>
        <w:tab/>
        <w:t>(460)</w:t>
      </w:r>
    </w:p>
    <w:p>
      <w:pPr>
        <w:pStyle w:val="TabulkaHraci"/>
        <w:rPr/>
      </w:pPr>
      <w:r>
        <w:rPr/>
        <w:tab/>
        <w:t>17.</w:t>
        <w:tab/>
        <w:t>MANKOVECKÁ Milena</w:t>
        <w:tab/>
        <w:t>Náchod B</w:t>
        <w:tab/>
        <w:t>416,3</w:t>
        <w:tab/>
        <w:t>287,3</w:t>
        <w:tab/>
        <w:t>129,0</w:t>
        <w:tab/>
        <w:t>5,7</w:t>
        <w:tab/>
        <w:t>8 / 9</w:t>
        <w:tab/>
        <w:t>(457)</w:t>
      </w:r>
    </w:p>
    <w:p>
      <w:pPr>
        <w:pStyle w:val="TabulkaHraci"/>
        <w:rPr/>
      </w:pPr>
      <w:r>
        <w:rPr/>
        <w:tab/>
        <w:t>18.</w:t>
        <w:tab/>
        <w:t>HRANČÍKOVÁ Hana</w:t>
        <w:tab/>
        <w:t xml:space="preserve">Otrokovice </w:t>
        <w:tab/>
        <w:t>413,9</w:t>
        <w:tab/>
        <w:t>283,9</w:t>
        <w:tab/>
        <w:t>130,0</w:t>
        <w:tab/>
        <w:t>6,8</w:t>
        <w:tab/>
        <w:t>7 / 9</w:t>
        <w:tab/>
        <w:t>(457)</w:t>
      </w:r>
    </w:p>
    <w:p>
      <w:pPr>
        <w:pStyle w:val="TabulkaHraci"/>
        <w:rPr/>
      </w:pPr>
      <w:r>
        <w:rPr/>
        <w:tab/>
        <w:t>19.</w:t>
        <w:tab/>
        <w:t>BABINCOVÁ Iveta</w:t>
        <w:tab/>
        <w:t xml:space="preserve">Odry </w:t>
        <w:tab/>
        <w:t>413,9</w:t>
        <w:tab/>
        <w:t>286,9</w:t>
        <w:tab/>
        <w:t>127,0</w:t>
        <w:tab/>
        <w:t>7,2</w:t>
        <w:tab/>
        <w:t>8 / 9</w:t>
        <w:tab/>
        <w:t>(458)</w:t>
      </w:r>
    </w:p>
    <w:p>
      <w:pPr>
        <w:pStyle w:val="TabulkaHraci"/>
        <w:rPr/>
      </w:pPr>
      <w:r>
        <w:rPr/>
        <w:tab/>
        <w:t>20.</w:t>
        <w:tab/>
        <w:t>KOVÁŘOVÁ Jana</w:t>
        <w:tab/>
        <w:t>Vyškov B</w:t>
        <w:tab/>
        <w:t>412,1</w:t>
        <w:tab/>
        <w:t>290,0</w:t>
        <w:tab/>
        <w:t>122,1</w:t>
        <w:tab/>
        <w:t>5,3</w:t>
        <w:tab/>
        <w:t>6 / 9</w:t>
        <w:tab/>
        <w:t>(441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410,8</w:t>
        <w:tab/>
        <w:t>283,7</w:t>
        <w:tab/>
        <w:t>127,1</w:t>
        <w:tab/>
        <w:t>7,5</w:t>
        <w:tab/>
        <w:t>9 / 9</w:t>
        <w:tab/>
        <w:t>(456)</w:t>
      </w:r>
    </w:p>
    <w:p>
      <w:pPr>
        <w:pStyle w:val="TabulkaHraci"/>
        <w:rPr/>
      </w:pPr>
      <w:r>
        <w:rPr/>
        <w:tab/>
        <w:t>22.</w:t>
        <w:tab/>
        <w:t>PETŘÍKOVÁ Františka</w:t>
        <w:tab/>
        <w:t xml:space="preserve">Otrokovice </w:t>
        <w:tab/>
        <w:t>409,3</w:t>
        <w:tab/>
        <w:t>282,8</w:t>
        <w:tab/>
        <w:t>126,5</w:t>
        <w:tab/>
        <w:t>8,1</w:t>
        <w:tab/>
        <w:t>8 / 9</w:t>
        <w:tab/>
        <w:t>(441)</w:t>
      </w:r>
    </w:p>
    <w:p>
      <w:pPr>
        <w:pStyle w:val="TabulkaHraci"/>
        <w:rPr/>
      </w:pPr>
      <w:r>
        <w:rPr/>
        <w:tab/>
        <w:t>23.</w:t>
        <w:tab/>
        <w:t>VOLNÁ Ivana</w:t>
        <w:tab/>
        <w:t xml:space="preserve">N. Jičín </w:t>
        <w:tab/>
        <w:t>409,1</w:t>
        <w:tab/>
        <w:t>284,0</w:t>
        <w:tab/>
        <w:t>125,1</w:t>
        <w:tab/>
        <w:t>8,3</w:t>
        <w:tab/>
        <w:t>9 / 9</w:t>
        <w:tab/>
        <w:t>(436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407,5</w:t>
        <w:tab/>
        <w:t>283,7</w:t>
        <w:tab/>
        <w:t>123,8</w:t>
        <w:tab/>
        <w:t>7,9</w:t>
        <w:tab/>
        <w:t>9 / 9</w:t>
        <w:tab/>
        <w:t>(479)</w:t>
      </w:r>
    </w:p>
    <w:p>
      <w:pPr>
        <w:pStyle w:val="TabulkaHraci"/>
        <w:rPr/>
      </w:pPr>
      <w:r>
        <w:rPr/>
        <w:tab/>
        <w:t>25.</w:t>
        <w:tab/>
        <w:t>ŘEHŮŘKOVÁ Zita</w:t>
        <w:tab/>
        <w:t>Blansko B</w:t>
        <w:tab/>
        <w:t>406,2</w:t>
        <w:tab/>
        <w:t>290,1</w:t>
        <w:tab/>
        <w:t>116,1</w:t>
        <w:tab/>
        <w:t>8,6</w:t>
        <w:tab/>
        <w:t>8 / 9</w:t>
        <w:tab/>
        <w:t>(438)</w:t>
      </w:r>
    </w:p>
    <w:p>
      <w:pPr>
        <w:pStyle w:val="TabulkaHraci"/>
        <w:rPr/>
      </w:pPr>
      <w:r>
        <w:rPr/>
        <w:tab/>
        <w:t>26.</w:t>
        <w:tab/>
        <w:t>HRŇOVÁ Jana</w:t>
        <w:tab/>
        <w:t xml:space="preserve">N. Jičín </w:t>
        <w:tab/>
        <w:t>406,2</w:t>
        <w:tab/>
        <w:t>285,7</w:t>
        <w:tab/>
        <w:t>120,5</w:t>
        <w:tab/>
        <w:t>7,9</w:t>
        <w:tab/>
        <w:t>8 / 9</w:t>
        <w:tab/>
        <w:t>(446)</w:t>
      </w:r>
    </w:p>
    <w:p>
      <w:pPr>
        <w:pStyle w:val="TabulkaHraci"/>
        <w:rPr/>
      </w:pPr>
      <w:r>
        <w:rPr/>
        <w:tab/>
        <w:t>27.</w:t>
        <w:tab/>
        <w:t>MOKRÁ Hedvika</w:t>
        <w:tab/>
        <w:t xml:space="preserve">BOPO Třebíč </w:t>
        <w:tab/>
        <w:t>400,9</w:t>
        <w:tab/>
        <w:t>283,8</w:t>
        <w:tab/>
        <w:t>117,1</w:t>
        <w:tab/>
        <w:t>7,6</w:t>
        <w:tab/>
        <w:t>7 / 9</w:t>
        <w:tab/>
        <w:t>(466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 xml:space="preserve">Odry </w:t>
        <w:tab/>
        <w:t>398,8</w:t>
        <w:tab/>
        <w:t>280,8</w:t>
        <w:tab/>
        <w:t>118,0</w:t>
        <w:tab/>
        <w:t>8,3</w:t>
        <w:tab/>
        <w:t>6 / 9</w:t>
        <w:tab/>
        <w:t>(409)</w:t>
      </w:r>
    </w:p>
    <w:p>
      <w:pPr>
        <w:pStyle w:val="TabulkaHraci"/>
        <w:rPr/>
      </w:pPr>
      <w:r>
        <w:rPr/>
        <w:tab/>
        <w:t>29.</w:t>
        <w:tab/>
        <w:t>DEMUTHOVÁ Andrea</w:t>
        <w:tab/>
        <w:t>Náchod B</w:t>
        <w:tab/>
        <w:t>398,3</w:t>
        <w:tab/>
        <w:t>279,7</w:t>
        <w:tab/>
        <w:t>118,6</w:t>
        <w:tab/>
        <w:t>10,0</w:t>
        <w:tab/>
        <w:t>7 / 9</w:t>
        <w:tab/>
        <w:t>(423)</w:t>
      </w:r>
    </w:p>
    <w:p>
      <w:pPr>
        <w:pStyle w:val="TabulkaHraci"/>
        <w:rPr/>
      </w:pPr>
      <w:r>
        <w:rPr/>
        <w:tab/>
        <w:t>30.</w:t>
        <w:tab/>
        <w:t>ANDEROVÁ Monika</w:t>
        <w:tab/>
        <w:t>Vyškov B</w:t>
        <w:tab/>
        <w:t>395,2</w:t>
        <w:tab/>
        <w:t>270,6</w:t>
        <w:tab/>
        <w:t>124,6</w:t>
        <w:tab/>
        <w:t>9,1</w:t>
        <w:tab/>
        <w:t>8 / 9</w:t>
        <w:tab/>
        <w:t>(456)</w:t>
      </w:r>
    </w:p>
    <w:p>
      <w:pPr>
        <w:pStyle w:val="TabulkaHraci"/>
        <w:rPr/>
      </w:pPr>
      <w:r>
        <w:rPr/>
        <w:tab/>
        <w:t>31.</w:t>
        <w:tab/>
        <w:t>NOVÁKOVÁ Zdeňka</w:t>
        <w:tab/>
        <w:t xml:space="preserve">Otrokovice </w:t>
        <w:tab/>
        <w:t>394,4</w:t>
        <w:tab/>
        <w:t>282,1</w:t>
        <w:tab/>
        <w:t>112,3</w:t>
        <w:tab/>
        <w:t>9,1</w:t>
        <w:tab/>
        <w:t>9 / 9</w:t>
        <w:tab/>
        <w:t>(437)</w:t>
      </w:r>
    </w:p>
    <w:p>
      <w:pPr>
        <w:pStyle w:val="TabulkaHraci"/>
        <w:rPr/>
      </w:pPr>
      <w:r>
        <w:rPr/>
        <w:tab/>
        <w:t>32.</w:t>
        <w:tab/>
        <w:t>TELČEROVÁ Eva</w:t>
        <w:tab/>
        <w:t xml:space="preserve">N. Jičín </w:t>
        <w:tab/>
        <w:t>394,0</w:t>
        <w:tab/>
        <w:t>274,1</w:t>
        <w:tab/>
        <w:t>119,9</w:t>
        <w:tab/>
        <w:t>7,4</w:t>
        <w:tab/>
        <w:t>8 / 9</w:t>
        <w:tab/>
        <w:t>(428)</w:t>
      </w:r>
    </w:p>
    <w:p>
      <w:pPr>
        <w:pStyle w:val="TabulkaHraci"/>
        <w:rPr/>
      </w:pPr>
      <w:r>
        <w:rPr/>
        <w:tab/>
        <w:t>33.</w:t>
        <w:tab/>
        <w:t>BŘEZINOVÁ Pavlína</w:t>
        <w:tab/>
        <w:t xml:space="preserve">MS Brno </w:t>
        <w:tab/>
        <w:t>393,9</w:t>
        <w:tab/>
        <w:t>277,5</w:t>
        <w:tab/>
        <w:t>116,4</w:t>
        <w:tab/>
        <w:t>9,7</w:t>
        <w:tab/>
        <w:t>9 / 9</w:t>
        <w:tab/>
        <w:t>(462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9,4</w:t>
        <w:tab/>
        <w:t>278,5</w:t>
        <w:tab/>
        <w:t>110,9</w:t>
        <w:tab/>
        <w:t>8,9</w:t>
        <w:tab/>
        <w:t>8 / 9</w:t>
        <w:tab/>
        <w:t>(413)</w:t>
      </w:r>
    </w:p>
    <w:p>
      <w:pPr>
        <w:pStyle w:val="TabulkaHraci"/>
        <w:rPr/>
      </w:pPr>
      <w:r>
        <w:rPr/>
        <w:tab/>
        <w:t>35.</w:t>
        <w:tab/>
        <w:t>OMASTOVÁ Běla</w:t>
        <w:tab/>
        <w:t>Vyškov B</w:t>
        <w:tab/>
        <w:t>388,9</w:t>
        <w:tab/>
        <w:t>272,4</w:t>
        <w:tab/>
        <w:t>116,4</w:t>
        <w:tab/>
        <w:t>9,1</w:t>
        <w:tab/>
        <w:t>9 / 9</w:t>
        <w:tab/>
        <w:t>(431)</w:t>
      </w:r>
    </w:p>
    <w:p>
      <w:pPr>
        <w:pStyle w:val="TabulkaHraci"/>
        <w:rPr/>
      </w:pPr>
      <w:r>
        <w:rPr/>
        <w:tab/>
        <w:t>36.</w:t>
        <w:tab/>
        <w:t>VAJDÍKOVÁ Milena</w:t>
        <w:tab/>
        <w:t xml:space="preserve">Otrokovice </w:t>
        <w:tab/>
        <w:t>387,1</w:t>
        <w:tab/>
        <w:t>274,9</w:t>
        <w:tab/>
        <w:t>112,2</w:t>
        <w:tab/>
        <w:t>10,7</w:t>
        <w:tab/>
        <w:t>8 / 9</w:t>
        <w:tab/>
        <w:t>(428)</w:t>
      </w:r>
    </w:p>
    <w:p>
      <w:pPr>
        <w:pStyle w:val="TabulkaHraci"/>
        <w:rPr/>
      </w:pPr>
      <w:r>
        <w:rPr/>
        <w:tab/>
        <w:t>37.</w:t>
        <w:tab/>
        <w:t>SLAVÍČKOVÁ Nikola</w:t>
        <w:tab/>
        <w:t>Blansko B</w:t>
        <w:tab/>
        <w:t>378,9</w:t>
        <w:tab/>
        <w:t>272,7</w:t>
        <w:tab/>
        <w:t>106,2</w:t>
        <w:tab/>
        <w:t>13,3</w:t>
        <w:tab/>
        <w:t>8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425,0</w:t>
        <w:tab/>
        <w:t>293,0</w:t>
        <w:tab/>
        <w:t>132,0</w:t>
        <w:tab/>
        <w:t>5,0</w:t>
        <w:tab/>
        <w:t>1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9,6</w:t>
        <w:tab/>
        <w:t>295,0</w:t>
        <w:tab/>
        <w:t>124,6</w:t>
        <w:tab/>
        <w:t>5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7,3</w:t>
        <w:tab/>
        <w:t>287,2</w:t>
        <w:tab/>
        <w:t>130,1</w:t>
        <w:tab/>
        <w:t>6,8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09,8</w:t>
        <w:tab/>
        <w:t>288,9</w:t>
        <w:tab/>
        <w:t>120,9</w:t>
        <w:tab/>
        <w:t>9,7</w:t>
        <w:tab/>
        <w:t>5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3,9</w:t>
        <w:tab/>
        <w:t>286,1</w:t>
        <w:tab/>
        <w:t>117,8</w:t>
        <w:tab/>
        <w:t>7,2</w:t>
        <w:tab/>
        <w:t>5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3,3</w:t>
        <w:tab/>
        <w:t>277,1</w:t>
        <w:tab/>
        <w:t>126,1</w:t>
        <w:tab/>
        <w:t>7,0</w:t>
        <w:tab/>
        <w:t>5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0,8</w:t>
        <w:tab/>
        <w:t>281,0</w:t>
        <w:tab/>
        <w:t>119,8</w:t>
        <w:tab/>
        <w:t>6,0</w:t>
        <w:tab/>
        <w:t>4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8,2</w:t>
        <w:tab/>
        <w:t>284,6</w:t>
        <w:tab/>
        <w:t>113,6</w:t>
        <w:tab/>
        <w:t>9,4</w:t>
        <w:tab/>
        <w:t>4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LKOVÁ Barbora, ml.</w:t>
        <w:tab/>
        <w:t xml:space="preserve">Otrokovice </w:t>
        <w:tab/>
        <w:t>396,0</w:t>
        <w:tab/>
        <w:t>289,0</w:t>
        <w:tab/>
        <w:t>107,0</w:t>
        <w:tab/>
        <w:t>9,0</w:t>
        <w:tab/>
        <w:t>1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AROVÁ Karmen</w:t>
        <w:tab/>
        <w:t xml:space="preserve">N. Jičín </w:t>
        <w:tab/>
        <w:t>389,5</w:t>
        <w:tab/>
        <w:t>277,0</w:t>
        <w:tab/>
        <w:t>112,5</w:t>
        <w:tab/>
        <w:t>8,0</w:t>
        <w:tab/>
        <w:t>2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87,2</w:t>
        <w:tab/>
        <w:t>276,4</w:t>
        <w:tab/>
        <w:t>110,8</w:t>
        <w:tab/>
        <w:t>11,4</w:t>
        <w:tab/>
        <w:t>3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5,4</w:t>
        <w:tab/>
        <w:t>261,8</w:t>
        <w:tab/>
        <w:t>123,6</w:t>
        <w:tab/>
        <w:t>9,0</w:t>
        <w:tab/>
        <w:t>3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81,1</w:t>
        <w:tab/>
        <w:t>271,9</w:t>
        <w:tab/>
        <w:t>109,2</w:t>
        <w:tab/>
        <w:t>12,1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Iva</w:t>
        <w:tab/>
        <w:t xml:space="preserve">MS Brno </w:t>
        <w:tab/>
        <w:t>381,0</w:t>
        <w:tab/>
        <w:t>276,0</w:t>
        <w:tab/>
        <w:t>105,0</w:t>
        <w:tab/>
        <w:t>10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 xml:space="preserve">N. Jičín </w:t>
        <w:tab/>
        <w:t>378,0</w:t>
        <w:tab/>
        <w:t>260,0</w:t>
        <w:tab/>
        <w:t>118,0</w:t>
        <w:tab/>
        <w:t>6,0</w:t>
        <w:tab/>
        <w:t>1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73,8</w:t>
        <w:tab/>
        <w:t>266,5</w:t>
        <w:tab/>
        <w:t>107,3</w:t>
        <w:tab/>
        <w:t>12,6</w:t>
        <w:tab/>
        <w:t>5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9</w:t>
        <w:tab/>
        <w:t>(36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5,0</w:t>
        <w:tab/>
        <w:t>/</w:t>
        <w:tab/>
        <w:t>16</w:t>
        <w:tab/>
        <w:t>(94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4,0</w:t>
        <w:tab/>
        <w:t>/</w:t>
        <w:tab/>
        <w:t>15</w:t>
        <w:tab/>
        <w:t>(93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4.</w:t>
        <w:tab/>
        <w:t>NEVŘIVOVÁ Lucie</w:t>
        <w:tab/>
        <w:t>Blansko B</w:t>
        <w:tab/>
        <w:t>11,0</w:t>
        <w:tab/>
        <w:t>/</w:t>
        <w:tab/>
        <w:t>14</w:t>
        <w:tab/>
        <w:t>(79%)</w:t>
        <w:tab/>
        <w:t>22,5</w:t>
        <w:tab/>
        <w:t>/</w:t>
        <w:tab/>
        <w:t>28</w:t>
        <w:tab/>
        <w:t>(80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6.</w:t>
        <w:tab/>
        <w:t>JOHNOVÁ Ludmila</w:t>
        <w:tab/>
        <w:t xml:space="preserve">Č. Třebová </w:t>
        <w:tab/>
        <w:t>11,0</w:t>
        <w:tab/>
        <w:t>/</w:t>
        <w:tab/>
        <w:t>15</w:t>
        <w:tab/>
        <w:t>(73%)</w:t>
        <w:tab/>
        <w:t>23,0</w:t>
        <w:tab/>
        <w:t>/</w:t>
        <w:tab/>
        <w:t>31</w:t>
        <w:tab/>
        <w:t>(74%)</w:t>
      </w:r>
    </w:p>
    <w:p>
      <w:pPr>
        <w:pStyle w:val="TabulkaBodyHraci"/>
        <w:rPr/>
      </w:pPr>
      <w:r>
        <w:rPr/>
        <w:tab/>
        <w:t>7.</w:t>
        <w:tab/>
        <w:t>KAUCKÁ Lucie</w:t>
        <w:tab/>
        <w:t xml:space="preserve">Č. Třebová </w:t>
        <w:tab/>
        <w:t>11,0</w:t>
        <w:tab/>
        <w:t>/</w:t>
        <w:tab/>
        <w:t>16</w:t>
        <w:tab/>
        <w:t>(69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VOLNÁ Ivana</w:t>
        <w:tab/>
        <w:t xml:space="preserve">N. Jičín </w:t>
        <w:tab/>
        <w:t>10,0</w:t>
        <w:tab/>
        <w:t>/</w:t>
        <w:tab/>
        <w:t>16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0.</w:t>
        <w:tab/>
        <w:t>KORCOVÁ Ivana</w:t>
        <w:tab/>
        <w:t>Blansko B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BŘEZINOVÁ Pavlína</w:t>
        <w:tab/>
        <w:t xml:space="preserve">MS Brno </w:t>
        <w:tab/>
        <w:t>9,0</w:t>
        <w:tab/>
        <w:t>/</w:t>
        <w:tab/>
        <w:t>16</w:t>
        <w:tab/>
        <w:t>(56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12.</w:t>
        <w:tab/>
        <w:t>MRÁZOVÁ Libuše</w:t>
        <w:tab/>
        <w:t>Olomouc B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3.</w:t>
        <w:tab/>
        <w:t>FRYDRYCHOVÁ Jana</w:t>
        <w:tab/>
        <w:t xml:space="preserve">Odry 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4.</w:t>
        <w:tab/>
        <w:t>HRANČÍKOVÁ Hana</w:t>
        <w:tab/>
        <w:t xml:space="preserve">Otrokovice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5.</w:t>
        <w:tab/>
        <w:t>SLAVĚTÍNSKÁ Michaela</w:t>
        <w:tab/>
        <w:t xml:space="preserve">MS Brno 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6.</w:t>
        <w:tab/>
        <w:t>BABINCOVÁ Iveta</w:t>
        <w:tab/>
        <w:t xml:space="preserve">Odry 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7.</w:t>
        <w:tab/>
        <w:t>HAVRANOVÁ Jaroslava</w:t>
        <w:tab/>
        <w:t>Olomouc B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8.</w:t>
        <w:tab/>
        <w:t>NOVÁKOVÁ Zdeňka</w:t>
        <w:tab/>
        <w:t xml:space="preserve">Otrokovice </w:t>
        <w:tab/>
        <w:t>8,0</w:t>
        <w:tab/>
        <w:t>/</w:t>
        <w:tab/>
        <w:t>16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19.</w:t>
        <w:tab/>
        <w:t>KRUTIŠOVÁ Iveta</w:t>
        <w:tab/>
        <w:t xml:space="preserve">BOPO Třebíč 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0.</w:t>
        <w:tab/>
        <w:t>MANKOVECKÁ Milena</w:t>
        <w:tab/>
        <w:t>Náchod B</w:t>
        <w:tab/>
        <w:t>7,0</w:t>
        <w:tab/>
        <w:t>/</w:t>
        <w:tab/>
        <w:t>12</w:t>
        <w:tab/>
        <w:t>(58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21.</w:t>
        <w:tab/>
        <w:t>VLČKOVÁ Petra</w:t>
        <w:tab/>
        <w:t>Náchod B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2.</w:t>
        <w:tab/>
        <w:t>SEDLÁŘOVÁ Romana</w:t>
        <w:tab/>
        <w:t xml:space="preserve">MS Brno 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VAJDÍKOVÁ Milena</w:t>
        <w:tab/>
        <w:t xml:space="preserve">Otrokovice </w:t>
        <w:tab/>
        <w:t>7,0</w:t>
        <w:tab/>
        <w:t>/</w:t>
        <w:tab/>
        <w:t>15</w:t>
        <w:tab/>
        <w:t>(47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24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5.</w:t>
        <w:tab/>
        <w:t>MAJEROVÁ Šárka</w:t>
        <w:tab/>
        <w:t>Náchod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 xml:space="preserve">N. Jičín 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7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8.</w:t>
        <w:tab/>
        <w:t>ZMITKOVÁ Věra</w:t>
        <w:tab/>
        <w:t>Olomouc B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9.</w:t>
        <w:tab/>
        <w:t>PAVLIŠTÍKOVÁ Šárka</w:t>
        <w:tab/>
        <w:t xml:space="preserve">N. Jičín 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0.</w:t>
        <w:tab/>
        <w:t>MOKRÁ Hedvika</w:t>
        <w:tab/>
        <w:t xml:space="preserve">BOPO Třebíč 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31.</w:t>
        <w:tab/>
        <w:t>PETŘÍKOVÁ Františka</w:t>
        <w:tab/>
        <w:t xml:space="preserve">Otrokovice 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2.</w:t>
        <w:tab/>
        <w:t>STRÁNSKÁ Karolína</w:t>
        <w:tab/>
        <w:t>Náchod B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3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PEKAŘOVÁ Klára</w:t>
        <w:tab/>
        <w:t xml:space="preserve">Č. Třebová </w:t>
        <w:tab/>
        <w:t>4,0</w:t>
        <w:tab/>
        <w:t>/</w:t>
        <w:tab/>
        <w:t>7</w:t>
        <w:tab/>
        <w:t>(57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35.</w:t>
        <w:tab/>
        <w:t>KOVÁŘOVÁ Jana</w:t>
        <w:tab/>
        <w:t>Vyškov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6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7.</w:t>
        <w:tab/>
        <w:t>TELČEROVÁ Eva</w:t>
        <w:tab/>
        <w:t xml:space="preserve">N. Jičín 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38.</w:t>
        <w:tab/>
        <w:t>PEVNÁ Anna</w:t>
        <w:tab/>
        <w:t xml:space="preserve">BOPO Třebíč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9.</w:t>
        <w:tab/>
        <w:t>JEŽKOVÁ Marie</w:t>
        <w:tab/>
        <w:t xml:space="preserve">BOPO Třebíč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HOLCOVÁ Alena</w:t>
        <w:tab/>
        <w:t xml:space="preserve">Č. Třebová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1.</w:t>
        <w:tab/>
        <w:t>DEMUTHOVÁ Andrea</w:t>
        <w:tab/>
        <w:t>Náchod B</w:t>
        <w:tab/>
        <w:t>3,0</w:t>
        <w:tab/>
        <w:t>/</w:t>
        <w:tab/>
        <w:t>10</w:t>
        <w:tab/>
        <w:t>(3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42.</w:t>
        <w:tab/>
        <w:t>ŘEHŮŘKOVÁ Zita</w:t>
        <w:tab/>
        <w:t>Blansko B</w:t>
        <w:tab/>
        <w:t>3,0</w:t>
        <w:tab/>
        <w:t>/</w:t>
        <w:tab/>
        <w:t>13</w:t>
        <w:tab/>
        <w:t>(2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3.</w:t>
        <w:tab/>
        <w:t>OMASTOVÁ Běla</w:t>
        <w:tab/>
        <w:t>Vyškov B</w:t>
        <w:tab/>
        <w:t>3,0</w:t>
        <w:tab/>
        <w:t>/</w:t>
        <w:tab/>
        <w:t>14</w:t>
        <w:tab/>
        <w:t>(21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 xml:space="preserve">BOPO Třebíč 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ANDEROVÁ Monika</w:t>
        <w:tab/>
        <w:t>Vyškov B</w:t>
        <w:tab/>
        <w:t>2,0</w:t>
        <w:tab/>
        <w:t>/</w:t>
        <w:tab/>
        <w:t>13</w:t>
        <w:tab/>
        <w:t>(15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7.</w:t>
        <w:tab/>
        <w:t>SLAVÍČKOVÁ Nikola</w:t>
        <w:tab/>
        <w:t>Blansko B</w:t>
        <w:tab/>
        <w:t>2,0</w:t>
        <w:tab/>
        <w:t>/</w:t>
        <w:tab/>
        <w:t>14</w:t>
        <w:tab/>
        <w:t>(14%)</w:t>
        <w:tab/>
        <w:t>3,5</w:t>
        <w:tab/>
        <w:t>/</w:t>
        <w:tab/>
        <w:t>28</w:t>
        <w:tab/>
        <w:t>(13%)</w:t>
      </w:r>
    </w:p>
    <w:p>
      <w:pPr>
        <w:pStyle w:val="TabulkaBodyHraci"/>
        <w:rPr/>
      </w:pPr>
      <w:r>
        <w:rPr/>
        <w:tab/>
        <w:t>48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9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1.</w:t>
        <w:tab/>
        <w:t>KOLÁŘOVÁ Zdeňka</w:t>
        <w:tab/>
        <w:t xml:space="preserve">BOPO Třebíč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2.</w:t>
        <w:tab/>
        <w:t>FIALOVÁ Pavla</w:t>
        <w:tab/>
        <w:t>Vyškov B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3.</w:t>
        <w:tab/>
        <w:t>NYTROVÁ Jana</w:t>
        <w:tab/>
        <w:t>Vyškov B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4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5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POKORNÁ Iv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PUHROVÁ Dagmar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DAVÍLKOVÁ Barbora, ml.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BAAROVÁ Karmen</w:t>
        <w:tab/>
        <w:t xml:space="preserve">N. 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4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5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74</w:t>
        <w:tab/>
        <w:t>538</w:t>
        <w:tab/>
        <w:t>22,8</w:t>
        <w:tab/>
        <w:t>(428,1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69</w:t>
        <w:tab/>
        <w:t>1166</w:t>
        <w:tab/>
        <w:t>503</w:t>
        <w:tab/>
        <w:t>30,6</w:t>
        <w:tab/>
        <w:t>(417,3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1662</w:t>
        <w:tab/>
        <w:t>1155</w:t>
        <w:tab/>
        <w:t>506</w:t>
        <w:tab/>
        <w:t>30,5</w:t>
        <w:tab/>
        <w:t>(415,4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55</w:t>
        <w:tab/>
        <w:t>1148</w:t>
        <w:tab/>
        <w:t>507</w:t>
        <w:tab/>
        <w:t>29,2</w:t>
        <w:tab/>
        <w:t>(413,8)</w:t>
      </w:r>
    </w:p>
    <w:p>
      <w:pPr>
        <w:pStyle w:val="TabulkaKuzelny"/>
        <w:rPr/>
      </w:pPr>
      <w:r>
        <w:rPr/>
        <w:tab/>
        <w:t>5.</w:t>
        <w:tab/>
        <w:t>TJ BOPO Třebíč, 1-2</w:t>
        <w:tab/>
        <w:t>1655</w:t>
        <w:tab/>
        <w:t>1147</w:t>
        <w:tab/>
        <w:t>508</w:t>
        <w:tab/>
        <w:t>28,5</w:t>
        <w:tab/>
        <w:t>(413,7)</w:t>
      </w:r>
    </w:p>
    <w:p>
      <w:pPr>
        <w:pStyle w:val="TabulkaKuzelny"/>
        <w:rPr/>
      </w:pPr>
      <w:r>
        <w:rPr/>
        <w:tab/>
        <w:t>6.</w:t>
        <w:tab/>
        <w:t>TJ Lokomotiva Č. Třebová, 1-4</w:t>
        <w:tab/>
        <w:t>1650</w:t>
        <w:tab/>
        <w:t>1155</w:t>
        <w:tab/>
        <w:t>496</w:t>
        <w:tab/>
        <w:t>31,6</w:t>
        <w:tab/>
        <w:t>(412,6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12</w:t>
        <w:tab/>
        <w:t>1126</w:t>
        <w:tab/>
        <w:t>486</w:t>
        <w:tab/>
        <w:t>32,1</w:t>
        <w:tab/>
        <w:t>(403,1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595</w:t>
        <w:tab/>
        <w:t>1112</w:t>
        <w:tab/>
        <w:t>483</w:t>
        <w:tab/>
        <w:t>27,2</w:t>
        <w:tab/>
        <w:t>(398,8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87</w:t>
        <w:tab/>
        <w:t>1103</w:t>
        <w:tab/>
        <w:t>484</w:t>
        <w:tab/>
        <w:t>34,0</w:t>
        <w:tab/>
        <w:t>(396,8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7</w:t>
        <w:tab/>
        <w:t>1094</w:t>
        <w:tab/>
        <w:t>463</w:t>
        <w:tab/>
        <w:t>26,5</w:t>
        <w:tab/>
        <w:t>(389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KROPÁČOVÁ Hana</w:t>
        <w:tab/>
        <w:t>Olomouc</w:t>
        <w:tab/>
        <w:t>445</w:t>
        <w:tab/>
        <w:t>1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43</w:t>
        <w:tab/>
        <w:t>15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STRÁNSKÁ Karolína</w:t>
        <w:tab/>
        <w:t>Náchod</w:t>
        <w:tab/>
        <w:t>483</w:t>
        <w:tab/>
        <w:t>14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RUSŇÁKOVÁ Monika</w:t>
        <w:tab/>
        <w:t>MS Brno</w:t>
        <w:tab/>
        <w:t>476</w:t>
        <w:tab/>
        <w:t>16. kolo</w:t>
      </w:r>
    </w:p>
    <w:p>
      <w:pPr>
        <w:pStyle w:val="TopVykony"/>
        <w:rPr/>
      </w:pPr>
      <w:r>
        <w:rPr/>
        <w:t>Náchod</w:t>
        <w:tab/>
        <w:t>1771</w:t>
        <w:tab/>
        <w:t>14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57</w:t>
        <w:tab/>
        <w:t>16. kolo</w:t>
        <w:tab/>
        <w:t>KORCOVÁ Ivana</w:t>
        <w:tab/>
        <w:t>Blansko</w:t>
        <w:tab/>
        <w:t>471</w:t>
        <w:tab/>
        <w:t>16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RUSŇÁKOVÁ Monika</w:t>
        <w:tab/>
        <w:t>MS Brno</w:t>
        <w:tab/>
        <w:t>464</w:t>
        <w:tab/>
        <w:t>14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Blansko</w:t>
        <w:tab/>
        <w:t>1711</w:t>
        <w:tab/>
        <w:t>16. kolo</w:t>
        <w:tab/>
        <w:t>TILŠEROVÁ Monika</w:t>
        <w:tab/>
        <w:t>Vyškov</w:t>
        <w:tab/>
        <w:t>457</w:t>
        <w:tab/>
        <w:t>2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1716</w:t>
        <w:tab/>
        <w:t>1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ANDEROVÁ Monika</w:t>
        <w:tab/>
        <w:t>Vyškov</w:t>
        <w:tab/>
        <w:t>456</w:t>
        <w:tab/>
        <w:t>16. kolo</w:t>
      </w:r>
    </w:p>
    <w:p>
      <w:pPr>
        <w:pStyle w:val="TopVykony"/>
        <w:rPr/>
      </w:pPr>
      <w:r>
        <w:rPr/>
        <w:t>Odry</w:t>
        <w:tab/>
        <w:t>1704</w:t>
        <w:tab/>
        <w:t>14. kolo</w:t>
        <w:tab/>
        <w:t>KROPÁČOVÁ Hana</w:t>
        <w:tab/>
        <w:t>Olomouc</w:t>
        <w:tab/>
        <w:t>455</w:t>
        <w:tab/>
        <w:t>16. kolo</w:t>
      </w:r>
    </w:p>
    <w:p>
      <w:pPr>
        <w:pStyle w:val="TopVykony"/>
        <w:rPr/>
      </w:pPr>
      <w:r>
        <w:rPr/>
        <w:t>Olomouc</w:t>
        <w:tab/>
        <w:t>1674</w:t>
        <w:tab/>
        <w:t>1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OVŠÁKOVÁ Stanislava</w:t>
        <w:tab/>
        <w:t>Odry</w:t>
        <w:tab/>
        <w:t>444</w:t>
        <w:tab/>
        <w:t>14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KOVÁŘOVÁ Jana</w:t>
        <w:tab/>
        <w:t>Vyškov</w:t>
        <w:tab/>
        <w:t>441</w:t>
        <w:tab/>
        <w:t>1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50</w:t>
        <w:tab/>
        <w:t>15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Vyškov</w:t>
        <w:tab/>
        <w:t>1635</w:t>
        <w:tab/>
        <w:t>15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OVŠÁKOVÁ Stanislava</w:t>
        <w:tab/>
        <w:t>Odry</w:t>
        <w:tab/>
        <w:t>473</w:t>
        <w:tab/>
        <w:t>1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710</w:t>
        <w:tab/>
        <w:t>16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BOPO Třebíč</w:t>
        <w:tab/>
        <w:t>1662</w:t>
        <w:tab/>
        <w:t>16. kolo</w:t>
        <w:tab/>
        <w:t>KRUTIŠOVÁ Iveta</w:t>
        <w:tab/>
        <w:t>BOPO Třebíč</w:t>
        <w:tab/>
        <w:t>451</w:t>
        <w:tab/>
        <w:t>16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37</w:t>
        <w:tab/>
        <w:t>14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Č. Třebová</w:t>
        <w:tab/>
        <w:t>1718</w:t>
        <w:tab/>
        <w:t>15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711</w:t>
        <w:tab/>
        <w:t>1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0</w:t>
        <w:tab/>
        <w:t>1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KOLÁŘOVÁ Kateřina</w:t>
        <w:tab/>
        <w:t>Č. Třebová</w:t>
        <w:tab/>
        <w:t>448</w:t>
        <w:tab/>
        <w:t>15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Blansko</w:t>
        <w:tab/>
        <w:t>1642</w:t>
        <w:tab/>
        <w:t>14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NEVŘIVOVÁ Lucie</w:t>
        <w:tab/>
        <w:t>Blansko</w:t>
        <w:tab/>
        <w:t>438</w:t>
        <w:tab/>
        <w:t>14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605</w:t>
        <w:tab/>
        <w:t>14. kolo</w:t>
        <w:tab/>
        <w:t>PETŘÍKOVÁ Františka</w:t>
        <w:tab/>
        <w:t>Otrokovice</w:t>
        <w:tab/>
        <w:t>427</w:t>
        <w:tab/>
        <w:t>15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VAJDÍKOVÁ Milena</w:t>
        <w:tab/>
        <w:t>Otrokovice</w:t>
        <w:tab/>
        <w:t>424</w:t>
        <w:tab/>
        <w:t>10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85</w:t>
        <w:tab/>
        <w:t>14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64</w:t>
        <w:tab/>
        <w:t>1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KOLÁŘOVÁ Kateřina</w:t>
        <w:tab/>
        <w:t>Č. Třebová</w:t>
        <w:tab/>
        <w:t>462</w:t>
        <w:tab/>
        <w:t>14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ROPÁČOVÁ Hana</w:t>
        <w:tab/>
        <w:t>Olomouc</w:t>
        <w:tab/>
        <w:t>460</w:t>
        <w:tab/>
        <w:t>14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KAUCKÁ Lucie</w:t>
        <w:tab/>
        <w:t>Č. Třebová</w:t>
        <w:tab/>
        <w:t>455</w:t>
        <w:tab/>
        <w:t>1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Olomouc</w:t>
        <w:tab/>
        <w:t>1685</w:t>
        <w:tab/>
        <w:t>14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áchod</w:t>
        <w:tab/>
        <w:t>1589</w:t>
        <w:tab/>
        <w:t>16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76</w:t>
        <w:tab/>
        <w:t>16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MANKOVECKÁ Milena</w:t>
        <w:tab/>
        <w:t>Náchod</w:t>
        <w:tab/>
        <w:t>407</w:t>
        <w:tab/>
        <w:t>16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58</w:t>
        <w:tab/>
        <w:t>13. kolo</w:t>
        <w:tab/>
        <w:t>PAVLIŠTÍKOVÁ Šárka</w:t>
        <w:tab/>
        <w:t>N. Jičín</w:t>
        <w:tab/>
        <w:t>405</w:t>
        <w:tab/>
        <w:t>16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715</w:t>
        <w:tab/>
        <w:t>15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0</w:t>
        <w:tab/>
        <w:t>15. kolo</w:t>
      </w:r>
    </w:p>
    <w:p>
      <w:pPr>
        <w:pStyle w:val="TopVykony"/>
        <w:rPr/>
      </w:pPr>
      <w:r>
        <w:rPr/>
        <w:t>Odry</w:t>
        <w:tab/>
        <w:t>1655</w:t>
        <w:tab/>
        <w:t>13. kolo</w:t>
        <w:tab/>
        <w:t>OVŠÁKOVÁ Stanislava</w:t>
        <w:tab/>
        <w:t>Odry</w:t>
        <w:tab/>
        <w:t>438</w:t>
        <w:tab/>
        <w:t>13. kolo</w:t>
      </w:r>
    </w:p>
    <w:p>
      <w:pPr>
        <w:pStyle w:val="TopVykony"/>
        <w:rPr/>
      </w:pPr>
      <w:r>
        <w:rPr/>
        <w:t>MS Brno</w:t>
        <w:tab/>
        <w:t>1644</w:t>
        <w:tab/>
        <w:t>13. kolo</w:t>
        <w:tab/>
        <w:t>ŘEHŮŘKOVÁ Zita</w:t>
        <w:tab/>
        <w:t>Blansko</w:t>
        <w:tab/>
        <w:t>435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14x</w:t>
      </w:r>
    </w:p>
    <w:p>
      <w:pPr>
        <w:pStyle w:val="CetnostVysledku"/>
        <w:rPr/>
      </w:pPr>
      <w:r>
        <w:rPr/>
        <w:tab/>
        <w:t>5 : 1</w:t>
        <w:tab/>
        <w:t>18x</w:t>
      </w:r>
    </w:p>
    <w:p>
      <w:pPr>
        <w:pStyle w:val="CetnostVysledku"/>
        <w:rPr/>
      </w:pPr>
      <w:r>
        <w:rPr/>
        <w:tab/>
        <w:t>4 : 2</w:t>
        <w:tab/>
        <w:t>12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1x</w:t>
      </w:r>
    </w:p>
    <w:p>
      <w:pPr>
        <w:pStyle w:val="CetnostVysledku"/>
        <w:rPr/>
      </w:pPr>
      <w:r>
        <w:rPr/>
        <w:tab/>
        <w:t>1 : 5</w:t>
        <w:tab/>
        <w:t>16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 – rozlosování:</w:t>
      </w:r>
    </w:p>
    <w:p>
      <w:pPr>
        <w:pStyle w:val="Normal"/>
        <w:autoSpaceDE w:val="false"/>
        <w:rPr/>
      </w:pPr>
      <w:r>
        <w:rPr>
          <w:rFonts w:cs="DynamoRCE-Heavy" w:ascii="DynamoRCE-Heavy" w:hAnsi="DynamoRCE-Heavy"/>
          <w:sz w:val="24"/>
        </w:rPr>
        <w:t xml:space="preserve">Poslední ligové kolo se hraje dle rozlosování 16.04.2011, zde žádná změna nenastala. 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rPr/>
      </w:pPr>
      <w:r>
        <w:rPr>
          <w:rFonts w:cs="DynamoRCE-Heavy" w:ascii="DynamoRCE-Heavy" w:hAnsi="DynamoRCE-Heavy"/>
          <w:sz w:val="24"/>
        </w:rPr>
        <w:t>Praha, 26. 03. 2011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3. KLZ – B – 2010/2011</w:t>
      <w:tab/>
      <w:t>Zpravodaj č. 18</w:t>
      <w:tab/>
      <w:t>26. 0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7:00Z</dcterms:created>
  <dc:creator>Pavel Kohlíček</dc:creator>
  <dc:description/>
  <dc:language>en-US</dc:language>
  <cp:lastModifiedBy>Pavel Kohlíček</cp:lastModifiedBy>
  <cp:lastPrinted>2011-03-26T16:47:00Z</cp:lastPrinted>
  <dcterms:modified xsi:type="dcterms:W3CDTF">2011-03-26T15:48:00Z</dcterms:modified>
  <cp:revision>11</cp:revision>
  <dc:subject>Informace z kuželkářského sportu</dc:subject>
  <dc:title>Zpravodaj I. KL</dc:title>
</cp:coreProperties>
</file>