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Rozlosování 3. KLZ skupina A 2010/2011 – jarní část</w:t>
      </w:r>
    </w:p>
    <w:p>
      <w:pPr>
        <w:pStyle w:val="Kolo"/>
        <w:jc w:val="center"/>
        <w:rPr>
          <w:color w:val="FF0000"/>
          <w:u w:val="single"/>
        </w:rPr>
      </w:pPr>
      <w:r>
        <w:rPr>
          <w:color w:val="FF0000"/>
          <w:u w:val="single"/>
        </w:rPr>
        <w:t>Dohrávka 9. kola:</w:t>
      </w:r>
    </w:p>
    <w:p>
      <w:pPr>
        <w:pStyle w:val="RozlosovaniZapas"/>
        <w:rPr/>
      </w:pPr>
      <w:r>
        <w:rPr/>
        <w:t>08.01.11</w:t>
        <w:tab/>
        <w:t>so</w:t>
        <w:tab/>
        <w:t>10:00</w:t>
        <w:tab/>
        <w:t>KK Akuma Mladá Boleslav - TJ Sokol Teplá</w:t>
        <w:tab/>
        <w:t>Doškář</w:t>
      </w:r>
    </w:p>
    <w:p>
      <w:pPr>
        <w:pStyle w:val="Kolo"/>
        <w:jc w:val="center"/>
        <w:rPr>
          <w:color w:val="FF0000"/>
          <w:u w:val="single"/>
        </w:rPr>
      </w:pPr>
      <w:r>
        <w:rPr>
          <w:color w:val="FF0000"/>
          <w:u w:val="single"/>
        </w:rPr>
        <w:t>Jarní část: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KK Akuma Mladá Boleslav - KK Konstruktiva Praha  B</w:t>
        <w:tab/>
        <w:t>Doškář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TJ Bižuterie Jablonec nad Nisou - TJ Sokol Červené Pečky</w:t>
        <w:tab/>
        <w:t>Tůma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TJ Čechie-Admira Praha - TJ Lokomotiva České Velenice</w:t>
        <w:tab/>
        <w:t>Navrátil</w:t>
      </w:r>
    </w:p>
    <w:p>
      <w:pPr>
        <w:pStyle w:val="RozlosovaniZapas"/>
        <w:rPr/>
      </w:pPr>
      <w:r>
        <w:rPr/>
        <w:t>29.01.11</w:t>
        <w:tab/>
        <w:t>so</w:t>
        <w:tab/>
        <w:t>13:30</w:t>
        <w:tab/>
        <w:t>SKK Rokycany - TJ Sokol Rudná</w:t>
        <w:tab/>
        <w:t>Charouz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05.02.11</w:t>
        <w:tab/>
        <w:t>so</w:t>
        <w:tab/>
        <w:t>10:00</w:t>
        <w:tab/>
        <w:t>TJ Sokol Rudná - TJ Čechie-Admira Praha</w:t>
        <w:tab/>
        <w:t>Kněžek</w:t>
      </w:r>
    </w:p>
    <w:p>
      <w:pPr>
        <w:pStyle w:val="RozlosovaniZapas"/>
        <w:rPr/>
      </w:pPr>
      <w:r>
        <w:rPr/>
        <w:t>05.02.11</w:t>
        <w:tab/>
        <w:t>so</w:t>
        <w:tab/>
        <w:t>13:30</w:t>
        <w:tab/>
        <w:t>TJ Lokomotiva České Velenice - TJ Bižuterie Jablonec n. N.</w:t>
        <w:tab/>
        <w:t>Pollak</w:t>
      </w:r>
    </w:p>
    <w:p>
      <w:pPr>
        <w:pStyle w:val="RozlosovaniZapas"/>
        <w:rPr/>
      </w:pPr>
      <w:r>
        <w:rPr/>
        <w:t>05.02.11</w:t>
        <w:tab/>
        <w:t>so</w:t>
        <w:tab/>
        <w:t>10:00</w:t>
        <w:tab/>
        <w:t>TJ Sokol Červené Pečky - KK Akuma Mladá Boleslav</w:t>
        <w:tab/>
        <w:t>Hanus</w:t>
      </w:r>
    </w:p>
    <w:p>
      <w:pPr>
        <w:pStyle w:val="RozlosovaniZapas"/>
        <w:rPr/>
      </w:pPr>
      <w:r>
        <w:rPr/>
        <w:t>05.02.11</w:t>
        <w:tab/>
        <w:t>so</w:t>
        <w:tab/>
        <w:t>14:00</w:t>
        <w:tab/>
        <w:t>KK Konstruktiva Praha  B - TJ Sokol Teplá</w:t>
        <w:tab/>
        <w:t>Kohlíček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TJ Sokol Teplá - TJ Sokol Červené Pečky</w:t>
        <w:tab/>
        <w:t>Čížková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KK Akuma Mladá Boleslav - TJ Lokomotiva České Velenice</w:t>
        <w:tab/>
        <w:t>Doškář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TJ Bižuterie Jablonec nad Nisou - TJ Sokol Rudná</w:t>
        <w:tab/>
        <w:t>Tůma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TJ Čechie-Admira Praha - SKK Rokycany</w:t>
        <w:tab/>
        <w:t>Navrátil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6.02.11</w:t>
        <w:tab/>
        <w:t>so</w:t>
        <w:tab/>
        <w:t>13:30</w:t>
        <w:tab/>
        <w:t>SKK Rokycany - TJ Bižuterie Jablonec nad Nisou</w:t>
        <w:tab/>
        <w:t>Wohlmuth</w:t>
      </w:r>
    </w:p>
    <w:p>
      <w:pPr>
        <w:pStyle w:val="RozlosovaniZapas"/>
        <w:rPr/>
      </w:pPr>
      <w:r>
        <w:rPr/>
        <w:t>26.02.11</w:t>
        <w:tab/>
        <w:t>so</w:t>
        <w:tab/>
        <w:t>10:00</w:t>
        <w:tab/>
        <w:t>TJ Sokol Rudná - KK Akuma Mladá Boleslav</w:t>
        <w:tab/>
        <w:t>Kněžek</w:t>
        <w:tab/>
      </w:r>
    </w:p>
    <w:p>
      <w:pPr>
        <w:pStyle w:val="RozlosovaniZapas"/>
        <w:rPr/>
      </w:pPr>
      <w:r>
        <w:rPr/>
        <w:t>26.02.11</w:t>
        <w:tab/>
        <w:t>so</w:t>
        <w:tab/>
        <w:t>13:30</w:t>
        <w:tab/>
        <w:t>TJ Lokomotiva České Velenice - TJ Sokol Teplá</w:t>
        <w:tab/>
        <w:t>Navrkal</w:t>
      </w:r>
    </w:p>
    <w:p>
      <w:pPr>
        <w:pStyle w:val="RozlosovaniZapas"/>
        <w:rPr/>
      </w:pPr>
      <w:r>
        <w:rPr/>
        <w:t>26.02.11</w:t>
        <w:tab/>
        <w:t>so</w:t>
        <w:tab/>
        <w:t>10:00</w:t>
        <w:tab/>
        <w:t>TJ Sokol Červené Pečky - KK Konstruktiva Praha  B</w:t>
        <w:tab/>
        <w:t>Šebor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5.03.11</w:t>
        <w:tab/>
        <w:t>so</w:t>
        <w:tab/>
        <w:t>14:00</w:t>
        <w:tab/>
        <w:t>KK Konstruktiva Praha  B - TJ Lokomotiva České Velenice</w:t>
        <w:tab/>
        <w:t>Bernat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TJ Sokol Teplá - TJ Sokol Rudná</w:t>
        <w:tab/>
        <w:t>Čížková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KK Akuma Mladá Boleslav - SKK Rokycany</w:t>
        <w:tab/>
        <w:t>Doškář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TJ Bižuterie Jablonec nad Nisou - TJ Čechie-Admira Praha</w:t>
        <w:tab/>
        <w:t>Tůma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TJ Čechie-Admira Praha - KK Akuma Mladá Boleslav</w:t>
        <w:tab/>
        <w:t>Navrátil</w:t>
      </w:r>
    </w:p>
    <w:p>
      <w:pPr>
        <w:pStyle w:val="RozlosovaniZapas"/>
        <w:rPr/>
      </w:pPr>
      <w:r>
        <w:rPr/>
        <w:t>19.03.11</w:t>
        <w:tab/>
        <w:t>so</w:t>
        <w:tab/>
        <w:t>13:30</w:t>
        <w:tab/>
        <w:t>SKK Rokycany - TJ Sokol Teplá</w:t>
        <w:tab/>
        <w:t>Charouz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TJ Sokol Rudná - KK Konstruktiva Praha  B</w:t>
        <w:tab/>
        <w:t>Zinecker</w:t>
      </w:r>
    </w:p>
    <w:p>
      <w:pPr>
        <w:pStyle w:val="RozlosovaniZapas"/>
        <w:rPr/>
      </w:pPr>
      <w:r>
        <w:rPr/>
        <w:t>19.03.11</w:t>
        <w:tab/>
        <w:t>so</w:t>
        <w:tab/>
        <w:t>13:30</w:t>
        <w:tab/>
        <w:t>TJ Lokomotiva České Velenice - TJ Sokol Červené Pečky</w:t>
        <w:tab/>
        <w:t>Pollak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26.03.11</w:t>
        <w:tab/>
        <w:t>so</w:t>
        <w:tab/>
        <w:t>10:00</w:t>
        <w:tab/>
        <w:t>TJ Sokol Červené Pečky - TJ Sokol Rudná</w:t>
        <w:tab/>
        <w:t>Hanus</w:t>
      </w:r>
    </w:p>
    <w:p>
      <w:pPr>
        <w:pStyle w:val="RozlosovaniZapas"/>
        <w:rPr/>
      </w:pPr>
      <w:r>
        <w:rPr/>
        <w:t>26.03.11</w:t>
        <w:tab/>
        <w:t>so</w:t>
        <w:tab/>
        <w:t>14:00</w:t>
        <w:tab/>
        <w:t>KK Konstruktiva Praha  B - SKK Rokycany</w:t>
        <w:tab/>
        <w:t>Hnízdil</w:t>
      </w:r>
    </w:p>
    <w:p>
      <w:pPr>
        <w:pStyle w:val="RozlosovaniZapas"/>
        <w:rPr/>
      </w:pPr>
      <w:r>
        <w:rPr/>
        <w:t>26.03.11</w:t>
        <w:tab/>
        <w:t>so</w:t>
        <w:tab/>
        <w:t>10:00</w:t>
        <w:tab/>
        <w:t>TJ Sokol Teplá - TJ Čechie-Admira Praha</w:t>
        <w:tab/>
        <w:t>Čížková</w:t>
      </w:r>
    </w:p>
    <w:p>
      <w:pPr>
        <w:pStyle w:val="RozlosovaniZapas"/>
        <w:rPr/>
      </w:pPr>
      <w:r>
        <w:rPr/>
        <w:t>26.03.11</w:t>
        <w:tab/>
        <w:t>so</w:t>
        <w:tab/>
        <w:t>10:00</w:t>
        <w:tab/>
        <w:t>KK Akuma Mladá Boleslav - TJ Bižuterie Jablonec nad Nisou</w:t>
        <w:tab/>
        <w:t>Doškář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02.04.11</w:t>
        <w:tab/>
        <w:t>so</w:t>
        <w:tab/>
        <w:t>10:00</w:t>
        <w:tab/>
        <w:t>TJ Bižuterie Jablonec nad Nisou - TJ Sokol Teplá</w:t>
        <w:tab/>
        <w:t>Tůma</w:t>
      </w:r>
    </w:p>
    <w:p>
      <w:pPr>
        <w:pStyle w:val="RozlosovaniZapas"/>
        <w:rPr/>
      </w:pPr>
      <w:r>
        <w:rPr/>
        <w:t>02.04.11</w:t>
        <w:tab/>
        <w:t>so</w:t>
        <w:tab/>
        <w:t>10:00</w:t>
        <w:tab/>
        <w:t>TJ Čechie-Admira Praha - KK Konstruktiva Praha  B</w:t>
        <w:tab/>
        <w:t>Zinecker</w:t>
      </w:r>
    </w:p>
    <w:p>
      <w:pPr>
        <w:pStyle w:val="RozlosovaniZapas"/>
        <w:rPr/>
      </w:pPr>
      <w:r>
        <w:rPr/>
        <w:t>02.04.11</w:t>
        <w:tab/>
        <w:t>so</w:t>
        <w:tab/>
        <w:t>13:30</w:t>
        <w:tab/>
        <w:t>SKK Rokycany - TJ Sokol Červené Pečky</w:t>
        <w:tab/>
        <w:t>Wohlmuth</w:t>
      </w:r>
    </w:p>
    <w:p>
      <w:pPr>
        <w:pStyle w:val="RozlosovaniZapas"/>
        <w:rPr/>
      </w:pPr>
      <w:r>
        <w:rPr/>
        <w:t>02.04.11</w:t>
        <w:tab/>
        <w:t>so</w:t>
        <w:tab/>
        <w:t>10:00</w:t>
        <w:tab/>
        <w:t>TJ Sokol Rudná - TJ Lokomotiva České Velenice</w:t>
        <w:tab/>
        <w:t>Navrátil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16.04.11</w:t>
        <w:tab/>
        <w:t>so</w:t>
        <w:tab/>
        <w:t>13:30</w:t>
        <w:tab/>
        <w:t>TJ Lokomotiva České Velenice - SKK Rokycany</w:t>
        <w:tab/>
        <w:t>Navrkal</w:t>
      </w:r>
    </w:p>
    <w:p>
      <w:pPr>
        <w:pStyle w:val="RozlosovaniZapas"/>
        <w:rPr/>
      </w:pPr>
      <w:r>
        <w:rPr/>
        <w:t>16.04.11</w:t>
        <w:tab/>
        <w:t>so</w:t>
        <w:tab/>
        <w:t>10:00</w:t>
        <w:tab/>
        <w:t>TJ Sokol Červené Pečky - TJ Čechie-Admira Praha</w:t>
        <w:tab/>
        <w:t>Šebor</w:t>
      </w:r>
    </w:p>
    <w:p>
      <w:pPr>
        <w:pStyle w:val="RozlosovaniZapas"/>
        <w:rPr/>
      </w:pPr>
      <w:r>
        <w:rPr/>
        <w:t>16.04.11</w:t>
        <w:tab/>
        <w:t>so</w:t>
        <w:tab/>
        <w:t>14:00</w:t>
        <w:tab/>
        <w:t>KK Konstruktiva Praha  B - TJ Bižuterie Jablonec nad Nisou</w:t>
        <w:tab/>
        <w:t>Kohlíček</w:t>
      </w:r>
    </w:p>
    <w:p>
      <w:pPr>
        <w:pStyle w:val="RozlosovaniZapas"/>
        <w:rPr/>
      </w:pPr>
      <w:r>
        <w:rPr/>
        <w:t>16.04.11</w:t>
        <w:tab/>
        <w:t>so</w:t>
        <w:tab/>
        <w:t>10:00</w:t>
        <w:tab/>
        <w:t>TJ Sokol Teplá - KK Akuma Mladá Boleslav</w:t>
        <w:tab/>
        <w:t>Čížková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rosttext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u w:val="single"/>
        </w:rPr>
        <w:t>Adresář org. pracovníků a kuželen</w:t>
        <w:tab/>
        <w:tab/>
        <w:tab/>
        <w:tab/>
        <w:tab/>
        <w:tab/>
        <w:tab/>
        <w:t xml:space="preserve">   2010-1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FF"/>
          <w:sz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u w:val="single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KK Konstruktiva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Barchánek  </w:t>
      </w:r>
      <w:r>
        <w:rPr>
          <w:rFonts w:cs="Times New Roman" w:ascii="Times New Roman" w:hAnsi="Times New Roman"/>
          <w:color w:val="000000"/>
          <w:sz w:val="22"/>
        </w:rPr>
        <w:t>Jan</w:t>
        <w:tab/>
        <w:t>Praha 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PRAHA  „B“</w:t>
        <w:tab/>
      </w:r>
      <w:r>
        <w:rPr>
          <w:rFonts w:cs="Times New Roman" w:ascii="Times New Roman" w:hAnsi="Times New Roman"/>
          <w:sz w:val="22"/>
        </w:rPr>
        <w:t>Hlivická čp. 422</w:t>
        <w:tab/>
        <w:t>Mezi sklady 3/107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181 00 Praha 8</w:t>
        <w:tab/>
        <w:t xml:space="preserve">dráhy 1-2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2 488 901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244461355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</w:rPr>
        <w:t>:  233 559 954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: kkkonstruktiva@kkkonstruktiva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ntakt pro družstvo :</w:t>
        <w:tab/>
        <w:t xml:space="preserve"> Sionová Kristýna    605309130     </w:t>
      </w:r>
      <w:r>
        <w:rPr/>
        <w:t>kristyna.sionova@sezna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2"/>
        </w:rPr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TJ Sokol 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Hanus  </w:t>
      </w:r>
      <w:r>
        <w:rPr>
          <w:rFonts w:cs="Times New Roman" w:ascii="Times New Roman" w:hAnsi="Times New Roman"/>
          <w:color w:val="000000"/>
          <w:sz w:val="22"/>
        </w:rPr>
        <w:t>Jaromír</w:t>
        <w:tab/>
        <w:t>Červené Pečky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ČERVENÉ PEČKY</w:t>
        <w:tab/>
      </w:r>
      <w:r>
        <w:rPr>
          <w:rFonts w:cs="Times New Roman" w:ascii="Times New Roman" w:hAnsi="Times New Roman"/>
          <w:sz w:val="22"/>
        </w:rPr>
        <w:t>Husova čp. 169</w:t>
        <w:tab/>
        <w:t>Dr. Dvořáka čp. 37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81 21 Červené Pečky</w:t>
        <w:tab/>
        <w:t>dráhy 1-2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 : 724088254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: jsebor@email.cz 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ntakt pro družstvo :</w:t>
        <w:tab/>
        <w:t xml:space="preserve"> Chybová  Jana    724029081     chybovaj</w:t>
      </w:r>
      <w:r>
        <w:rPr/>
        <w:t>@sezna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 xml:space="preserve">Sokol 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Reiserová  </w:t>
      </w:r>
      <w:r>
        <w:rPr>
          <w:rFonts w:cs="Times New Roman" w:ascii="Times New Roman" w:hAnsi="Times New Roman"/>
          <w:color w:val="000000"/>
          <w:sz w:val="22"/>
        </w:rPr>
        <w:t>Jana</w:t>
        <w:tab/>
        <w:t>Teplá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EPLÁ</w:t>
        <w:tab/>
      </w:r>
      <w:r>
        <w:rPr>
          <w:rFonts w:cs="Times New Roman" w:ascii="Times New Roman" w:hAnsi="Times New Roman"/>
          <w:sz w:val="22"/>
        </w:rPr>
        <w:t>Školní 240</w:t>
        <w:tab/>
        <w:t>U hřiště čp. 593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64 61 Teplá</w:t>
        <w:tab/>
        <w:t>dráhy 3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: </w:t>
      </w:r>
      <w:r>
        <w:rPr>
          <w:rFonts w:cs="Times New Roman" w:ascii="Times New Roman" w:hAnsi="Times New Roman"/>
          <w:color w:val="000000"/>
          <w:sz w:val="22"/>
          <w:szCs w:val="22"/>
        </w:rPr>
        <w:t>723 050 871</w:t>
      </w: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35339264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imes New Roman" w:ascii="Times New Roman" w:hAnsi="Times New Roman"/>
          <w:sz w:val="22"/>
        </w:rPr>
        <w:t>B :353 392 519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jana.reiserova@seznam.cz</w:t>
        <w:tab/>
        <w:t xml:space="preserve">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ntakt pro družstvo :</w:t>
        <w:tab/>
        <w:t xml:space="preserve"> Čížková Jana    602127690     reditelka</w:t>
      </w:r>
      <w:r>
        <w:rPr/>
        <w:t>@rmvtrans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Lokomotiva</w:t>
        <w:tab/>
      </w:r>
      <w:r>
        <w:rPr>
          <w:rFonts w:cs="Times New Roman" w:ascii="Times New Roman" w:hAnsi="Times New Roman"/>
          <w:b/>
          <w:sz w:val="22"/>
        </w:rPr>
        <w:t xml:space="preserve">Navrkalová  </w:t>
      </w:r>
      <w:r>
        <w:rPr>
          <w:rFonts w:cs="Times New Roman" w:ascii="Times New Roman" w:hAnsi="Times New Roman"/>
          <w:color w:val="000000"/>
          <w:sz w:val="22"/>
        </w:rPr>
        <w:t>Renáta</w:t>
        <w:tab/>
        <w:t xml:space="preserve">České Velenice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ČESKÉ VELENICE</w:t>
        <w:tab/>
      </w:r>
      <w:r>
        <w:rPr>
          <w:rFonts w:cs="Times New Roman" w:ascii="Times New Roman" w:hAnsi="Times New Roman"/>
          <w:sz w:val="22"/>
        </w:rPr>
        <w:t>Riegrova 472</w:t>
        <w:tab/>
        <w:t>U Stadionu 195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78 10 České Velenice</w:t>
        <w:tab/>
        <w:t>dráhy 1 - 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: 721639044                                          </w:t>
        <w:tab/>
        <w:t xml:space="preserve">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RNavrkalova@seznam.cz</w:t>
        <w:tab/>
        <w:t xml:space="preserve">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>Kontakt pro družstvo :</w:t>
        <w:tab/>
        <w:t xml:space="preserve"> Szegiová  Žaneta  773902938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TJ Sokol </w:t>
        <w:tab/>
      </w:r>
      <w:r>
        <w:rPr>
          <w:rFonts w:cs="Times New Roman" w:ascii="Times New Roman" w:hAnsi="Times New Roman"/>
          <w:b/>
          <w:sz w:val="22"/>
        </w:rPr>
        <w:t xml:space="preserve">Berezněv  </w:t>
      </w:r>
      <w:r>
        <w:rPr>
          <w:rFonts w:cs="Times New Roman" w:ascii="Times New Roman" w:hAnsi="Times New Roman"/>
          <w:sz w:val="22"/>
        </w:rPr>
        <w:t>Martin</w:t>
        <w:tab/>
        <w:t>Rudná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RUDNÁ  </w:t>
        <w:tab/>
      </w:r>
      <w:r>
        <w:rPr>
          <w:rFonts w:cs="Times New Roman" w:ascii="Times New Roman" w:hAnsi="Times New Roman"/>
          <w:sz w:val="22"/>
        </w:rPr>
        <w:t>V. Nováka čp. 475</w:t>
      </w:r>
      <w:r>
        <w:rPr>
          <w:rFonts w:cs="Times New Roman" w:ascii="Times New Roman" w:hAnsi="Times New Roman"/>
          <w:b/>
          <w:color w:val="FF0000"/>
          <w:sz w:val="22"/>
        </w:rPr>
        <w:tab/>
      </w:r>
      <w:r>
        <w:rPr>
          <w:rFonts w:cs="Times New Roman" w:ascii="Times New Roman" w:hAnsi="Times New Roman"/>
          <w:sz w:val="22"/>
        </w:rPr>
        <w:t>Karlovotýnská ul.(areál fotbalového hřiště)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52 19 Rudná</w:t>
        <w:tab/>
        <w:t>dráhy 1-2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 : 724589198 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 : mbereznev@centru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>Kontakt pro družstvo :</w:t>
        <w:tab/>
        <w:t xml:space="preserve"> Keller Tomáš  728721855    keller5@sezna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Akuma</w:t>
        <w:tab/>
      </w:r>
      <w:r>
        <w:rPr>
          <w:rFonts w:cs="Times New Roman" w:ascii="Times New Roman" w:hAnsi="Times New Roman"/>
          <w:b/>
          <w:sz w:val="22"/>
        </w:rPr>
        <w:t xml:space="preserve">Eliáš   </w:t>
      </w:r>
      <w:r>
        <w:rPr>
          <w:rFonts w:cs="Times New Roman" w:ascii="Times New Roman" w:hAnsi="Times New Roman"/>
          <w:sz w:val="22"/>
        </w:rPr>
        <w:t>Václav</w:t>
        <w:tab/>
        <w:t>Kosmonosy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MLADÁ BOLESLAV</w:t>
        <w:tab/>
      </w:r>
      <w:r>
        <w:rPr>
          <w:rFonts w:cs="Times New Roman" w:ascii="Times New Roman" w:hAnsi="Times New Roman"/>
          <w:sz w:val="22"/>
        </w:rPr>
        <w:t>Václavkova čp. 913</w:t>
        <w:tab/>
        <w:t>Hradišťská 850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293 01 Mladá Boleslav</w:t>
        <w:tab/>
        <w:t>dráhy 3-6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 :</w:t>
      </w:r>
      <w:r>
        <w:rPr>
          <w:rFonts w:cs="Arial" w:ascii="Arial" w:hAnsi="Arial"/>
          <w:position w:val="-12"/>
          <w:sz w:val="18"/>
        </w:rPr>
        <w:t xml:space="preserve"> </w:t>
      </w:r>
      <w:r>
        <w:rPr>
          <w:rFonts w:cs="Times New Roman" w:ascii="Times New Roman" w:hAnsi="Times New Roman"/>
          <w:sz w:val="22"/>
        </w:rPr>
        <w:t>722709755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</w:rPr>
        <w:t xml:space="preserve">722 709 755  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:  velias@sezna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>Kontakt pro družstvo :</w:t>
        <w:tab/>
        <w:t xml:space="preserve"> Samoláková Jana  602440929    jana.samolakova@sezna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J Bižuterie</w:t>
        <w:tab/>
      </w:r>
      <w:r>
        <w:rPr>
          <w:rFonts w:cs="Times New Roman" w:ascii="Times New Roman" w:hAnsi="Times New Roman"/>
          <w:b/>
          <w:sz w:val="22"/>
        </w:rPr>
        <w:t xml:space="preserve">Floriánová </w:t>
      </w:r>
      <w:r>
        <w:rPr>
          <w:rFonts w:cs="Times New Roman" w:ascii="Times New Roman" w:hAnsi="Times New Roman"/>
          <w:sz w:val="22"/>
        </w:rPr>
        <w:t>Jana</w:t>
        <w:tab/>
        <w:t>Jablonec nad Nisou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Jablonec nad Nisou</w:t>
        <w:tab/>
      </w:r>
      <w:r>
        <w:rPr>
          <w:rFonts w:cs="Times New Roman" w:ascii="Times New Roman" w:hAnsi="Times New Roman"/>
          <w:sz w:val="22"/>
        </w:rPr>
        <w:t>Blanická čp. 19</w:t>
        <w:tab/>
        <w:t xml:space="preserve">Pražská čp. 20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466 06  Jablonec nad Nisou</w:t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39520343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imes New Roman" w:ascii="Times New Roman" w:hAnsi="Times New Roman"/>
          <w:sz w:val="22"/>
        </w:rPr>
        <w:t>Z:  48334321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jana.florianova@preciosa.com, florjan@sezna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SKK</w:t>
        <w:tab/>
      </w:r>
      <w:r>
        <w:rPr>
          <w:rFonts w:cs="Times New Roman" w:ascii="Times New Roman" w:hAnsi="Times New Roman"/>
          <w:b/>
          <w:sz w:val="22"/>
        </w:rPr>
        <w:t xml:space="preserve">Honsa </w:t>
      </w:r>
      <w:r>
        <w:rPr>
          <w:rFonts w:cs="Times New Roman" w:ascii="Times New Roman" w:hAnsi="Times New Roman"/>
          <w:bCs/>
          <w:sz w:val="22"/>
        </w:rPr>
        <w:t>Pavel</w:t>
      </w:r>
      <w:r>
        <w:rPr>
          <w:rFonts w:cs="Times New Roman" w:ascii="Times New Roman" w:hAnsi="Times New Roman"/>
          <w:sz w:val="22"/>
        </w:rPr>
        <w:tab/>
        <w:t>SKK Rokycany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ROKYCANY</w:t>
        <w:tab/>
      </w:r>
      <w:r>
        <w:rPr>
          <w:rFonts w:cs="Times New Roman" w:ascii="Times New Roman" w:hAnsi="Times New Roman"/>
          <w:sz w:val="22"/>
        </w:rPr>
        <w:t>Družstevní 833</w:t>
        <w:tab/>
        <w:t>Jiráskova 115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37 03 Rokycany</w:t>
        <w:tab/>
        <w:t>Rokycany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 732 587 860</w:t>
        <w:tab/>
        <w:t>dráhy 1- 4</w:t>
      </w:r>
      <w:r>
        <w:rPr/>
        <w:t xml:space="preserve">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honsa.paja@seznam.cz</w:t>
        </w:r>
      </w:hyperlink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imes New Roman" w:ascii="Times New Roman" w:hAnsi="Times New Roman"/>
          <w:sz w:val="22"/>
        </w:rPr>
        <w:t xml:space="preserve"> :371 726 767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>Kontakt pro družstvo :</w:t>
        <w:tab/>
        <w:t xml:space="preserve"> Pešková Jaroslava  777623988   jarus.peskova@sezna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Čechie-Admira</w:t>
        <w:tab/>
      </w:r>
      <w:r>
        <w:rPr>
          <w:rFonts w:cs="Times New Roman" w:ascii="Times New Roman" w:hAnsi="Times New Roman"/>
          <w:b/>
          <w:sz w:val="22"/>
        </w:rPr>
        <w:t xml:space="preserve">Tinková </w:t>
      </w:r>
      <w:r>
        <w:rPr>
          <w:rFonts w:cs="Times New Roman" w:ascii="Times New Roman" w:hAnsi="Times New Roman"/>
          <w:sz w:val="22"/>
        </w:rPr>
        <w:t>Kateřina</w:t>
        <w:tab/>
        <w:t>Admira Kobylisy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ARLÍN „B“</w:t>
        <w:tab/>
      </w:r>
      <w:r>
        <w:rPr>
          <w:rFonts w:cs="Times New Roman" w:ascii="Times New Roman" w:hAnsi="Times New Roman"/>
          <w:sz w:val="22"/>
        </w:rPr>
        <w:t>Šaldova čp. 543/8</w:t>
        <w:tab/>
        <w:t>Na pecích 46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86 00 Praha 8</w:t>
        <w:tab/>
        <w:t>Praha 8 / u fotbalového hřiště/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 : 777598194 </w:t>
        <w:tab/>
        <w:t xml:space="preserve">dráhy 1-2 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 : KaterinaTinkova@seznam.cz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: 603453942 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/>
          <w:b/>
          <w:color w:val="FF0000"/>
          <w:sz w:val="22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highlight w:val="green"/>
          <w:bdr w:val="single" w:sz="4" w:space="0" w:color="FFFFFF"/>
          <w:shd w:fill="auto" w:val="clear"/>
        </w:rPr>
        <w:t>Kontakt na vedoucího  soutěže                                                                     2010/11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</w:t>
      </w:r>
    </w:p>
    <w:p>
      <w:pPr>
        <w:pStyle w:val="Prosttext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-mailová adresa :</w:t>
      </w:r>
    </w:p>
    <w:p>
      <w:pPr>
        <w:pStyle w:val="Prosttext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ivan.kulich@kuzelky.cz;</w:t>
      </w:r>
      <w:r>
        <w:rPr>
          <w:rFonts w:cs="Times New Roman" w:ascii="Times New Roman" w:hAnsi="Times New Roman"/>
          <w:b/>
          <w:sz w:val="24"/>
          <w:szCs w:val="24"/>
        </w:rPr>
        <w:t xml:space="preserve">nebo </w:t>
      </w:r>
      <w:r>
        <w:rPr>
          <w:rFonts w:cs="Times New Roman" w:ascii="Times New Roman" w:hAnsi="Times New Roman"/>
          <w:b/>
          <w:color w:val="FF0000"/>
          <w:sz w:val="32"/>
        </w:rPr>
        <w:t>ivan.kulich@seznam.cz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dresa poštovní :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32"/>
        </w:rPr>
        <w:t>Ivan Kulich, Bernartice čp. 6, Trutnov  541 01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lášení výsledků posílejt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ýhradně el. poštou.</w:t>
      </w:r>
      <w:r>
        <w:rPr>
          <w:rFonts w:cs="Times New Roman" w:ascii="Times New Roman" w:hAnsi="Times New Roman"/>
          <w:sz w:val="24"/>
          <w:szCs w:val="24"/>
        </w:rPr>
        <w:t xml:space="preserve"> Originál zápisu archivují vedoucí družstev až do aktivu STK. Vedoucímu soutěže jej zašle pouze v případě nějakých nesrovnalostí po jeho vyžádán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telefony :    Mobil :        603784724, 77608397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sa.paja@sezna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2:24:00Z</dcterms:created>
  <dc:creator>Ivan</dc:creator>
  <dc:description/>
  <cp:keywords/>
  <dc:language>en-US</dc:language>
  <cp:lastModifiedBy>tumaj</cp:lastModifiedBy>
  <cp:lastPrinted>2001-03-04T20:26:00Z</cp:lastPrinted>
  <dcterms:modified xsi:type="dcterms:W3CDTF">2011-01-05T17:50:00Z</dcterms:modified>
  <cp:revision>5</cp:revision>
  <dc:subject>Informace z kuželkářského sportu</dc:subject>
  <dc:title>Zpravodaj I. KL</dc:title>
</cp:coreProperties>
</file>