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0</wp:posOffset>
            </wp:positionH>
            <wp:positionV relativeFrom="paragraph">
              <wp:posOffset>-31750</wp:posOffset>
            </wp:positionV>
            <wp:extent cx="1321435" cy="975995"/>
            <wp:effectExtent l="0" t="0" r="0" b="0"/>
            <wp:wrapSquare wrapText="bothSides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III .KLM D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VisitedInternetLink"/>
          <w:b/>
          <w:b/>
          <w:color w:val="0000FF"/>
          <w:sz w:val="96"/>
        </w:rPr>
      </w:pPr>
      <w:r>
        <w:rPr>
          <w:rStyle w:val="VisitedInternetLink"/>
          <w:b/>
          <w:color w:val="0000FF"/>
          <w:sz w:val="96"/>
        </w:rPr>
        <w:t>2010 - 2011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TJ SLAVOJ ŽIROVN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TJ LOKOMOTIVA ČESKÉ BUDĚJ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ČKD BLANSKO B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KK SLOVAN ROS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SLOVAN MISTŘ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SPARTA KUTNÁ HOR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SK BANÍK RATÍŠKOVICE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CHJK JIHLAV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TJ CENTROPEN DAČICE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KC RÉNA IVANČICE</w:t>
      </w:r>
    </w:p>
    <w:p>
      <w:pPr>
        <w:pStyle w:val="TextBody"/>
        <w:ind w:left="2124" w:hanging="0"/>
        <w:rPr/>
      </w:pPr>
      <w:r>
        <w:rPr>
          <w:lang w:val="en-US" w:eastAsia="en-US"/>
        </w:rPr>
        <w:t>11.</w:t>
        <w:tab/>
        <w:t>TJ SOKOL VRACOV</w:t>
        <w:tab/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TJ SOKOL BENEŠOV</w:t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lašské Meziříčí 7. ledna  2011</w:t>
      </w:r>
    </w:p>
    <w:p>
      <w:pPr>
        <w:pStyle w:val="Kolo"/>
        <w:rPr>
          <w:sz w:val="20"/>
        </w:rPr>
      </w:pPr>
      <w:r>
        <w:rPr>
          <w:sz w:val="20"/>
        </w:rPr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2. kolo</w:t>
        <w:tab/>
        <w:tab/>
        <w:tab/>
        <w:tab/>
        <w:tab/>
        <w:tab/>
        <w:tab/>
        <w:tab/>
        <w:tab/>
        <w:tab/>
        <w:t xml:space="preserve">         rozhodčí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Sokol Benešov - TJ Slavoj Žirovnice</w:t>
        <w:tab/>
        <w:t>Žebrakovský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Lokomotiva České Budějovice – TJ Sokol Vracov</w:t>
        <w:tab/>
        <w:t>Pokorná</w:t>
      </w:r>
    </w:p>
    <w:p>
      <w:pPr>
        <w:pStyle w:val="RozlosovaniZapas"/>
        <w:rPr/>
      </w:pPr>
      <w:r>
        <w:rPr/>
        <w:t>15.01.11</w:t>
        <w:tab/>
        <w:t>so</w:t>
        <w:tab/>
        <w:t>14:30</w:t>
        <w:tab/>
        <w:t>KC Réna Ivančice - TJ ČKD Blansko B</w:t>
        <w:tab/>
        <w:t>Macerod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Centropen Dačice B - KK Slovan Rosice</w:t>
        <w:tab/>
        <w:t>Terbl</w:t>
      </w:r>
    </w:p>
    <w:p>
      <w:pPr>
        <w:pStyle w:val="RozlosovaniZapas"/>
        <w:rPr/>
      </w:pPr>
      <w:r>
        <w:rPr/>
        <w:t>15.01.11</w:t>
        <w:tab/>
        <w:t>so</w:t>
        <w:tab/>
        <w:t>12:00</w:t>
        <w:tab/>
        <w:t>CHJK Jihlava - TJ Sokol Mistřín</w:t>
        <w:tab/>
        <w:t>Doležal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SK Baník Ratíškovice B - TJ Sparta Kutná Hora</w:t>
        <w:tab/>
        <w:t>Koplík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SK Baník Ratíškovice B - TJ Sokol Benešov</w:t>
        <w:tab/>
        <w:t>Koplík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TJ Sparta Kutná Hora - CHJK Jihlava</w:t>
        <w:tab/>
        <w:t>Barborová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Sokol Mistřín - TJ Centropen Dačice B</w:t>
        <w:tab/>
        <w:t>Harcová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KK Slovan Rosice - KC Réna Ivančice</w:t>
        <w:tab/>
        <w:t>Čech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ČKD Blansko B - TJ Sokol Vracov</w:t>
        <w:tab/>
        <w:t>Hédl, Kolář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Lokomotiva České Budějovice - TJ Slavoj Žirovnice</w:t>
        <w:tab/>
        <w:t>Pokorná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Sokol Benešov - TJ Lokomotiva České Budějovice</w:t>
        <w:tab/>
        <w:t>Palát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Slavoj Žirovnice - TJ ČKD Blansko B</w:t>
        <w:tab/>
        <w:t>Bína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Sokol Vracov - KK Slovan Rosice</w:t>
        <w:tab/>
        <w:t>Nejedlík</w:t>
      </w:r>
    </w:p>
    <w:p>
      <w:pPr>
        <w:pStyle w:val="RozlosovaniZapas"/>
        <w:rPr/>
      </w:pPr>
      <w:r>
        <w:rPr/>
        <w:t>29.01.11</w:t>
        <w:tab/>
        <w:t>so</w:t>
        <w:tab/>
        <w:t>14:30</w:t>
        <w:tab/>
        <w:t>KC Réna Ivančice - TJ Sokol Mistřín</w:t>
        <w:tab/>
        <w:t>Macerod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Centropen Dačice B - TJ Sparta Kutná Hora</w:t>
        <w:tab/>
        <w:t>Terbl</w:t>
      </w:r>
    </w:p>
    <w:p>
      <w:pPr>
        <w:pStyle w:val="RozlosovaniZapas"/>
        <w:rPr/>
      </w:pPr>
      <w:r>
        <w:rPr/>
        <w:t>29.01.11</w:t>
        <w:tab/>
        <w:t>so</w:t>
        <w:tab/>
        <w:t>12:00</w:t>
        <w:tab/>
        <w:t>CHJK Jihlava - SK Baník Ratíškovice B</w:t>
        <w:tab/>
        <w:t>Doležal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5.02.11</w:t>
        <w:tab/>
        <w:t>so</w:t>
        <w:tab/>
        <w:t>12:00</w:t>
        <w:tab/>
        <w:t>CHJK Jihlava - TJ Sokol Benešov</w:t>
        <w:tab/>
        <w:t>Doležal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SK Baník Ratíškovice B - TJ Centropen Dačice B</w:t>
        <w:tab/>
        <w:t>Koplík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TJ Sparta Kutná Hora - KC Réna Ivančice</w:t>
        <w:tab/>
        <w:t>Barborová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Mistřín - TJ Sokol Vracov</w:t>
        <w:tab/>
        <w:t>Daněček</w:t>
      </w:r>
    </w:p>
    <w:p>
      <w:pPr>
        <w:pStyle w:val="RozlosovaniZapas"/>
        <w:rPr/>
      </w:pPr>
      <w:r>
        <w:rPr/>
        <w:t>05.02.11</w:t>
        <w:tab/>
        <w:t>so</w:t>
        <w:tab/>
        <w:t>14:00</w:t>
        <w:tab/>
        <w:t>KK Slovan Rosice - TJ Slavoj Žirovnice</w:t>
        <w:tab/>
        <w:t>Čech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ČKD Blansko B - TJ Lokomotiva České Budějovice</w:t>
        <w:tab/>
        <w:t>Řehůřek,Šmerda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Benešov - TJ ČKD Blansko B</w:t>
        <w:tab/>
        <w:t>Žebrakovský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Lokomotiva České Budějovice - KK Slovan Rosice</w:t>
        <w:tab/>
        <w:t>Pokorná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Slavoj Žirovnice - TJ Sokol Mistřín</w:t>
        <w:tab/>
        <w:t>Bína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Vracov - TJ Sparta Kutná Hora</w:t>
        <w:tab/>
        <w:t>Keňo</w:t>
      </w:r>
    </w:p>
    <w:p>
      <w:pPr>
        <w:pStyle w:val="RozlosovaniZapas"/>
        <w:rPr/>
      </w:pPr>
      <w:r>
        <w:rPr/>
        <w:t>12.02.11</w:t>
        <w:tab/>
        <w:t>so</w:t>
        <w:tab/>
        <w:t>14:30</w:t>
        <w:tab/>
        <w:t>KC Réna Ivančice - SK Baník Ratíškovice B</w:t>
        <w:tab/>
        <w:t>Macerod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Centropen Dačice B - CHJK Jihlava</w:t>
        <w:tab/>
        <w:t>Terbl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Centropen Dačice B - TJ Sokol Benešov</w:t>
        <w:tab/>
        <w:t>Terbl</w:t>
      </w:r>
    </w:p>
    <w:p>
      <w:pPr>
        <w:pStyle w:val="RozlosovaniZapas"/>
        <w:rPr/>
      </w:pPr>
      <w:r>
        <w:rPr/>
        <w:t>26.02.11</w:t>
        <w:tab/>
        <w:t>so</w:t>
        <w:tab/>
        <w:t>12:00</w:t>
        <w:tab/>
        <w:t>CHJK Jihlava - KC Réna Ivančice</w:t>
        <w:tab/>
        <w:t>Doležal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SK Baník Ratíškovice B - TJ Sokol Vracov</w:t>
        <w:tab/>
        <w:t>Koplík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TJ Sparta Kutná Hora - TJ Slavoj Žirovnice</w:t>
        <w:tab/>
        <w:t>Barborová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Mistřín - TJ Lokomotiva České Budějovice</w:t>
        <w:tab/>
        <w:t>Harcová</w:t>
      </w:r>
    </w:p>
    <w:p>
      <w:pPr>
        <w:pStyle w:val="RozlosovaniZapas"/>
        <w:rPr/>
      </w:pPr>
      <w:r>
        <w:rPr/>
        <w:t>26.02.11</w:t>
        <w:tab/>
        <w:t>so</w:t>
        <w:tab/>
        <w:t>14:00</w:t>
        <w:tab/>
        <w:t>KK Slovan Rosice - TJ ČKD Blansko B</w:t>
        <w:tab/>
        <w:t>Čech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Benešov - KK Slovan Rosice</w:t>
        <w:tab/>
        <w:t>Palát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ČKD Blansko B - TJ Sokol Mistřín</w:t>
        <w:tab/>
        <w:t>Klimešová,Šmerda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Lokomotiva České Budějovice - TJ Sparta Kutná Hora</w:t>
        <w:tab/>
        <w:t>Pokorná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Slavoj Žirovnice - SK Baník Ratíškovice B</w:t>
        <w:tab/>
        <w:t>Bína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Vracov - CHJK Jihlava</w:t>
        <w:tab/>
        <w:t>Daněček</w:t>
      </w:r>
    </w:p>
    <w:p>
      <w:pPr>
        <w:pStyle w:val="RozlosovaniZapas"/>
        <w:rPr/>
      </w:pPr>
      <w:r>
        <w:rPr/>
        <w:t>05.03.11</w:t>
        <w:tab/>
        <w:t>so</w:t>
        <w:tab/>
        <w:t>14:30</w:t>
        <w:tab/>
        <w:t>KC Réna Ivančice - TJ Centropen Dačice B</w:t>
        <w:tab/>
        <w:t>Macerod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4:30</w:t>
        <w:tab/>
        <w:t>KC Réna Ivančice - TJ Sokol Benešov</w:t>
        <w:tab/>
        <w:t>Macerod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Centropen Dačice B - TJ Sokol Vracov</w:t>
        <w:tab/>
        <w:t>Terbl</w:t>
      </w:r>
    </w:p>
    <w:p>
      <w:pPr>
        <w:pStyle w:val="RozlosovaniZapas"/>
        <w:rPr/>
      </w:pPr>
      <w:r>
        <w:rPr/>
        <w:t>19.03.11</w:t>
        <w:tab/>
        <w:t>so</w:t>
        <w:tab/>
        <w:t>12:00</w:t>
        <w:tab/>
        <w:t>CHJK Jihlava - TJ Slavoj Žirovnice</w:t>
        <w:tab/>
        <w:t>Doležal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SK Baník Ratíškovice B - TJ Lokomotiva České Budějovice</w:t>
        <w:tab/>
        <w:t>Koplík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TJ Sparta Kutná Hora - TJ ČKD Blansko B</w:t>
        <w:tab/>
        <w:t>Barborová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Mistřín - KK Slovan Rosice</w:t>
        <w:tab/>
        <w:t>Nejedlík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Benešov - TJ Sokol Mistřín</w:t>
        <w:tab/>
        <w:t>Žebrakovský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Slovan Rosice - TJ Sparta Kutná Hora</w:t>
        <w:tab/>
        <w:t>Čech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ČKD Blansko B - SK Baník Ratíškovice B</w:t>
        <w:tab/>
        <w:t>Bašný,Klimešová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Lokomotiva České Budějovice - CHJK Jihlava</w:t>
        <w:tab/>
        <w:t>Pokorná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Slavoj Žirovnice - TJ Centropen Dačice B</w:t>
        <w:tab/>
        <w:t>Bína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Vracov - KC Réna Ivančice</w:t>
        <w:tab/>
        <w:t>Keňo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Sokol Vracov - TJ Sokol Benešov</w:t>
        <w:tab/>
        <w:t>Daněček</w:t>
      </w:r>
    </w:p>
    <w:p>
      <w:pPr>
        <w:pStyle w:val="RozlosovaniZapas"/>
        <w:rPr/>
      </w:pPr>
      <w:r>
        <w:rPr/>
        <w:t>02.04.11</w:t>
        <w:tab/>
        <w:t>so</w:t>
        <w:tab/>
        <w:t>14:30</w:t>
        <w:tab/>
        <w:t>KC Réna Ivančice - TJ Slavoj Žirovnice</w:t>
        <w:tab/>
        <w:t>Macerod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Centropen Dačice B - TJ Lokomotiva České Budějovice</w:t>
        <w:tab/>
        <w:t>Terbl</w:t>
      </w:r>
    </w:p>
    <w:p>
      <w:pPr>
        <w:pStyle w:val="RozlosovaniZapas"/>
        <w:rPr/>
      </w:pPr>
      <w:r>
        <w:rPr/>
        <w:t>02.04.11</w:t>
        <w:tab/>
        <w:t>so</w:t>
        <w:tab/>
        <w:t>12:00</w:t>
        <w:tab/>
        <w:t>CHJK Jihlava - TJ ČKD Blansko B</w:t>
        <w:tab/>
        <w:t>Doležal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SK Baník Ratíškovice B - KK Slovan Rosice</w:t>
        <w:tab/>
        <w:t>Koplík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TJ Sparta Kutná Hora - TJ Sokol Mistřín</w:t>
        <w:tab/>
        <w:t>Barborová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Benešov - TJ Sparta Kutná Hora</w:t>
        <w:tab/>
        <w:t>Palát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Mistřín - SK Baník Ratíškovice B</w:t>
        <w:tab/>
        <w:t>Harcová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KK Slovan Rosice - CHJK Jihlava</w:t>
        <w:tab/>
        <w:t>Čech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ČKD Blansko B - TJ Centropen Dačice B</w:t>
        <w:tab/>
        <w:t>Hédl, Kolář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Lokomotiva České Budějovice - KC Réna Ivančice</w:t>
        <w:tab/>
        <w:t>Pokorná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TJ Slavoj Žirovnice - TJ Sokol Vracov</w:t>
        <w:tab/>
        <w:t>Bín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</w:rPr>
      </w:pPr>
      <w:r>
        <w:rPr>
          <w:i/>
        </w:rPr>
        <w:t>V Blansku, kde se hraje na drahách 1 – 6 je možné jednoho z rozhodčích nahradit rozhodčím III. třídy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i/>
          <w:i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telefon domů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8"/>
        <w:gridCol w:w="2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ČKD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nsko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arch.Zita Řehůřková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kružní 1b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 860 926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775 712</w:t>
            </w:r>
          </w:p>
          <w:p>
            <w:pPr>
              <w:pStyle w:val="TextBody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zita.r@tiscali.cz</w:t>
              </w:r>
            </w:hyperlink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 pro družstvo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ím neurč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 Blansk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 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414 48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K Slovan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sic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Mecerod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ělnická 23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5 01 Rosice u Brna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40 499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</w:rPr>
                <w:t>slovan@kuzelkyrosice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Mecerod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40 499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slovan@kuzelkyrosice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K Slovan Ros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18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ce u Br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1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77 705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C Rén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anč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an Klik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osefa Vávry 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4 91 Ivančic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3 696 16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 571 093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</w:rPr>
                <w:t>milanklika@atlas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aroslav Mošať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 131 52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7">
              <w:r>
                <w:rPr>
                  <w:rStyle w:val="InternetLink"/>
                </w:rPr>
                <w:t>jarmo64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 jednota Ivanč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řestová 2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91 Ivanč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Lokomotiva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ské Budějov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ří Bláh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achatická 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70 05 České Budějovic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5 207 159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8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lokocb.kuzelky@seznam.cz</w:t>
              </w:r>
            </w:hyperlink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ntaktní adres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ří Bláha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9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lokocb.kuzelky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J Lokomotiva Č. Budějov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 Soko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racov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Polanský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mená 16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6 42 Vracov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271 238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10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polansky.vracov@sezna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Polanský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271 238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11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polansky.vracov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J Sokol 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4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4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Soko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tří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Mgr.Zbyněk Bábíček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vatováclavská 64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6 04 Svatobořice-Mistřín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812 530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</w:rPr>
                <w:t>zbabicek@sezna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Mgr.Zbyněk Bábíček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812 530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</w:rPr>
                <w:t>zbabicek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4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4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–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 Baní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íškovice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Viktor Výleta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hlářská 36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6 02 Ratíškovi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 109 141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</w:rPr>
                <w:t>kuzelkyratky@centru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Viktor Výleta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 109 141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</w:rPr>
                <w:t>kuzelkyratky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areál „U cihelny“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Sportovní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íškov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TJ Soko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šo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dislav Takáč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Kněžině 3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7 41 Týnec nad Sázavou-Brod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23 993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</w:rPr>
                <w:t>benesov.kuzelky@sezna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vona Koč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330 738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7">
              <w:r>
                <w:rPr>
                  <w:rStyle w:val="InternetLink"/>
                </w:rPr>
                <w:t>yva66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Beneš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J Slavoj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irovn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tišek Kožich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ádražní 71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94 68 Žirovnice</w:t>
            </w:r>
          </w:p>
          <w:p>
            <w:pPr>
              <w:pStyle w:val="TextBody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76 296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</w:rPr>
                <w:t>kofr01@seznam.cz</w:t>
              </w:r>
            </w:hyperlink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 pro družstv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tišek Koži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76 296</w:t>
            </w:r>
          </w:p>
          <w:p>
            <w:pPr>
              <w:pStyle w:val="TextBody"/>
              <w:rPr>
                <w:color w:val="0000FF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</w:rPr>
                <w:t>kofr01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153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CHJK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Jihlav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Jiří Cháb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7. listopadu 13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u w:val="single"/>
              </w:rPr>
            </w:pPr>
            <w:r>
              <w:rPr>
                <w:u w:val="single"/>
              </w:rPr>
              <w:t>586 01 Jihlav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603 432 112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67 310 701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jirkachab@seznam.cz</w:t>
              </w:r>
            </w:hyperlink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ontaktní osoba pro družstvo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Jiří Cháb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603 432 112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jirkachab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K PSJ Jihlav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Evžena Rošického 6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Jihlav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586 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snapToGrid w:val="false"/>
              <w:rPr/>
            </w:pPr>
            <w:r>
              <w:rPr/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Spart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Kutná Hora 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Hana Barborová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Havlíčkovo nám. 516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284 01 Kutná Hor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607 616 781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7 512 295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7 524 121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barborova@tiscali.cz</w:t>
              </w:r>
            </w:hyperlink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ontaktní osoba pro družstvo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Tomáš Jelínek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603 319 377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barborova@tiscali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Sparta Kutná Hor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Tyršova ul. 759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utná Hor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284 01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327 514 187 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hyperlink r:id="rId24">
              <w:r>
                <w:rPr>
                  <w:rStyle w:val="InternetLink"/>
                </w:rPr>
                <w:t>kukuho@seznam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snapToGrid w:val="false"/>
              <w:rPr/>
            </w:pPr>
            <w:r>
              <w:rPr/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TJ Centropen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Dačice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Mládežnická 511/V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380 01 Dačice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776 208 170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blecha.zdenek@centrum.cz</w:t>
              </w:r>
            </w:hyperlink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Kontaktní osoba pro družstvo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</w:t>
            </w:r>
            <w:r>
              <w:rPr/>
              <w:t>776 208 170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blecha.zdenek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TJ Centropen Dačice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Sokolská 565/V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Dačice</w:t>
            </w:r>
          </w:p>
          <w:p>
            <w:pPr>
              <w:pStyle w:val="CetnostVysledku"/>
              <w:tabs>
                <w:tab w:val="left" w:pos="284" w:leader="none"/>
                <w:tab w:val="center" w:pos="851" w:leader="none"/>
                <w:tab w:val="center" w:pos="1701" w:leader="none"/>
                <w:tab w:val="right" w:pos="1985" w:leader="none"/>
                <w:tab w:val="right" w:pos="2977" w:leader="none"/>
              </w:tabs>
              <w:rPr/>
            </w:pPr>
            <w:r>
              <w:rPr/>
              <w:t>380 01</w:t>
            </w:r>
          </w:p>
        </w:tc>
      </w:tr>
    </w:tbl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27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28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29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30"/>
      <w:footerReference w:type="default" r:id="rId31"/>
      <w:type w:val="nextPage"/>
      <w:pgSz w:w="11906" w:h="16838"/>
      <w:pgMar w:left="851" w:right="708" w:gutter="0" w:header="0" w:top="1134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lovan@kuzelkyrosice.cz" TargetMode="External"/><Relationship Id="rId5" Type="http://schemas.openxmlformats.org/officeDocument/2006/relationships/hyperlink" Target="mailto:slovan@kuzelkyrosice.cz" TargetMode="External"/><Relationship Id="rId6" Type="http://schemas.openxmlformats.org/officeDocument/2006/relationships/hyperlink" Target="mailto:milanklika@atlas.cz" TargetMode="External"/><Relationship Id="rId7" Type="http://schemas.openxmlformats.org/officeDocument/2006/relationships/hyperlink" Target="mailto:jarmo64@seznam.cz" TargetMode="External"/><Relationship Id="rId8" Type="http://schemas.openxmlformats.org/officeDocument/2006/relationships/hyperlink" Target="mailto: lokocb.kuzelky@seznam.cz" TargetMode="External"/><Relationship Id="rId9" Type="http://schemas.openxmlformats.org/officeDocument/2006/relationships/hyperlink" Target="mailto: lokocb.kuzelky@seznam.cz" TargetMode="External"/><Relationship Id="rId10" Type="http://schemas.openxmlformats.org/officeDocument/2006/relationships/hyperlink" Target="mailto: polansky.vracov@seznam.cz" TargetMode="External"/><Relationship Id="rId11" Type="http://schemas.openxmlformats.org/officeDocument/2006/relationships/hyperlink" Target="mailto: polansky.vracov@seznam.cz" TargetMode="External"/><Relationship Id="rId12" Type="http://schemas.openxmlformats.org/officeDocument/2006/relationships/hyperlink" Target="mailto:zbabicek@seznam.cz" TargetMode="External"/><Relationship Id="rId13" Type="http://schemas.openxmlformats.org/officeDocument/2006/relationships/hyperlink" Target="mailto:zbabicek@seznam.cz" TargetMode="External"/><Relationship Id="rId14" Type="http://schemas.openxmlformats.org/officeDocument/2006/relationships/hyperlink" Target="mailto:kuzelkyratky@centrum.cz" TargetMode="External"/><Relationship Id="rId15" Type="http://schemas.openxmlformats.org/officeDocument/2006/relationships/hyperlink" Target="mailto:kuzelkyratky@centrum.cz" TargetMode="External"/><Relationship Id="rId16" Type="http://schemas.openxmlformats.org/officeDocument/2006/relationships/hyperlink" Target="mailto:benesov.kuzelky@seznam.cz" TargetMode="External"/><Relationship Id="rId17" Type="http://schemas.openxmlformats.org/officeDocument/2006/relationships/hyperlink" Target="mailto:yva66@seznam.cz" TargetMode="External"/><Relationship Id="rId18" Type="http://schemas.openxmlformats.org/officeDocument/2006/relationships/hyperlink" Target="mailto:kofr01@seznam.cz" TargetMode="External"/><Relationship Id="rId19" Type="http://schemas.openxmlformats.org/officeDocument/2006/relationships/hyperlink" Target="mailto:kofr01@seznam.cz" TargetMode="External"/><Relationship Id="rId20" Type="http://schemas.openxmlformats.org/officeDocument/2006/relationships/hyperlink" Target="mailto:jirkachab@seznam.cz" TargetMode="External"/><Relationship Id="rId21" Type="http://schemas.openxmlformats.org/officeDocument/2006/relationships/hyperlink" Target="mailto:jirkachab@seznam.cz" TargetMode="External"/><Relationship Id="rId22" Type="http://schemas.openxmlformats.org/officeDocument/2006/relationships/hyperlink" Target="mailto:barborova@tiscali.cz" TargetMode="External"/><Relationship Id="rId23" Type="http://schemas.openxmlformats.org/officeDocument/2006/relationships/hyperlink" Target="mailto:barborova@tiscali.cz" TargetMode="External"/><Relationship Id="rId24" Type="http://schemas.openxmlformats.org/officeDocument/2006/relationships/hyperlink" Target="mailto:kukuho@seznam.cz" TargetMode="External"/><Relationship Id="rId25" Type="http://schemas.openxmlformats.org/officeDocument/2006/relationships/hyperlink" Target="mailto:blecha.zdenek@centrum.cz" TargetMode="External"/><Relationship Id="rId26" Type="http://schemas.openxmlformats.org/officeDocument/2006/relationships/hyperlink" Target="mailto:blecha.zdenek@centrum.cz" TargetMode="External"/><Relationship Id="rId27" Type="http://schemas.openxmlformats.org/officeDocument/2006/relationships/hyperlink" Target="mailto:ivan.riha@kuzelky.cz" TargetMode="External"/><Relationship Id="rId28" Type="http://schemas.openxmlformats.org/officeDocument/2006/relationships/hyperlink" Target="mailto:riha.ivan@seznam.cz" TargetMode="External"/><Relationship Id="rId29" Type="http://schemas.openxmlformats.org/officeDocument/2006/relationships/hyperlink" Target="mailto:riha.ivan@centrum.cz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30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07T15:51:00Z</dcterms:modified>
  <cp:revision>10</cp:revision>
  <dc:subject>Informace z kuželkářského sportu</dc:subject>
  <dc:title>Zpravodaj I. KL</dc:title>
</cp:coreProperties>
</file>