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-31750</wp:posOffset>
            </wp:positionV>
            <wp:extent cx="1321435" cy="975995"/>
            <wp:effectExtent l="0" t="0" r="0" b="0"/>
            <wp:wrapSquare wrapText="bothSides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III .KLM D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10 - 2011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SLAVOJ ŽIROVN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TJ LOKOMOTIVA ČESKÉ BUDĚJ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ČKD BLANSKO B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SLOVAN ROS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LOVAN MISTŘ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PARTA KUTNÁ HOR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SK BANÍK RATÍŠKOV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CHJK JIHLAV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CENTROPEN DAČ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C RÉNA IVANČICE</w:t>
      </w:r>
    </w:p>
    <w:p>
      <w:pPr>
        <w:pStyle w:val="TextBody"/>
        <w:ind w:left="2124" w:hanging="0"/>
        <w:rPr/>
      </w:pPr>
      <w:r>
        <w:rPr>
          <w:lang w:val="en-US" w:eastAsia="en-US"/>
        </w:rPr>
        <w:t>11.</w:t>
        <w:tab/>
        <w:t>TJ SOKOL VRACOV</w:t>
        <w:tab/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J SOKOL BENEŠOV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lašské Meziříčí 30. srpna 2010</w:t>
      </w:r>
    </w:p>
    <w:p>
      <w:pPr>
        <w:pStyle w:val="Kolo"/>
        <w:rPr>
          <w:sz w:val="20"/>
        </w:rPr>
      </w:pPr>
      <w:r>
        <w:rPr>
          <w:sz w:val="20"/>
        </w:rPr>
      </w:r>
    </w:p>
    <w:p>
      <w:pPr>
        <w:pStyle w:val="Kolo"/>
        <w:rPr/>
      </w:pPr>
      <w:r>
        <w:rPr/>
        <w:t>1 .kolo</w:t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TJ Slavoj Žirovnice - TJ Sokol Benešov</w:t>
        <w:tab/>
        <w:t>Bína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Sokol Vracov – TJ Lokomotiva České Budějovice</w:t>
        <w:tab/>
        <w:t>Keňo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ČKD Blansko B - KC Réna Ivančice</w:t>
        <w:tab/>
        <w:t>Hédl, Kolář M.</w:t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KK Slovan Rosice - TJ Centropen Dačice B</w:t>
        <w:tab/>
        <w:t>Čech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Sokol Mistřín - CHJK Jihlava</w:t>
        <w:tab/>
        <w:t>Daněček</w:t>
      </w:r>
    </w:p>
    <w:p>
      <w:pPr>
        <w:pStyle w:val="RozlosovaniZapas"/>
        <w:rPr/>
      </w:pPr>
      <w:r>
        <w:rPr/>
        <w:t>11.09.10</w:t>
        <w:tab/>
        <w:t>so</w:t>
        <w:tab/>
        <w:t>09:00</w:t>
        <w:tab/>
        <w:t>TJ Sparta Kutná Hora - SK Baník Ratíškovice B</w:t>
        <w:tab/>
        <w:t>Barborová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8.09.10</w:t>
        <w:tab/>
        <w:t>so</w:t>
        <w:tab/>
        <w:t>10:00</w:t>
        <w:tab/>
        <w:t>TJ Sokol Benešov - SK Baník Ratíškovice B</w:t>
        <w:tab/>
        <w:t>Palát</w:t>
      </w:r>
    </w:p>
    <w:p>
      <w:pPr>
        <w:pStyle w:val="RozlosovaniZapas"/>
        <w:rPr/>
      </w:pPr>
      <w:r>
        <w:rPr/>
        <w:t>18.09.10</w:t>
        <w:tab/>
        <w:t>so</w:t>
        <w:tab/>
        <w:t>12:00</w:t>
        <w:tab/>
        <w:t>CHJK Jihlava - TJ Sparta Kutná Hora</w:t>
        <w:tab/>
        <w:t>Doležal</w:t>
      </w:r>
    </w:p>
    <w:p>
      <w:pPr>
        <w:pStyle w:val="RozlosovaniZapas"/>
        <w:rPr/>
      </w:pPr>
      <w:r>
        <w:rPr/>
        <w:t>18.09.10</w:t>
        <w:tab/>
        <w:t>so</w:t>
        <w:tab/>
        <w:t>10:00</w:t>
        <w:tab/>
        <w:t>TJ Centropen Dačice B - TJ Sokol Mistřín</w:t>
        <w:tab/>
        <w:t>Terbl</w:t>
      </w:r>
    </w:p>
    <w:p>
      <w:pPr>
        <w:pStyle w:val="RozlosovaniZapas"/>
        <w:rPr/>
      </w:pPr>
      <w:r>
        <w:rPr/>
        <w:t>18.09.10</w:t>
        <w:tab/>
        <w:t>so</w:t>
        <w:tab/>
        <w:t>14:00</w:t>
        <w:tab/>
        <w:t>KC Réna Ivančice - KK Slovan Rosice</w:t>
        <w:tab/>
        <w:t>Macerod</w:t>
      </w:r>
    </w:p>
    <w:p>
      <w:pPr>
        <w:pStyle w:val="RozlosovaniZapas"/>
        <w:rPr/>
      </w:pPr>
      <w:r>
        <w:rPr/>
        <w:t>18.09.10</w:t>
        <w:tab/>
        <w:t>so</w:t>
        <w:tab/>
        <w:t>10:00</w:t>
        <w:tab/>
        <w:t>TJ Sokol Vracov - TJ ČKD Blansko B</w:t>
        <w:tab/>
        <w:t>Keňo</w:t>
      </w:r>
    </w:p>
    <w:p>
      <w:pPr>
        <w:pStyle w:val="RozlosovaniZapas"/>
        <w:rPr/>
      </w:pPr>
      <w:r>
        <w:rPr/>
        <w:t>18.09.10</w:t>
        <w:tab/>
        <w:t>so</w:t>
        <w:tab/>
        <w:t>14:00</w:t>
        <w:tab/>
        <w:t>TJ Slavoj Žirovnice - TJ Lokomotiva České Budějovice</w:t>
        <w:tab/>
        <w:t>Bína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Lokomotiva České Budějovice - TJ Sokol Benešov</w:t>
        <w:tab/>
        <w:t>Pokorná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ČKD Blansko B - TJ Slavoj Žirovnice</w:t>
        <w:tab/>
        <w:t>Řehůřek,Šmerda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KK Slovan Rosice - TJ Sokol Vracov</w:t>
        <w:tab/>
        <w:t>Čech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Sokol Mistřín - KC Réna Ivančice</w:t>
        <w:tab/>
        <w:t>Nejedlík</w:t>
      </w:r>
    </w:p>
    <w:p>
      <w:pPr>
        <w:pStyle w:val="RozlosovaniZapas"/>
        <w:rPr/>
      </w:pPr>
      <w:r>
        <w:rPr/>
        <w:t>25.09.10</w:t>
        <w:tab/>
        <w:t>so</w:t>
        <w:tab/>
        <w:t>09:00</w:t>
        <w:tab/>
        <w:t>TJ Sparta Kutná Hora - TJ Centropen Dačice B</w:t>
        <w:tab/>
        <w:t>Barborová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SK Baník Ratíškovice B - CHJK Jihlava</w:t>
        <w:tab/>
        <w:t>Koplí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Sokol Benešov - CHJK Jihlava</w:t>
        <w:tab/>
        <w:t>Žebrakovský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Centropen Dačice B - SK Baník Ratíškovice B</w:t>
        <w:tab/>
        <w:t>Terbl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KC Réna Ivančice - TJ Sparta Kutná Hora</w:t>
        <w:tab/>
        <w:t>Macerod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Sokol Vracov - TJ Sokol Mistřín</w:t>
        <w:tab/>
        <w:t>Harcová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TJ Slavoj Žirovnice - KK Slovan Rosice</w:t>
        <w:tab/>
        <w:t>Bína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Lokomotiva České Budějovice - TJ ČKD Blansko B</w:t>
        <w:tab/>
        <w:t>Pokorná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ČKD Blansko B - TJ Sokol Benešov</w:t>
        <w:tab/>
        <w:t>Šmerda,Klimešová</w:t>
      </w:r>
    </w:p>
    <w:p>
      <w:pPr>
        <w:pStyle w:val="RozlosovaniZapas"/>
        <w:rPr/>
      </w:pPr>
      <w:r>
        <w:rPr/>
        <w:t>16.10.10</w:t>
        <w:tab/>
        <w:t>so</w:t>
        <w:tab/>
        <w:t>14:00</w:t>
        <w:tab/>
        <w:t>KK Slovan Rosice - TJ Lokomotiva České Budějovice</w:t>
        <w:tab/>
        <w:t>Čech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Mistřín - TJ Slavoj Žirovnice</w:t>
        <w:tab/>
        <w:t>Keňo</w:t>
      </w:r>
    </w:p>
    <w:p>
      <w:pPr>
        <w:pStyle w:val="RozlosovaniZapas"/>
        <w:rPr/>
      </w:pPr>
      <w:r>
        <w:rPr/>
        <w:t>16.10.10</w:t>
        <w:tab/>
        <w:t>so</w:t>
        <w:tab/>
        <w:t>09:00</w:t>
        <w:tab/>
        <w:t>TJ Sparta Kutná Hora - TJ Sokol Vracov</w:t>
        <w:tab/>
        <w:t>Barborová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SK Baník Ratíškovice B - KC Réna Ivančice</w:t>
        <w:tab/>
        <w:t>Koplík</w:t>
      </w:r>
    </w:p>
    <w:p>
      <w:pPr>
        <w:pStyle w:val="RozlosovaniZapas"/>
        <w:rPr/>
      </w:pPr>
      <w:r>
        <w:rPr/>
        <w:t>16.10.10</w:t>
        <w:tab/>
        <w:t>so</w:t>
        <w:tab/>
        <w:t>12:00</w:t>
        <w:tab/>
        <w:t>CHJK Jihlava - TJ Centropen Dačice B</w:t>
        <w:tab/>
        <w:t>Doležal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Benešov - TJ Centropen Dačice B</w:t>
        <w:tab/>
        <w:t>Palát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C Réna Ivančice - CHJK Jihlava</w:t>
        <w:tab/>
        <w:t>Macerod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Vracov - SK Baník Ratíškovice B</w:t>
        <w:tab/>
        <w:t>Nejedlík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Slavoj Žirovnice - TJ Sparta Kutná Hora</w:t>
        <w:tab/>
        <w:t>Bína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Lokomotiva České Budějovice - TJ Sokol Mistřín</w:t>
        <w:tab/>
        <w:t>Pokorná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ČKD Blansko B - KK Slovan Rosice</w:t>
        <w:tab/>
        <w:t>Hédl, Kolář M.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6.11.10</w:t>
        <w:tab/>
        <w:t>so</w:t>
        <w:tab/>
        <w:t>14:00</w:t>
        <w:tab/>
        <w:t>KK Slovan Rosice - TJ Sokol Benešov</w:t>
        <w:tab/>
        <w:t>Čech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Sokol Mistřín - TJ ČKD Blansko B</w:t>
        <w:tab/>
        <w:t>Daněček</w:t>
      </w:r>
    </w:p>
    <w:p>
      <w:pPr>
        <w:pStyle w:val="RozlosovaniZapas"/>
        <w:rPr/>
      </w:pPr>
      <w:r>
        <w:rPr/>
        <w:t>06.11.10</w:t>
        <w:tab/>
        <w:t>so</w:t>
        <w:tab/>
        <w:t>09:00</w:t>
        <w:tab/>
        <w:t>TJ Sparta Kutná Hora - TJ Lokomotiva České Budějovice</w:t>
        <w:tab/>
        <w:t>Barborová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SK Baník Ratíškovice B - TJ Slavoj Žirovnice</w:t>
        <w:tab/>
        <w:t>Koplík</w:t>
      </w:r>
    </w:p>
    <w:p>
      <w:pPr>
        <w:pStyle w:val="RozlosovaniZapas"/>
        <w:rPr/>
      </w:pPr>
      <w:r>
        <w:rPr/>
        <w:t>06.11.10</w:t>
        <w:tab/>
        <w:t>so</w:t>
        <w:tab/>
        <w:t>12:00</w:t>
        <w:tab/>
        <w:t>CHJK Jihlava - TJ Sokol Vracov</w:t>
        <w:tab/>
        <w:t>Doležal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Centropen Dačice B - KC Réna Ivančice</w:t>
        <w:tab/>
        <w:t>Terbl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Benešov - KC Réna Ivančice</w:t>
        <w:tab/>
        <w:t>Žebrakovský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Vracov - TJ Centropen Dačice B</w:t>
        <w:tab/>
        <w:t>Harc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TJ Slavoj Žirovnice - CHJK Jihlava</w:t>
        <w:tab/>
        <w:t>Bína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Lokomotiva České Budějovice - SK Baník Ratíškovice B</w:t>
        <w:tab/>
        <w:t>Pokorná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ČKD Blansko B - TJ Sparta Kutná Hora</w:t>
        <w:tab/>
        <w:t>Klimešová,Šmerda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Slovan Rosice - TJ Sokol Mistřín</w:t>
        <w:tab/>
        <w:t>Čech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Sokol Mistřín - TJ Sokol Benešov</w:t>
        <w:tab/>
        <w:t>Nejedlík</w:t>
      </w:r>
    </w:p>
    <w:p>
      <w:pPr>
        <w:pStyle w:val="RozlosovaniZapas"/>
        <w:rPr/>
      </w:pPr>
      <w:r>
        <w:rPr/>
        <w:t>20.11.10</w:t>
        <w:tab/>
        <w:t>so</w:t>
        <w:tab/>
        <w:t>09:00</w:t>
        <w:tab/>
        <w:t>TJ Sparta Kutná Hora - KK Slovan Rosice</w:t>
        <w:tab/>
        <w:t>Barborová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SK Baník Ratíškovice B - TJ ČKD Blansko B</w:t>
        <w:tab/>
        <w:t>Koplík</w:t>
      </w:r>
    </w:p>
    <w:p>
      <w:pPr>
        <w:pStyle w:val="RozlosovaniZapas"/>
        <w:rPr/>
      </w:pPr>
      <w:r>
        <w:rPr/>
        <w:t>20.11.10</w:t>
        <w:tab/>
        <w:t>so</w:t>
        <w:tab/>
        <w:t>12:00</w:t>
        <w:tab/>
        <w:t>CHJK Jihlava - TJ Lokomotiva České Budějovice</w:t>
        <w:tab/>
        <w:t>Doležal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Centropen Dačice B - TJ Slavoj Žirovnice</w:t>
        <w:tab/>
        <w:t>Terbl</w:t>
      </w:r>
    </w:p>
    <w:p>
      <w:pPr>
        <w:pStyle w:val="RozlosovaniZapas"/>
        <w:rPr/>
      </w:pPr>
      <w:r>
        <w:rPr/>
        <w:t>20.11.10</w:t>
        <w:tab/>
        <w:t>so</w:t>
        <w:tab/>
        <w:t>14:00</w:t>
        <w:tab/>
        <w:t>KC Réna Ivančice - TJ Sokol Vracov</w:t>
        <w:tab/>
        <w:t>Macerod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Benešov - TJ Sokol Vracov</w:t>
        <w:tab/>
        <w:t>Palát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TJ Slavoj Žirovnice - KC Réna Ivančice</w:t>
        <w:tab/>
        <w:t>Bín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Lokomotiva České Budějovice - TJ Centropen Dačice B</w:t>
        <w:tab/>
        <w:t>Pokorná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ČKD Blansko B - CHJK Jihlava</w:t>
        <w:tab/>
      </w:r>
      <w:r>
        <w:rPr>
          <w:sz w:val="20"/>
          <w:szCs w:val="20"/>
        </w:rPr>
        <w:t>Klimešová, Řehůřek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Slovan Rosice - SK Baník Ratíškovice B</w:t>
        <w:tab/>
        <w:t>Čech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Mistřín - TJ Sparta Kutná Hora</w:t>
        <w:tab/>
        <w:t>Daněček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4.12.10</w:t>
        <w:tab/>
        <w:t>so</w:t>
        <w:tab/>
        <w:t>09:00</w:t>
        <w:tab/>
        <w:t>TJ Sparta Kutná Hora - TJ Sokol Benešov</w:t>
        <w:tab/>
        <w:t>Barborová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SK Baník Ratíškovice B - TJ Sokol Mistřín</w:t>
        <w:tab/>
        <w:t>Koplík</w:t>
      </w:r>
    </w:p>
    <w:p>
      <w:pPr>
        <w:pStyle w:val="RozlosovaniZapas"/>
        <w:rPr/>
      </w:pPr>
      <w:r>
        <w:rPr/>
        <w:t>04.12.10</w:t>
        <w:tab/>
        <w:t>so</w:t>
        <w:tab/>
        <w:t>12:00</w:t>
        <w:tab/>
        <w:t>CHJK Jihlava - KK Slovan Rosice</w:t>
        <w:tab/>
        <w:t>Doležal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Centropen Dačice B - TJ ČKD Blansko B</w:t>
        <w:tab/>
        <w:t>Terbl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KC Réna Ivančice - TJ Lokomotiva České Budějovice</w:t>
        <w:tab/>
        <w:t>Macerod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Sokol Vracov - TJ Slavoj Žirovnice</w:t>
        <w:tab/>
        <w:t>Keň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Sokol Benešov - TJ Slavoj Žirovnice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Lokomotiva České Budějovice – TJ Sokol Vracov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KC Réna Ivančice - TJ ČKD Blansko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Centropen Dačice B - KK Slovan Rosice</w:t>
      </w:r>
    </w:p>
    <w:p>
      <w:pPr>
        <w:pStyle w:val="RozlosovaniZapas"/>
        <w:rPr/>
      </w:pPr>
      <w:r>
        <w:rPr/>
        <w:t>15.01.11</w:t>
        <w:tab/>
        <w:t>so</w:t>
        <w:tab/>
        <w:t>12:00</w:t>
        <w:tab/>
        <w:t>CHJK Jihlava - TJ Sokol Mistřín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 Baník Ratíškovice B - TJ Sparta Kutná Hora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SK Baník Ratíškovice B - TJ Sokol Benešov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TJ Sparta Kutná Hora - CHJK Jihlava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Sokol Mistřín - TJ Centropen Dačice B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KK Slovan Rosice - KC Réna Ivančice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ČKD Blansko B - TJ Sokol Vracov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Lokomotiva České Budějovice - TJ Slavoj Žirovn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Sokol Benešov - TJ Lokomotiva České Budějovice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Slavoj Žirovnice - TJ ČKD Blansko B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Sokol Vracov - KK Slovan Rosice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KC Réna Ivančice - TJ Sokol Mistřín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Centropen Dačice B - TJ Sparta Kutná Hora</w:t>
      </w:r>
    </w:p>
    <w:p>
      <w:pPr>
        <w:pStyle w:val="RozlosovaniZapas"/>
        <w:rPr/>
      </w:pPr>
      <w:r>
        <w:rPr/>
        <w:t>29.01.11</w:t>
        <w:tab/>
        <w:t>so</w:t>
        <w:tab/>
        <w:t>12:00</w:t>
        <w:tab/>
        <w:t>CHJK Jihlava - SK Baník Ratíškovice B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2:00</w:t>
        <w:tab/>
        <w:t>CHJK Jihlava - TJ Sokol Benešov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SK Baník Ratíškovice B - TJ Centropen Dačice B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TJ Sparta Kutná Hora - KC Réna Ivančice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Mistřín - TJ Sokol Vracov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Slovan Rosice - TJ Slavoj Žirovnice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ČKD Blansko B - TJ Lokomotiva České Budějovic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Benešov - TJ ČKD Blansko B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Lokomotiva České Budějovice - KK Slovan Rosice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Slavoj Žirovnice - TJ Sokol Mistřín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Vracov - TJ Sparta Kutná Hora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KC Réna Ivančice - SK Baník Ratíškovice B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Centropen Dačice B - CHJK Jihlava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Centropen Dačice B - TJ Sokol Benešov</w:t>
      </w:r>
    </w:p>
    <w:p>
      <w:pPr>
        <w:pStyle w:val="RozlosovaniZapas"/>
        <w:rPr/>
      </w:pPr>
      <w:r>
        <w:rPr/>
        <w:t>26.02.11</w:t>
        <w:tab/>
        <w:t>so</w:t>
        <w:tab/>
        <w:t>12:00</w:t>
        <w:tab/>
        <w:t>CHJK Jihlava - KC Réna Ivančice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SK Baník Ratíškovice B - TJ Sokol Vracov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Sparta Kutná Hora - TJ Slavoj Žirovnice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Mistřín - TJ Lokomotiva České Budějovice</w:t>
      </w:r>
    </w:p>
    <w:p>
      <w:pPr>
        <w:pStyle w:val="RozlosovaniZapas"/>
        <w:rPr/>
      </w:pPr>
      <w:r>
        <w:rPr/>
        <w:t>26.02.11</w:t>
        <w:tab/>
        <w:t>so</w:t>
        <w:tab/>
        <w:t>14:00</w:t>
        <w:tab/>
        <w:t>KK Slovan Rosice - TJ ČKD Blansko B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Benešov - KK Slovan Rosice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ČKD Blansko B - TJ Sokol Mistřín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Lokomotiva České Budějovice - TJ Sparta Kutná Hor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lavoj Žirovnice - SK Baník Ratíškovice B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Vracov - CHJK Jihlav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C Réna Ivančice - TJ Centropen Dačice B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KC Réna Ivančice - TJ Sokol Benešov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Centropen Dačice B - TJ Sokol Vracov</w:t>
      </w:r>
    </w:p>
    <w:p>
      <w:pPr>
        <w:pStyle w:val="RozlosovaniZapas"/>
        <w:rPr/>
      </w:pPr>
      <w:r>
        <w:rPr/>
        <w:t>19.03.11</w:t>
        <w:tab/>
        <w:t>so</w:t>
        <w:tab/>
        <w:t>12:00</w:t>
        <w:tab/>
        <w:t>CHJK Jihlava - TJ Slavoj Žirovnice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 Baník Ratíškovice B - TJ Lokomotiva České Budějovice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TJ Sparta Kutná Hora - TJ ČKD Blansko B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Mistřín - KK Slovan Rosice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Benešov - TJ Sokol Mistřín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Slovan Rosice - TJ Sparta Kutná Hora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ČKD Blansko B - SK Baník Ratíškovice B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Lokomotiva České Budějovice - CHJK Jihlava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Slavoj Žirovnice - TJ Centropen Dačice B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Vracov - KC Réna Ivanč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Vracov - TJ Sokol Benešov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KC Réna Ivančice - TJ Slavoj Žirovnice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Centropen Dačice B - TJ Lokomotiva České Budějovice</w:t>
      </w:r>
    </w:p>
    <w:p>
      <w:pPr>
        <w:pStyle w:val="RozlosovaniZapas"/>
        <w:rPr/>
      </w:pPr>
      <w:r>
        <w:rPr/>
        <w:t>02.04.11</w:t>
        <w:tab/>
        <w:t>so</w:t>
        <w:tab/>
        <w:t>12:00</w:t>
        <w:tab/>
        <w:t>CHJK Jihlava - TJ ČKD Blansko B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 Baník Ratíškovice B - KK Slovan Rosice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Sparta Kutná Hora - TJ Sokol Mistřín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Benešov - TJ Sparta Kutná Hora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Mistřín - SK Baník Ratíškovice B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Slovan Rosice - CHJK Jihlava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ČKD Blansko B - TJ Centropen Dačice B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Lokomotiva České Budějovice - KC Réna Ivančice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Slavoj Žirovnice - TJ Sokol Vracov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</w:rPr>
      </w:pPr>
      <w:r>
        <w:rPr>
          <w:i/>
        </w:rPr>
        <w:t>V Blansku, kde se hraje na drahách 1 – 6 je možné jednoho z rozhodčích nahradit rozhodčím III. třídy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8"/>
        <w:gridCol w:w="2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ČKD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nsko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ím neurč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K Slovan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s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ělnická 23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5 01 Rosice u Brn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slovan@kuzelkyrosice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slovan@kuzelkyrosice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K Slovan Ros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18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e u Br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7 705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C Rén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anč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an Klik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osefa Vávry 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4 91 Ivančic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3 696 16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 571 093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</w:rPr>
                <w:t>milanklika@atlas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roslav Moša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131 52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7">
              <w:r>
                <w:rPr>
                  <w:rStyle w:val="InternetLink"/>
                </w:rPr>
                <w:t>jarmo64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jednota Ivanč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řestová 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1 Ivanč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Lokomotiv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ské Buděj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achatická 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70 05 České Budějovic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 207 159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8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ntaktní adres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9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J Lokomotiva Č. Buděj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racov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mená 16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42 Vracov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10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11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J Sokol 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tří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Mgr.Zbyněk Bábíče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atováclavská 64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04 Svatobořice-Mistřín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</w:rPr>
                <w:t>zbabicek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Mgr.Zbyněk Bábíček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</w:rPr>
                <w:t>zbabicek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 Baní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íškovice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Viktor Výlet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hlářská 36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02 Ratíškov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109 141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Viktor Výlet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109 141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 „U cihelny“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Sportovní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TJ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š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islav Takáč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něžině 3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7 41 Týnec nad Sázavou-Brod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 993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benesov.kuzelky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islav Takáč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 993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7">
              <w:r>
                <w:rPr>
                  <w:rStyle w:val="InternetLink"/>
                </w:rPr>
                <w:t>Ladislav.T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Beneš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lavoj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irovn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dražní 71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94 68 Žirovn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 296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kofr01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 296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kofr01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53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CHJK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Jiří Cháb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7. listopadu 13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u w:val="single"/>
              </w:rPr>
            </w:pPr>
            <w:r>
              <w:rPr>
                <w:u w:val="single"/>
              </w:rPr>
              <w:t>586 01 Jihlav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3 432 112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67 310 70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jirkachab@seznam.cz</w:t>
              </w:r>
            </w:hyperlink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ontaktní osoba pro družstvo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Jiří Cháb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3 432 112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jirkachab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K PSJ Jihlav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Evžena Rošického 6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Jihlav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586 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snapToGrid w:val="false"/>
              <w:rPr/>
            </w:pPr>
            <w:r>
              <w:rPr/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Spart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Kutná Hora 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Hana Barborová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Havlíčkovo nám. 516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284 01 Kutná Hor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7 616 78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12 295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24 12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barborova@tiscali.cz</w:t>
              </w:r>
            </w:hyperlink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ontaktní osoba pro družstvo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Tomáš Jelínek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3 319 377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barborova@tiscali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Sparta Kutná Hor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Tyršova ul. 759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utná Hor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284 0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14 1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snapToGrid w:val="false"/>
              <w:rPr/>
            </w:pPr>
            <w:r>
              <w:rPr/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TJ Centropen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Dačice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Mládežnická 511/V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380 01 Dačice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776 208 170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blecha.zdenek@centrum.cz</w:t>
              </w:r>
            </w:hyperlink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ontaktní osoba pro družstvo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776 208 170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blecha.zdenek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TJ Centropen Dačice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Sokolská 565/V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Dačice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380 01</w:t>
            </w:r>
          </w:p>
        </w:tc>
      </w:tr>
    </w:tbl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2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29"/>
      <w:footerReference w:type="default" r:id="rId30"/>
      <w:type w:val="nextPage"/>
      <w:pgSz w:w="11906" w:h="16838"/>
      <w:pgMar w:left="851" w:right="708" w:gutter="0" w:header="0" w:top="1134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lovan@kuzelkyrosice.cz" TargetMode="External"/><Relationship Id="rId5" Type="http://schemas.openxmlformats.org/officeDocument/2006/relationships/hyperlink" Target="mailto:slovan@kuzelkyrosice.cz" TargetMode="External"/><Relationship Id="rId6" Type="http://schemas.openxmlformats.org/officeDocument/2006/relationships/hyperlink" Target="mailto:milanklika@atlas.cz" TargetMode="External"/><Relationship Id="rId7" Type="http://schemas.openxmlformats.org/officeDocument/2006/relationships/hyperlink" Target="mailto:jarmo64@seznam.cz" TargetMode="External"/><Relationship Id="rId8" Type="http://schemas.openxmlformats.org/officeDocument/2006/relationships/hyperlink" Target="mailto: lokocb.kuzelky@seznam.cz" TargetMode="External"/><Relationship Id="rId9" Type="http://schemas.openxmlformats.org/officeDocument/2006/relationships/hyperlink" Target="mailto: lokocb.kuzelky@seznam.cz" TargetMode="External"/><Relationship Id="rId10" Type="http://schemas.openxmlformats.org/officeDocument/2006/relationships/hyperlink" Target="mailto: polansky.vracov@seznam.cz" TargetMode="External"/><Relationship Id="rId11" Type="http://schemas.openxmlformats.org/officeDocument/2006/relationships/hyperlink" Target="mailto: polansky.vracov@seznam.cz" TargetMode="External"/><Relationship Id="rId12" Type="http://schemas.openxmlformats.org/officeDocument/2006/relationships/hyperlink" Target="mailto:zbabicek@seznam.cz" TargetMode="External"/><Relationship Id="rId13" Type="http://schemas.openxmlformats.org/officeDocument/2006/relationships/hyperlink" Target="mailto:zbabicek@seznam.cz" TargetMode="External"/><Relationship Id="rId14" Type="http://schemas.openxmlformats.org/officeDocument/2006/relationships/hyperlink" Target="mailto:kuzelkyratky@centrum.cz" TargetMode="External"/><Relationship Id="rId15" Type="http://schemas.openxmlformats.org/officeDocument/2006/relationships/hyperlink" Target="mailto:kuzelkyratky@centrum.cz" TargetMode="External"/><Relationship Id="rId16" Type="http://schemas.openxmlformats.org/officeDocument/2006/relationships/hyperlink" Target="mailto:benesov.kuzelky@seznam.cz" TargetMode="External"/><Relationship Id="rId17" Type="http://schemas.openxmlformats.org/officeDocument/2006/relationships/hyperlink" Target="mailto:Ladislav.T@seznam.cz" TargetMode="External"/><Relationship Id="rId18" Type="http://schemas.openxmlformats.org/officeDocument/2006/relationships/hyperlink" Target="mailto:kofr01@seznam.cz" TargetMode="External"/><Relationship Id="rId19" Type="http://schemas.openxmlformats.org/officeDocument/2006/relationships/hyperlink" Target="mailto:kofr01@seznam.cz" TargetMode="External"/><Relationship Id="rId20" Type="http://schemas.openxmlformats.org/officeDocument/2006/relationships/hyperlink" Target="mailto:jirkachab@seznam.cz" TargetMode="External"/><Relationship Id="rId21" Type="http://schemas.openxmlformats.org/officeDocument/2006/relationships/hyperlink" Target="mailto:jirkachab@seznam.cz" TargetMode="External"/><Relationship Id="rId22" Type="http://schemas.openxmlformats.org/officeDocument/2006/relationships/hyperlink" Target="mailto:barborova@tiscali.cz" TargetMode="External"/><Relationship Id="rId23" Type="http://schemas.openxmlformats.org/officeDocument/2006/relationships/hyperlink" Target="mailto:barborova@tiscali.cz" TargetMode="External"/><Relationship Id="rId24" Type="http://schemas.openxmlformats.org/officeDocument/2006/relationships/hyperlink" Target="mailto:blecha.zdenek@centrum.cz" TargetMode="External"/><Relationship Id="rId25" Type="http://schemas.openxmlformats.org/officeDocument/2006/relationships/hyperlink" Target="mailto:blecha.zdenek@centrum.cz" TargetMode="External"/><Relationship Id="rId26" Type="http://schemas.openxmlformats.org/officeDocument/2006/relationships/hyperlink" Target="mailto:ivan.riha@kuzelky.cz" TargetMode="External"/><Relationship Id="rId27" Type="http://schemas.openxmlformats.org/officeDocument/2006/relationships/hyperlink" Target="mailto:riha.ivan@seznam.cz" TargetMode="External"/><Relationship Id="rId28" Type="http://schemas.openxmlformats.org/officeDocument/2006/relationships/hyperlink" Target="mailto:riha.ivan@centrum.cz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8-30T16:24:00Z</dcterms:modified>
  <cp:revision>35</cp:revision>
  <dc:subject>Informace z kuželkářského sportu</dc:subject>
  <dc:title>Zpravodaj I. KL</dc:title>
</cp:coreProperties>
</file>