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Hodnocení soutěžního ročníku 2010-2011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Vzhledem k tomu, že pro družstvo Slavoje Žirovnice skončil soutěžní ročník dne 16.4.2011 a ani na oficiálním tiskopisu Hodnocení a zaslali Hodnocení až 10.5.2011 a ještě na úplně jinou adresu, než jim ukládá Rozpis KL, ukládám družstvu </w:t>
      </w:r>
      <w:r>
        <w:rPr>
          <w:b/>
          <w:i/>
        </w:rPr>
        <w:t>TJ Slavoj Žirovnice</w:t>
      </w:r>
      <w:r>
        <w:rPr/>
        <w:t xml:space="preserve"> pokutu ve výši 200,-Kč. Tuto pokutu uhraďte na účet ČKA nejpozději do 30.5.2011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Jinak všem děkuji, že si našli chvilku a tento dotazník vyplnili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Uveďte Vaše poznatky z herního průběhu Soutěžního ročníku 2010-2011.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</w:rPr>
        <w:t xml:space="preserve">  </w:t>
      </w:r>
      <w:r>
        <w:rPr/>
        <w:t xml:space="preserve">Pro naše družstvo velmi úspěšný ročník, kdy se nám podařilo po 7 letech ze 3.ligy postoupit. Soutěž byla kvalitní a dramatická do posledních kol - </w:t>
      </w:r>
      <w:r>
        <w:rPr>
          <w:b/>
          <w:i/>
        </w:rPr>
        <w:t>Ros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Bez problémů – </w:t>
      </w:r>
      <w:r>
        <w:rPr>
          <w:b/>
          <w:i/>
        </w:rPr>
        <w:t>Vracov, Kutná Hora, České Budějov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Soutěžní ročník proběhl bez problémů. Jediná výhrada je k volným víkendům, hlavně před posledním kolem. Ve třetí lize snad nehraje tolik reprezentantů, aby i zde musely být reprezentační přestávky - </w:t>
      </w:r>
      <w:r>
        <w:rPr>
          <w:b/>
          <w:i/>
        </w:rPr>
        <w:t>Mistřín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eshledali jsme žádné problémy v průběhu soutěžního ročníku, proto hodnotíme tento ročník jako dobrý, pro nás opět trochu smolný - </w:t>
      </w:r>
      <w:r>
        <w:rPr>
          <w:b/>
          <w:i/>
        </w:rPr>
        <w:t>Benešov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Soutěžní ročník proběhl bez zásadních problémů - </w:t>
      </w:r>
      <w:r>
        <w:rPr>
          <w:b/>
          <w:i/>
        </w:rPr>
        <w:t>Ivanč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V rámci soutěže se kvalita zlepšila jak herně tak vedením soutěže - </w:t>
      </w:r>
      <w:r>
        <w:rPr>
          <w:b/>
          <w:i/>
        </w:rPr>
        <w:t>Ratíškov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růběh normální,sportovní úroveň průměrná - </w:t>
      </w:r>
      <w:r>
        <w:rPr>
          <w:b/>
          <w:i/>
        </w:rPr>
        <w:t>Dač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emáme připomínky - </w:t>
      </w:r>
      <w:r>
        <w:rPr>
          <w:b/>
          <w:i/>
        </w:rPr>
        <w:t>Blansko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řevážně dobrý, některé kluby neberou kuželkářská pravidla moc vážně - </w:t>
      </w:r>
      <w:r>
        <w:rPr>
          <w:b/>
          <w:i/>
        </w:rPr>
        <w:t>Jihlava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Kvalitní obsazení družstev – </w:t>
      </w:r>
      <w:r>
        <w:rPr>
          <w:b/>
          <w:i/>
        </w:rPr>
        <w:t>Žirovnic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2"/>
        <w:ind w:left="567" w:hanging="567"/>
        <w:rPr/>
      </w:pPr>
      <w:r>
        <w:rPr/>
        <w:t>Jak hodnotíte zpravodaj Vaší soutěže, Kuželkářské listy, web ČKA a kuželkářské fórum?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Zpravodaj na dobré úrovni, během sezony se rozšířil o vložené zápisy z utkání. Moc chválíme. Web ČKA a Kuželkářské listy jsou skvělé, na fórum nechodíme, díky „dobře známým spisovatelům“ - </w:t>
      </w:r>
      <w:r>
        <w:rPr>
          <w:b/>
          <w:i/>
        </w:rPr>
        <w:t>Ros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Zpravodaj dobrý,Listy nečteme,web dobrý,fora se nezúčastňuju - </w:t>
      </w:r>
      <w:r>
        <w:rPr>
          <w:b/>
          <w:i/>
        </w:rPr>
        <w:t>Vracov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Zpravodaj na dobré úrovni, oceňujeme také zveřejňování aktuálních výsledků ligových soutěží na webu ČKA. KuLi i web ČKA hodnotíme také kladně - </w:t>
      </w:r>
      <w:r>
        <w:rPr>
          <w:b/>
          <w:i/>
        </w:rPr>
        <w:t>Mistřín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Vcelku pozitivně - </w:t>
      </w:r>
      <w:r>
        <w:rPr>
          <w:b/>
          <w:i/>
        </w:rPr>
        <w:t>Benešov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Zpravodaj je perfektní, doplnění podrobných výsledků dle 1. ligy je přínosem.</w:t>
      </w:r>
    </w:p>
    <w:p>
      <w:pPr>
        <w:pStyle w:val="Normal"/>
        <w:rPr/>
      </w:pPr>
      <w:r>
        <w:rPr/>
        <w:t>Kuželkářské listy jsou taktéž OK, myslím si, že by se občas mohly dělat i články o jiných klubech a jejich členech než jsou ti, kdo pracují a jsou zapojeni v orgánech a komisích ČKA.</w:t>
      </w:r>
    </w:p>
    <w:p>
      <w:pPr>
        <w:pStyle w:val="Normal"/>
        <w:rPr/>
      </w:pPr>
      <w:r>
        <w:rPr/>
        <w:t>Web ČKA bez připomínek, je přehledný a designově povedený. Velká připomínka k Aktuálním ligovým výsledkům – nejsou aktuální a bylo by vhodné zapracovat na tom, aby byly opravdu aktuální. Navrhuji zapojit někoho (plus zástupce), kdo ihned po obdržení výsledků je bude schopen on-line dát na web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uželkářské fórum ani nesleduji, dříve bylo nactiutrhačné a nyní ani nevím, co je v něm - </w:t>
      </w:r>
      <w:r>
        <w:rPr>
          <w:b/>
          <w:i/>
        </w:rPr>
        <w:t>Ivanč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Zpravodaj je veden dobře a veškeré údaje o průběhu a výsledcích vyhovují - </w:t>
      </w:r>
      <w:r>
        <w:rPr>
          <w:b/>
          <w:i/>
        </w:rPr>
        <w:t>Ratíškov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Bez připomínek - </w:t>
      </w:r>
      <w:r>
        <w:rPr>
          <w:b/>
          <w:i/>
        </w:rPr>
        <w:t>Dač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V pořádku - </w:t>
      </w:r>
      <w:r>
        <w:rPr>
          <w:b/>
          <w:i/>
        </w:rPr>
        <w:t>Kutná Hor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Zpravodaj, Ku-Li i web ČKA hodnotíme dobře, fórum nenavštěvujeme - </w:t>
      </w:r>
      <w:r>
        <w:rPr>
          <w:b/>
          <w:i/>
        </w:rPr>
        <w:t>Blansko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Zpravodaj soutěže byl letos „obohacen“ o přepisy průběhu utkání, což je pozitivní a zaslouží pochvalu - </w:t>
      </w:r>
      <w:r>
        <w:rPr>
          <w:b/>
          <w:i/>
        </w:rPr>
        <w:t>České Budějovice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</w:rPr>
        <w:t xml:space="preserve">  </w:t>
      </w:r>
      <w:r>
        <w:rPr/>
        <w:t xml:space="preserve">Dobrý – </w:t>
      </w:r>
      <w:r>
        <w:rPr>
          <w:b/>
          <w:i/>
        </w:rPr>
        <w:t>Jihlava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Zpravodaj dobře, Kuželkářské listy velmi dobře – </w:t>
      </w:r>
      <w:r>
        <w:rPr>
          <w:b/>
          <w:i/>
        </w:rPr>
        <w:t>Žirovn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left="567" w:hanging="567"/>
        <w:rPr/>
      </w:pPr>
      <w:r>
        <w:rPr/>
        <w:t>Jak hodnotíte rozhodčí?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Rozhodčí hodnotíme dobře, je to pro ně stejně koníček, jako pro nás hrát kuželky. Pár výjimkám schází zatím praxe. Chtěli bychom vyzvednout skvělé a s citem vedené utkání v Ratíškovicích, p. Koplíkem Václavem. Dále byl výborný náš rozhodčí p.Čech Jiří z „dalekých“ Židenic, který měl vysokou úspěšnost domácích utkání - </w:t>
      </w:r>
      <w:r>
        <w:rPr>
          <w:b/>
          <w:i/>
        </w:rPr>
        <w:t>Ros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Bez problémů – </w:t>
      </w:r>
      <w:r>
        <w:rPr>
          <w:b/>
          <w:i/>
        </w:rPr>
        <w:t>Vracov, Kutná Hora,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S výkony rozhodčích jsme spokojeni - </w:t>
      </w:r>
      <w:r>
        <w:rPr>
          <w:b/>
          <w:i/>
        </w:rPr>
        <w:t>Mistřín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Bez námitek, za celou sezónu jsme neměli žádný problém - </w:t>
      </w:r>
      <w:r>
        <w:rPr>
          <w:b/>
          <w:i/>
        </w:rPr>
        <w:t>Benešov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Úroveň rozhodčích různá včetně těch našich. Občas máme potíže s jejich zajišťováním - </w:t>
      </w:r>
      <w:r>
        <w:rPr>
          <w:b/>
          <w:i/>
        </w:rPr>
        <w:t>Ivanč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orektní a kvalifikované vedení utkání - </w:t>
      </w:r>
      <w:r>
        <w:rPr>
          <w:b/>
          <w:i/>
        </w:rPr>
        <w:t>Ratíškov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Odpovídající úrovni soutěže - </w:t>
      </w:r>
      <w:r>
        <w:rPr>
          <w:b/>
          <w:i/>
        </w:rPr>
        <w:t>Dač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V Benešově by si měli rozhodčí ujasnit postup při spouštění časomíry - </w:t>
      </w:r>
      <w:r>
        <w:rPr>
          <w:b/>
          <w:i/>
        </w:rPr>
        <w:t>Blansko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Bez připomínek, tím, že se hraje všude na plně automatizovaných ASK, jsou téměř bez „práce“. </w:t>
      </w:r>
    </w:p>
    <w:p>
      <w:pPr>
        <w:pStyle w:val="Normal"/>
        <w:rPr/>
      </w:pPr>
      <w:r>
        <w:rPr/>
        <w:t xml:space="preserve">Jako nesmyslné a naprosto zbytečné se nám jeví „zdravice“ na začátku a po skončení zápasu. Díky nim se hráči zdraví podáním ruky minimálně 4x během dne !!! - </w:t>
      </w:r>
      <w:r>
        <w:rPr>
          <w:b/>
          <w:i/>
        </w:rPr>
        <w:t>České Budějov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ěkde výborný, někde nic moc a někde žádný - </w:t>
      </w:r>
      <w:r>
        <w:rPr>
          <w:b/>
          <w:i/>
        </w:rPr>
        <w:t>Jihlava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V rámci možností – </w:t>
      </w:r>
      <w:r>
        <w:rPr>
          <w:b/>
          <w:i/>
        </w:rPr>
        <w:t>Žirovn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left="567" w:hanging="567"/>
        <w:rPr/>
      </w:pPr>
      <w:r>
        <w:rPr/>
        <w:t>Jak hodnotíte kuželny, jejich přípravu či vybavení a hrací materiál?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O kuželny se každý stará, jak mu dovolí svědomí a vědomí. Menší výtku máme k Č.Budějovicím, kde byla na kuželně velká zima, i když bylo na teploměru 15 stupňů. Asi to bylo tím, že jsme tam přijeli začátkem února. Dále v Benešově </w:t>
      </w:r>
      <w:r>
        <w:rPr>
          <w:rFonts w:cs="Arial"/>
        </w:rPr>
        <w:t xml:space="preserve">by bylo potřeba vyměnit náhozové desky, hrozí při rozběhu minimálně vymknutí kotníku - </w:t>
      </w:r>
      <w:r>
        <w:rPr>
          <w:b/>
          <w:i/>
        </w:rPr>
        <w:t>Ros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Ve 3KLM se úroveň lepší,špatné jsou jen ČB a Benešov - </w:t>
      </w:r>
      <w:r>
        <w:rPr>
          <w:b/>
          <w:i/>
        </w:rPr>
        <w:t>Vracov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uželny na dobré, některé na velmi dobré úrovni. S výraznými problémy jsme se během sezóny nesetkali - </w:t>
      </w:r>
      <w:r>
        <w:rPr>
          <w:b/>
          <w:i/>
        </w:rPr>
        <w:t>Mistřín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Velmi dobře – </w:t>
      </w:r>
      <w:r>
        <w:rPr>
          <w:b/>
          <w:i/>
        </w:rPr>
        <w:t>Benešov, Žirovn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Úroveň kuželen a zázemí roste, nemáme žádné zásadní připomínky. Jediná připomínka je mažte, mažte, ale s rozumem a den před utkáním, ať se koule nevracejí s olejovými kroužky na obvodu. Sami máme prostor pro zlepšení - </w:t>
      </w:r>
      <w:r>
        <w:rPr>
          <w:b/>
          <w:i/>
        </w:rPr>
        <w:t>Ivanč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valita kuželen je na dobré až velmi dobré úrovni mimo kuželny České Budějovice /na rekonstrukci drah a automatů/ a bohužel malého prostoru pro diváky a hráče v hledišti krásné a nové kuželny Ivančice - </w:t>
      </w:r>
      <w:r>
        <w:rPr>
          <w:b/>
          <w:i/>
        </w:rPr>
        <w:t>Ratíškov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uželny vesměs v pořádku,hrací materiál v závislosti na finančních možnostech oddílu - </w:t>
      </w:r>
      <w:r>
        <w:rPr>
          <w:b/>
          <w:i/>
        </w:rPr>
        <w:t>Dač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ěkde lepší, někde horší - </w:t>
      </w:r>
      <w:r>
        <w:rPr>
          <w:b/>
          <w:i/>
        </w:rPr>
        <w:t>Kutná Hor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V Jihlavě sjížděly kuželky, které neměly být postavené - </w:t>
      </w:r>
      <w:r>
        <w:rPr>
          <w:b/>
          <w:i/>
        </w:rPr>
        <w:t>Blansko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Bez závad - </w:t>
      </w:r>
      <w:r>
        <w:rPr>
          <w:b/>
          <w:i/>
        </w:rPr>
        <w:t>České Budějovice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</w:rPr>
        <w:t xml:space="preserve">  </w:t>
      </w:r>
      <w:r>
        <w:rPr/>
        <w:t xml:space="preserve">Někde perfektní, jinak dobrý průměr – </w:t>
      </w:r>
      <w:r>
        <w:rPr>
          <w:b/>
          <w:i/>
        </w:rPr>
        <w:t>Jihla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left="567" w:hanging="567"/>
        <w:rPr/>
      </w:pPr>
      <w:r>
        <w:rPr/>
        <w:t>Jakým způsobem plní Váš oddíl podmínku dorostu a jak ji plánuje plnit do budoucna?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odmínku dorostu zatím plníme vlastními silami a hlavně díky Šárce Vaverkové, se snažíme mládež do budoucna - </w:t>
      </w:r>
      <w:r>
        <w:rPr>
          <w:b/>
          <w:i/>
        </w:rPr>
        <w:t>Ros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áme v soutěžích 3 družstva,asi 10 dětí v PMN.To samé plánujeme i pro novou sezonu - </w:t>
      </w:r>
      <w:r>
        <w:rPr>
          <w:b/>
          <w:i/>
        </w:rPr>
        <w:t>Vracov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áme jedno družstvo dorostenců v Jihomoravské kuželkářské lize dorostu. Příští rok je přihlásíme opět, možná budeme mít díky zvýšenému zájmu mládeže dvě dorostenecká družstva - </w:t>
      </w:r>
      <w:r>
        <w:rPr>
          <w:b/>
          <w:i/>
        </w:rPr>
        <w:t>Mistřín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Dorost v našem oddíle funguje a doufáme, že fungovat bude. Nikdy nebyly větší problémy s tím, že by dorost v našem oddíle zanikl. V dorostu nejsou již jen děti hráčů, což nás těší - </w:t>
      </w:r>
      <w:r>
        <w:rPr>
          <w:b/>
          <w:i/>
        </w:rPr>
        <w:t>Benešov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Zatím plníme. Jsem přesvědčen, že tato podmínka je silně diskriminující. Stačí diskriminující podmínka nutnosti 4dráhy pro ligy. Systém pokud nemáš dorost, tak zaplať a tyto příspěvky se pak rozdělí mezi oddíly, které dorost mají, považuji za dobrý a bylo by vhodné jej prosadit a začít provozovat. Může se totiž stát, že prostě v některém soutěžním roce dostatek dorostenců neseženeme a nevidím, důvod, proč bychom za toto měli být penalizováni sestupem - </w:t>
      </w:r>
      <w:r>
        <w:rPr>
          <w:b/>
          <w:i/>
        </w:rPr>
        <w:t>Ivanč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áš oddíl má dostatečné množství hráčů dorostu a pravidelně se zúčastňuje soutěží a akcí pořádaných pro tuto kategorii. Náš záměr je nadále pracovat s mládeží a pokračovat v soutěžích - </w:t>
      </w:r>
      <w:r>
        <w:rPr>
          <w:b/>
          <w:i/>
        </w:rPr>
        <w:t>Ratíškov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emáme s tím problém,budoucnost je zajištěna - </w:t>
      </w:r>
      <w:r>
        <w:rPr>
          <w:b/>
          <w:i/>
        </w:rPr>
        <w:t>Dač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lní ji už spoustu let, mládeži se věnujeme - </w:t>
      </w:r>
      <w:r>
        <w:rPr>
          <w:b/>
          <w:i/>
        </w:rPr>
        <w:t>Kutná Hor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áme přihlášena dvě družstva dorostu - </w:t>
      </w:r>
      <w:r>
        <w:rPr>
          <w:b/>
          <w:i/>
        </w:rPr>
        <w:t>Blansko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Účastí v krajské soutěži dorostu. Plánujeme i nasazení do PMN - </w:t>
      </w:r>
      <w:r>
        <w:rPr>
          <w:b/>
          <w:i/>
        </w:rPr>
        <w:t>České Budějov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Výchovou vlastní mládeže, účastí v dorostenecké soutěži a v poháru PMN - </w:t>
      </w:r>
      <w:r>
        <w:rPr>
          <w:b/>
          <w:i/>
        </w:rPr>
        <w:t>Jihlava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Podmínku dorostu jsme splnili, horko těžko – </w:t>
      </w:r>
      <w:r>
        <w:rPr>
          <w:b/>
          <w:i/>
        </w:rPr>
        <w:t>Žirovn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left="567" w:hanging="567"/>
        <w:rPr/>
      </w:pPr>
      <w:r>
        <w:rPr/>
        <w:t>Jak hodnotíte letošní systém dorosteneckých soutěží a jak se Vám líbí navržený systém pro následující ročníky?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Víc jak polovina hráčů z družstva se o systém dorostu nezajímá, ale jestli mám psát za sebe, tak se mi nelíbí způsob, jak se o soutěžích rozhoduje tzv. „o nás bez nás“. Letos nebyla ještě dohrána celá soutěž, a už se objevily pozvánky s rozpisem na příští sezonu, aniž by někdo konzultoval s oddíly a družstvy dorostu, jak sezonu 2010-11 hodnotí. Naši nadřízení z VV ČKA, hlavně komise mládeže a jejich „kamarádi“, by se neměli chovat, jak naši politici. Až je lidé zvolí, tak jim přestávají naslouchat - </w:t>
      </w:r>
      <w:r>
        <w:rPr>
          <w:b/>
          <w:i/>
        </w:rPr>
        <w:t>Ros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ednoznačně preferujeme krajské soutěže,celostátní z časových a finančních důvodů neakceptujeme - </w:t>
      </w:r>
      <w:r>
        <w:rPr>
          <w:b/>
          <w:i/>
        </w:rPr>
        <w:t>Vracov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Letošní systém, kdy se základní část hrála jako kvalifikace pro republikovou nadstavbu, je pro dorosteneckou soutěž asi nejlepší. V současné době je pro většinu oddílů finančně neúnosné cestovat s dorostenci po celé republice v rámci ligové soutěže - </w:t>
      </w:r>
      <w:r>
        <w:rPr>
          <w:b/>
          <w:i/>
        </w:rPr>
        <w:t>Mistřín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Stávající systém dorosteneckých soutěží je navržen asi nejlépe jak to jde. K novému systému nemám námitky - </w:t>
      </w:r>
      <w:r>
        <w:rPr>
          <w:b/>
          <w:i/>
        </w:rPr>
        <w:t>Benešov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Letošní forma turnajů měla něco do sebe. Otázkou je, kolik hodů je pro dorostence optimálních. Nový systém asi bude spíš starý systém. Obojí mělo své pro a proti - </w:t>
      </w:r>
      <w:r>
        <w:rPr>
          <w:b/>
          <w:i/>
        </w:rPr>
        <w:t>Ivanč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aždá změna je vždy krok vpřed, ale jinak není problém ve stávajícím systému. Důležité je udržet zájem a hravost žactva a dorostu v kuželkách, tak okrajovému sportu kde musíme dodávat naše vlastní prostředky pro výchovu těchto kuželkářských nadějí pro budoucnost oddílu, což je náročné a nákladné - </w:t>
      </w:r>
      <w:r>
        <w:rPr>
          <w:b/>
          <w:i/>
        </w:rPr>
        <w:t>Ratíškov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sem pro zavedení ligy dorostu dle navrženého systému - </w:t>
      </w:r>
      <w:r>
        <w:rPr>
          <w:b/>
          <w:i/>
        </w:rPr>
        <w:t>Dač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U dorostu je třeba, aby byla vidina ligové soutěže – motivace pro děti - </w:t>
      </w:r>
      <w:r>
        <w:rPr>
          <w:b/>
          <w:i/>
        </w:rPr>
        <w:t>Kutná Hor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ladně - </w:t>
      </w:r>
      <w:r>
        <w:rPr>
          <w:b/>
          <w:i/>
        </w:rPr>
        <w:t>Blansko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Raději bez komentáře - </w:t>
      </w:r>
      <w:r>
        <w:rPr>
          <w:b/>
          <w:i/>
        </w:rPr>
        <w:t>České Budějov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Systém nešťastně řešen, lepší byl model z ročníku 2009 – 2010. Umožnil bych smíšená družstva ve všech soutěžích dorostu - </w:t>
      </w:r>
      <w:r>
        <w:rPr>
          <w:b/>
          <w:i/>
        </w:rPr>
        <w:t>Jihlava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</w:rPr>
        <w:t xml:space="preserve">   </w:t>
      </w:r>
      <w:r>
        <w:rPr/>
        <w:t xml:space="preserve">Dobrý – </w:t>
      </w:r>
      <w:r>
        <w:rPr>
          <w:b/>
          <w:i/>
        </w:rPr>
        <w:t>Žirovn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left="567" w:hanging="567"/>
        <w:rPr/>
      </w:pPr>
      <w:r>
        <w:rPr/>
        <w:t>Využívají Vaši hráči ke hře vlastní koule a považujete to za přínosné?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Trochu nadsázky či dvojsmysl: „Naši hráči sice využívají svoje koule, ale ne k hraní do kuželek. Za přínos to nepovažujeme.“ - </w:t>
      </w:r>
      <w:r>
        <w:rPr>
          <w:b/>
          <w:i/>
        </w:rPr>
        <w:t>Ros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Z Vracova nikdo nepoužívá – </w:t>
      </w:r>
      <w:r>
        <w:rPr>
          <w:b/>
          <w:i/>
        </w:rPr>
        <w:t>Vracov, Kutná Hor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Hráči našeho družstva vlastní koule nevyužívají. Pravidlo o používání vlastních koulí je v pořádku a záleží jen na hráčích, jestli tuto možnost využijí - </w:t>
      </w:r>
      <w:r>
        <w:rPr>
          <w:b/>
          <w:i/>
        </w:rPr>
        <w:t>Mistřín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Zatím ne, ale do příští sezóny se chystají někteří hráči využít tuto možnost. Je to něco jiného a myslím, že to rozhodně budoucnost má - </w:t>
      </w:r>
      <w:r>
        <w:rPr>
          <w:b/>
          <w:i/>
        </w:rPr>
        <w:t>Benešov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evyužívají a otázka přínosu je diskutabilní. V bowlingu to smysl má, ale u nás nevím, nevím - </w:t>
      </w:r>
      <w:r>
        <w:rPr>
          <w:b/>
          <w:i/>
        </w:rPr>
        <w:t>Ivanč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O – přínos to je zejména pro hráče jež má pocit dobrého hracího nářadí a tím může podávat lepší výkony - </w:t>
      </w:r>
      <w:r>
        <w:rPr>
          <w:b/>
          <w:i/>
        </w:rPr>
        <w:t>Ratíškov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V naší soutěži to považuji za zbytečné - </w:t>
      </w:r>
      <w:r>
        <w:rPr>
          <w:b/>
          <w:i/>
        </w:rPr>
        <w:t>Dač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evyužívají. Přínos v tom nevidíme - </w:t>
      </w:r>
      <w:r>
        <w:rPr>
          <w:b/>
          <w:i/>
        </w:rPr>
        <w:t>Blansko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o, využívají. Je to na uvážení každého hráče, nerozumím v čem přínosné, snad na psychiku hráče - </w:t>
      </w:r>
      <w:r>
        <w:rPr>
          <w:b/>
          <w:i/>
        </w:rPr>
        <w:t>České Budějov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e - </w:t>
      </w:r>
      <w:r>
        <w:rPr>
          <w:b/>
          <w:i/>
        </w:rPr>
        <w:t>Jihlava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Nepoužíváme, asi ano – </w:t>
      </w:r>
      <w:r>
        <w:rPr>
          <w:b/>
          <w:i/>
        </w:rPr>
        <w:t>Žirovn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left="567" w:hanging="567"/>
        <w:rPr/>
      </w:pPr>
      <w:r>
        <w:rPr/>
        <w:t>Další poznatky a připomínky?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Sladit, s pomocí výrobců, u automatů jejich čas mezi jednotlivými hody. Někde, na konci disciplíny na dráze, má stejný hráč ještě 2 minuty k dobru, a jinde, při stejném intervalu, tzv. „honí čas“ - </w:t>
      </w:r>
      <w:r>
        <w:rPr>
          <w:b/>
          <w:i/>
        </w:rPr>
        <w:t>Rosice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</w:rPr>
        <w:t xml:space="preserve">  </w:t>
      </w:r>
      <w:r>
        <w:rPr/>
        <w:t xml:space="preserve">Ne – </w:t>
      </w:r>
      <w:r>
        <w:rPr>
          <w:b/>
          <w:i/>
        </w:rPr>
        <w:t>Vracov, Benešov, Dačice, Kutná Hora, Blansko B, Žirovn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Organizace a průběh soutěže bez připomínek - </w:t>
      </w:r>
      <w:r>
        <w:rPr>
          <w:b/>
          <w:i/>
        </w:rPr>
        <w:t>Mistřín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</w:rPr>
        <w:t xml:space="preserve">  </w:t>
      </w:r>
      <w:r>
        <w:rPr/>
        <w:t xml:space="preserve">Snad jen, zda by České Budějovice neměly být přiřazeny jinam než k nám. Máme je rááádi, ale zejména pro ně jsou vzdálenosti a s tím spojený čas a peníze ohromné - </w:t>
      </w:r>
      <w:r>
        <w:rPr>
          <w:b/>
          <w:i/>
        </w:rPr>
        <w:t>Ivanč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Se změnou Pravidel došlo k povinnosti zaznamenávání startů hráčů mimo Soupisku do Zápisu o utkání. To činilo asi největší problém. Ještě jednou díky našemu skupináři za trpělivost, každá novinka takového typu vyžaduje čas. </w:t>
      </w:r>
    </w:p>
    <w:p>
      <w:pPr>
        <w:pStyle w:val="Normal"/>
        <w:rPr/>
      </w:pPr>
      <w:r>
        <w:rPr/>
        <w:t xml:space="preserve">Pozn.: asi jsem vyplnil některé otázky nadplán, v úvodu se píše o 5 otázkách </w:t>
      </w:r>
      <w:r>
        <w:rPr>
          <w:rFonts w:eastAsia="Wingdings" w:cs="Wingdings" w:ascii="Wingdings" w:hAnsi="Wingdings"/>
        </w:rPr>
        <w:t></w:t>
      </w:r>
      <w:r>
        <w:rPr/>
        <w:t xml:space="preserve">  - </w:t>
      </w:r>
      <w:r>
        <w:rPr>
          <w:b/>
          <w:i/>
        </w:rPr>
        <w:t>České Budějov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Zbytečná buzerace kvůli zápisům v době mobilních telefonů. Nikdo není dokonalý, každý dělá chyby.</w:t>
      </w:r>
    </w:p>
    <w:p>
      <w:pPr>
        <w:pStyle w:val="Normal"/>
        <w:rPr>
          <w:b/>
          <w:b/>
          <w:i/>
          <w:i/>
        </w:rPr>
      </w:pPr>
      <w:r>
        <w:rPr/>
        <w:t xml:space="preserve">Jsme amatéři a hrajeme pro zábavu za svoje peníze - </w:t>
      </w:r>
      <w:r>
        <w:rPr>
          <w:b/>
          <w:i/>
        </w:rPr>
        <w:t>Jihla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dne 16.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Ivan Ří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 –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(%2) –"/>
      <w:lvlJc w:val="left"/>
      <w:pPr>
        <w:tabs>
          <w:tab w:val="num" w:pos="510"/>
        </w:tabs>
        <w:ind w:left="1503" w:hanging="51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728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436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144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852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56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268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976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67" w:hanging="567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i/>
      <w:kern w:val="2"/>
      <w:szCs w:val="20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kern w:val="2"/>
      <w:sz w:val="20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kern w:val="2"/>
      <w:sz w:val="20"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kern w:val="2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kern w:val="2"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kern w:val="2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1:03:00Z</dcterms:created>
  <dc:creator>Říhovi</dc:creator>
  <dc:description/>
  <cp:keywords/>
  <dc:language>en-US</dc:language>
  <cp:lastModifiedBy>Říhovi</cp:lastModifiedBy>
  <dcterms:modified xsi:type="dcterms:W3CDTF">2011-05-16T12:34:00Z</dcterms:modified>
  <cp:revision>18</cp:revision>
  <dc:subject/>
  <dc:title/>
</cp:coreProperties>
</file>