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9.09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sz w:val="20"/>
        </w:rPr>
        <w:t xml:space="preserve">  </w:t>
      </w:r>
      <w:r>
        <w:rPr>
          <w:sz w:val="20"/>
        </w:rPr>
        <w:t>Bohužel musím v tomto kole udělit pokutu družstvo CHJK Jihlava za pozdní odeslání Zápisu o utkání mezi družstvy CHJK Jihlava – TJ Sparta Kutná Hora ve výši 200,-Kč. Tuto pokutu prosím uhraďte na účet ČKA nejpozději do 30.9.2010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SK Baník Ratíškovice B</w:t>
        <w:tab/>
        <w:t>6:2</w:t>
        <w:tab/>
        <w:t>3298-2997</w:t>
        <w:tab/>
        <w:t>(16,5:7,5)</w:t>
        <w:tab/>
        <w:t>18.09.</w:t>
      </w:r>
    </w:p>
    <w:p>
      <w:pPr>
        <w:pStyle w:val="Pehled"/>
        <w:rPr/>
      </w:pPr>
      <w:r>
        <w:rPr/>
        <w:t>CHJK Jihlava</w:t>
        <w:tab/>
        <w:t>-  TJ Sparta Kutná Hora</w:t>
        <w:tab/>
        <w:t>6,5:1,5</w:t>
        <w:tab/>
        <w:t>3216-3133</w:t>
        <w:tab/>
        <w:t>(13,5:10,5)</w:t>
        <w:tab/>
        <w:t>18.09.</w:t>
      </w:r>
    </w:p>
    <w:p>
      <w:pPr>
        <w:pStyle w:val="Pehled"/>
        <w:rPr/>
      </w:pPr>
      <w:r>
        <w:rPr/>
        <w:t>TJ Centropen Dačice B</w:t>
        <w:tab/>
        <w:t>-  TJ Sokol Mistřín</w:t>
        <w:tab/>
        <w:t>6:2</w:t>
        <w:tab/>
        <w:t>3297-3244</w:t>
        <w:tab/>
        <w:t>(11,5:12,5)</w:t>
        <w:tab/>
        <w:t>18.09.</w:t>
      </w:r>
    </w:p>
    <w:p>
      <w:pPr>
        <w:pStyle w:val="Pehled"/>
        <w:rPr/>
      </w:pPr>
      <w:r>
        <w:rPr/>
        <w:t>KC Réna Ivančice</w:t>
        <w:tab/>
        <w:t>-  KK Slovan Rosice</w:t>
        <w:tab/>
        <w:t>4,5:3,5</w:t>
        <w:tab/>
        <w:t>3133-3127</w:t>
        <w:tab/>
        <w:t>(14:10)</w:t>
        <w:tab/>
        <w:t>18.09.</w:t>
      </w:r>
    </w:p>
    <w:p>
      <w:pPr>
        <w:pStyle w:val="Pehled"/>
        <w:rPr/>
      </w:pPr>
      <w:r>
        <w:rPr/>
        <w:t>TJ Sokol Vracov</w:t>
        <w:tab/>
        <w:t>-  TJ ČKD Blansko B</w:t>
        <w:tab/>
        <w:t>1:7</w:t>
        <w:tab/>
        <w:t>3138-3192</w:t>
        <w:tab/>
        <w:t>(12:12)</w:t>
        <w:tab/>
        <w:t>18.09.</w:t>
      </w:r>
    </w:p>
    <w:p>
      <w:pPr>
        <w:pStyle w:val="Pehled"/>
        <w:rPr/>
      </w:pPr>
      <w:r>
        <w:rPr/>
        <w:t>TJ Slavoj Žirovnice</w:t>
        <w:tab/>
        <w:t>-  TJ Lokomotiva České Budějovice</w:t>
        <w:tab/>
        <w:t>2:6</w:t>
        <w:tab/>
        <w:t>3199-3289</w:t>
        <w:tab/>
        <w:t>(10,5:13,5)</w:t>
        <w:tab/>
        <w:t>18.09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ČKD Blansko B</w:t>
        <w:tab/>
        <w:t>2</w:t>
        <w:tab/>
        <w:t>2</w:t>
        <w:tab/>
        <w:t>0</w:t>
        <w:tab/>
        <w:t>0</w:t>
        <w:tab/>
        <w:t>13,0:3,0</w:t>
        <w:tab/>
        <w:t>29,0:19,0</w:t>
        <w:tab/>
        <w:t>3202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2</w:t>
        <w:tab/>
        <w:t>2</w:t>
        <w:tab/>
        <w:t>0</w:t>
        <w:tab/>
        <w:t>0</w:t>
        <w:tab/>
        <w:t>12,0:4,0</w:t>
        <w:tab/>
        <w:t>29,5:18,5</w:t>
        <w:tab/>
        <w:t>3263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2</w:t>
        <w:tab/>
        <w:t>1</w:t>
        <w:tab/>
        <w:t>1</w:t>
        <w:tab/>
        <w:t>0</w:t>
        <w:tab/>
        <w:t>10,0:6,0</w:t>
        <w:tab/>
        <w:t>29,5:18,5</w:t>
        <w:tab/>
        <w:t>3230</w:t>
        <w:tab/>
        <w:t>3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2</w:t>
        <w:tab/>
        <w:t>1</w:t>
        <w:tab/>
        <w:t>0</w:t>
        <w:tab/>
        <w:t>1</w:t>
        <w:tab/>
        <w:t>10,5:5,5</w:t>
        <w:tab/>
        <w:t>27,0:21,0</w:t>
        <w:tab/>
        <w:t>3247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CHJK Jihlava </w:t>
        <w:tab/>
        <w:t>2</w:t>
        <w:tab/>
        <w:t>1</w:t>
        <w:tab/>
        <w:t>0</w:t>
        <w:tab/>
        <w:t>1</w:t>
        <w:tab/>
        <w:t>8,5:7,5</w:t>
        <w:tab/>
        <w:t>26,0:22,0</w:t>
        <w:tab/>
        <w:t>3156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Mistřín </w:t>
        <w:tab/>
        <w:t>2</w:t>
        <w:tab/>
        <w:t>1</w:t>
        <w:tab/>
        <w:t>0</w:t>
        <w:tab/>
        <w:t>1</w:t>
        <w:tab/>
        <w:t>8,0:8,0</w:t>
        <w:tab/>
        <w:t>24,0:24,0</w:t>
        <w:tab/>
        <w:t>3194</w:t>
        <w:tab/>
        <w:t>2</w:t>
      </w:r>
    </w:p>
    <w:p>
      <w:pPr>
        <w:pStyle w:val="Tabulka"/>
        <w:rPr/>
      </w:pPr>
      <w:r>
        <w:rPr/>
        <w:tab/>
        <w:t>7.</w:t>
        <w:tab/>
        <w:t>TJ Centropen Dačice B</w:t>
        <w:tab/>
        <w:t>2</w:t>
        <w:tab/>
        <w:t>1</w:t>
        <w:tab/>
        <w:t>0</w:t>
        <w:tab/>
        <w:t>1</w:t>
        <w:tab/>
        <w:t>7,0:9,0</w:t>
        <w:tab/>
        <w:t>18,5:29,5</w:t>
        <w:tab/>
        <w:t>3256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2</w:t>
        <w:tab/>
        <w:t>1</w:t>
        <w:tab/>
        <w:t>0</w:t>
        <w:tab/>
        <w:t>1</w:t>
        <w:tab/>
        <w:t>6,5:9,5</w:t>
        <w:tab/>
        <w:t>24,0:24,0</w:t>
        <w:tab/>
        <w:t>3184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KC Réna Ivančice </w:t>
        <w:tab/>
        <w:t>2</w:t>
        <w:tab/>
        <w:t>1</w:t>
        <w:tab/>
        <w:t>0</w:t>
        <w:tab/>
        <w:t>1</w:t>
        <w:tab/>
        <w:t>6,5:9,5</w:t>
        <w:tab/>
        <w:t>21,0:27,0</w:t>
        <w:tab/>
        <w:t>3077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lavoj Žirovnice </w:t>
        <w:tab/>
        <w:t>2</w:t>
        <w:tab/>
        <w:t>0</w:t>
        <w:tab/>
        <w:t>1</w:t>
        <w:tab/>
        <w:t>1</w:t>
        <w:tab/>
        <w:t>6,0:10,0</w:t>
        <w:tab/>
        <w:t>21,5:26,5</w:t>
        <w:tab/>
        <w:t>3187</w:t>
        <w:tab/>
        <w:t>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SK Baník Ratíškovice B</w:t>
        <w:tab/>
        <w:t>2</w:t>
        <w:tab/>
        <w:t>0</w:t>
        <w:tab/>
        <w:t>0</w:t>
        <w:tab/>
        <w:t>2</w:t>
        <w:tab/>
        <w:t>5,0:11,0</w:t>
        <w:tab/>
        <w:t>18,0:30,0</w:t>
        <w:tab/>
        <w:t>3087</w:t>
        <w:tab/>
        <w:t>0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 xml:space="preserve">TJ Sokol Vracov </w:t>
        <w:tab/>
        <w:t>2</w:t>
        <w:tab/>
        <w:t>0</w:t>
        <w:tab/>
        <w:t>0</w:t>
        <w:tab/>
        <w:t>2</w:t>
        <w:tab/>
        <w:t>3,0:13,0</w:t>
        <w:tab/>
        <w:t>20,0:28,0</w:t>
        <w:tab/>
        <w:t>3177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298</w:t>
        <w:tab/>
        <w:t>6:2</w:t>
        <w:tab/>
        <w:t>2997</w:t>
        <w:tab/>
        <w:t>SK Baník Ratíškovice B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JANUŠ Ivan</w:t>
        <w:tab/>
        <w:t>540</w:t>
        <w:tab/>
        <w:t>2:2</w:t>
        <w:tab/>
        <w:t>487</w:t>
        <w:tab/>
        <w:t>TOMAN Jakub</w:t>
      </w:r>
    </w:p>
    <w:p>
      <w:pPr>
        <w:pStyle w:val="Nhozy2"/>
        <w:rPr/>
      </w:pPr>
      <w:r>
        <w:rPr/>
        <w:tab/>
        <w:t>ČERV Petr</w:t>
        <w:tab/>
        <w:t>551</w:t>
        <w:tab/>
        <w:t>4:0</w:t>
        <w:tab/>
        <w:t>437</w:t>
        <w:tab/>
        <w:t>ČUŘÍK Radim</w:t>
      </w:r>
    </w:p>
    <w:p>
      <w:pPr>
        <w:pStyle w:val="Nhozy2"/>
        <w:rPr/>
      </w:pPr>
      <w:r>
        <w:rPr/>
        <w:tab/>
        <w:t>VYMAZAL Pavel</w:t>
        <w:tab/>
        <w:t>483</w:t>
        <w:tab/>
        <w:t>1:3</w:t>
        <w:tab/>
        <w:t>517</w:t>
        <w:tab/>
        <w:t>JANÁS Roman</w:t>
      </w:r>
    </w:p>
    <w:p>
      <w:pPr>
        <w:pStyle w:val="Nhozy2"/>
        <w:rPr/>
      </w:pPr>
      <w:r>
        <w:rPr/>
        <w:tab/>
        <w:t>KOČÍ Lukáš</w:t>
        <w:tab/>
        <w:t>537</w:t>
        <w:tab/>
        <w:t>2:2</w:t>
        <w:tab/>
      </w:r>
      <w:r>
        <w:rPr>
          <w:b/>
          <w:color w:val="008000"/>
          <w:u w:val="single"/>
        </w:rPr>
        <w:t>539</w:t>
        <w:tab/>
        <w:t>BÁBÍČEK Pet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AKÁČ Ladislav</w:t>
        <w:tab/>
        <w:t>616</w:t>
      </w:r>
      <w:r>
        <w:rPr/>
        <w:tab/>
        <w:t>4:0</w:t>
        <w:tab/>
        <w:t>504</w:t>
        <w:tab/>
        <w:t>BLAHA Josef</w:t>
      </w:r>
    </w:p>
    <w:p>
      <w:pPr>
        <w:pStyle w:val="Nhozy2"/>
        <w:rPr/>
      </w:pPr>
      <w:r>
        <w:rPr/>
        <w:tab/>
        <w:t>MATĚJKA Vladimír</w:t>
        <w:tab/>
        <w:t>571</w:t>
        <w:tab/>
        <w:t>3,5:0,5</w:t>
        <w:tab/>
        <w:t>513</w:t>
        <w:tab/>
        <w:t>KOLDA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LUKŠAN Františe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CHJK Jihlava</w:t>
        <w:tab/>
        <w:t>3216</w:t>
        <w:tab/>
        <w:t>6,5:1,5</w:t>
        <w:tab/>
        <w:t>313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MATĚJKA Jaroslav</w:t>
        <w:tab/>
        <w:t>505</w:t>
        <w:tab/>
        <w:t>2,5:1,5</w:t>
        <w:tab/>
        <w:t>513</w:t>
        <w:tab/>
        <w:t>RAJCHMAN Zdeněk</w:t>
      </w:r>
    </w:p>
    <w:p>
      <w:pPr>
        <w:pStyle w:val="Nhozy2"/>
        <w:rPr/>
      </w:pPr>
      <w:r>
        <w:rPr/>
        <w:tab/>
        <w:t>NOVÁK Libor</w:t>
        <w:tab/>
        <w:t>545</w:t>
        <w:tab/>
        <w:t>2:2</w:t>
        <w:tab/>
        <w:t>535</w:t>
        <w:tab/>
        <w:t>TOMÁŠ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LAŽEK Jan</w:t>
        <w:tab/>
        <w:t>565</w:t>
      </w:r>
      <w:r>
        <w:rPr/>
        <w:tab/>
        <w:t>3:1</w:t>
        <w:tab/>
        <w:t>486</w:t>
        <w:tab/>
        <w:t>BARBORA Jiří</w:t>
      </w:r>
    </w:p>
    <w:p>
      <w:pPr>
        <w:pStyle w:val="Nhozy2"/>
        <w:rPr/>
      </w:pPr>
      <w:r>
        <w:rPr/>
        <w:tab/>
        <w:t>DOLEŽAL Roman</w:t>
        <w:tab/>
        <w:t>547</w:t>
        <w:tab/>
        <w:t>2:2</w:t>
        <w:tab/>
      </w:r>
      <w:r>
        <w:rPr>
          <w:color w:val="0000FF"/>
          <w:u w:val="single"/>
        </w:rPr>
        <w:t>547</w:t>
        <w:tab/>
        <w:t>VOBOŘIL Leoš</w:t>
      </w:r>
    </w:p>
    <w:p>
      <w:pPr>
        <w:pStyle w:val="Nhozy2"/>
        <w:rPr/>
      </w:pPr>
      <w:r>
        <w:rPr/>
        <w:tab/>
        <w:t>CHÁB Jiří ml.</w:t>
        <w:tab/>
        <w:t>536</w:t>
        <w:tab/>
        <w:t>3:1</w:t>
        <w:tab/>
        <w:t>519</w:t>
        <w:tab/>
        <w:t>DUS Petr</w:t>
      </w:r>
    </w:p>
    <w:p>
      <w:pPr>
        <w:pStyle w:val="Nhozy2"/>
        <w:rPr/>
      </w:pPr>
      <w:r>
        <w:rPr/>
        <w:tab/>
        <w:t>LUKŠANDERL Jiří</w:t>
        <w:tab/>
        <w:t>518</w:t>
        <w:tab/>
        <w:t>1:3</w:t>
        <w:tab/>
        <w:t>533</w:t>
        <w:tab/>
        <w:t>HOLÝ Vladimír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OLEŽAL Josef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Centropen Dačice B</w:t>
        <w:tab/>
        <w:t>3297</w:t>
        <w:tab/>
        <w:t>6:2</w:t>
        <w:tab/>
        <w:t>3244</w:t>
        <w:tab/>
        <w:t>TJ Sokol Mistřín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LEŽAL Petr</w:t>
        <w:tab/>
        <w:t>572</w:t>
      </w:r>
      <w:r>
        <w:rPr/>
        <w:tab/>
        <w:t>2:2</w:t>
        <w:tab/>
        <w:t>551</w:t>
        <w:tab/>
        <w:t>BLAHA Radek</w:t>
      </w:r>
    </w:p>
    <w:p>
      <w:pPr>
        <w:pStyle w:val="Nhozy2"/>
        <w:rPr/>
      </w:pPr>
      <w:r>
        <w:rPr/>
        <w:tab/>
        <w:t>KABELKA Milan</w:t>
        <w:tab/>
        <w:t>567</w:t>
        <w:tab/>
        <w:t>3:1</w:t>
        <w:tab/>
        <w:t>512</w:t>
        <w:tab/>
        <w:t>CIZLER Zbyněk</w:t>
      </w:r>
    </w:p>
    <w:p>
      <w:pPr>
        <w:pStyle w:val="Nhozy2"/>
        <w:rPr/>
      </w:pPr>
      <w:r>
        <w:rPr/>
        <w:tab/>
        <w:t>BAJGL Lukáš</w:t>
        <w:tab/>
        <w:t>532</w:t>
        <w:tab/>
        <w:t>0:4</w:t>
        <w:tab/>
      </w:r>
      <w:r>
        <w:rPr>
          <w:b/>
          <w:color w:val="008000"/>
          <w:u w:val="single"/>
        </w:rPr>
        <w:t>619</w:t>
        <w:tab/>
        <w:t>SVOZIL Luděk</w:t>
      </w:r>
    </w:p>
    <w:p>
      <w:pPr>
        <w:pStyle w:val="Nhozy2"/>
        <w:rPr/>
      </w:pPr>
      <w:r>
        <w:rPr/>
        <w:tab/>
        <w:t>BÁRTŮ Tomáš (*)</w:t>
        <w:tab/>
        <w:t>531</w:t>
        <w:tab/>
        <w:t>1,5:2,5</w:t>
        <w:tab/>
        <w:t>548</w:t>
        <w:tab/>
        <w:t>INGR Marek</w:t>
      </w:r>
    </w:p>
    <w:p>
      <w:pPr>
        <w:pStyle w:val="Nhozy2"/>
        <w:rPr/>
      </w:pPr>
      <w:r>
        <w:rPr/>
        <w:tab/>
        <w:t>ZAJÍC Václav</w:t>
        <w:tab/>
        <w:t>555</w:t>
        <w:tab/>
        <w:t>3:1</w:t>
        <w:tab/>
        <w:t>499</w:t>
        <w:tab/>
        <w:t>BÁBÍČEK Zbyněk</w:t>
      </w:r>
    </w:p>
    <w:p>
      <w:pPr>
        <w:pStyle w:val="Nhozy2"/>
        <w:rPr/>
      </w:pPr>
      <w:r>
        <w:rPr/>
        <w:tab/>
        <w:t>KOVÁŘ Daniel</w:t>
        <w:tab/>
        <w:t>540</w:t>
        <w:tab/>
        <w:t>2:2</w:t>
        <w:tab/>
        <w:t>515</w:t>
        <w:tab/>
        <w:t>POLÁŠ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ÁRTŮ Tomáš + KUNC Karel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LECHA Zden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C Réna Ivančice</w:t>
        <w:tab/>
        <w:t>3133</w:t>
        <w:tab/>
        <w:t>4,5:3,5</w:t>
        <w:tab/>
        <w:t>3127</w:t>
        <w:tab/>
        <w:t>KK Slovan Ros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HRDLIČKA Michal</w:t>
        <w:tab/>
        <w:t>508</w:t>
        <w:tab/>
        <w:t>2:2</w:t>
        <w:tab/>
        <w:t>511</w:t>
        <w:tab/>
        <w:t>ŠULA Jaro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MEK Jiří</w:t>
        <w:tab/>
        <w:t>533</w:t>
      </w:r>
      <w:r>
        <w:rPr/>
        <w:tab/>
        <w:t>4:0</w:t>
        <w:tab/>
        <w:t>501</w:t>
        <w:tab/>
        <w:t>USTOHAL Karel</w:t>
      </w:r>
    </w:p>
    <w:p>
      <w:pPr>
        <w:pStyle w:val="Nhozy2"/>
        <w:rPr/>
      </w:pPr>
      <w:r>
        <w:rPr/>
        <w:tab/>
        <w:t>ŠALPLACHTA Dalibor</w:t>
        <w:tab/>
        <w:t>521</w:t>
        <w:tab/>
        <w:t>1:3</w:t>
        <w:tab/>
      </w:r>
      <w:r>
        <w:rPr>
          <w:b/>
          <w:color w:val="0000FF"/>
          <w:u w:val="single"/>
        </w:rPr>
        <w:t>550</w:t>
        <w:tab/>
        <w:t>PTÁČEK Miroslav</w:t>
      </w:r>
    </w:p>
    <w:p>
      <w:pPr>
        <w:pStyle w:val="Nhozy2"/>
        <w:rPr/>
      </w:pPr>
      <w:r>
        <w:rPr/>
        <w:tab/>
        <w:t>PLAGA Karel</w:t>
        <w:tab/>
        <w:t>514</w:t>
        <w:tab/>
        <w:t>2:2</w:t>
        <w:tab/>
        <w:t>520</w:t>
        <w:tab/>
        <w:t>FABÍK Ivo</w:t>
      </w:r>
    </w:p>
    <w:p>
      <w:pPr>
        <w:pStyle w:val="Nhozy2"/>
        <w:rPr/>
      </w:pPr>
      <w:r>
        <w:rPr/>
        <w:tab/>
        <w:t>MOŠAŤ Jaroslav</w:t>
        <w:tab/>
        <w:t>532</w:t>
        <w:tab/>
        <w:t>3:1</w:t>
        <w:tab/>
        <w:t>520</w:t>
        <w:tab/>
        <w:t>STREUBEL Petr</w:t>
      </w:r>
    </w:p>
    <w:p>
      <w:pPr>
        <w:pStyle w:val="Nhozy2"/>
        <w:rPr/>
      </w:pPr>
      <w:r>
        <w:rPr/>
        <w:tab/>
        <w:t>KLIKA Milan</w:t>
        <w:tab/>
        <w:t>525</w:t>
        <w:tab/>
        <w:t>2:2</w:t>
        <w:tab/>
        <w:t>525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URŠÍK Tomáš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38</w:t>
        <w:tab/>
        <w:t>1:7</w:t>
        <w:tab/>
        <w:t>3192</w:t>
        <w:tab/>
        <w:t>TJ ČKD Blansko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OLANSKÝ Pavel</w:t>
        <w:tab/>
        <w:t>503</w:t>
        <w:tab/>
        <w:t>1,5:2,5</w:t>
        <w:tab/>
        <w:t>526</w:t>
        <w:tab/>
        <w:t>ŠPLÍCHAL Jakub</w:t>
      </w:r>
    </w:p>
    <w:p>
      <w:pPr>
        <w:pStyle w:val="Nhozy2"/>
        <w:rPr/>
      </w:pPr>
      <w:r>
        <w:rPr/>
        <w:tab/>
        <w:t>PROCHÁZKA Tomáš</w:t>
        <w:tab/>
        <w:t>524</w:t>
        <w:tab/>
        <w:t>1,5:2,5</w:t>
        <w:tab/>
        <w:t>541</w:t>
        <w:tab/>
        <w:t>KOTLÁN Josef</w:t>
      </w:r>
    </w:p>
    <w:p>
      <w:pPr>
        <w:pStyle w:val="Nhozy2"/>
        <w:rPr/>
      </w:pPr>
      <w:r>
        <w:rPr/>
        <w:tab/>
        <w:t>POLANSKÝ Pavel</w:t>
        <w:tab/>
        <w:t>534</w:t>
        <w:tab/>
        <w:t>2:2</w:t>
        <w:tab/>
      </w:r>
      <w:r>
        <w:rPr>
          <w:b/>
          <w:color w:val="0000FF"/>
          <w:u w:val="single"/>
        </w:rPr>
        <w:t>567</w:t>
        <w:tab/>
        <w:t>ŠMERDA Jan</w:t>
      </w:r>
    </w:p>
    <w:p>
      <w:pPr>
        <w:pStyle w:val="Nhozy2"/>
        <w:rPr/>
      </w:pPr>
      <w:r>
        <w:rPr/>
        <w:tab/>
        <w:t>GOLIÁŠ Jan</w:t>
        <w:tab/>
        <w:t>498</w:t>
        <w:tab/>
        <w:t>2:2</w:t>
        <w:tab/>
        <w:t>529</w:t>
        <w:tab/>
        <w:t>HLAVINKA Lukáš</w:t>
      </w:r>
    </w:p>
    <w:p>
      <w:pPr>
        <w:pStyle w:val="Nhozy2"/>
        <w:rPr/>
      </w:pPr>
      <w:r>
        <w:rPr/>
        <w:tab/>
        <w:t>POLANSKÝ Petr</w:t>
        <w:tab/>
        <w:t>514</w:t>
        <w:tab/>
        <w:t>1:3</w:t>
        <w:tab/>
        <w:t>534</w:t>
        <w:tab/>
        <w:t>KOLAŘÍK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65</w:t>
      </w:r>
      <w:r>
        <w:rPr/>
        <w:tab/>
        <w:t>4:0</w:t>
        <w:tab/>
        <w:t>495</w:t>
        <w:tab/>
        <w:t>PROCHÁZK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JEDLÍK Vítěz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lavoj Žirovnice</w:t>
        <w:tab/>
        <w:t>3199</w:t>
        <w:tab/>
        <w:t>2:6</w:t>
        <w:tab/>
        <w:t>3289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OUHEL Jiří</w:t>
        <w:tab/>
        <w:t>540</w:t>
        <w:tab/>
        <w:t>1:3</w:t>
        <w:tab/>
        <w:t>551</w:t>
        <w:tab/>
        <w:t>ZETEK Tomáš</w:t>
      </w:r>
    </w:p>
    <w:p>
      <w:pPr>
        <w:pStyle w:val="Nhozy2"/>
        <w:rPr/>
      </w:pPr>
      <w:r>
        <w:rPr/>
        <w:tab/>
        <w:t>KOŽICH Jakub</w:t>
        <w:tab/>
        <w:t>510</w:t>
        <w:tab/>
        <w:t>2,5:1,5</w:t>
        <w:tab/>
        <w:t>521</w:t>
        <w:tab/>
        <w:t>HEJBAL Milan</w:t>
      </w:r>
    </w:p>
    <w:p>
      <w:pPr>
        <w:pStyle w:val="Nhozy2"/>
        <w:rPr/>
      </w:pPr>
      <w:r>
        <w:rPr/>
        <w:tab/>
        <w:t>KOČOVSKÝ Libor</w:t>
        <w:tab/>
        <w:t>514</w:t>
        <w:tab/>
        <w:t>1,5:2,5</w:t>
        <w:tab/>
        <w:t>530</w:t>
        <w:tab/>
        <w:t>KRUMP František</w:t>
      </w:r>
    </w:p>
    <w:p>
      <w:pPr>
        <w:pStyle w:val="Nhozy2"/>
        <w:rPr/>
      </w:pPr>
      <w:r>
        <w:rPr/>
        <w:tab/>
        <w:t>ČEKAL Lukáš</w:t>
        <w:tab/>
        <w:t>529</w:t>
        <w:tab/>
        <w:t>1:3</w:t>
        <w:tab/>
        <w:t>561</w:t>
        <w:tab/>
        <w:t>ČEŠKA Miroslav</w:t>
      </w:r>
    </w:p>
    <w:p>
      <w:pPr>
        <w:pStyle w:val="Nhozy2"/>
        <w:rPr/>
      </w:pPr>
      <w:r>
        <w:rPr/>
        <w:tab/>
        <w:t>DÚŠKA Karel</w:t>
        <w:tab/>
        <w:t>534</w:t>
        <w:tab/>
        <w:t>1,5:2,5</w:t>
        <w:tab/>
      </w:r>
      <w:r>
        <w:rPr>
          <w:b/>
          <w:color w:val="0000FF"/>
          <w:u w:val="single"/>
        </w:rPr>
        <w:t>588</w:t>
        <w:tab/>
        <w:t>VOLTR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TAŘÍK Václav</w:t>
        <w:tab/>
        <w:t>572</w:t>
      </w:r>
      <w:r>
        <w:rPr/>
        <w:tab/>
        <w:t>3:1</w:t>
        <w:tab/>
        <w:t>538</w:t>
        <w:tab/>
        <w:t>REB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ÍNA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Domácí pokračovali v nevýrazných výkonech a zaslouženě prohráli 2:6, - 90 dřev. Nejlepší plné domácích nahrál Václav Vašek Rychtařík - 386, nejlepší plné hostí Martin Volt - 395. Nejlepší dorážku domácích shodil Karel Kája Dúška - 192, hostů opět Martin Voltr - 193. Bez fíka zahrál domácí Karel Kája Dúška.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LAŽEK Jan (CHJK Jihlava, 18936), BLAHA Josef (Ratíškovice, 0826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UKŠANDERL Jiří (CHJK Jihlava, 08936), HRDLIČKA Michal (Ivančice, 18302), ČEKAL Lukáš (Žirovnice, 1292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FF00FF"/>
        </w:rPr>
        <w:tab/>
        <w:t>1.</w:t>
        <w:tab/>
        <w:t>TAKÁČ Ladislav</w:t>
        <w:tab/>
        <w:t xml:space="preserve">Benešov </w:t>
        <w:tab/>
        <w:t>582,0</w:t>
        <w:tab/>
        <w:t>375,5</w:t>
        <w:tab/>
        <w:t>206,5</w:t>
        <w:tab/>
        <w:t>3,0</w:t>
        <w:tab/>
        <w:t>2 / 2</w:t>
        <w:tab/>
        <w:t>(616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SVOZIL Luděk</w:t>
        <w:tab/>
        <w:t xml:space="preserve">Mistřín </w:t>
        <w:tab/>
        <w:t>576,5</w:t>
        <w:tab/>
        <w:t>382,0</w:t>
        <w:tab/>
        <w:t>194,5</w:t>
        <w:tab/>
        <w:t>2,0</w:t>
        <w:tab/>
        <w:t>2 / 2</w:t>
        <w:tab/>
        <w:t>(619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VOLTR Martin</w:t>
        <w:tab/>
        <w:t xml:space="preserve">Lok. Č.B. </w:t>
        <w:tab/>
        <w:t>573,5</w:t>
        <w:tab/>
        <w:t>381,5</w:t>
        <w:tab/>
        <w:t>192,0</w:t>
        <w:tab/>
        <w:t>4,5</w:t>
        <w:tab/>
        <w:t>2 / 2</w:t>
        <w:tab/>
        <w:t>(58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MATĚJKA Vladimír</w:t>
        <w:tab/>
        <w:t xml:space="preserve">Benešov </w:t>
        <w:tab/>
        <w:t>572,5</w:t>
        <w:tab/>
        <w:t>370,5</w:t>
        <w:tab/>
        <w:t>202,0</w:t>
        <w:tab/>
        <w:t>1,5</w:t>
        <w:tab/>
        <w:t>2 / 2</w:t>
        <w:tab/>
        <w:t>(574)</w:t>
      </w:r>
    </w:p>
    <w:p>
      <w:pPr>
        <w:pStyle w:val="TabulkaHraci"/>
        <w:rPr/>
      </w:pPr>
      <w:r>
        <w:rPr>
          <w:color w:val="FF00FF"/>
        </w:rPr>
        <w:tab/>
        <w:t>5.</w:t>
        <w:tab/>
        <w:t>RYCHTAŘÍK Václav</w:t>
        <w:tab/>
        <w:t xml:space="preserve">Žirovnice </w:t>
        <w:tab/>
        <w:t>567,5</w:t>
        <w:tab/>
        <w:t>377,0</w:t>
        <w:tab/>
        <w:t>190,5</w:t>
        <w:tab/>
        <w:t>1,0</w:t>
        <w:tab/>
        <w:t>1 / 1</w:t>
        <w:tab/>
        <w:t>(57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6.</w:t>
        <w:tab/>
        <w:t>TUŽIL Jan</w:t>
        <w:tab/>
        <w:t xml:space="preserve">Vracov </w:t>
        <w:tab/>
        <w:t>565,0</w:t>
        <w:tab/>
        <w:t>378,0</w:t>
        <w:tab/>
        <w:t>187,0</w:t>
        <w:tab/>
        <w:t>2,5</w:t>
        <w:tab/>
        <w:t>1 / 1</w:t>
        <w:tab/>
        <w:t>(565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7.</w:t>
        <w:tab/>
        <w:t>ŠMERDA Jan</w:t>
        <w:tab/>
        <w:t>Blansko B</w:t>
        <w:tab/>
        <w:t>564,0</w:t>
        <w:tab/>
        <w:t>363,0</w:t>
        <w:tab/>
        <w:t>201,0</w:t>
        <w:tab/>
        <w:t>3,0</w:t>
        <w:tab/>
        <w:t>2 / 2</w:t>
        <w:tab/>
        <w:t>(56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8.</w:t>
        <w:tab/>
        <w:t>VOBOŘIL Leoš</w:t>
        <w:tab/>
        <w:t xml:space="preserve">K. Hora </w:t>
        <w:tab/>
        <w:t>564,0</w:t>
        <w:tab/>
        <w:t>364,5</w:t>
        <w:tab/>
        <w:t>199,5</w:t>
        <w:tab/>
        <w:t>1,5</w:t>
        <w:tab/>
        <w:t>2 / 2</w:t>
        <w:tab/>
        <w:t>(581)</w:t>
      </w:r>
    </w:p>
    <w:p>
      <w:pPr>
        <w:pStyle w:val="TabulkaHraci"/>
        <w:rPr/>
      </w:pPr>
      <w:r>
        <w:rPr>
          <w:color w:val="FF00FF"/>
        </w:rPr>
        <w:tab/>
        <w:t>9.</w:t>
        <w:tab/>
        <w:t>BAJGL Lukáš</w:t>
        <w:tab/>
        <w:t>Dačice B</w:t>
        <w:tab/>
        <w:t>564,0</w:t>
        <w:tab/>
        <w:t>384,0</w:t>
        <w:tab/>
        <w:t>180,0</w:t>
        <w:tab/>
        <w:t>4,0</w:t>
        <w:tab/>
        <w:t>2 / 2</w:t>
        <w:tab/>
        <w:t>(596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0.</w:t>
        <w:tab/>
        <w:t>HEJBAL Milan</w:t>
        <w:tab/>
        <w:t xml:space="preserve">Lok. Č.B. </w:t>
        <w:tab/>
        <w:t>558,5</w:t>
        <w:tab/>
        <w:t>367,5</w:t>
        <w:tab/>
        <w:t>191,0</w:t>
        <w:tab/>
        <w:t>4,5</w:t>
        <w:tab/>
        <w:t>2 / 2</w:t>
        <w:tab/>
        <w:t>(596)</w:t>
      </w:r>
    </w:p>
    <w:p>
      <w:pPr>
        <w:pStyle w:val="TabulkaHraci"/>
        <w:rPr/>
      </w:pPr>
      <w:r>
        <w:rPr/>
        <w:tab/>
        <w:t>11.</w:t>
        <w:tab/>
        <w:t>DOLEŽAL Petr</w:t>
        <w:tab/>
        <w:t>Dačice B</w:t>
        <w:tab/>
        <w:t>555,0</w:t>
        <w:tab/>
        <w:t>380,5</w:t>
        <w:tab/>
        <w:t>174,5</w:t>
        <w:tab/>
        <w:t>6,0</w:t>
        <w:tab/>
        <w:t>2 / 2</w:t>
        <w:tab/>
        <w:t>(572)</w:t>
      </w:r>
    </w:p>
    <w:p>
      <w:pPr>
        <w:pStyle w:val="TabulkaHraci"/>
        <w:rPr/>
      </w:pPr>
      <w:r>
        <w:rPr/>
        <w:tab/>
        <w:t>12.</w:t>
        <w:tab/>
        <w:t>PTÁČEK Miroslav</w:t>
        <w:tab/>
        <w:t xml:space="preserve">Rosice </w:t>
        <w:tab/>
        <w:t>553,5</w:t>
        <w:tab/>
        <w:t>363,5</w:t>
        <w:tab/>
        <w:t>190,0</w:t>
        <w:tab/>
        <w:t>2,5</w:t>
        <w:tab/>
        <w:t>1 / 1</w:t>
        <w:tab/>
        <w:t>(557)</w:t>
      </w:r>
    </w:p>
    <w:p>
      <w:pPr>
        <w:pStyle w:val="TabulkaHraci"/>
        <w:rPr/>
      </w:pPr>
      <w:r>
        <w:rPr/>
        <w:tab/>
        <w:t>13.</w:t>
        <w:tab/>
        <w:t>ZAJÍC Václav</w:t>
        <w:tab/>
        <w:t>Dačice B</w:t>
        <w:tab/>
        <w:t>553,0</w:t>
        <w:tab/>
        <w:t>367,0</w:t>
        <w:tab/>
        <w:t>186,0</w:t>
        <w:tab/>
        <w:t>2,5</w:t>
        <w:tab/>
        <w:t>2 / 2</w:t>
        <w:tab/>
        <w:t>(555)</w:t>
      </w:r>
    </w:p>
    <w:p>
      <w:pPr>
        <w:pStyle w:val="TabulkaHraci"/>
        <w:rPr/>
      </w:pPr>
      <w:r>
        <w:rPr/>
        <w:tab/>
        <w:t>14.</w:t>
        <w:tab/>
        <w:t>HOLÝ Vladimír</w:t>
        <w:tab/>
        <w:t xml:space="preserve">K. Hora </w:t>
        <w:tab/>
        <w:t>549,0</w:t>
        <w:tab/>
        <w:t>358,0</w:t>
        <w:tab/>
        <w:t>191,0</w:t>
        <w:tab/>
        <w:t>4,5</w:t>
        <w:tab/>
        <w:t>2 / 2</w:t>
        <w:tab/>
        <w:t>(565)</w:t>
      </w:r>
    </w:p>
    <w:p>
      <w:pPr>
        <w:pStyle w:val="TabulkaHraci"/>
        <w:rPr/>
      </w:pPr>
      <w:r>
        <w:rPr/>
        <w:tab/>
        <w:t>15.</w:t>
        <w:tab/>
        <w:t>POLANSKÝ Pavel</w:t>
        <w:tab/>
        <w:t xml:space="preserve">Vracov </w:t>
        <w:tab/>
        <w:t>548,5</w:t>
        <w:tab/>
        <w:t>356,5</w:t>
        <w:tab/>
        <w:t>192,0</w:t>
        <w:tab/>
        <w:t>2,5</w:t>
        <w:tab/>
        <w:t>1 / 1</w:t>
        <w:tab/>
        <w:t>(563)</w:t>
      </w:r>
    </w:p>
    <w:p>
      <w:pPr>
        <w:pStyle w:val="TabulkaHraci"/>
        <w:rPr/>
      </w:pPr>
      <w:r>
        <w:rPr/>
        <w:tab/>
        <w:t>16.</w:t>
        <w:tab/>
        <w:t>STREUBEL Petr</w:t>
        <w:tab/>
        <w:t xml:space="preserve">Rosice </w:t>
        <w:tab/>
        <w:t>548,0</w:t>
        <w:tab/>
        <w:t>361,5</w:t>
        <w:tab/>
        <w:t>186,5</w:t>
        <w:tab/>
        <w:t>2,0</w:t>
        <w:tab/>
        <w:t>1 / 1</w:t>
        <w:tab/>
        <w:t>(576)</w:t>
      </w:r>
    </w:p>
    <w:p>
      <w:pPr>
        <w:pStyle w:val="TabulkaHraci"/>
        <w:rPr/>
      </w:pPr>
      <w:r>
        <w:rPr/>
        <w:tab/>
        <w:t>17.</w:t>
        <w:tab/>
        <w:t>KOVÁŘ Daniel</w:t>
        <w:tab/>
        <w:t>Dačice B</w:t>
        <w:tab/>
        <w:t>544,0</w:t>
        <w:tab/>
        <w:t>359,5</w:t>
        <w:tab/>
        <w:t>184,5</w:t>
        <w:tab/>
        <w:t>3,0</w:t>
        <w:tab/>
        <w:t>2 / 2</w:t>
        <w:tab/>
        <w:t>(548)</w:t>
      </w:r>
    </w:p>
    <w:p>
      <w:pPr>
        <w:pStyle w:val="TabulkaHraci"/>
        <w:rPr/>
      </w:pPr>
      <w:r>
        <w:rPr/>
        <w:tab/>
        <w:t>18.</w:t>
        <w:tab/>
        <w:t>FABÍK Ivo</w:t>
        <w:tab/>
        <w:t xml:space="preserve">Rosice </w:t>
        <w:tab/>
        <w:t>544,0</w:t>
        <w:tab/>
        <w:t>361,0</w:t>
        <w:tab/>
        <w:t>183,0</w:t>
        <w:tab/>
        <w:t>4,5</w:t>
        <w:tab/>
        <w:t>1 / 1</w:t>
        <w:tab/>
        <w:t>(568)</w:t>
      </w:r>
    </w:p>
    <w:p>
      <w:pPr>
        <w:pStyle w:val="TabulkaHraci"/>
        <w:rPr/>
      </w:pPr>
      <w:r>
        <w:rPr/>
        <w:tab/>
        <w:t>19.</w:t>
        <w:tab/>
        <w:t>ČEŠKA Miroslav</w:t>
        <w:tab/>
        <w:t xml:space="preserve">Lok. Č.B. </w:t>
        <w:tab/>
        <w:t>541,5</w:t>
        <w:tab/>
        <w:t>359,0</w:t>
        <w:tab/>
        <w:t>182,5</w:t>
        <w:tab/>
        <w:t>3,5</w:t>
        <w:tab/>
        <w:t>2 / 2</w:t>
        <w:tab/>
        <w:t>(561)</w:t>
      </w:r>
    </w:p>
    <w:p>
      <w:pPr>
        <w:pStyle w:val="TabulkaHraci"/>
        <w:rPr/>
      </w:pPr>
      <w:r>
        <w:rPr/>
        <w:tab/>
        <w:t>20.</w:t>
        <w:tab/>
        <w:t>HLAVINKA Lukáš</w:t>
        <w:tab/>
        <w:t>Blansko B</w:t>
        <w:tab/>
        <w:t>541,5</w:t>
        <w:tab/>
        <w:t>363,5</w:t>
        <w:tab/>
        <w:t>178,0</w:t>
        <w:tab/>
        <w:t>3,0</w:t>
        <w:tab/>
        <w:t>2 / 2</w:t>
        <w:tab/>
        <w:t>(554)</w:t>
      </w:r>
    </w:p>
    <w:p>
      <w:pPr>
        <w:pStyle w:val="TabulkaHraci"/>
        <w:rPr/>
      </w:pPr>
      <w:r>
        <w:rPr/>
        <w:tab/>
        <w:t>21.</w:t>
        <w:tab/>
        <w:t>BLAŽEK Jan</w:t>
        <w:tab/>
        <w:t xml:space="preserve">CHJK Jihlava </w:t>
        <w:tab/>
        <w:t>541,0</w:t>
        <w:tab/>
        <w:t>372,5</w:t>
        <w:tab/>
        <w:t>168,5</w:t>
        <w:tab/>
        <w:t>6,5</w:t>
        <w:tab/>
        <w:t>2 / 2</w:t>
        <w:tab/>
        <w:t>(565)</w:t>
      </w:r>
    </w:p>
    <w:p>
      <w:pPr>
        <w:pStyle w:val="TabulkaHraci"/>
        <w:rPr/>
      </w:pPr>
      <w:r>
        <w:rPr/>
        <w:tab/>
        <w:t>22.</w:t>
        <w:tab/>
        <w:t>BÁBÍČEK Petr</w:t>
        <w:tab/>
        <w:t>Ratíškovice B</w:t>
        <w:tab/>
        <w:t>539,0</w:t>
        <w:tab/>
        <w:t>356,0</w:t>
        <w:tab/>
        <w:t>183,0</w:t>
        <w:tab/>
        <w:t>4,0</w:t>
        <w:tab/>
        <w:t>2 / 2</w:t>
        <w:tab/>
        <w:t>(539)</w:t>
      </w:r>
    </w:p>
    <w:p>
      <w:pPr>
        <w:pStyle w:val="TabulkaHraci"/>
        <w:rPr/>
      </w:pPr>
      <w:r>
        <w:rPr/>
        <w:tab/>
        <w:t>23.</w:t>
        <w:tab/>
        <w:t>AXMAN Jiří</w:t>
        <w:tab/>
        <w:t xml:space="preserve">Rosice </w:t>
        <w:tab/>
        <w:t>538,5</w:t>
        <w:tab/>
        <w:t>356,0</w:t>
        <w:tab/>
        <w:t>182,5</w:t>
        <w:tab/>
        <w:t>3,5</w:t>
        <w:tab/>
        <w:t>1 / 1</w:t>
        <w:tab/>
        <w:t>(552)</w:t>
      </w:r>
    </w:p>
    <w:p>
      <w:pPr>
        <w:pStyle w:val="TabulkaHraci"/>
        <w:rPr/>
      </w:pPr>
      <w:r>
        <w:rPr/>
        <w:tab/>
        <w:t>24.</w:t>
        <w:tab/>
        <w:t>ŠULA Jaromír</w:t>
        <w:tab/>
        <w:t xml:space="preserve">Rosice </w:t>
        <w:tab/>
        <w:t>538,5</w:t>
        <w:tab/>
        <w:t>367,5</w:t>
        <w:tab/>
        <w:t>171,0</w:t>
        <w:tab/>
        <w:t>3,0</w:t>
        <w:tab/>
        <w:t>1 / 1</w:t>
        <w:tab/>
        <w:t>(566)</w:t>
      </w:r>
    </w:p>
    <w:p>
      <w:pPr>
        <w:pStyle w:val="TabulkaHraci"/>
        <w:rPr/>
      </w:pPr>
      <w:r>
        <w:rPr/>
        <w:tab/>
        <w:t>25.</w:t>
        <w:tab/>
        <w:t>KOLAŘÍK Karel</w:t>
        <w:tab/>
        <w:t>Blansko B</w:t>
        <w:tab/>
        <w:t>538,0</w:t>
        <w:tab/>
        <w:t>352,0</w:t>
        <w:tab/>
        <w:t>186,0</w:t>
        <w:tab/>
        <w:t>2,5</w:t>
        <w:tab/>
        <w:t>2 / 2</w:t>
        <w:tab/>
        <w:t>(542)</w:t>
      </w:r>
    </w:p>
    <w:p>
      <w:pPr>
        <w:pStyle w:val="TabulkaHraci"/>
        <w:rPr/>
      </w:pPr>
      <w:r>
        <w:rPr/>
        <w:tab/>
        <w:t>26.</w:t>
        <w:tab/>
        <w:t>RAJCHMAN Zdeněk</w:t>
        <w:tab/>
        <w:t xml:space="preserve">K. Hora </w:t>
        <w:tab/>
        <w:t>537,5</w:t>
        <w:tab/>
        <w:t>353,0</w:t>
        <w:tab/>
        <w:t>184,5</w:t>
        <w:tab/>
        <w:t>2,0</w:t>
        <w:tab/>
        <w:t>2 / 2</w:t>
        <w:tab/>
        <w:t>(562)</w:t>
      </w:r>
    </w:p>
    <w:p>
      <w:pPr>
        <w:pStyle w:val="TabulkaHraci"/>
        <w:rPr/>
      </w:pPr>
      <w:r>
        <w:rPr/>
        <w:tab/>
        <w:t>27.</w:t>
        <w:tab/>
        <w:t>POLÁŠEK Stanislav</w:t>
        <w:tab/>
        <w:t xml:space="preserve">Mistřín </w:t>
        <w:tab/>
        <w:t>534,5</w:t>
        <w:tab/>
        <w:t>357,0</w:t>
        <w:tab/>
        <w:t>177,5</w:t>
        <w:tab/>
        <w:t>3,5</w:t>
        <w:tab/>
        <w:t>2 / 2</w:t>
        <w:tab/>
        <w:t>(554)</w:t>
      </w:r>
    </w:p>
    <w:p>
      <w:pPr>
        <w:pStyle w:val="TabulkaHraci"/>
        <w:rPr/>
      </w:pPr>
      <w:r>
        <w:rPr/>
        <w:tab/>
        <w:t>28.</w:t>
        <w:tab/>
        <w:t>CHÁB Jiří ml.</w:t>
        <w:tab/>
        <w:t xml:space="preserve">CHJK Jihlava </w:t>
        <w:tab/>
        <w:t>534,5</w:t>
        <w:tab/>
        <w:t>370,5</w:t>
        <w:tab/>
        <w:t>164,0</w:t>
        <w:tab/>
        <w:t>4,5</w:t>
        <w:tab/>
        <w:t>2 / 2</w:t>
        <w:tab/>
        <w:t>(536)</w:t>
      </w:r>
    </w:p>
    <w:p>
      <w:pPr>
        <w:pStyle w:val="TabulkaHraci"/>
        <w:rPr/>
      </w:pPr>
      <w:r>
        <w:rPr/>
        <w:tab/>
        <w:t>29.</w:t>
        <w:tab/>
        <w:t>KLIKA Milan</w:t>
        <w:tab/>
        <w:t xml:space="preserve">Ivančice </w:t>
        <w:tab/>
        <w:t>534,0</w:t>
        <w:tab/>
        <w:t>354,0</w:t>
        <w:tab/>
        <w:t>180,0</w:t>
        <w:tab/>
        <w:t>3,0</w:t>
        <w:tab/>
        <w:t>2 / 2</w:t>
        <w:tab/>
        <w:t>(543)</w:t>
      </w:r>
    </w:p>
    <w:p>
      <w:pPr>
        <w:pStyle w:val="TabulkaHraci"/>
        <w:rPr/>
      </w:pPr>
      <w:r>
        <w:rPr/>
        <w:tab/>
        <w:t>30.</w:t>
        <w:tab/>
        <w:t>NOVÁK Libor</w:t>
        <w:tab/>
        <w:t xml:space="preserve">CHJK Jihlava </w:t>
        <w:tab/>
        <w:t>534,0</w:t>
        <w:tab/>
        <w:t>354,5</w:t>
        <w:tab/>
        <w:t>179,5</w:t>
        <w:tab/>
        <w:t>3,0</w:t>
        <w:tab/>
        <w:t>2 / 2</w:t>
        <w:tab/>
        <w:t>(545)</w:t>
      </w:r>
    </w:p>
    <w:p>
      <w:pPr>
        <w:pStyle w:val="TabulkaHraci"/>
        <w:rPr/>
      </w:pPr>
      <w:r>
        <w:rPr/>
        <w:tab/>
        <w:t>31.</w:t>
        <w:tab/>
        <w:t>ČERV Petr</w:t>
        <w:tab/>
        <w:t xml:space="preserve">Benešov </w:t>
        <w:tab/>
        <w:t>534,0</w:t>
        <w:tab/>
        <w:t>355,0</w:t>
        <w:tab/>
        <w:t>179,0</w:t>
        <w:tab/>
        <w:t>3,0</w:t>
        <w:tab/>
        <w:t>2 / 2</w:t>
        <w:tab/>
        <w:t>(551)</w:t>
      </w:r>
    </w:p>
    <w:p>
      <w:pPr>
        <w:pStyle w:val="TabulkaHraci"/>
        <w:rPr/>
      </w:pPr>
      <w:r>
        <w:rPr/>
        <w:tab/>
        <w:t>32.</w:t>
        <w:tab/>
        <w:t>KRUMP František</w:t>
        <w:tab/>
        <w:t xml:space="preserve">Lok. Č.B. </w:t>
        <w:tab/>
        <w:t>533,5</w:t>
        <w:tab/>
        <w:t>365,0</w:t>
        <w:tab/>
        <w:t>168,5</w:t>
        <w:tab/>
        <w:t>9,5</w:t>
        <w:tab/>
        <w:t>2 / 2</w:t>
        <w:tab/>
        <w:t>(537)</w:t>
      </w:r>
    </w:p>
    <w:p>
      <w:pPr>
        <w:pStyle w:val="TabulkaHraci"/>
        <w:rPr/>
      </w:pPr>
      <w:r>
        <w:rPr/>
        <w:tab/>
        <w:t>33.</w:t>
        <w:tab/>
        <w:t>ZEMEK Jiří</w:t>
        <w:tab/>
        <w:t xml:space="preserve">Ivančice </w:t>
        <w:tab/>
        <w:t>532,0</w:t>
        <w:tab/>
        <w:t>337,5</w:t>
        <w:tab/>
        <w:t>194,5</w:t>
        <w:tab/>
        <w:t>2,5</w:t>
        <w:tab/>
        <w:t>2 / 2</w:t>
        <w:tab/>
        <w:t>(533)</w:t>
      </w:r>
    </w:p>
    <w:p>
      <w:pPr>
        <w:pStyle w:val="TabulkaHraci"/>
        <w:rPr/>
      </w:pPr>
      <w:r>
        <w:rPr/>
        <w:tab/>
        <w:t>34.</w:t>
        <w:tab/>
        <w:t>DÚŠKA Karel</w:t>
        <w:tab/>
        <w:t xml:space="preserve">Žirovnice </w:t>
        <w:tab/>
        <w:t>532,0</w:t>
        <w:tab/>
        <w:t>347,0</w:t>
        <w:tab/>
        <w:t>185,0</w:t>
        <w:tab/>
        <w:t>0,0</w:t>
        <w:tab/>
        <w:t>1 / 1</w:t>
        <w:tab/>
        <w:t>(534)</w:t>
      </w:r>
    </w:p>
    <w:p>
      <w:pPr>
        <w:pStyle w:val="TabulkaHraci"/>
        <w:rPr/>
      </w:pPr>
      <w:r>
        <w:rPr/>
        <w:tab/>
        <w:t>35.</w:t>
        <w:tab/>
        <w:t>KOŽICH Jakub</w:t>
        <w:tab/>
        <w:t xml:space="preserve">Žirovnice </w:t>
        <w:tab/>
        <w:t>531,0</w:t>
        <w:tab/>
        <w:t>360,0</w:t>
        <w:tab/>
        <w:t>171,0</w:t>
        <w:tab/>
        <w:t>3,0</w:t>
        <w:tab/>
        <w:t>1 / 1</w:t>
        <w:tab/>
        <w:t>(552)</w:t>
      </w:r>
    </w:p>
    <w:p>
      <w:pPr>
        <w:pStyle w:val="TabulkaHraci"/>
        <w:rPr/>
      </w:pPr>
      <w:r>
        <w:rPr/>
        <w:tab/>
        <w:t>36.</w:t>
        <w:tab/>
        <w:t>DOLEŽAL Roman</w:t>
        <w:tab/>
        <w:t xml:space="preserve">CHJK Jihlava </w:t>
        <w:tab/>
        <w:t>531,0</w:t>
        <w:tab/>
        <w:t>371,5</w:t>
        <w:tab/>
        <w:t>159,5</w:t>
        <w:tab/>
        <w:t>1,5</w:t>
        <w:tab/>
        <w:t>2 / 2</w:t>
        <w:tab/>
        <w:t>(547)</w:t>
      </w:r>
    </w:p>
    <w:p>
      <w:pPr>
        <w:pStyle w:val="TabulkaHraci"/>
        <w:rPr/>
      </w:pPr>
      <w:r>
        <w:rPr/>
        <w:tab/>
        <w:t>37.</w:t>
        <w:tab/>
        <w:t>PROCHÁZKA Tomáš</w:t>
        <w:tab/>
        <w:t xml:space="preserve">Vracov </w:t>
        <w:tab/>
        <w:t>530,0</w:t>
        <w:tab/>
        <w:t>349,0</w:t>
        <w:tab/>
        <w:t>181,0</w:t>
        <w:tab/>
        <w:t>4,0</w:t>
        <w:tab/>
        <w:t>1 / 1</w:t>
        <w:tab/>
        <w:t>(536)</w:t>
      </w:r>
    </w:p>
    <w:p>
      <w:pPr>
        <w:pStyle w:val="TabulkaHraci"/>
        <w:rPr/>
      </w:pPr>
      <w:r>
        <w:rPr/>
        <w:tab/>
        <w:t>38.</w:t>
        <w:tab/>
        <w:t>OUHEL Jiří</w:t>
        <w:tab/>
        <w:t xml:space="preserve">Žirovnice </w:t>
        <w:tab/>
        <w:t>530,0</w:t>
        <w:tab/>
        <w:t>360,5</w:t>
        <w:tab/>
        <w:t>169,5</w:t>
        <w:tab/>
        <w:t>3,5</w:t>
        <w:tab/>
        <w:t>1 / 1</w:t>
        <w:tab/>
        <w:t>(540)</w:t>
      </w:r>
    </w:p>
    <w:p>
      <w:pPr>
        <w:pStyle w:val="TabulkaHraci"/>
        <w:rPr/>
      </w:pPr>
      <w:r>
        <w:rPr/>
        <w:tab/>
        <w:t>39.</w:t>
        <w:tab/>
        <w:t>ZETEK Tomáš</w:t>
        <w:tab/>
        <w:t xml:space="preserve">Lok. Č.B. </w:t>
        <w:tab/>
        <w:t>529,0</w:t>
        <w:tab/>
        <w:t>351,5</w:t>
        <w:tab/>
        <w:t>177,5</w:t>
        <w:tab/>
        <w:t>4,0</w:t>
        <w:tab/>
        <w:t>2 / 2</w:t>
        <w:tab/>
        <w:t>(551)</w:t>
      </w:r>
    </w:p>
    <w:p>
      <w:pPr>
        <w:pStyle w:val="TabulkaHraci"/>
        <w:rPr/>
      </w:pPr>
      <w:r>
        <w:rPr/>
        <w:tab/>
        <w:t>40.</w:t>
        <w:tab/>
        <w:t>ČEKAL Lukáš</w:t>
        <w:tab/>
        <w:t xml:space="preserve">Žirovnice </w:t>
        <w:tab/>
        <w:t>529,0</w:t>
        <w:tab/>
        <w:t>352,0</w:t>
        <w:tab/>
        <w:t>177,0</w:t>
        <w:tab/>
        <w:t>2,0</w:t>
        <w:tab/>
        <w:t>1 / 1</w:t>
        <w:tab/>
        <w:t>(529)</w:t>
      </w:r>
    </w:p>
    <w:p>
      <w:pPr>
        <w:pStyle w:val="TabulkaHraci"/>
        <w:rPr/>
      </w:pPr>
      <w:r>
        <w:rPr/>
        <w:tab/>
        <w:t>41.</w:t>
        <w:tab/>
        <w:t>KOTLÁN Josef</w:t>
        <w:tab/>
        <w:t>Blansko B</w:t>
        <w:tab/>
        <w:t>529,0</w:t>
        <w:tab/>
        <w:t>354,5</w:t>
        <w:tab/>
        <w:t>174,5</w:t>
        <w:tab/>
        <w:t>3,5</w:t>
        <w:tab/>
        <w:t>2 / 2</w:t>
        <w:tab/>
        <w:t>(541)</w:t>
      </w:r>
    </w:p>
    <w:p>
      <w:pPr>
        <w:pStyle w:val="TabulkaHraci"/>
        <w:rPr/>
      </w:pPr>
      <w:r>
        <w:rPr/>
        <w:tab/>
        <w:t>42.</w:t>
        <w:tab/>
        <w:t>REBAN Jiří</w:t>
        <w:tab/>
        <w:t xml:space="preserve">Lok. Č.B. </w:t>
        <w:tab/>
        <w:t>527,0</w:t>
        <w:tab/>
        <w:t>364,5</w:t>
        <w:tab/>
        <w:t>162,5</w:t>
        <w:tab/>
        <w:t>4,0</w:t>
        <w:tab/>
        <w:t>2 / 2</w:t>
        <w:tab/>
        <w:t>(538)</w:t>
      </w:r>
    </w:p>
    <w:p>
      <w:pPr>
        <w:pStyle w:val="TabulkaHraci"/>
        <w:rPr/>
      </w:pPr>
      <w:r>
        <w:rPr/>
        <w:tab/>
        <w:t>43.</w:t>
        <w:tab/>
        <w:t>KOČÍ Lukáš</w:t>
        <w:tab/>
        <w:t xml:space="preserve">Benešov </w:t>
        <w:tab/>
        <w:t>526,5</w:t>
        <w:tab/>
        <w:t>347,5</w:t>
        <w:tab/>
        <w:t>179,0</w:t>
        <w:tab/>
        <w:t>5,0</w:t>
        <w:tab/>
        <w:t>2 / 2</w:t>
        <w:tab/>
        <w:t>(537)</w:t>
      </w:r>
    </w:p>
    <w:p>
      <w:pPr>
        <w:pStyle w:val="TabulkaHraci"/>
        <w:rPr/>
      </w:pPr>
      <w:r>
        <w:rPr/>
        <w:tab/>
        <w:t>44.</w:t>
        <w:tab/>
        <w:t>USTOHAL Karel</w:t>
        <w:tab/>
        <w:t xml:space="preserve">Rosice </w:t>
        <w:tab/>
        <w:t>524,5</w:t>
        <w:tab/>
        <w:t>333,5</w:t>
        <w:tab/>
        <w:t>191,0</w:t>
        <w:tab/>
        <w:t>2,5</w:t>
        <w:tab/>
        <w:t>1 / 1</w:t>
        <w:tab/>
        <w:t>(548)</w:t>
      </w:r>
    </w:p>
    <w:p>
      <w:pPr>
        <w:pStyle w:val="TabulkaHraci"/>
        <w:rPr/>
      </w:pPr>
      <w:r>
        <w:rPr/>
        <w:tab/>
        <w:t>45.</w:t>
        <w:tab/>
        <w:t>JANÁS Roman</w:t>
        <w:tab/>
        <w:t>Ratíškovice B</w:t>
        <w:tab/>
        <w:t>523,0</w:t>
        <w:tab/>
        <w:t>355,0</w:t>
        <w:tab/>
        <w:t>168,0</w:t>
        <w:tab/>
        <w:t>5,0</w:t>
        <w:tab/>
        <w:t>2 / 2</w:t>
        <w:tab/>
        <w:t>(529)</w:t>
      </w:r>
    </w:p>
    <w:p>
      <w:pPr>
        <w:pStyle w:val="TabulkaHraci"/>
        <w:rPr/>
      </w:pPr>
      <w:r>
        <w:rPr/>
        <w:tab/>
        <w:t>46.</w:t>
        <w:tab/>
        <w:t>ŠPLÍCHAL Jakub</w:t>
        <w:tab/>
        <w:t>Blansko B</w:t>
        <w:tab/>
        <w:t>522,5</w:t>
        <w:tab/>
        <w:t>359,5</w:t>
        <w:tab/>
        <w:t>163,0</w:t>
        <w:tab/>
        <w:t>8,5</w:t>
        <w:tab/>
        <w:t>2 / 2</w:t>
        <w:tab/>
        <w:t>(526)</w:t>
      </w:r>
    </w:p>
    <w:p>
      <w:pPr>
        <w:pStyle w:val="TabulkaHraci"/>
        <w:rPr/>
      </w:pPr>
      <w:r>
        <w:rPr/>
        <w:tab/>
        <w:t>47.</w:t>
        <w:tab/>
        <w:t>INGR Marek</w:t>
        <w:tab/>
        <w:t xml:space="preserve">Mistřín </w:t>
        <w:tab/>
        <w:t>520,5</w:t>
        <w:tab/>
        <w:t>345,5</w:t>
        <w:tab/>
        <w:t>175,0</w:t>
        <w:tab/>
        <w:t>7,0</w:t>
        <w:tab/>
        <w:t>2 / 2</w:t>
        <w:tab/>
        <w:t>(548)</w:t>
      </w:r>
    </w:p>
    <w:p>
      <w:pPr>
        <w:pStyle w:val="TabulkaHraci"/>
        <w:rPr/>
      </w:pPr>
      <w:r>
        <w:rPr/>
        <w:tab/>
        <w:t>48.</w:t>
        <w:tab/>
        <w:t>CIZLER Zbyněk</w:t>
        <w:tab/>
        <w:t xml:space="preserve">Mistřín </w:t>
        <w:tab/>
        <w:t>520,5</w:t>
        <w:tab/>
        <w:t>349,5</w:t>
        <w:tab/>
        <w:t>171,0</w:t>
        <w:tab/>
        <w:t>3,5</w:t>
        <w:tab/>
        <w:t>2 / 2</w:t>
        <w:tab/>
        <w:t>(529)</w:t>
      </w:r>
    </w:p>
    <w:p>
      <w:pPr>
        <w:pStyle w:val="TabulkaHraci"/>
        <w:rPr/>
      </w:pPr>
      <w:r>
        <w:rPr/>
        <w:tab/>
        <w:t>49.</w:t>
        <w:tab/>
        <w:t>MOŠAŤ Jaroslav</w:t>
        <w:tab/>
        <w:t xml:space="preserve">Ivančice </w:t>
        <w:tab/>
        <w:t>520,0</w:t>
        <w:tab/>
        <w:t>356,0</w:t>
        <w:tab/>
        <w:t>164,0</w:t>
        <w:tab/>
        <w:t>4,5</w:t>
        <w:tab/>
        <w:t>2 / 2</w:t>
        <w:tab/>
        <w:t>(532)</w:t>
      </w:r>
    </w:p>
    <w:p>
      <w:pPr>
        <w:pStyle w:val="TabulkaHraci"/>
        <w:rPr/>
      </w:pPr>
      <w:r>
        <w:rPr/>
        <w:tab/>
        <w:t>50.</w:t>
        <w:tab/>
        <w:t>KORDULA Tomáš</w:t>
        <w:tab/>
        <w:t xml:space="preserve">Vracov </w:t>
        <w:tab/>
        <w:t>519,0</w:t>
        <w:tab/>
        <w:t>353,0</w:t>
        <w:tab/>
        <w:t>166,0</w:t>
        <w:tab/>
        <w:t>5,0</w:t>
        <w:tab/>
        <w:t>1 / 1</w:t>
        <w:tab/>
        <w:t>(519)</w:t>
      </w:r>
    </w:p>
    <w:p>
      <w:pPr>
        <w:pStyle w:val="TabulkaHraci"/>
        <w:rPr/>
      </w:pPr>
      <w:r>
        <w:rPr/>
        <w:tab/>
        <w:t>51.</w:t>
        <w:tab/>
        <w:t>MATĚJKA Jaroslav</w:t>
        <w:tab/>
        <w:t xml:space="preserve">CHJK Jihlava </w:t>
        <w:tab/>
        <w:t>516,5</w:t>
        <w:tab/>
        <w:t>344,5</w:t>
        <w:tab/>
        <w:t>172,0</w:t>
        <w:tab/>
        <w:t>4,5</w:t>
        <w:tab/>
        <w:t>2 / 2</w:t>
        <w:tab/>
        <w:t>(528)</w:t>
      </w:r>
    </w:p>
    <w:p>
      <w:pPr>
        <w:pStyle w:val="TabulkaHraci"/>
        <w:rPr/>
      </w:pPr>
      <w:r>
        <w:rPr/>
        <w:tab/>
        <w:t>52.</w:t>
        <w:tab/>
        <w:t>ŠALPLACHTA Dalibor</w:t>
        <w:tab/>
        <w:t xml:space="preserve">Ivančice </w:t>
        <w:tab/>
        <w:t>516,5</w:t>
        <w:tab/>
        <w:t>353,0</w:t>
        <w:tab/>
        <w:t>163,5</w:t>
        <w:tab/>
        <w:t>9,0</w:t>
        <w:tab/>
        <w:t>2 / 2</w:t>
        <w:tab/>
        <w:t>(521)</w:t>
      </w:r>
    </w:p>
    <w:p>
      <w:pPr>
        <w:pStyle w:val="TabulkaHraci"/>
        <w:rPr/>
      </w:pPr>
      <w:r>
        <w:rPr/>
        <w:tab/>
        <w:t>53.</w:t>
        <w:tab/>
        <w:t>TOMAN Jakub</w:t>
        <w:tab/>
        <w:t>Ratíškovice B</w:t>
        <w:tab/>
        <w:t>516,0</w:t>
        <w:tab/>
        <w:t>346,5</w:t>
        <w:tab/>
        <w:t>169,5</w:t>
        <w:tab/>
        <w:t>7,5</w:t>
        <w:tab/>
        <w:t>2 / 2</w:t>
        <w:tab/>
        <w:t>(545)</w:t>
      </w:r>
    </w:p>
    <w:p>
      <w:pPr>
        <w:pStyle w:val="TabulkaHraci"/>
        <w:rPr/>
      </w:pPr>
      <w:r>
        <w:rPr/>
        <w:tab/>
        <w:t>54.</w:t>
        <w:tab/>
        <w:t>POLANSKÝ Pavel</w:t>
        <w:tab/>
        <w:t xml:space="preserve">Vracov </w:t>
        <w:tab/>
        <w:t>514,5</w:t>
        <w:tab/>
        <w:t>353,0</w:t>
        <w:tab/>
        <w:t>161,5</w:t>
        <w:tab/>
        <w:t>7,0</w:t>
        <w:tab/>
        <w:t>1 / 1</w:t>
        <w:tab/>
        <w:t>(526)</w:t>
      </w:r>
    </w:p>
    <w:p>
      <w:pPr>
        <w:pStyle w:val="TabulkaHraci"/>
        <w:rPr/>
      </w:pPr>
      <w:r>
        <w:rPr/>
        <w:tab/>
        <w:t>55.</w:t>
        <w:tab/>
        <w:t>POLANSKÝ Petr</w:t>
        <w:tab/>
        <w:t xml:space="preserve">Vracov </w:t>
        <w:tab/>
        <w:t>514,0</w:t>
        <w:tab/>
        <w:t>332,0</w:t>
        <w:tab/>
        <w:t>182,0</w:t>
        <w:tab/>
        <w:t>3,0</w:t>
        <w:tab/>
        <w:t>1 / 1</w:t>
        <w:tab/>
        <w:t>(514)</w:t>
      </w:r>
    </w:p>
    <w:p>
      <w:pPr>
        <w:pStyle w:val="TabulkaHraci"/>
        <w:rPr/>
      </w:pPr>
      <w:r>
        <w:rPr/>
        <w:tab/>
        <w:t>56.</w:t>
        <w:tab/>
        <w:t>KOČOVSKÝ Libor</w:t>
        <w:tab/>
        <w:t xml:space="preserve">Žirovnice </w:t>
        <w:tab/>
        <w:t>514,0</w:t>
        <w:tab/>
        <w:t>340,0</w:t>
        <w:tab/>
        <w:t>174,0</w:t>
        <w:tab/>
        <w:t>4,0</w:t>
        <w:tab/>
        <w:t>1 / 1</w:t>
        <w:tab/>
        <w:t>(514)</w:t>
      </w:r>
    </w:p>
    <w:p>
      <w:pPr>
        <w:pStyle w:val="TabulkaHraci"/>
        <w:rPr/>
      </w:pPr>
      <w:r>
        <w:rPr/>
        <w:tab/>
        <w:t>57.</w:t>
        <w:tab/>
        <w:t>KOŽICH František</w:t>
        <w:tab/>
        <w:t xml:space="preserve">Žirovnice </w:t>
        <w:tab/>
        <w:t>514,0</w:t>
        <w:tab/>
        <w:t>346,0</w:t>
        <w:tab/>
        <w:t>168,0</w:t>
        <w:tab/>
        <w:t>3,0</w:t>
        <w:tab/>
        <w:t>1 / 1</w:t>
        <w:tab/>
        <w:t>(514)</w:t>
      </w:r>
    </w:p>
    <w:p>
      <w:pPr>
        <w:pStyle w:val="TabulkaHraci"/>
        <w:rPr/>
      </w:pPr>
      <w:r>
        <w:rPr/>
        <w:tab/>
        <w:t>58.</w:t>
        <w:tab/>
        <w:t>BÁBÍČEK Zbyněk</w:t>
        <w:tab/>
        <w:t xml:space="preserve">Mistřín </w:t>
        <w:tab/>
        <w:t>509,5</w:t>
        <w:tab/>
        <w:t>334,0</w:t>
        <w:tab/>
        <w:t>175,5</w:t>
        <w:tab/>
        <w:t>1,0</w:t>
        <w:tab/>
        <w:t>2 / 2</w:t>
        <w:tab/>
        <w:t>(520)</w:t>
      </w:r>
    </w:p>
    <w:p>
      <w:pPr>
        <w:pStyle w:val="TabulkaHraci"/>
        <w:rPr/>
      </w:pPr>
      <w:r>
        <w:rPr/>
        <w:tab/>
        <w:t>59.</w:t>
        <w:tab/>
        <w:t>BLAHA Josef</w:t>
        <w:tab/>
        <w:t>Ratíškovice B</w:t>
        <w:tab/>
        <w:t>509,0</w:t>
        <w:tab/>
        <w:t>351,5</w:t>
        <w:tab/>
        <w:t>157,5</w:t>
        <w:tab/>
        <w:t>6,5</w:t>
        <w:tab/>
        <w:t>2 / 2</w:t>
        <w:tab/>
        <w:t>(514)</w:t>
      </w:r>
    </w:p>
    <w:p>
      <w:pPr>
        <w:pStyle w:val="TabulkaHraci"/>
        <w:rPr/>
      </w:pPr>
      <w:r>
        <w:rPr/>
        <w:tab/>
        <w:t>60.</w:t>
        <w:tab/>
        <w:t>VYMAZAL Pavel</w:t>
        <w:tab/>
        <w:t xml:space="preserve">Benešov </w:t>
        <w:tab/>
        <w:t>508,5</w:t>
        <w:tab/>
        <w:t>361,0</w:t>
        <w:tab/>
        <w:t>147,5</w:t>
        <w:tab/>
        <w:t>10,0</w:t>
        <w:tab/>
        <w:t>2 / 2</w:t>
        <w:tab/>
        <w:t>(534)</w:t>
      </w:r>
    </w:p>
    <w:p>
      <w:pPr>
        <w:pStyle w:val="TabulkaHraci"/>
        <w:rPr/>
      </w:pPr>
      <w:r>
        <w:rPr/>
        <w:tab/>
        <w:t>61.</w:t>
        <w:tab/>
        <w:t>PROCHÁZKA Martin</w:t>
        <w:tab/>
        <w:t>Blansko B</w:t>
        <w:tab/>
        <w:t>506,5</w:t>
        <w:tab/>
        <w:t>341,0</w:t>
        <w:tab/>
        <w:t>165,5</w:t>
        <w:tab/>
        <w:t>6,5</w:t>
        <w:tab/>
        <w:t>2 / 2</w:t>
        <w:tab/>
        <w:t>(518)</w:t>
      </w:r>
    </w:p>
    <w:p>
      <w:pPr>
        <w:pStyle w:val="TabulkaHraci"/>
        <w:rPr/>
      </w:pPr>
      <w:r>
        <w:rPr/>
        <w:tab/>
        <w:t>62.</w:t>
        <w:tab/>
        <w:t>ČUŘÍK Radim</w:t>
        <w:tab/>
        <w:t>Ratíškovice B</w:t>
        <w:tab/>
        <w:t>504,0</w:t>
        <w:tab/>
        <w:t>345,0</w:t>
        <w:tab/>
        <w:t>159,0</w:t>
        <w:tab/>
        <w:t>9,5</w:t>
        <w:tab/>
        <w:t>2 / 2</w:t>
        <w:tab/>
        <w:t>(571)</w:t>
      </w:r>
    </w:p>
    <w:p>
      <w:pPr>
        <w:pStyle w:val="TabulkaHraci"/>
        <w:rPr/>
      </w:pPr>
      <w:r>
        <w:rPr/>
        <w:tab/>
        <w:t>63.</w:t>
        <w:tab/>
        <w:t>GOLIÁŠ Jan</w:t>
        <w:tab/>
        <w:t xml:space="preserve">Vracov </w:t>
        <w:tab/>
        <w:t>502,0</w:t>
        <w:tab/>
        <w:t>345,0</w:t>
        <w:tab/>
        <w:t>157,0</w:t>
        <w:tab/>
        <w:t>11,0</w:t>
        <w:tab/>
        <w:t>1 / 1</w:t>
        <w:tab/>
        <w:t>(506)</w:t>
      </w:r>
    </w:p>
    <w:p>
      <w:pPr>
        <w:pStyle w:val="TabulkaHraci"/>
        <w:rPr/>
      </w:pPr>
      <w:r>
        <w:rPr/>
        <w:tab/>
        <w:t>64.</w:t>
        <w:tab/>
        <w:t>BARBORA Jiří</w:t>
        <w:tab/>
        <w:t xml:space="preserve">K. Hora </w:t>
        <w:tab/>
        <w:t>500,0</w:t>
        <w:tab/>
        <w:t>346,5</w:t>
        <w:tab/>
        <w:t>153,5</w:t>
        <w:tab/>
        <w:t>5,5</w:t>
        <w:tab/>
        <w:t>2 / 2</w:t>
        <w:tab/>
        <w:t>(514)</w:t>
      </w:r>
    </w:p>
    <w:p>
      <w:pPr>
        <w:pStyle w:val="TabulkaHraci"/>
        <w:rPr/>
      </w:pPr>
      <w:r>
        <w:rPr/>
        <w:tab/>
        <w:t>65.</w:t>
        <w:tab/>
        <w:t>BUREŠ Jan</w:t>
        <w:tab/>
        <w:t xml:space="preserve">Žirovnice </w:t>
        <w:tab/>
        <w:t>496,0</w:t>
        <w:tab/>
        <w:t>341,0</w:t>
        <w:tab/>
        <w:t>155,0</w:t>
        <w:tab/>
        <w:t>5,0</w:t>
        <w:tab/>
        <w:t>1 / 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67,0</w:t>
        <w:tab/>
        <w:t>381,0</w:t>
        <w:tab/>
        <w:t>186,0</w:t>
        <w:tab/>
        <w:t>1,0</w:t>
        <w:tab/>
        <w:t>1 / 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51,0</w:t>
        <w:tab/>
        <w:t>376,0</w:t>
        <w:tab/>
        <w:t>175,0</w:t>
        <w:tab/>
        <w:t>4,0</w:t>
        <w:tab/>
        <w:t>1 / 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 Ivan</w:t>
        <w:tab/>
        <w:t xml:space="preserve">Benešov </w:t>
        <w:tab/>
        <w:t>540,0</w:t>
        <w:tab/>
        <w:t>358,0</w:t>
        <w:tab/>
        <w:t>182,0</w:t>
        <w:tab/>
        <w:t>3,0</w:t>
        <w:tab/>
        <w:t>1 / 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35,0</w:t>
        <w:tab/>
        <w:t>373,0</w:t>
        <w:tab/>
        <w:t>162,0</w:t>
        <w:tab/>
        <w:t>4,0</w:t>
        <w:tab/>
        <w:t>1 / 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Ů Tomáš</w:t>
        <w:tab/>
        <w:t>Dačice B</w:t>
        <w:tab/>
        <w:t>522,0</w:t>
        <w:tab/>
        <w:t>361,0</w:t>
        <w:tab/>
        <w:t>161,0</w:t>
        <w:tab/>
        <w:t>7,0</w:t>
        <w:tab/>
        <w:t>1 / 2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9,0</w:t>
        <w:tab/>
        <w:t>353,0</w:t>
        <w:tab/>
        <w:t>166,0</w:t>
        <w:tab/>
        <w:t>6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18,0</w:t>
        <w:tab/>
        <w:t>356,0</w:t>
        <w:tab/>
        <w:t>162,0</w:t>
        <w:tab/>
        <w:t>5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14,0</w:t>
        <w:tab/>
        <w:t>339,0</w:t>
        <w:tab/>
        <w:t>175,0</w:t>
        <w:tab/>
        <w:t>3,0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14,0</w:t>
        <w:tab/>
        <w:t>356,0</w:t>
        <w:tab/>
        <w:t>158,0</w:t>
        <w:tab/>
        <w:t>3,0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13,0</w:t>
        <w:tab/>
        <w:t>353,0</w:t>
        <w:tab/>
        <w:t>160,0</w:t>
        <w:tab/>
        <w:t>7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 xml:space="preserve">Ivančice </w:t>
        <w:tab/>
        <w:t>508,0</w:t>
        <w:tab/>
        <w:t>358,0</w:t>
        <w:tab/>
        <w:t>150,0</w:t>
        <w:tab/>
        <w:t>8,0</w:t>
        <w:tab/>
        <w:t>1 / 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Tomáš</w:t>
        <w:tab/>
        <w:t xml:space="preserve">K. Hora </w:t>
        <w:tab/>
        <w:t>491,0</w:t>
        <w:tab/>
        <w:t>340,0</w:t>
        <w:tab/>
        <w:t>151,0</w:t>
        <w:tab/>
        <w:t>10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Milan</w:t>
        <w:tab/>
        <w:t>Ratíškovice B</w:t>
        <w:tab/>
        <w:t>479,0</w:t>
        <w:tab/>
        <w:t>339,0</w:t>
        <w:tab/>
        <w:t>140,0</w:t>
        <w:tab/>
        <w:t>10,0</w:t>
        <w:tab/>
        <w:t>1 / 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 st.</w:t>
        <w:tab/>
        <w:t xml:space="preserve">CHJK Jihlava </w:t>
        <w:tab/>
        <w:t>479,0</w:t>
        <w:tab/>
        <w:t>357,0</w:t>
        <w:tab/>
        <w:t>122,0</w:t>
        <w:tab/>
        <w:t>10,0</w:t>
        <w:tab/>
        <w:t>1 / 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2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460,0</w:t>
        <w:tab/>
        <w:t>325,0</w:t>
        <w:tab/>
        <w:t>135,0</w:t>
        <w:tab/>
        <w:t>21,0</w:t>
        <w:tab/>
        <w:t>1 / 2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RAZIL Karel</w:t>
        <w:tab/>
        <w:t xml:space="preserve">Ivančice </w:t>
        <w:tab/>
        <w:t>455,0</w:t>
        <w:tab/>
        <w:t>337,0</w:t>
        <w:tab/>
        <w:t>118,0</w:t>
        <w:tab/>
        <w:t>15,0</w:t>
        <w:tab/>
        <w:t>1 / 2</w:t>
        <w:tab/>
        <w:t>(45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.</w:t>
        <w:tab/>
        <w:t>TAKÁČ Ladislav</w:t>
        <w:tab/>
        <w:t xml:space="preserve">Benešov </w:t>
        <w:tab/>
        <w:t>2,0</w:t>
        <w:tab/>
        <w:t>/</w:t>
        <w:tab/>
        <w:t>2</w:t>
        <w:tab/>
        <w:t>(100%)</w:t>
        <w:tab/>
        <w:t>7,5</w:t>
        <w:tab/>
        <w:t>/</w:t>
        <w:tab/>
        <w:t>8</w:t>
        <w:tab/>
        <w:t>(94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2.</w:t>
        <w:tab/>
        <w:t>SVOZIL Luděk</w:t>
        <w:tab/>
        <w:t xml:space="preserve">Mistřín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3.</w:t>
        <w:tab/>
        <w:t>BLAŽEK Jan</w:t>
        <w:tab/>
        <w:t xml:space="preserve">CHJK Jihlava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4.</w:t>
        <w:tab/>
        <w:t>TUŽIL Jan</w:t>
        <w:tab/>
        <w:t xml:space="preserve">Vracov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5.</w:t>
        <w:tab/>
        <w:t>HOLÝ Vladimír</w:t>
        <w:tab/>
        <w:t xml:space="preserve">K. Hora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6.</w:t>
        <w:tab/>
        <w:t>KOTLÁN Josef</w:t>
        <w:tab/>
        <w:t>Blansko B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7.</w:t>
        <w:tab/>
        <w:t>ŠMERDA Jan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8.</w:t>
        <w:tab/>
        <w:t>PTÁČEK Miroslav</w:t>
        <w:tab/>
        <w:t xml:space="preserve">Ros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9.</w:t>
        <w:tab/>
        <w:t>ZEMEK Jiří</w:t>
        <w:tab/>
        <w:t xml:space="preserve">Ivanč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0.</w:t>
        <w:tab/>
        <w:t>ČEŠKA Miroslav</w:t>
        <w:tab/>
        <w:t xml:space="preserve">Lok. Č.B.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MATĚJKA Jaroslav</w:t>
        <w:tab/>
        <w:t xml:space="preserve">CHJK Jihlava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2.</w:t>
        <w:tab/>
        <w:t>KOŽICH Jakub</w:t>
        <w:tab/>
        <w:t xml:space="preserve">Žirovnice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3.</w:t>
        <w:tab/>
        <w:t>VOLTR Martin</w:t>
        <w:tab/>
        <w:t xml:space="preserve">Lok. Č.B.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4.</w:t>
        <w:tab/>
        <w:t>MATĚJKA Vladimír</w:t>
        <w:tab/>
        <w:t xml:space="preserve">Beneš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5.</w:t>
        <w:tab/>
        <w:t>ŠPLÍCHAL Jakub</w:t>
        <w:tab/>
        <w:t>Blansko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6.</w:t>
        <w:tab/>
        <w:t>BÁBÍČEK Petr</w:t>
        <w:tab/>
        <w:t>Ratíškovice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7.</w:t>
        <w:tab/>
        <w:t>HLAVINKA Lukáš</w:t>
        <w:tab/>
        <w:t>Blansko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FABÍK Ivo</w:t>
        <w:tab/>
        <w:t xml:space="preserve">Ros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AXMAN Jiří</w:t>
        <w:tab/>
        <w:t xml:space="preserve">Rosice </w:t>
        <w:tab/>
        <w:t>1,5</w:t>
        <w:tab/>
        <w:t>/</w:t>
        <w:tab/>
        <w:t>2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0.</w:t>
        <w:tab/>
        <w:t>VOBOŘIL Leoš</w:t>
        <w:tab/>
        <w:t xml:space="preserve">K. Hora </w:t>
        <w:tab/>
        <w:t>1,5</w:t>
        <w:tab/>
        <w:t>/</w:t>
        <w:tab/>
        <w:t>2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1.</w:t>
        <w:tab/>
        <w:t>KLIKA Milan</w:t>
        <w:tab/>
        <w:t xml:space="preserve">Ivančice </w:t>
        <w:tab/>
        <w:t>1,5</w:t>
        <w:tab/>
        <w:t>/</w:t>
        <w:tab/>
        <w:t>2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22.</w:t>
        <w:tab/>
        <w:t>KABELKA Milan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KOŽICH František</w:t>
        <w:tab/>
        <w:t xml:space="preserve">Žirovn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4.</w:t>
        <w:tab/>
        <w:t>JANUŠ Ivan</w:t>
        <w:tab/>
        <w:t xml:space="preserve">Beneš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5.</w:t>
        <w:tab/>
        <w:t>RAJCHMAN Zdeněk</w:t>
        <w:tab/>
        <w:t xml:space="preserve">K. Hora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6.</w:t>
        <w:tab/>
        <w:t>HEJBAL Milan</w:t>
        <w:tab/>
        <w:t xml:space="preserve">Lok. Č.B.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7.</w:t>
        <w:tab/>
        <w:t>TOMAN Jakub</w:t>
        <w:tab/>
        <w:t>Ratíškovice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ZAJÍC Václav</w:t>
        <w:tab/>
        <w:t>Dačice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9.</w:t>
        <w:tab/>
        <w:t>POLÁŠEK Stanislav</w:t>
        <w:tab/>
        <w:t xml:space="preserve">Mistř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RYCHTAŘÍK Václav</w:t>
        <w:tab/>
        <w:t xml:space="preserve">Žirovn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KOČÍ Lukáš</w:t>
        <w:tab/>
        <w:t xml:space="preserve">Beneš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ČERV Petr</w:t>
        <w:tab/>
        <w:t xml:space="preserve">Beneš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3.</w:t>
        <w:tab/>
        <w:t>KRUMP František</w:t>
        <w:tab/>
        <w:t xml:space="preserve">Lok. Č.B.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4.</w:t>
        <w:tab/>
        <w:t>KOLAŘÍK Karel</w:t>
        <w:tab/>
        <w:t>Blansko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5.</w:t>
        <w:tab/>
        <w:t>MOŠAŤ Jaroslav</w:t>
        <w:tab/>
        <w:t xml:space="preserve">Ivanč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6.</w:t>
        <w:tab/>
        <w:t>ČUŘÍK Radim</w:t>
        <w:tab/>
        <w:t>Ratíškovice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ŠULA Jaromír</w:t>
        <w:tab/>
        <w:t xml:space="preserve">Ros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POLANSKÝ Pavel</w:t>
        <w:tab/>
        <w:t xml:space="preserve">Vrac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9.</w:t>
        <w:tab/>
        <w:t>REBAN Jiří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ZETEK Tomáš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1.</w:t>
        <w:tab/>
        <w:t>CHÁB Jiří ml.</w:t>
        <w:tab/>
        <w:t xml:space="preserve">CHJK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2.</w:t>
        <w:tab/>
        <w:t>JANÁS Roman</w:t>
        <w:tab/>
        <w:t>Ratíškovice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3.</w:t>
        <w:tab/>
        <w:t>CIZLER Zbyněk</w:t>
        <w:tab/>
        <w:t xml:space="preserve">Mistřín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4.</w:t>
        <w:tab/>
        <w:t>VYMAZAL Pavel</w:t>
        <w:tab/>
        <w:t xml:space="preserve">Beneš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5.</w:t>
        <w:tab/>
        <w:t>NOVÁK Libor</w:t>
        <w:tab/>
        <w:t xml:space="preserve">CHJK Jihlava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6.</w:t>
        <w:tab/>
        <w:t>BÁBÍČEK Zbyněk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7.</w:t>
        <w:tab/>
        <w:t>STREUBEL Petr</w:t>
        <w:tab/>
        <w:t xml:space="preserve">Ros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DOLEŽAL Petr</w:t>
        <w:tab/>
        <w:t>Dačice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KOVÁŘ Daniel</w:t>
        <w:tab/>
        <w:t>Dačice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USTOHAL Karel</w:t>
        <w:tab/>
        <w:t xml:space="preserve">Ros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INGR Marek</w:t>
        <w:tab/>
        <w:t xml:space="preserve">Mistřín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2.</w:t>
        <w:tab/>
        <w:t>BAJGL Lukáš</w:t>
        <w:tab/>
        <w:t>Dačice B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3.</w:t>
        <w:tab/>
        <w:t>DOLEŽAL Roman</w:t>
        <w:tab/>
        <w:t xml:space="preserve">CHJK Jihlava </w:t>
        <w:tab/>
        <w:t>0,5</w:t>
        <w:tab/>
        <w:t>/</w:t>
        <w:tab/>
        <w:t>2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4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POKORNÝ Jiří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TOMÁŠ Petr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7.</w:t>
        <w:tab/>
        <w:t>PLAGA Karel</w:t>
        <w:tab/>
        <w:t xml:space="preserve">Ivanč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HRDLIČKA Michal</w:t>
        <w:tab/>
        <w:t xml:space="preserve">Ivanč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9.</w:t>
        <w:tab/>
        <w:t>BLAHA Radek</w:t>
        <w:tab/>
        <w:t xml:space="preserve">Mistř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0.</w:t>
        <w:tab/>
        <w:t>KOČOVSKÝ Libor</w:t>
        <w:tab/>
        <w:t xml:space="preserve">Žirovn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1.</w:t>
        <w:tab/>
        <w:t>KUNC Karel</w:t>
        <w:tab/>
        <w:t>Dačice B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62.</w:t>
        <w:tab/>
        <w:t>POLANSKÝ Petr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BUREŠ Jan</w:t>
        <w:tab/>
        <w:t xml:space="preserve">Žirov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LUKŠANDERL Jiří</w:t>
        <w:tab/>
        <w:t xml:space="preserve">CHJK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5.</w:t>
        <w:tab/>
        <w:t>ČEKAL Lukáš</w:t>
        <w:tab/>
        <w:t xml:space="preserve">Žirov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KORDUL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JELÍNEK Tomáš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VINKLAR Josef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CHÁB Jiří st.</w:t>
        <w:tab/>
        <w:t xml:space="preserve">CHJK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BÁRTŮ Tomáš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1.</w:t>
        <w:tab/>
        <w:t>DUS Petr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2.</w:t>
        <w:tab/>
        <w:t>KOLDA Lukáš</w:t>
        <w:tab/>
        <w:t>Ratíškovice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3.</w:t>
        <w:tab/>
        <w:t>DORAZIL Karel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POPELÁR Milan</w:t>
        <w:tab/>
        <w:t>Ratíšk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GOLIÁŠ Jan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POLANSKÝ Pavel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8.</w:t>
        <w:tab/>
        <w:t>OUHEL Jiří</w:t>
        <w:tab/>
        <w:t xml:space="preserve">Žirovnice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9.</w:t>
        <w:tab/>
        <w:t>PROCHÁZKA Martin</w:t>
        <w:tab/>
        <w:t>Blansk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0.</w:t>
        <w:tab/>
        <w:t>BARBORA Jiří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ŠALPLACHTA Dalibor</w:t>
        <w:tab/>
        <w:t xml:space="preserve">Ivanč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DÚŠKA Karel</w:t>
        <w:tab/>
        <w:t xml:space="preserve">Žirovn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PROCHÁZKA Tomáš</w:t>
        <w:tab/>
        <w:t xml:space="preserve">Vrac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4.</w:t>
        <w:tab/>
        <w:t>BLAHA Josef</w:t>
        <w:tab/>
        <w:t>Ratíškovice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Lokomotiva České Budějovice - TJ Sokol Benešov</w:t>
        <w:tab/>
        <w:t>Pokorná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ČKD Blansko B - TJ Slavoj Žirovnice                            Řehůřek,Šmerda</w:t>
      </w:r>
    </w:p>
    <w:p>
      <w:pPr>
        <w:pStyle w:val="RozlosovaniZapas"/>
        <w:rPr/>
      </w:pPr>
      <w:r>
        <w:rPr/>
        <w:t>25.09.10</w:t>
        <w:tab/>
        <w:t>so</w:t>
        <w:tab/>
        <w:t>14:00</w:t>
        <w:tab/>
        <w:t>KK Slovan Rosice - TJ Sokol Vracov</w:t>
        <w:tab/>
        <w:t>Čech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Sokol Mistřín - KC Réna Ivančice</w:t>
        <w:tab/>
        <w:t>Nejedlík</w:t>
      </w:r>
    </w:p>
    <w:p>
      <w:pPr>
        <w:pStyle w:val="RozlosovaniZapas"/>
        <w:rPr/>
      </w:pPr>
      <w:r>
        <w:rPr/>
        <w:t>25.09.10</w:t>
        <w:tab/>
        <w:t>so</w:t>
        <w:tab/>
        <w:t>09:00</w:t>
        <w:tab/>
        <w:t>TJ Sparta Kutná Hora - TJ Centropen Dačice B</w:t>
        <w:tab/>
        <w:t>Barborová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SK Baník Ratíškovice B - CHJK Jihlava</w:t>
        <w:tab/>
        <w:t>Koplík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3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9-19T09:18:00Z</dcterms:modified>
  <cp:revision>4</cp:revision>
  <dc:subject>Informace z kuželkářského sportu</dc:subject>
  <dc:title>Zpravodaj I. KL</dc:title>
</cp:coreProperties>
</file>