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rStyle w:val="VisitedInternetLink"/>
          <w:color w:val="0000FF"/>
          <w:u w:val="none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III. KLM C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10 - 2011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KK HAGEMANN OPAVA B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KK ZÁBŘEH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SOKOL MACHOVÁ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TJ SPARTAK PŘEROV B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HORNÍ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HKK OLOMOUC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HKK OLOMOUC 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 xml:space="preserve">TJ SOKOL MICHÁLKOVICE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POZEMSTAV PROSTĚJ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 xml:space="preserve">SKK JESENÍK 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TJ KRN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J SOKOL CHVALÍKOVICE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30. srpna 2010</w:t>
      </w:r>
    </w:p>
    <w:p>
      <w:pPr>
        <w:pStyle w:val="K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rPr/>
      </w:pPr>
      <w:r>
        <w:rPr/>
        <w:t>1 .kolo</w:t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09:00</w:t>
        <w:tab/>
        <w:t>KK Hagemann Opava B - TJ Sokol Chvalík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15:30</w:t>
        <w:tab/>
        <w:t>KK Zábřeh B - TJ Krn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13:00</w:t>
        <w:tab/>
        <w:t>TJ Sokol Machová - SKK Jeseník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09:00</w:t>
        <w:tab/>
        <w:t>TJ Spartak Přerov B - TJ Pozemstav Prostějov</w:t>
        <w:tab/>
        <w:t>Vidlič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10:00</w:t>
        <w:tab/>
        <w:t>TJ Horní Benešov - TJ Sokol Michálkovice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09:00</w:t>
        <w:tab/>
        <w:t>HKK Olomouc B - HKK Olomouc A</w:t>
        <w:tab/>
        <w:t>Fajdeková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8.09.10</w:t>
        <w:tab/>
        <w:t>so</w:t>
        <w:tab/>
        <w:t>13:00</w:t>
        <w:tab/>
        <w:t>TJ Sokol Chvalíkovice  - HKK Olomouc A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8.09.10</w:t>
        <w:tab/>
        <w:t>so</w:t>
        <w:tab/>
        <w:t>13:00</w:t>
        <w:tab/>
        <w:t>TJ Sokol Michálkovice  - HKK Olomouc B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8.09.10</w:t>
        <w:tab/>
        <w:t>so</w:t>
        <w:tab/>
        <w:t>09:00</w:t>
        <w:tab/>
        <w:t>TJ Pozemstav Prostějov - TJ Horní Benešov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8.09.10</w:t>
        <w:tab/>
        <w:t>so</w:t>
        <w:tab/>
        <w:t>10:00</w:t>
        <w:tab/>
        <w:t>SKK Jeseník - TJ Spartak Přerov B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8.09.10</w:t>
        <w:tab/>
        <w:t>so</w:t>
        <w:tab/>
        <w:t>09:00</w:t>
        <w:tab/>
        <w:t>TJ Krnov - TJ Sokol Machová</w:t>
        <w:tab/>
        <w:t>Čech Ja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8.09.10</w:t>
        <w:tab/>
        <w:t>so</w:t>
        <w:tab/>
        <w:t>09:00</w:t>
        <w:tab/>
        <w:t>KK Hagemann Opava B - KK Zábřeh B</w:t>
        <w:tab/>
        <w:t>Hendrych V.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15:30</w:t>
        <w:tab/>
        <w:t>KK Zábřeh B - TJ Sokol Chvalíkovice 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13:00</w:t>
        <w:tab/>
        <w:t>TJ Sokol Machová - KK Hagemann Opava B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09:00</w:t>
        <w:tab/>
        <w:t>TJ Spartak Přerov B - TJ Krnov</w:t>
        <w:tab/>
        <w:t>Kry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10:00</w:t>
        <w:tab/>
        <w:t>TJ Horní Benešov - SKK Jeseník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09:00</w:t>
        <w:tab/>
        <w:t>HKK Olomouc B - TJ Pozemstav Prostějov</w:t>
        <w:tab/>
        <w:t>Vl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5.09.10</w:t>
        <w:tab/>
        <w:t>so</w:t>
        <w:tab/>
        <w:t>09:00</w:t>
        <w:tab/>
        <w:t>HKK Olomouc A - TJ Sokol Michálkovice </w:t>
        <w:tab/>
        <w:t>Sekanina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13:00</w:t>
        <w:tab/>
        <w:t>TJ Sokol Chvalíkovice  - TJ Sokol Michálkovice 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09:00</w:t>
        <w:tab/>
        <w:t>TJ Pozemstav Prostějov - HKK Olomouc A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10:00</w:t>
        <w:tab/>
        <w:t>SKK Jeseník - HKK Olomouc B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09:00</w:t>
        <w:tab/>
        <w:t>TJ Krnov - TJ Horní Benešov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09:00</w:t>
        <w:tab/>
        <w:t>KK Hagemann Opava B - TJ Spartak Přerov B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15:30</w:t>
        <w:tab/>
        <w:t>KK Zábřeh B - TJ Sokol Machová</w:t>
        <w:tab/>
        <w:t>Kolář Jan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13:00</w:t>
        <w:tab/>
        <w:t>TJ Sokol Machová - TJ Sokol Chvalíkovice 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09:00</w:t>
        <w:tab/>
        <w:t>TJ Spartak Přerov B - KK Zábřeh B</w:t>
        <w:tab/>
        <w:t>Navráti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10:00</w:t>
        <w:tab/>
        <w:t>TJ Horní Benešov - KK Hagemann Opava B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09:00</w:t>
        <w:tab/>
        <w:t>HKK Olomouc B - TJ Krnov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09:00</w:t>
        <w:tab/>
        <w:t>HKK Olomouc A - SKK Jeseník</w:t>
        <w:tab/>
        <w:t>Sekanin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6.10.10</w:t>
        <w:tab/>
        <w:t>so</w:t>
        <w:tab/>
        <w:t>13:00</w:t>
        <w:tab/>
        <w:t>TJ Sokol Michálkovice  - TJ Pozemstav Prostějov</w:t>
        <w:tab/>
        <w:t>Káňová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3:00</w:t>
        <w:tab/>
        <w:t>TJ Sokol Chvalíkovice  - TJ Pozemstav Prostějov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0:00</w:t>
        <w:tab/>
        <w:t>SKK Jeseník - TJ Sokol Michálkovice 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09:00</w:t>
        <w:tab/>
        <w:t>TJ Krnov - HKK Olomouc A</w:t>
        <w:tab/>
        <w:t>Čech Ja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09:00</w:t>
        <w:tab/>
        <w:t>KK Hagemann Opava B - HKK Olomouc B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5:30</w:t>
        <w:tab/>
        <w:t>KK Zábřeh B - TJ Horní Beneš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3.10.10</w:t>
        <w:tab/>
        <w:t>so</w:t>
        <w:tab/>
        <w:t>13:00</w:t>
        <w:tab/>
        <w:t>TJ Sokol Machová - TJ Spartak Přerov B</w:t>
        <w:tab/>
        <w:t>Měřil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TJ Spartak Přerov B - TJ Sokol Chvalíkovice </w:t>
        <w:tab/>
        <w:t>Vidlič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10:00</w:t>
        <w:tab/>
        <w:t>TJ Horní Benešov - TJ Sokol Machová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HKK Olomouc B - KK Zábřeh B</w:t>
        <w:tab/>
        <w:t>Sekanin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HKK Olomouc A - KK Hagemann Opava B</w:t>
        <w:tab/>
        <w:t>Vl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13:00</w:t>
        <w:tab/>
        <w:t>TJ Sokol Michálkovice  - TJ Krnov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TJ Pozemstav Prostějov - SKK Jeseník</w:t>
        <w:tab/>
        <w:t>Kolář Jin.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13:00</w:t>
        <w:tab/>
        <w:t>TJ Sokol Chvalíkovice  - SKK Jeseník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09:00</w:t>
        <w:tab/>
        <w:t>TJ Krnov - TJ Pozemstav Prostějov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09:00</w:t>
        <w:tab/>
        <w:t>KK Hagemann Opava B - TJ Sokol Michálkovice 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15:30</w:t>
        <w:tab/>
        <w:t>KK Zábřeh B - HKK Olomouc A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13:00</w:t>
        <w:tab/>
        <w:t>TJ Sokol Machová - HKK Olomouc B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3.11.10</w:t>
        <w:tab/>
        <w:t>so</w:t>
        <w:tab/>
        <w:t>09:00</w:t>
        <w:tab/>
        <w:t>TJ Spartak Přerov B - TJ Horní Benešov</w:t>
        <w:tab/>
        <w:t>Kryl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0.11.10</w:t>
        <w:tab/>
        <w:t>so</w:t>
        <w:tab/>
        <w:t>10:00</w:t>
        <w:tab/>
        <w:t>TJ Horní Benešov - TJ Sokol Chvalíkovice 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0.11.10</w:t>
        <w:tab/>
        <w:t>so</w:t>
        <w:tab/>
        <w:t>09:00</w:t>
        <w:tab/>
        <w:t>HKK Olomouc B - TJ Spartak Přerov B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0.11.10</w:t>
        <w:tab/>
        <w:t>so</w:t>
        <w:tab/>
        <w:t>09:00</w:t>
        <w:tab/>
        <w:t>HKK Olomouc A - TJ Sokol Machová</w:t>
        <w:tab/>
        <w:t>Vl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0.11.10</w:t>
        <w:tab/>
        <w:t>so</w:t>
        <w:tab/>
        <w:t>13:00</w:t>
        <w:tab/>
        <w:t>TJ Sokol Michálkovice  - KK Zábřeh B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0.11.10</w:t>
        <w:tab/>
        <w:t>so</w:t>
        <w:tab/>
        <w:t>09:00</w:t>
        <w:tab/>
        <w:t>TJ Pozemstav Prostějov - KK Hagemann Opava B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0.11.10</w:t>
        <w:tab/>
        <w:t>so</w:t>
        <w:tab/>
        <w:t>10:00</w:t>
        <w:tab/>
        <w:t>SKK Jeseník - TJ Krnov</w:t>
        <w:tab/>
        <w:t>Karásková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3:00</w:t>
        <w:tab/>
        <w:t>TJ Sokol Chvalíkovice  - TJ Krnov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09:00</w:t>
        <w:tab/>
        <w:t>KK Hagemann Opava B - SKK Jeseník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5:30</w:t>
        <w:tab/>
        <w:t>KK Zábřeh B - TJ Pozemstav Prostěj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3:00</w:t>
        <w:tab/>
        <w:t>TJ Sokol Machová - TJ Sokol Michálkovice 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09:00</w:t>
        <w:tab/>
        <w:t>TJ Spartak Přerov B - HKK Olomouc A</w:t>
        <w:tab/>
        <w:t>Holubová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0:00</w:t>
        <w:tab/>
        <w:t>TJ Horní Benešov - HKK Olomouc B</w:t>
        <w:tab/>
        <w:t>Petřek</w:t>
      </w:r>
    </w:p>
    <w:p>
      <w:pPr>
        <w:pStyle w:val="Kolo"/>
        <w:tabs>
          <w:tab w:val="clear" w:pos="720"/>
          <w:tab w:val="left" w:pos="8364" w:leader="none"/>
        </w:tabs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HKK Olomouc B - TJ Sokol Chvalíkovice 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HKK Olomouc A - TJ Horní Benešov</w:t>
        <w:tab/>
        <w:t>Sekanin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13:00</w:t>
        <w:tab/>
        <w:t>TJ Sokol Michálkovice  - TJ Spartak Přerov B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TJ Pozemstav Prostějov - TJ Sokol Machová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10:00</w:t>
        <w:tab/>
        <w:t>SKK Jeseník - KK Zábřeh B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4.12.10</w:t>
        <w:tab/>
        <w:t>so</w:t>
        <w:tab/>
        <w:t>09:00</w:t>
        <w:tab/>
        <w:t>TJ Krnov - KK Hagemann Opava B</w:t>
        <w:tab/>
        <w:t>Čech Jar.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3:00</w:t>
        <w:tab/>
        <w:t>TJ Sokol Chvalíkovice  - KK Hagemann Opava B</w:t>
      </w:r>
    </w:p>
    <w:p>
      <w:pPr>
        <w:pStyle w:val="RozlosovaniZapas"/>
        <w:rPr/>
      </w:pPr>
      <w:r>
        <w:rPr/>
        <w:t>15.01.11</w:t>
        <w:tab/>
        <w:t>so</w:t>
        <w:tab/>
        <w:t>09:00</w:t>
        <w:tab/>
        <w:t>TJ Krnov - KK Zábřeh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K Jeseník - TJ Sokol Machová</w:t>
      </w:r>
    </w:p>
    <w:p>
      <w:pPr>
        <w:pStyle w:val="RozlosovaniZapas"/>
        <w:rPr/>
      </w:pPr>
      <w:r>
        <w:rPr/>
        <w:t>15.01.11</w:t>
        <w:tab/>
        <w:t>so</w:t>
        <w:tab/>
        <w:t>09:00</w:t>
        <w:tab/>
        <w:t>TJ Pozemstav Prostějov - TJ Spartak Přerov B</w:t>
      </w:r>
    </w:p>
    <w:p>
      <w:pPr>
        <w:pStyle w:val="RozlosovaniZapas"/>
        <w:rPr/>
      </w:pPr>
      <w:r>
        <w:rPr/>
        <w:t>15.01.11</w:t>
        <w:tab/>
        <w:t>so</w:t>
        <w:tab/>
        <w:t>13:00</w:t>
        <w:tab/>
        <w:t>TJ Sokol Michálkovice  - TJ Horní Benešov</w:t>
      </w:r>
    </w:p>
    <w:p>
      <w:pPr>
        <w:pStyle w:val="RozlosovaniZapas"/>
        <w:rPr/>
      </w:pPr>
      <w:r>
        <w:rPr/>
        <w:t>15.01.11</w:t>
        <w:tab/>
        <w:t>so</w:t>
        <w:tab/>
        <w:t>09:00</w:t>
        <w:tab/>
        <w:t>HKK Olomouc A - HKK Olomouc B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HKK Olomouc A - TJ Sokol Chvalíkovice 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HKK Olomouc B - TJ Sokol Michálkovice 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Horní Benešov - TJ Pozemstav Prostějov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TJ Spartak Přerov B - SKK Jeseník</w:t>
      </w:r>
    </w:p>
    <w:p>
      <w:pPr>
        <w:pStyle w:val="RozlosovaniZapas"/>
        <w:rPr/>
      </w:pPr>
      <w:r>
        <w:rPr/>
        <w:t>22.01.11</w:t>
        <w:tab/>
        <w:t>so</w:t>
        <w:tab/>
        <w:t>13:00</w:t>
        <w:tab/>
        <w:t>TJ Sokol Machová - TJ Krnov</w:t>
      </w:r>
    </w:p>
    <w:p>
      <w:pPr>
        <w:pStyle w:val="RozlosovaniZapas"/>
        <w:rPr/>
      </w:pPr>
      <w:r>
        <w:rPr/>
        <w:t>22.01.11</w:t>
        <w:tab/>
        <w:t>so</w:t>
        <w:tab/>
        <w:t>15:30</w:t>
        <w:tab/>
        <w:t>KK Zábřeh B - KK Hagemann Opava 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Sokol Chvalíkovice  - KK Zábřeh B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KK Hagemann Opava B - TJ Sokol Machová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TJ Krnov - TJ Spartak Přerov B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SKK Jeseník - TJ Horní Benešov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TJ Pozemstav Prostějov - HKK Olomouc B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Sokol Michálkovice  - HKK Olomouc 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okol Michálkovice  - TJ Sokol Chvalíkovice 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HKK Olomouc A - TJ Pozemstav Prostějov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HKK Olomouc B - SKK Jeseník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Horní Benešov - TJ Krnov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TJ Spartak Přerov B - KK Hagemann Opava B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okol Machová - KK Zábřeh B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Sokol Chvalíkovice  - TJ Sokol Machová</w:t>
      </w:r>
    </w:p>
    <w:p>
      <w:pPr>
        <w:pStyle w:val="RozlosovaniZapas"/>
        <w:rPr/>
      </w:pPr>
      <w:r>
        <w:rPr/>
        <w:t>12.02.11</w:t>
        <w:tab/>
        <w:t>so</w:t>
        <w:tab/>
        <w:t>15:30</w:t>
        <w:tab/>
        <w:t>KK Zábřeh B - TJ Spartak Přerov B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KK Hagemann Opava B - TJ Horní Benešov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TJ Krnov - HKK Olomouc B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SKK Jeseník - HKK Olomouc A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TJ Pozemstav Prostějov - TJ Sokol Michálkovice 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Pozemstav Prostějov - TJ Sokol Chvalíkovice 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Sokol Michálkovice  - SKK Jeseník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HKK Olomouc A - TJ Krnov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HKK Olomouc B - KK Hagemann Opava B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Horní Benešov - KK Zábřeh B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Spartak Přerov B - TJ Sokol Machová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Sokol Chvalíkovice  - TJ Spartak Přerov B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Sokol Machová - TJ Horní Benešov</w:t>
      </w:r>
    </w:p>
    <w:p>
      <w:pPr>
        <w:pStyle w:val="RozlosovaniZapas"/>
        <w:rPr/>
      </w:pPr>
      <w:r>
        <w:rPr/>
        <w:t>05.03.11</w:t>
        <w:tab/>
        <w:t>so</w:t>
        <w:tab/>
        <w:t>15:30</w:t>
        <w:tab/>
        <w:t>KK Zábřeh B - HKK Olomouc B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KK Hagemann Opava B - HKK Olomouc A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TJ Krnov - TJ Sokol Michálkovice 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SKK Jeseník - TJ Pozemstav Prostějov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K Jeseník - TJ Sokol Chvalíkovice 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TJ Pozemstav Prostějov - TJ Krnov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Sokol Michálkovice  - KK Hagemann Opava B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HKK Olomouc A - KK Zábřeh B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HKK Olomouc B - TJ Sokol Machová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Horní Benešov - TJ Spartak Přerov B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Sokol Chvalíkovice  - TJ Horní Benešov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TJ Spartak Přerov B - HKK Olomouc B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Sokol Machová - HKK Olomouc A</w:t>
      </w:r>
    </w:p>
    <w:p>
      <w:pPr>
        <w:pStyle w:val="RozlosovaniZapas"/>
        <w:rPr/>
      </w:pPr>
      <w:r>
        <w:rPr/>
        <w:t>26.03.11</w:t>
        <w:tab/>
        <w:t>so</w:t>
        <w:tab/>
        <w:t>15:30</w:t>
        <w:tab/>
        <w:t>KK Zábřeh B - TJ Sokol Michálkovice 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KK Hagemann Opava B - TJ Pozemstav Prostějov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TJ Krnov - SKK Jeseník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Krnov - TJ Sokol Chvalíkovice 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K Jeseník - KK Hagemann Opava B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Pozemstav Prostějov - KK Zábřeh B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Sokol Michálkovice  - TJ Sokol Mach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HKK Olomouc A - TJ Spartak Přerov B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HKK Olomouc B - TJ Horní Benešov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3:00</w:t>
        <w:tab/>
        <w:t>TJ Sokol Chvalíkovice  - HKK Olomouc B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Horní Benešov - HKK Olomouc A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TJ Spartak Přerov B - TJ Sokol Michálkovice </w:t>
      </w:r>
    </w:p>
    <w:p>
      <w:pPr>
        <w:pStyle w:val="RozlosovaniZapas"/>
        <w:rPr/>
      </w:pPr>
      <w:r>
        <w:rPr/>
        <w:t>16.04.11</w:t>
        <w:tab/>
        <w:t>so</w:t>
        <w:tab/>
        <w:t>13:00</w:t>
        <w:tab/>
        <w:t>TJ Sokol Machová - TJ Pozemstav Prostějov</w:t>
      </w:r>
    </w:p>
    <w:p>
      <w:pPr>
        <w:pStyle w:val="RozlosovaniZapas"/>
        <w:rPr/>
      </w:pPr>
      <w:r>
        <w:rPr/>
        <w:t>16.04.11</w:t>
        <w:tab/>
        <w:t>so</w:t>
        <w:tab/>
        <w:t>15:30</w:t>
        <w:tab/>
        <w:t>KK Zábřeh B - SKK Jeseník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KK Hagemann Opava B - TJ Krnov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11"/>
        <w:gridCol w:w="12"/>
        <w:gridCol w:w="30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st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ějo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lach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telecká 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01 Prostěj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 905 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lamiro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oman Rol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272 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lenc@vprojekt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Pozemstav 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ická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chod-ul.Sv.Anny přes park.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elek za sběrným dvore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í Benešo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etř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body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12 Horní Beneš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327 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iroslav.petrek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Skopal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735 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kopous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12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 B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oslovenské armády 11/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 277 52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sz w:val="22"/>
                <w:szCs w:val="22"/>
              </w:rPr>
              <w:t>583 494 33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7">
              <w:r>
                <w:rPr>
                  <w:rStyle w:val="InternetLink"/>
                  <w:sz w:val="22"/>
                  <w:szCs w:val="22"/>
                  <w:lang w:eastAsia="cs-CZ"/>
                </w:rPr>
                <w:t>hornakovalenka@seznam.cz</w:t>
              </w:r>
            </w:hyperlink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Šula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824 087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ilan.su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2"/>
                <w:szCs w:val="22"/>
              </w:rPr>
              <w:t>KK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 A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-Topolan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4 073 73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 141 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 073 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5 - 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 223 83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age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va B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ír Hendryc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akartovice 2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5 Opav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 777 693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53 625 22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topluk Kříž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225 859</w:t>
            </w:r>
          </w:p>
          <w:p>
            <w:pPr>
              <w:pStyle w:val="TextBody"/>
              <w:keepLines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47 0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ic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žírská 1514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00 Ostrava-Porub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 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 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nerova 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1 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eník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Šulá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icperova 952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641 17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 411 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sulak@jetes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Smejka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/>
              <w:t xml:space="preserve"> </w:t>
            </w:r>
            <w:r>
              <w:rPr/>
              <w:t>737 414 93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kuzelky@je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á 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Sparta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rov B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Matyá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zlovská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2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863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01 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268 6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Div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752 47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331 11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252 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35 3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o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ýnská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1 K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 B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arčíku 114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-Topolan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4 073 73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 141 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Sekanin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547 82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 Olomouc, o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J Sok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hová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uslav Hus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hová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1 Mysločov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782 62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 121 10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autoservishusek@tiscal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uslav Huse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782 62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autoservishusek@tiscali.cz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Mach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Nedopilů, Skopalíkova 16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01 Kroměří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J Sok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valíkovice 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Šumní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ničí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6 Chvalíkov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991 37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kuzelky.chvalikovice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martin.sumnik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Šumn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991 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martin.sumnik@seznam.cz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valí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5 Opa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3 621 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27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8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9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even" r:id="rId30"/>
      <w:footerReference w:type="default" r:id="rId31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Adresy">
    <w:name w:val="Adresy"/>
    <w:basedOn w:val="Normal"/>
    <w:qFormat/>
    <w:pPr>
      <w:tabs>
        <w:tab w:val="clear" w:pos="720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miro@seznam.cz" TargetMode="External"/><Relationship Id="rId4" Type="http://schemas.openxmlformats.org/officeDocument/2006/relationships/hyperlink" Target="mailto:rolenc@vprojekt.cz" TargetMode="External"/><Relationship Id="rId5" Type="http://schemas.openxmlformats.org/officeDocument/2006/relationships/hyperlink" Target="mailto:miroslav.petrek@seznam.cz" TargetMode="External"/><Relationship Id="rId6" Type="http://schemas.openxmlformats.org/officeDocument/2006/relationships/hyperlink" Target="mailto:skopous@seznam.cz" TargetMode="External"/><Relationship Id="rId7" Type="http://schemas.openxmlformats.org/officeDocument/2006/relationships/hyperlink" Target="mailto:hornakovalenka@seznam.cz" TargetMode="External"/><Relationship Id="rId8" Type="http://schemas.openxmlformats.org/officeDocument/2006/relationships/hyperlink" Target="mailto:milan.sula@seznam.cz" TargetMode="External"/><Relationship Id="rId9" Type="http://schemas.openxmlformats.org/officeDocument/2006/relationships/hyperlink" Target="mailto:Radek.Havran@ol.mpsv.cz" TargetMode="External"/><Relationship Id="rId10" Type="http://schemas.openxmlformats.org/officeDocument/2006/relationships/hyperlink" Target="mailto:Radek.Havran@ol.mpsv.cz" TargetMode="External"/><Relationship Id="rId11" Type="http://schemas.openxmlformats.org/officeDocument/2006/relationships/hyperlink" Target="mailto: kuzelkyopava@seznam.cz" TargetMode="External"/><Relationship Id="rId12" Type="http://schemas.openxmlformats.org/officeDocument/2006/relationships/hyperlink" Target="mailto:kuzelkyopava@seznam.cz" TargetMode="External"/><Relationship Id="rId13" Type="http://schemas.openxmlformats.org/officeDocument/2006/relationships/hyperlink" Target="mailto:pscech@centrum.cz" TargetMode="External"/><Relationship Id="rId14" Type="http://schemas.openxmlformats.org/officeDocument/2006/relationships/hyperlink" Target="mailto:pscech@centrum.cz" TargetMode="External"/><Relationship Id="rId15" Type="http://schemas.openxmlformats.org/officeDocument/2006/relationships/hyperlink" Target="mailto:sulak@jetes.cz" TargetMode="External"/><Relationship Id="rId16" Type="http://schemas.openxmlformats.org/officeDocument/2006/relationships/hyperlink" Target="mailto:kuzelky@jes.cz" TargetMode="External"/><Relationship Id="rId17" Type="http://schemas.openxmlformats.org/officeDocument/2006/relationships/hyperlink" Target="mailto:kuzelkyprerov@centrum.cz" TargetMode="External"/><Relationship Id="rId18" Type="http://schemas.openxmlformats.org/officeDocument/2006/relationships/hyperlink" Target="mailto:kuzelkyprerov@centrum.cz" TargetMode="External"/><Relationship Id="rId19" Type="http://schemas.openxmlformats.org/officeDocument/2006/relationships/hyperlink" Target="mailto:vlastakotrla@seznam.cz" TargetMode="External"/><Relationship Id="rId20" Type="http://schemas.openxmlformats.org/officeDocument/2006/relationships/hyperlink" Target="mailto:vlastakotrla@seznam.cz" TargetMode="External"/><Relationship Id="rId21" Type="http://schemas.openxmlformats.org/officeDocument/2006/relationships/hyperlink" Target="mailto:Radek.Havran@ol.mpsv.cz" TargetMode="External"/><Relationship Id="rId22" Type="http://schemas.openxmlformats.org/officeDocument/2006/relationships/hyperlink" Target="mailto:autoservishusek@tiscali.cz" TargetMode="External"/><Relationship Id="rId23" Type="http://schemas.openxmlformats.org/officeDocument/2006/relationships/hyperlink" Target="mailto:autoservishusek@tiscali.cz" TargetMode="External"/><Relationship Id="rId24" Type="http://schemas.openxmlformats.org/officeDocument/2006/relationships/hyperlink" Target="mailto:kuzelky.chvalikovice@seznam.cz" TargetMode="External"/><Relationship Id="rId25" Type="http://schemas.openxmlformats.org/officeDocument/2006/relationships/hyperlink" Target="mailto:martin.sumnik@seznam.cz" TargetMode="External"/><Relationship Id="rId26" Type="http://schemas.openxmlformats.org/officeDocument/2006/relationships/hyperlink" Target="mailto:martin.sumnik@seznam.cz" TargetMode="External"/><Relationship Id="rId27" Type="http://schemas.openxmlformats.org/officeDocument/2006/relationships/hyperlink" Target="mailto:ivan.riha@kuzelky.cz" TargetMode="External"/><Relationship Id="rId28" Type="http://schemas.openxmlformats.org/officeDocument/2006/relationships/hyperlink" Target="mailto:riha.ivan@seznam.cz" TargetMode="External"/><Relationship Id="rId29" Type="http://schemas.openxmlformats.org/officeDocument/2006/relationships/hyperlink" Target="mailto:riha.ivan@centrum.cz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8-31T11:26:00Z</dcterms:modified>
  <cp:revision>50</cp:revision>
  <dc:subject>Informace z kuželkářského sportu</dc:subject>
  <dc:title>Zpravodaj I. KL</dc:title>
</cp:coreProperties>
</file>