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0-2011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ind w:left="567" w:hanging="567"/>
        <w:rPr/>
      </w:pPr>
      <w:r>
        <w:rPr/>
        <w:t>Uveďte Vaše poznatky z herního průběhu Soutěžního ročníku 2010-2011.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I letos se ukázalo, že tato soutěž je hodně vyrovnaná – </w:t>
      </w:r>
      <w:r>
        <w:rPr>
          <w:b/>
          <w:i/>
        </w:rPr>
        <w:t>Horní 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še probíhalo v pořádku - </w:t>
      </w:r>
      <w:r>
        <w:rPr>
          <w:b/>
          <w:i/>
        </w:rPr>
        <w:t>Machová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Průběh- velmi dobrý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outěž proběhla v pořádku – </w:t>
      </w:r>
      <w:r>
        <w:rPr>
          <w:b/>
          <w:i/>
        </w:rPr>
        <w:t>Michálkovice, Olomouc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řipomínek - </w:t>
      </w:r>
      <w:r>
        <w:rPr>
          <w:b/>
          <w:i/>
        </w:rPr>
        <w:t>Opava B, Přer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íky tomu, že se naše družstvo umístilo na druhém místě, tak hodnotíme letošní ročník za velice úspěšný a příštím soutěžním ročníku se budeme snažit skončit ještě o to jedno místo výše - </w:t>
      </w:r>
      <w:r>
        <w:rPr>
          <w:b/>
          <w:i/>
        </w:rPr>
        <w:t>Krn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ro nás byl loňský ročník naučný pro získání zkušeností při hře na 120hodu - </w:t>
      </w:r>
      <w:r>
        <w:rPr>
          <w:b/>
          <w:i/>
        </w:rPr>
        <w:t xml:space="preserve">Chvalíkovi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ěhem celého průběhu soutěže se nevyskytly žádné problémy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nulý ročník pro náš oddíl nepřinesl žádné větší problémy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je v podstatě jen souhrn výsledků, ale to je asi problém družstev odesílajících výsledky, Jediná výtka je kolikrát k velkému zpoždění vydání zpravodaje - </w:t>
      </w:r>
      <w:r>
        <w:rPr>
          <w:b/>
          <w:i/>
        </w:rPr>
        <w:t>Horní 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mám žádné připomínky - </w:t>
      </w:r>
      <w:r>
        <w:rPr>
          <w:b/>
          <w:i/>
        </w:rPr>
        <w:t>Machov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-velmi dobrý,kužel.listy –dobrý,web –velmi dobrý,kužel. forum –slabé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elice kladně - </w:t>
      </w:r>
      <w:r>
        <w:rPr>
          <w:b/>
          <w:i/>
        </w:rPr>
        <w:t>Michál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bře - </w:t>
      </w:r>
      <w:r>
        <w:rPr>
          <w:b/>
          <w:i/>
        </w:rPr>
        <w:t>Olomouc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pravodaj soutěže je plně dostačující, ke Kuželk.listům, webu ČKA nemáme připomínky a co se týká</w:t>
      </w:r>
    </w:p>
    <w:p>
      <w:pPr>
        <w:pStyle w:val="Normal"/>
        <w:rPr/>
      </w:pPr>
      <w:r>
        <w:rPr/>
        <w:t xml:space="preserve">Kuželkářského fóra, jsme rádi, že zde skončily některé nesmyslné příspěvky - </w:t>
      </w:r>
      <w:r>
        <w:rPr>
          <w:b/>
          <w:i/>
        </w:rPr>
        <w:t>Opava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– lepší ve 2. polovině (zveřejňování průběhu jednotlivých drah). Výhradu máme ke zkresleným statistikám jednotlivců, způsobeným přechodem našich hráčů z družstva A do družstva B, v důsledku čehož měl takový hráč 2 statistiky: jako hráč družstva A a hráč družstva B. Týkalo se to hráčů Malíšek Radek, Čapka Aleš a Jašek Leopold. Z nějakého důvodu se do této skupiny dostal i hráč družstva A Jan Tögel - </w:t>
      </w:r>
      <w:r>
        <w:rPr>
          <w:b/>
          <w:i/>
        </w:rPr>
        <w:t>Olomouc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šechny zmíněná média pracují na vysoké úrovni a určitě pomáhají všem členům ČKA se lépe orientovat v kuželkářské problematice - </w:t>
      </w:r>
      <w:r>
        <w:rPr>
          <w:b/>
          <w:i/>
        </w:rPr>
        <w:t>Přerov</w:t>
      </w:r>
    </w:p>
    <w:p>
      <w:pPr>
        <w:pStyle w:val="Normal"/>
        <w:rPr/>
      </w:pPr>
      <w:r>
        <w:rPr/>
        <w:t xml:space="preserve">Za velice přehledný a co možná nejkratší době vydaný ( podle práce ) a za to moc děkujeme </w:t>
      </w:r>
      <w:r>
        <w:rPr>
          <w:b/>
        </w:rPr>
        <w:t xml:space="preserve">IVANU ŘÍHOVI - </w:t>
      </w:r>
      <w:r>
        <w:rPr>
          <w:b/>
          <w:i/>
        </w:rPr>
        <w:t>Krnov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Tyto stránky jsem pravidelně navštěvoval a jsem s jejich obsahem spokojen - </w:t>
      </w:r>
      <w:r>
        <w:rPr>
          <w:b/>
          <w:i/>
        </w:rPr>
        <w:t>Chvalí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pravodaj obsahoval všechny potřebné údaje v dostatečné míře.Web ČKA je pro zainteresované srozumitelný s množstvím informací,které se týkají kuželkářského sportu.To samé se týká Kuželkářských listů,jen naše fórum ještě jaksi nedospělo,využívá se v malé míře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sme spokojeni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 to asi jako v každém jiném sportu, jsou rozhodčí dobří a ti méně kvalitní. I letos se našlo pár případá, kdy by se dalo mnohé vytknout -  </w:t>
      </w:r>
      <w:r>
        <w:rPr>
          <w:b/>
          <w:i/>
        </w:rPr>
        <w:t>Horní 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 průběhu celé soutěže jsme neměli s rozhodčími žádné problémy - </w:t>
      </w:r>
      <w:r>
        <w:rPr>
          <w:b/>
          <w:i/>
        </w:rPr>
        <w:t>Machov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pravodaj-velmi dobrý,kužel.listy –dobrý,web –velmi dobrý,kužel. forum -slabé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elmi slušná úroveň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měli jsme žádný problém - </w:t>
      </w:r>
      <w:r>
        <w:rPr>
          <w:b/>
          <w:i/>
        </w:rPr>
        <w:t>Michál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řipomínek - </w:t>
      </w:r>
      <w:r>
        <w:rPr>
          <w:b/>
          <w:i/>
        </w:rPr>
        <w:t>Olomouc B</w:t>
      </w:r>
    </w:p>
    <w:p>
      <w:pPr>
        <w:pStyle w:val="Normal"/>
        <w:rPr>
          <w:color w:val="0000FF"/>
        </w:rPr>
      </w:pPr>
      <w:r>
        <w:rPr>
          <w:rFonts w:eastAsia="Arial"/>
        </w:rPr>
        <w:t xml:space="preserve">  </w:t>
      </w:r>
      <w:r>
        <w:rPr/>
        <w:t>K žádnému rozhodčímu nemáme výhrady, utkání byla řízená dobře, bez jakýchkoliv problémů -</w:t>
      </w:r>
      <w:r>
        <w:rPr>
          <w:color w:val="0000FF"/>
        </w:rPr>
        <w:t xml:space="preserve"> </w:t>
      </w:r>
      <w:r>
        <w:rPr>
          <w:b/>
          <w:i/>
        </w:rPr>
        <w:t>Opava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růměrně, většina snad i podprůměrně, výjimky: V. Hendrych, S. Keprtová. Myslím, že na to, že na rozdíl od nás hráčů za svou činnost berou i peníze, by jejich úroveň tomu mohla odpovídat - </w:t>
      </w:r>
      <w:r>
        <w:rPr>
          <w:b/>
          <w:i/>
        </w:rPr>
        <w:t>Olomouc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ozhodčí hodnotíme docela dobře,protože dle informací ze zápasů,moc zásadních problémů neřešili a tedy nemohli ani udělat nějakou závažnou chybu - </w:t>
      </w:r>
      <w:r>
        <w:rPr>
          <w:b/>
          <w:i/>
        </w:rPr>
        <w:t>Přer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kde jsme žádné problémy neměli a za to všem rozhodčím co řídili zápasy děkujeme - </w:t>
      </w:r>
      <w:r>
        <w:rPr>
          <w:b/>
          <w:i/>
        </w:rPr>
        <w:t>Krnov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ýkony rozhodčích ve III. Klm se různili. Velice slabé výkony, až neovládáním hry, jsme zaznamenali v Zábřehu na Moravě a v Jeseníku. Jinak výkony byly velice dobré - </w:t>
      </w:r>
      <w:r>
        <w:rPr>
          <w:b/>
          <w:i/>
        </w:rPr>
        <w:t>Chvalí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e všech námi odehraných utkáních se rozhodčí chovali profesionálně,nemuseli řešit žádný problém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 rozhodčími jsme neměli problémy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uželny se v této soutěži v podstatě nemění a jejich kvalita a připravenost je na dobré úrovni - </w:t>
      </w:r>
      <w:r>
        <w:rPr>
          <w:b/>
          <w:i/>
        </w:rPr>
        <w:t>Horní 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Žádné připomínky - </w:t>
      </w:r>
      <w:r>
        <w:rPr>
          <w:b/>
          <w:i/>
        </w:rPr>
        <w:t>Machov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uželny –velmi dobré,příprava –dobrá,hrací materiál –dobrý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šechny kuželny odpovídají soutěži - </w:t>
      </w:r>
      <w:r>
        <w:rPr>
          <w:b/>
          <w:i/>
        </w:rPr>
        <w:t>Michál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bře - </w:t>
      </w:r>
      <w:r>
        <w:rPr>
          <w:b/>
          <w:i/>
        </w:rPr>
        <w:t>Olomouc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z připomínek - </w:t>
      </w:r>
      <w:r>
        <w:rPr>
          <w:b/>
          <w:i/>
        </w:rPr>
        <w:t>Opava B, Krn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Žádné zásadní výhrady nemáme. Pochopitelně jsou v tomto ohledu kuželny lepší (Přerov, Zábřeh, H. Benešov, Kroměříž) a ty horší (Michálkovice, Jeseník, Prostějov). Opavě hodně škodí starý typ kuželek - </w:t>
      </w:r>
      <w:r>
        <w:rPr>
          <w:b/>
          <w:i/>
        </w:rPr>
        <w:t>Olomouc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a celý soutěžní ročník jsme se nesetkali s nepřipravenou kuželnou.Vybavení a hrací materiál závisí především na finanční situaci v oddíle - </w:t>
      </w:r>
      <w:r>
        <w:rPr>
          <w:b/>
          <w:i/>
        </w:rPr>
        <w:t>Přer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šechny kuželny v naší soutěži byly vždy patřičně připraveny - </w:t>
      </w:r>
      <w:r>
        <w:rPr>
          <w:b/>
          <w:i/>
        </w:rPr>
        <w:t>Chvalí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ěm,kterých se týká samotná příprava kuželen,vybavení a hracího materiálu,se letos nedá nic vytknout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roblém jsme měli jen s naolejovanými koulemi na některých kuželnách , ale již to není tak hrozné jako v minulých ročnících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Jakým způsobem plní Váš oddíl podmínku dorostu a jak ji plánuje plnit do budoucna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našem oddíle máme několik dorosteneckých družstev, takže o svou budoucnost máme postaráno - </w:t>
      </w:r>
      <w:r>
        <w:rPr>
          <w:b/>
          <w:i/>
        </w:rPr>
        <w:t>Horní Beneš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ostu se věnujeme dle našich možností. Do budoucna bychom chtěli této věkové kategorii věnovat větší pozornost - </w:t>
      </w:r>
      <w:r>
        <w:rPr>
          <w:b/>
          <w:i/>
        </w:rPr>
        <w:t>Machov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lušně,podle možností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plňují družstvo dospělých v okresním přeboru - </w:t>
      </w:r>
      <w:r>
        <w:rPr>
          <w:b/>
          <w:i/>
        </w:rPr>
        <w:t>Michál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bře - </w:t>
      </w:r>
      <w:r>
        <w:rPr>
          <w:b/>
          <w:i/>
        </w:rPr>
        <w:t>Olomouc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mlouva s oddílem TJ Horní Benešov - </w:t>
      </w:r>
      <w:r>
        <w:rPr>
          <w:b/>
          <w:i/>
        </w:rPr>
        <w:t>Opava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áme vlastní družstvo a hodláme jej udržet i v příští sezóně - </w:t>
      </w:r>
      <w:r>
        <w:rPr>
          <w:b/>
          <w:i/>
        </w:rPr>
        <w:t>Olomouc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dmínku mít družstvo dorostu plníme taktak (4 dorostenci + 3 žáci). Zkoušíme rozesílat pozvánky do škol a učilišť,ale ohlas není valný - </w:t>
      </w:r>
      <w:r>
        <w:rPr>
          <w:b/>
          <w:i/>
        </w:rPr>
        <w:t>Přerov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Podmínku dorostu plníme jenom díky ochotě oddílu TJ Horní Benešov, kteří naštěstí mají velkou základnu dorostu  a dávají nám své dorostence, za což jím moc děkujeme, jinak by jsme nemohli hrát ligu. V dnešní době kdy ubývá dětí na sport a sportu je čím dál více odvětví, je problém sehnat dorostence. Do budoucna to asi budeme plnit stejně, jak to plní jiné oddíly v jiných krajích už dnes a to tak, že budeme mít fiktivní dorostence, kteří nikde nehrají, jen oddíly zavolají jiným oddílům a napíše se výsledek a odešle se to skupináři. Podmínkou dorostu pro ligová družstva bere náš oddíl jako </w:t>
      </w:r>
      <w:r>
        <w:rPr>
          <w:b/>
        </w:rPr>
        <w:t>DISKRIMINACI</w:t>
      </w:r>
      <w:r>
        <w:rPr/>
        <w:t xml:space="preserve">, obzvlášť u tak malých oddílů jako jsme my. Nechápeme proč, dnešní době to nejde zavést tak, že se zaplatí určitý obnos na svazu a bude se hrát, tak jak už to jde dávno i na jiných svazích, stejně se to bude muset nejbližších letech zavést, jinak bude hrozit zánik kuželek - </w:t>
      </w:r>
      <w:r>
        <w:rPr>
          <w:b/>
          <w:i/>
        </w:rPr>
        <w:t>Krnov</w:t>
      </w:r>
      <w:r>
        <w:rPr/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Náš oddíl splnil dorost pomocí druhého družstva, konkrétně KK Vyškov. V příštích rocích hodláme tuto možnost nadále využívat - </w:t>
      </w:r>
      <w:r>
        <w:rPr>
          <w:b/>
          <w:i/>
        </w:rPr>
        <w:t>Chvalí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etos jsme se jako oddíl účastnili 2.KLD,a přesto,že naši dorostenci ještě neplní věkovou hranici pro ukončení hry v této věkové kategorii,do budoucna plánujeme spolupráci s kuželkářským oddílem v Litovli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atím se nám podařilo vždy nějak dát dohromady 3 dorostence i když jsou s tím spojeny velké problémy. Do budoucna nevíme. Pro náš klub je soutěž dorostu značně finančně náročná a nevíme proč vůbec je podmínkou pro vyšší soutěže existence dorostu!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Jak hodnotíte letošní systém dorosteneckých soutěží a jak se Vám líbí navržený systém pro následující ročníky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ystém vyhovuje - </w:t>
      </w:r>
      <w:r>
        <w:rPr>
          <w:b/>
          <w:i/>
        </w:rPr>
        <w:t>Horní Benešov, Machov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troufám si hodnotit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hodnotím – </w:t>
      </w:r>
      <w:r>
        <w:rPr>
          <w:b/>
          <w:i/>
        </w:rPr>
        <w:t>Michálkovice, Olomouc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hodnotím –nemáme dorostenecké družstvo - </w:t>
      </w:r>
      <w:r>
        <w:rPr>
          <w:b/>
          <w:i/>
        </w:rPr>
        <w:t>Opava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e mi to v podstatě jedno, my jsme rádi, když nějaké soutěže jsou a když mládež u kuželek udržíme -</w:t>
      </w:r>
      <w:r>
        <w:rPr>
          <w:b/>
          <w:i/>
        </w:rPr>
        <w:t>Olomouc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etošní systém dorosteneckých soutěží hodnotím jako vynikající nápad,protože po zkušenostech s pořádáním semifinále ligy si myslím,že hráči a hráčky se vyhecovali ke kvalitní hře a zažili jsme i velké fandění. Blahopřeji tímto všem členům TJ Valašské Meziříčí k úspěchům s dorostenci a tak potichu jim závidíme - </w:t>
      </w:r>
      <w:r>
        <w:rPr>
          <w:b/>
          <w:i/>
        </w:rPr>
        <w:t>Přer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etošní systém dorosteneckých soutěží se mi v celku líbilo, i když na to některá družstva doplatila, ale s pohledu financí je tento systém lepší a o to taky šlo - </w:t>
      </w:r>
      <w:r>
        <w:rPr>
          <w:b/>
          <w:i/>
        </w:rPr>
        <w:t>Krnov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mohu posoudit - </w:t>
      </w:r>
      <w:r>
        <w:rPr>
          <w:b/>
          <w:i/>
        </w:rPr>
        <w:t>Chvalí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zhledem k úsporám času a finančních prostředků považujeme letošní systém za velmi dobrý. Navrhovaným systémem jsme se zatím nezabývali, neboť není ještě nic definitivně na papíře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etošní systém byl velmi finančně náročný, lepší by bylo rozdělit to na menší oblasti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Využívají Vaši hráči ke hře vlastní koule a považujete to za přínosné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aše družstvo tuto možnost nevyužívá - </w:t>
      </w:r>
      <w:r>
        <w:rPr>
          <w:b/>
          <w:i/>
        </w:rPr>
        <w:t>Horní Benešov, Machov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,určitě nepovažuji - </w:t>
      </w:r>
      <w:r>
        <w:rPr>
          <w:b/>
          <w:i/>
        </w:rPr>
        <w:t>Zábře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využívají – </w:t>
      </w:r>
      <w:r>
        <w:rPr>
          <w:b/>
          <w:i/>
        </w:rPr>
        <w:t xml:space="preserve">Michálkovice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jsem schopen posoudit - </w:t>
      </w:r>
      <w:r>
        <w:rPr>
          <w:b/>
          <w:i/>
        </w:rPr>
        <w:t xml:space="preserve">Olomouc B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využívá žádný hráč - </w:t>
      </w:r>
      <w:r>
        <w:rPr>
          <w:b/>
          <w:i/>
        </w:rPr>
        <w:t>Opava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yslím, že je to zbytečné na této úrovni a význam to má snad na mezinárodní scéně. Chtěl bych vidět, jak se budou tvářit hráči s vlastními koulemi, až se jim na některé „horší“ kuželně poškodí – </w:t>
      </w:r>
      <w:r>
        <w:rPr>
          <w:b/>
          <w:i/>
        </w:rPr>
        <w:t>Olomouc 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aši hráči používají ke hře oddílové koule - </w:t>
      </w:r>
      <w:r>
        <w:rPr>
          <w:b/>
          <w:i/>
        </w:rPr>
        <w:t>Přerov</w:t>
      </w:r>
    </w:p>
    <w:p>
      <w:pPr>
        <w:pStyle w:val="Normal"/>
        <w:rPr/>
      </w:pPr>
      <w:r>
        <w:rPr/>
        <w:t xml:space="preserve">Při dnešních kvalitách kuželen, bereme tohle zpestření jako dobrý apríl. Pokud by to bylo, jak je to v bowlingu, že by ty koule jinak vážili, tak pak by to mělo nějaké pozitivum a význam, ale takhle na tom žádné klady nevidíme - </w:t>
      </w:r>
      <w:r>
        <w:rPr>
          <w:b/>
          <w:i/>
        </w:rPr>
        <w:t>Krnov</w:t>
      </w:r>
      <w:r>
        <w:rPr/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, nepoužívají a nepovažuji - </w:t>
      </w:r>
      <w:r>
        <w:rPr>
          <w:b/>
          <w:i/>
        </w:rPr>
        <w:t>Chvalík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aši hráči nepoužívají vlastní koule a nevidí v tom žádný přínos - </w:t>
      </w:r>
      <w:r>
        <w:rPr>
          <w:b/>
          <w:i/>
        </w:rPr>
        <w:t>Prostěj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aši hráči vlastní koule nevyužívají a myslím si, že by měli všichni hrát stejnými koulemi a tak by byli zachovány rovné podmínky hry - </w:t>
      </w:r>
      <w:r>
        <w:rPr>
          <w:b/>
          <w:i/>
        </w:rPr>
        <w:t>Jeseník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ebylo by od věcí, delegovat alespoň na utkání kterékoliv ligy nestranného delegáta, který by se sám přesvědčil o průběhu zápasu, případně o chování a vystupování rozhodčích i samotných hráčů - </w:t>
      </w:r>
      <w:r>
        <w:rPr>
          <w:b/>
          <w:i/>
        </w:rPr>
        <w:t>Horní Benešov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</w:t>
      </w:r>
      <w:r>
        <w:rPr/>
        <w:t xml:space="preserve">Vadí nám vyplňování datumu kolaudace kuželny v zápise o utkání - </w:t>
      </w:r>
      <w:r>
        <w:rPr>
          <w:b/>
          <w:i/>
        </w:rPr>
        <w:t>Machová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</w:t>
      </w:r>
      <w:r>
        <w:rPr/>
        <w:t xml:space="preserve">Nemám žádné – </w:t>
      </w:r>
      <w:r>
        <w:rPr>
          <w:b/>
          <w:i/>
        </w:rPr>
        <w:t>Michálkovice, Olomouc B, Opava B, Přer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korát snad začátek utkání KK Zábřeh se nám zdá docela už pozdě, a pokud by to šlo, tak by jsme tam chtěli hrát docela dřív, abychom něco ještě měli sté soboty děkujeme - </w:t>
      </w:r>
      <w:r>
        <w:rPr>
          <w:b/>
          <w:i/>
        </w:rPr>
        <w:t>Krnov</w:t>
      </w:r>
      <w:r>
        <w:rPr/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dnoznačně odsuzujeme volbu hracích dnů u mládeže v sobotu,neboť v tento den všichni,kdo se mohou mladým věnovat hrají své zápasy - </w:t>
      </w:r>
      <w:r>
        <w:rPr>
          <w:b/>
          <w:i/>
        </w:rPr>
        <w:t>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dne16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van Ří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kern w:val="2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kern w:val="2"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kern w:val="2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50:00Z</dcterms:created>
  <dc:creator>Říhovi</dc:creator>
  <dc:description/>
  <cp:keywords/>
  <dc:language>en-US</dc:language>
  <cp:lastModifiedBy>Říhovi</cp:lastModifiedBy>
  <dcterms:modified xsi:type="dcterms:W3CDTF">2011-05-16T12:35:00Z</dcterms:modified>
  <cp:revision>13</cp:revision>
  <dc:subject/>
  <dc:title/>
</cp:coreProperties>
</file>