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3.kuželkářské ligy mužů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10/2011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FF9900"/>
          <w:sz w:val="48"/>
        </w:rPr>
      </w:pPr>
      <w:r>
        <w:rPr>
          <w:rFonts w:eastAsia="MS Mincho;ＭＳ 明朝" w:cs="Times New Roman" w:ascii="Times New Roman" w:hAnsi="Times New Roman"/>
          <w:color w:val="FF9900"/>
          <w:sz w:val="48"/>
        </w:rPr>
        <w:t>jarní část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kupina  „B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Liberec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Červený Kostelec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Nerat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Plaston Šlukn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Akuma Kosmonos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Trutnov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6.1.2011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0/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Ho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Kučer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Lang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Lipou 16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erova 21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1 Hoř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525 1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877 6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a.kuc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ckuzelky@tiscali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Hrdi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Pavl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nova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5 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815 7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.hrdinova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pavlata@quick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Hořice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Kučer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Voká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Lipou 16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erova 21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1 Hoř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525 1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882 6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a.kuc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ckuzelky@tiscali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Nerat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z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z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škovická 5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11 Neratov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03 2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03 2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ne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ne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Dynamo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ilady Horákové 135/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949/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6 Liberec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 737 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92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292 3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ynamo.liberec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o.liberec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Mojží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Mojží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somyslova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949/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14 Liberec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100 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871 6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871 6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.mojzis@pslib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Akuma 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Eliá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Nov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kova 9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043 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164 4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elias@seznam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novak19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Trut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Kuli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Je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žitá 1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1 trut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817 6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 539 3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84 7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335 6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692 0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.kulich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.jenicek@zp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Náchod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Cvejn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Adam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trži 15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01 Nácho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547 2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69 4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424 9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cvejnov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Matou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Matou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zerská 2920/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11 Ústí nad Lab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48 9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48 9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matousek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Červený Kostel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Jan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Jan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kalce 2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41 Červený Kostel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841 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841 1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424 9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.pavel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Plaston Šluk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ex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ovská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3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78 Velký Še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391 1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354 5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976 7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976 7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781 17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rubanicky@zelezarnyv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B 2010/2011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797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5.01.11</w:t>
        <w:tab/>
        <w:t>so</w:t>
        <w:tab/>
        <w:t>14:00</w:t>
        <w:tab/>
        <w:t>SKK Náchod B - TJ Červený Kostelec</w:t>
        <w:tab/>
        <w:t>Liš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5.01.11</w:t>
        <w:tab/>
        <w:t>so</w:t>
        <w:tab/>
        <w:t>13:00</w:t>
        <w:tab/>
        <w:t>TJ Neratovice - TJ Lokomotiva Liberec</w:t>
        <w:tab/>
        <w:t>Jake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5.01.11</w:t>
        <w:tab/>
        <w:t>so</w:t>
        <w:tab/>
        <w:t>10:00</w:t>
        <w:tab/>
        <w:t>TJ Lokomotiva Ústí nad Labem - SKK Hořice A</w:t>
        <w:tab/>
        <w:t>Strachoň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5.01.11</w:t>
        <w:tab/>
        <w:t>so</w:t>
        <w:tab/>
        <w:t>10:00</w:t>
        <w:tab/>
        <w:t>SKK Hořice B - SKK Jičín B</w:t>
        <w:tab/>
        <w:t>Novotný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5.01.11</w:t>
        <w:tab/>
        <w:t>so</w:t>
        <w:tab/>
        <w:t>10:00</w:t>
        <w:tab/>
        <w:t>TJ Dynamo Liberec - KK Akuma Mladá Boleslav</w:t>
        <w:tab/>
        <w:t>Hor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5.01.11</w:t>
        <w:tab/>
        <w:t>so</w:t>
        <w:tab/>
        <w:t>14:00</w:t>
        <w:tab/>
        <w:t>SK PLASTON Šluknov  - TJ Lokomotiva Trutnov</w:t>
        <w:tab/>
        <w:t>Žďárková D.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2.01.11</w:t>
        <w:tab/>
        <w:t>so</w:t>
        <w:tab/>
        <w:t>14:00</w:t>
        <w:tab/>
        <w:t>SK PLASTON Šluknov  - SKK Náchod B</w:t>
        <w:tab/>
        <w:t>Kohlíček Pet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2.01.11</w:t>
        <w:tab/>
        <w:t>so</w:t>
        <w:tab/>
        <w:t>10:00</w:t>
        <w:tab/>
        <w:t>TJ Lokomotiva Trutnov - TJ Dynamo Liberec</w:t>
        <w:tab/>
        <w:t>Kač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2.01.11</w:t>
        <w:tab/>
        <w:t>so</w:t>
        <w:tab/>
        <w:t>13:30</w:t>
        <w:tab/>
        <w:t>KK Akuma Mladá Boleslav - SKK Hořice B</w:t>
        <w:tab/>
        <w:t>Tajč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2.01.11</w:t>
        <w:tab/>
        <w:t>so</w:t>
        <w:tab/>
        <w:t>10:00</w:t>
        <w:tab/>
        <w:t>SKK Jičín B - TJ Lokomotiva Ústí nad Labem</w:t>
        <w:tab/>
        <w:t>Eg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2.01.11</w:t>
        <w:tab/>
        <w:t>so</w:t>
        <w:tab/>
        <w:t>10:00</w:t>
        <w:tab/>
        <w:t>SKK Hořice A - TJ Neratovice</w:t>
        <w:tab/>
        <w:t>Fik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2.01.11</w:t>
        <w:tab/>
        <w:t>so</w:t>
        <w:tab/>
        <w:t>10:00</w:t>
        <w:tab/>
        <w:t>TJ Lokomotiva Liberec - TJ Červený Kostelec</w:t>
        <w:tab/>
        <w:t>Dušek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9.01.11</w:t>
        <w:tab/>
        <w:t>so</w:t>
        <w:tab/>
        <w:t>14:00</w:t>
        <w:tab/>
        <w:t>SKK Náchod B - TJ Lokomotiva Liberec</w:t>
        <w:tab/>
        <w:t>Douc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9.01.11</w:t>
        <w:tab/>
        <w:t>so</w:t>
        <w:tab/>
        <w:t>10:00</w:t>
        <w:tab/>
        <w:t>TJ Červený Kostelec - SKK Hořice A</w:t>
        <w:tab/>
        <w:t>Jank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9.01.11</w:t>
        <w:tab/>
        <w:t>so</w:t>
        <w:tab/>
        <w:t>13:00</w:t>
        <w:tab/>
        <w:t>TJ Neratovice - SKK Jičín B</w:t>
        <w:tab/>
        <w:t>Hum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9.01.11</w:t>
        <w:tab/>
        <w:t>so</w:t>
        <w:tab/>
        <w:t>10:00</w:t>
        <w:tab/>
        <w:t>TJ Loko Ústí nad Labem - KK Akuma Mladá Boleslav</w:t>
        <w:tab/>
        <w:t>Potměš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9.01.11</w:t>
        <w:tab/>
        <w:t>so</w:t>
        <w:tab/>
        <w:t>10:00</w:t>
        <w:tab/>
        <w:t>SKK Hořice B - TJ Lokomotiva Trutnov</w:t>
        <w:tab/>
        <w:t>Novotný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9.01.11</w:t>
        <w:tab/>
        <w:t>so</w:t>
        <w:tab/>
        <w:t>10:00</w:t>
        <w:tab/>
        <w:t>TJ Dynamo Liberec - SK PLASTON Šluknov </w:t>
        <w:tab/>
        <w:t>Horák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5.02.11</w:t>
        <w:tab/>
        <w:t>so</w:t>
        <w:tab/>
        <w:t>10:00</w:t>
        <w:tab/>
        <w:t>TJ Dynamo Liberec - SKK Náchod B</w:t>
        <w:tab/>
        <w:t>Hor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5.02.11</w:t>
        <w:tab/>
        <w:t>so</w:t>
        <w:tab/>
        <w:t>14:00</w:t>
        <w:tab/>
        <w:t>SK PLASTON Šluknov  - SKK Hořice B</w:t>
        <w:tab/>
        <w:t>Žďárková D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5.02.11</w:t>
        <w:tab/>
        <w:t>so</w:t>
        <w:tab/>
        <w:t>10:00</w:t>
        <w:tab/>
        <w:t>TJ Lokomotiva Trutnov - TJ Loko Ústí nad Labem</w:t>
        <w:tab/>
        <w:t>Kulic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5.02.11</w:t>
        <w:tab/>
        <w:t>so</w:t>
        <w:tab/>
        <w:t>13:30</w:t>
        <w:tab/>
        <w:t>KK Akuma Mladá Boleslav - TJ Neratovice</w:t>
        <w:tab/>
        <w:t>Tajč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5.02.11</w:t>
        <w:tab/>
        <w:t>so</w:t>
        <w:tab/>
        <w:t>10:00</w:t>
        <w:tab/>
        <w:t>SKK Jičín B - TJ Červený Kostelec</w:t>
        <w:tab/>
        <w:t>Kvasnič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5.02.11</w:t>
        <w:tab/>
        <w:t>so</w:t>
        <w:tab/>
        <w:t>10:00</w:t>
        <w:tab/>
        <w:t>SKK Hořice A - TJ Lokomotiva Liberec</w:t>
        <w:tab/>
        <w:t>Fikar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2.02.11</w:t>
        <w:tab/>
        <w:t>so</w:t>
        <w:tab/>
        <w:t>14:00</w:t>
        <w:tab/>
        <w:t>SKK Náchod B - SKK Hořice A</w:t>
        <w:tab/>
        <w:t>Douc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2.02.11</w:t>
        <w:tab/>
        <w:t>so</w:t>
        <w:tab/>
        <w:t>10:00</w:t>
        <w:tab/>
        <w:t>TJ Lokomotiva Liberec - SKK Jičín B</w:t>
        <w:tab/>
        <w:t>Duš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2.02.11</w:t>
        <w:tab/>
        <w:t>so</w:t>
        <w:tab/>
        <w:t>10:00</w:t>
        <w:tab/>
        <w:t>TJ Červený Kostelec - KK Akuma Mladá Boleslav</w:t>
        <w:tab/>
        <w:t>Vyskoč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2.02.11</w:t>
        <w:tab/>
        <w:t>so</w:t>
        <w:tab/>
        <w:t>13:00</w:t>
        <w:tab/>
        <w:t>TJ Neratovice - TJ Lokomotiva Trutnov</w:t>
        <w:tab/>
        <w:t>Jake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2.02.11</w:t>
        <w:tab/>
        <w:t>so</w:t>
        <w:tab/>
        <w:t>10:00</w:t>
        <w:tab/>
        <w:t>TJ Lokomotiva Ústí nad Labem - SK PLASTON Šluknov</w:t>
        <w:tab/>
        <w:t>Potměšil 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2.02.11</w:t>
        <w:tab/>
        <w:t>so</w:t>
        <w:tab/>
        <w:t>10:00</w:t>
        <w:tab/>
        <w:t>SKK Hořice B - TJ Dynamo Liberec</w:t>
        <w:tab/>
        <w:t>Novotný Jin.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6.02.11</w:t>
        <w:tab/>
        <w:t>so</w:t>
        <w:tab/>
        <w:t>10:00</w:t>
        <w:tab/>
        <w:t>SKK Hořice B - SKK Náchod B</w:t>
        <w:tab/>
        <w:t>Fik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6.02.11</w:t>
        <w:tab/>
        <w:t>so</w:t>
        <w:tab/>
        <w:t>10:00</w:t>
        <w:tab/>
        <w:t>TJ Dynamo Liberec - TJ Lokomotiva Ústí nad Labem</w:t>
        <w:tab/>
        <w:t>Hor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6.02.11</w:t>
        <w:tab/>
        <w:t>so</w:t>
        <w:tab/>
        <w:t>14:00</w:t>
        <w:tab/>
        <w:t>SK PLASTON Šluknov  - TJ Neratovice</w:t>
        <w:tab/>
        <w:t>Kohlíček Pet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6.02.11</w:t>
        <w:tab/>
        <w:t>so</w:t>
        <w:tab/>
        <w:t>10:00</w:t>
        <w:tab/>
        <w:t>TJ Lokomotiva Trutnov - TJ Červený Kostelec</w:t>
        <w:tab/>
        <w:t>Hol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6.02.11</w:t>
        <w:tab/>
        <w:t>so</w:t>
        <w:tab/>
        <w:t>13:30</w:t>
        <w:tab/>
        <w:t>KK Akuma Mladá Boleslav - TJ Lokomotiva Liberec</w:t>
        <w:tab/>
        <w:t>Tajč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6.02.11</w:t>
        <w:tab/>
        <w:t>so</w:t>
        <w:tab/>
        <w:t>10:00</w:t>
        <w:tab/>
        <w:t>SKK Jičín B - SKK Hořice A</w:t>
        <w:tab/>
        <w:t>Egrt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5.03.11</w:t>
        <w:tab/>
        <w:t>so</w:t>
        <w:tab/>
        <w:t>14:00</w:t>
        <w:tab/>
        <w:t>SKK Náchod B - SKK Jičín B</w:t>
        <w:tab/>
        <w:t>Douc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5.03.11</w:t>
        <w:tab/>
        <w:t>so</w:t>
        <w:tab/>
        <w:t>10:00</w:t>
        <w:tab/>
        <w:t>SKK Hořice A - KK Akuma Mladá Boleslav</w:t>
        <w:tab/>
        <w:t>Novotný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5.03.11</w:t>
        <w:tab/>
        <w:t>so</w:t>
        <w:tab/>
        <w:t>10:00</w:t>
        <w:tab/>
        <w:t>TJ Lokomotiva Liberec - TJ Lokomotiva Trutnov</w:t>
        <w:tab/>
        <w:t>Duš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5.03.11</w:t>
        <w:tab/>
        <w:t>so</w:t>
        <w:tab/>
        <w:t>10:00</w:t>
        <w:tab/>
        <w:t>TJ Červený Kostelec - SK PLASTON Šluknov </w:t>
        <w:tab/>
        <w:t>Jank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5.03.11</w:t>
        <w:tab/>
        <w:t>so</w:t>
        <w:tab/>
        <w:t>13:00</w:t>
        <w:tab/>
        <w:t>TJ Neratovice - TJ Dynamo Liberec</w:t>
        <w:tab/>
        <w:t>Vac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5.03.11</w:t>
        <w:tab/>
        <w:t>so</w:t>
        <w:tab/>
        <w:t>10:00</w:t>
        <w:tab/>
        <w:t>TJ Lokomotiva Ústí nad Labem - SKK Hořice B</w:t>
        <w:tab/>
        <w:t>Strachoň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9.03.11</w:t>
        <w:tab/>
        <w:t>so</w:t>
        <w:tab/>
        <w:t>10:00</w:t>
        <w:tab/>
        <w:t>TJ Lokomotiva Ústí nad Labem - SKK Náchod B</w:t>
        <w:tab/>
        <w:t>Potměš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9.03.11</w:t>
        <w:tab/>
        <w:t>so</w:t>
        <w:tab/>
        <w:t>10:00</w:t>
        <w:tab/>
        <w:t>SKK Hořice B - TJ Neratovice</w:t>
        <w:tab/>
        <w:t>Fik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9.03.11</w:t>
        <w:tab/>
        <w:t>so</w:t>
        <w:tab/>
        <w:t>10:00</w:t>
        <w:tab/>
        <w:t>TJ Dynamo Liberec - TJ Červený Kostelec</w:t>
        <w:tab/>
        <w:t>Hor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9.03.11</w:t>
        <w:tab/>
        <w:t>so</w:t>
        <w:tab/>
        <w:t>14:00</w:t>
        <w:tab/>
        <w:t>SK PLASTON Šluknov  - TJ Lokomotiva Liberec</w:t>
        <w:tab/>
        <w:t>Žďárková D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9.03.11</w:t>
        <w:tab/>
        <w:t>so</w:t>
        <w:tab/>
        <w:t>10:00</w:t>
        <w:tab/>
        <w:t>TJ Lokomotiva Trutnov - SKK Hořice A</w:t>
        <w:tab/>
        <w:t>Kač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9.03.11</w:t>
        <w:tab/>
        <w:t>so</w:t>
        <w:tab/>
        <w:t>13:30</w:t>
        <w:tab/>
        <w:t>KK Akuma Mladá Boleslav - SKK Jičín B</w:t>
        <w:tab/>
        <w:t>Tajč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6.03.11</w:t>
        <w:tab/>
        <w:t>so</w:t>
        <w:tab/>
        <w:t>14:00</w:t>
        <w:tab/>
        <w:t>SKK Náchod B - KK Akuma Mladá Boleslav</w:t>
        <w:tab/>
        <w:t>Liš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6.03.11</w:t>
        <w:tab/>
        <w:t>so</w:t>
        <w:tab/>
        <w:t>10:00</w:t>
        <w:tab/>
        <w:t>SKK Jičín B - TJ Lokomotiva Trutnov</w:t>
        <w:tab/>
        <w:t>Kvasnič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6.03.11</w:t>
        <w:tab/>
        <w:t>so</w:t>
        <w:tab/>
        <w:t>10:00</w:t>
        <w:tab/>
        <w:t>SKK Hořice A - SK PLASTON Šluknov</w:t>
        <w:tab/>
        <w:t>Novotný Jin. 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6.03.11</w:t>
        <w:tab/>
        <w:t>so</w:t>
        <w:tab/>
        <w:t>10:00</w:t>
        <w:tab/>
        <w:t>TJ Lokomotiva Liberec - TJ Dynamo Liberec</w:t>
        <w:tab/>
        <w:t>Duš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6.03.11</w:t>
        <w:tab/>
        <w:t>so</w:t>
        <w:tab/>
        <w:t>10:00</w:t>
        <w:tab/>
        <w:t>TJ Červený Kostelec - SKK Hořice B</w:t>
        <w:tab/>
        <w:t>Vyskoč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6.03.11</w:t>
        <w:tab/>
        <w:t>so</w:t>
        <w:tab/>
        <w:t>13:00</w:t>
        <w:tab/>
        <w:t>TJ Neratovice - TJ Lokomotiva Ústí nad Labem</w:t>
        <w:tab/>
        <w:t>Jakeš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2.04.11</w:t>
        <w:tab/>
        <w:t>so</w:t>
        <w:tab/>
        <w:t>13:00</w:t>
        <w:tab/>
        <w:t>TJ Neratovice - SKK Náchod B</w:t>
        <w:tab/>
        <w:t>Hum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2.04.11</w:t>
        <w:tab/>
        <w:t>so</w:t>
        <w:tab/>
        <w:t>10:00</w:t>
        <w:tab/>
        <w:t>TJ Lokomotiva Ústí nad Labem - TJ Červený Kostelec</w:t>
        <w:tab/>
        <w:t>Strachoň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2.04.11</w:t>
        <w:tab/>
        <w:t>so</w:t>
        <w:tab/>
        <w:t>10:00</w:t>
        <w:tab/>
        <w:t>SKK Hořice B - TJ Lokomotiva Liberec</w:t>
        <w:tab/>
        <w:t>Fik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2.04.11</w:t>
        <w:tab/>
        <w:t>so</w:t>
        <w:tab/>
        <w:t>10:00</w:t>
        <w:tab/>
        <w:t>TJ Dynamo Liberec - SKK Hořice A</w:t>
        <w:tab/>
        <w:t>Horák</w:t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2.04.11</w:t>
        <w:tab/>
        <w:t>so</w:t>
        <w:tab/>
        <w:t>14:00</w:t>
        <w:tab/>
        <w:t>SK PLASTON Šluknov  - SKK Jičín B</w:t>
        <w:tab/>
        <w:t>Kohlíček Pet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2.04.11</w:t>
        <w:tab/>
        <w:t>so</w:t>
        <w:tab/>
        <w:t>10:00</w:t>
        <w:tab/>
        <w:t>TJ Lokomotiva Trutnov - KK Akuma Mladá Boleslav</w:t>
        <w:tab/>
        <w:t>Kulich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2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6.04.11</w:t>
        <w:tab/>
        <w:t>so</w:t>
        <w:tab/>
        <w:t>14:00</w:t>
        <w:tab/>
        <w:t>SKK Náchod B - TJ Lokomotiva Trutnov</w:t>
        <w:tab/>
        <w:t>Maj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6.04.11</w:t>
        <w:tab/>
        <w:t>so</w:t>
        <w:tab/>
        <w:t>13:30</w:t>
        <w:tab/>
        <w:t>KK Akuma Mladá Boleslav - SK PLASTON Šluknov </w:t>
        <w:tab/>
        <w:t>Tajč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6.04.11</w:t>
        <w:tab/>
        <w:t>so</w:t>
        <w:tab/>
        <w:t>10:00</w:t>
        <w:tab/>
        <w:t>SKK Jičín B - TJ Dynamo Liberec</w:t>
        <w:tab/>
        <w:t>Eg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8.01.11</w:t>
        <w:tab/>
        <w:t>so</w:t>
        <w:tab/>
        <w:t>10:00</w:t>
        <w:tab/>
        <w:t>SKK Hořice A - SKK Hořice B</w:t>
        <w:tab/>
        <w:t>Novotný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6.04.11</w:t>
        <w:tab/>
        <w:t>so</w:t>
        <w:tab/>
        <w:t>10:00</w:t>
        <w:tab/>
        <w:t>TJ Lokomotiva Liberec - TJ Loko Ústí nad Labem</w:t>
        <w:tab/>
        <w:t>Duš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6.04.11</w:t>
        <w:tab/>
        <w:t>so</w:t>
        <w:tab/>
        <w:t>10:00</w:t>
        <w:tab/>
        <w:t>TJ Červený Kostelec - TJ Neratovice</w:t>
        <w:tab/>
        <w:t>Janko</w:t>
      </w:r>
    </w:p>
    <w:p>
      <w:pPr>
        <w:pStyle w:val="Prosttext"/>
        <w:widowControl w:val="false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kuzelky@tiscali.cz" TargetMode="External"/><Relationship Id="rId4" Type="http://schemas.openxmlformats.org/officeDocument/2006/relationships/hyperlink" Target="mailto:hckuzelky@tiscali.cz" TargetMode="External"/><Relationship Id="rId5" Type="http://schemas.openxmlformats.org/officeDocument/2006/relationships/hyperlink" Target="mailto:velias@seznam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20:00Z</dcterms:created>
  <dc:creator>Egrt</dc:creator>
  <dc:description/>
  <cp:keywords/>
  <dc:language>en-US</dc:language>
  <cp:lastModifiedBy>jmeno</cp:lastModifiedBy>
  <cp:lastPrinted>2009-07-28T19:03:00Z</cp:lastPrinted>
  <dcterms:modified xsi:type="dcterms:W3CDTF">2011-01-06T09:41:00Z</dcterms:modified>
  <cp:revision>4</cp:revision>
  <dc:subject/>
  <dc:title>Los 2.KLD</dc:title>
</cp:coreProperties>
</file>