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0/2011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9900"/>
          <w:sz w:val="48"/>
        </w:rPr>
      </w:pPr>
      <w:r>
        <w:rPr>
          <w:rFonts w:eastAsia="MS Mincho;ＭＳ 明朝" w:cs="Times New Roman" w:ascii="Times New Roman" w:hAnsi="Times New Roman"/>
          <w:color w:val="FF9900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</w:t>
      </w: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Šabin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lavoj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6.1.2011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0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 Fi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341 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79 2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71 3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81 2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ml.koubsky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.fiser@cz.lasselsberger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5 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Star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šivecká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0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169 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r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235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avoj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vského 1142/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ohl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59 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50 5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el.kohlic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Šabi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Maně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Maně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ina 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8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1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27 3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27 3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enas@volny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enas@volny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0/2011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00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10:00</w:t>
        <w:tab/>
        <w:t>Kuželky Podbořany - TJ VTŽ Chomutov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14:00</w:t>
        <w:tab/>
        <w:t>TJ Slovan Karlovy Vary - SKK Rokycany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14:00</w:t>
        <w:tab/>
        <w:t>TJ Dobřany - KK Konstruktiva Praha  B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09:00</w:t>
        <w:tab/>
        <w:t>KK Slavoj Praha B - TJ Kovohutě Příbram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10:00</w:t>
        <w:tab/>
        <w:t>TJ Jiskra Šabina - SKK Karlovy Vary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5.01.11</w:t>
        <w:tab/>
        <w:t>so</w:t>
        <w:tab/>
        <w:t>10:00</w:t>
        <w:tab/>
        <w:t>TJ Jiskra Hazlov B - TJ Jiskra Hazlov A</w:t>
        <w:tab/>
        <w:t>Repčík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10:00</w:t>
        <w:tab/>
        <w:t>TJ Jiskra Hazlov B - Kuželky Podbořany</w:t>
        <w:tab/>
        <w:t>Maršá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14:00</w:t>
        <w:tab/>
        <w:t>TJ Jiskra Hazlov A - TJ Jiskra Šabina</w:t>
        <w:tab/>
        <w:t>Wittw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14:00</w:t>
        <w:tab/>
        <w:t>SKK Karlovy Vary - KK Slavoj Praha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10:00</w:t>
        <w:tab/>
        <w:t>TJ Kovohutě Příbram - TJ Dobřany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09:00</w:t>
        <w:tab/>
        <w:t>KK Konstruktiva Praha  B - TJ Slovan Karlovy Vary  Hnízdil, Zineck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2.01.11</w:t>
        <w:tab/>
        <w:t>so</w:t>
        <w:tab/>
        <w:t>10:00</w:t>
        <w:tab/>
        <w:t>SKK Rokycany B - TJ VTŽ Chomutov</w:t>
        <w:tab/>
        <w:t>Wohlmuth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10:00</w:t>
        <w:tab/>
        <w:t>Kuželky Podbořany - SKK Rokycany B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10:00</w:t>
        <w:tab/>
        <w:t>TJ VTŽ Chomutov - KK Konstruktiva Praha  B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14:00</w:t>
        <w:tab/>
        <w:t>TJ Slovan Karlovy Vary - TJ Kovohutě Příbram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14:00</w:t>
        <w:tab/>
        <w:t>TJ Dobřany - SKK Karlovy Vary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09:00</w:t>
        <w:tab/>
        <w:t>KK Slavoj Praha B - TJ Jiskra Hazlov A</w:t>
        <w:tab/>
        <w:t>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9.01.11</w:t>
        <w:tab/>
        <w:t>so</w:t>
        <w:tab/>
        <w:t>10:00</w:t>
        <w:tab/>
        <w:t>TJ Jiskra Šabina - TJ Jiskra Hazlov B</w:t>
        <w:tab/>
        <w:t>Šnicer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10:00</w:t>
        <w:tab/>
        <w:t>TJ Jiskra Šabina - Kuželky Podbořany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10:00</w:t>
        <w:tab/>
        <w:t>TJ Jiskra Hazlov B - KK Slavoj Praha B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14:00</w:t>
        <w:tab/>
        <w:t>TJ Jiskra Hazlov A - TJ Dobřany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14:00</w:t>
        <w:tab/>
        <w:t>SKK Karlovy Vary - TJ Slovan Karlovy Var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10:00</w:t>
        <w:tab/>
        <w:t>TJ Kovohutě Příbram - TJ VTŽ Chomutov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2.11</w:t>
        <w:tab/>
        <w:t>so</w:t>
        <w:tab/>
        <w:t>09:00</w:t>
        <w:tab/>
        <w:t>KK Konstruktiva Praha  B - SKK Rokycany B        Zahrádka, Zinecker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10:00</w:t>
        <w:tab/>
        <w:t>Kuželky Podbořany - KK Konstruktiva Praha  B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10:00</w:t>
        <w:tab/>
        <w:t>TJ VTŽ Chomutov - SKK Karlovy Vary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14:00</w:t>
        <w:tab/>
        <w:t>TJ Slovan Karlovy Vary - TJ Jiskra Hazlov A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14:00</w:t>
        <w:tab/>
        <w:t>TJ Dobřany - TJ Jiskra Hazlov B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2.02.11</w:t>
        <w:tab/>
        <w:t>so</w:t>
        <w:tab/>
        <w:t>09:00</w:t>
        <w:tab/>
        <w:t>KK Slavoj Praha B - TJ Jiskra Šabina</w:t>
        <w:tab/>
        <w:t>Bernat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09:00</w:t>
        <w:tab/>
        <w:t>KK Slavoj Praha B - Kuželky Podbořany</w:t>
        <w:tab/>
        <w:t>Zineck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10:00</w:t>
        <w:tab/>
        <w:t>TJ Jiskra Šabina - TJ Dobřany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10:00</w:t>
        <w:tab/>
        <w:t>TJ Jiskra Hazlov B - TJ Slovan Karlovy Vary</w:t>
        <w:tab/>
        <w:t>Maršá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14:00</w:t>
        <w:tab/>
        <w:t>TJ Jiskra Hazlov A - TJ VTŽ Chomutov</w:t>
        <w:tab/>
        <w:t>Repč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14:00</w:t>
        <w:tab/>
        <w:t>SKK Karlovy Vary - SKK Rokycany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2.11</w:t>
        <w:tab/>
        <w:t>so</w:t>
        <w:tab/>
        <w:t>10:00</w:t>
        <w:tab/>
        <w:t>TJ Kovohutě Příbram - KK Konstruktiva Praha  B</w:t>
        <w:tab/>
        <w:t>Kyriánová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10:00</w:t>
        <w:tab/>
        <w:t>Kuželky Podbořany - TJ Kovohutě Příbram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09:00</w:t>
        <w:tab/>
        <w:t>KK Konstruktiva Praha  B - SKK Karlovy Vary        Hnízdil, Zahrád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10:00</w:t>
        <w:tab/>
        <w:t>SKK Rokycany B - TJ Jiskra Hazlov A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10:00</w:t>
        <w:tab/>
        <w:t>TJ VTŽ Chomutov - TJ Jiskra Hazlov B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14:00</w:t>
        <w:tab/>
        <w:t>TJ Slovan Karlovy Vary - TJ Jiskra Šabina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5.03.11</w:t>
        <w:tab/>
        <w:t>so</w:t>
        <w:tab/>
        <w:t>14:00</w:t>
        <w:tab/>
        <w:t>TJ Dobřany - KK Slavoj Praha B</w:t>
        <w:tab/>
        <w:t>Ježek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14:00</w:t>
        <w:tab/>
        <w:t>TJ Dobřany - Kuželky Podbořany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09:00</w:t>
        <w:tab/>
        <w:t>KK Slavoj Praha B - TJ Slovan Karlovy Vary</w:t>
        <w:tab/>
        <w:t>Maje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10:00</w:t>
        <w:tab/>
        <w:t>TJ Jiskra Šabina - TJ VTŽ Chomutov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10:00</w:t>
        <w:tab/>
        <w:t>TJ Jiskra Hazlov B - SKK Rokycany B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14:00</w:t>
        <w:tab/>
        <w:t>TJ Jiskra Hazlov A - KK Konstruktiva Praha  B</w:t>
        <w:tab/>
        <w:t>Wittw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9.03.11</w:t>
        <w:tab/>
        <w:t>so</w:t>
        <w:tab/>
        <w:t>14:00</w:t>
        <w:tab/>
        <w:t>SKK Karlovy Vary - TJ Kovohutě Příbram</w:t>
        <w:tab/>
        <w:t>Hlídek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10:00</w:t>
        <w:tab/>
        <w:t>Kuželky Podbořany - SKK Karlovy Var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10:00</w:t>
        <w:tab/>
        <w:t>TJ Kovohutě Příbram - TJ Jiskra Hazlov A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09:00</w:t>
        <w:tab/>
        <w:t>KK Konstruktiva Praha  B - TJ Jiskra Hazlov B          Hnízdil, Berna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10:00</w:t>
        <w:tab/>
        <w:t>SKK Rokycany B - TJ Jiskra Šabina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10:00</w:t>
        <w:tab/>
        <w:t>TJ VTŽ Chomutov - KK Slavoj Praha B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26.03.11</w:t>
        <w:tab/>
        <w:t>so</w:t>
        <w:tab/>
        <w:t>14:00</w:t>
        <w:tab/>
        <w:t>TJ Slovan Karlovy Vary - TJ Dobřany</w:t>
        <w:tab/>
        <w:t>Hlídek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14:00</w:t>
        <w:tab/>
        <w:t>TJ Slovan Karlovy Vary - Kuželky Podbořan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14:00</w:t>
        <w:tab/>
        <w:t>TJ Dobřany - TJ VTŽ Chomutov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09:00</w:t>
        <w:tab/>
        <w:t>KK Slavoj Praha B - SKK Rokycany B</w:t>
        <w:tab/>
        <w:t>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10:00</w:t>
        <w:tab/>
        <w:t>TJ Jiskra Šabina - KK Konstruktiva Praha  B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10:00</w:t>
        <w:tab/>
        <w:t>TJ Jiskra Hazlov B - TJ Kovohutě Příbram</w:t>
        <w:tab/>
        <w:t>Maršá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02.04.11</w:t>
        <w:tab/>
        <w:t>so</w:t>
        <w:tab/>
        <w:t>14:00</w:t>
        <w:tab/>
        <w:t>TJ Jiskra Hazlov A - SKK Karlovy Vary</w:t>
        <w:tab/>
        <w:t>Novák</w:t>
      </w:r>
    </w:p>
    <w:p>
      <w:pPr>
        <w:pStyle w:val="Kolo"/>
        <w:tabs>
          <w:tab w:val="clear" w:pos="708"/>
          <w:tab w:val="left" w:pos="7700" w:leader="none"/>
        </w:tabs>
        <w:rPr/>
      </w:pPr>
      <w:r>
        <w:rPr/>
        <w:t>2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10:00</w:t>
        <w:tab/>
        <w:t>Kuželky Podbořany - TJ Jiskra Hazlov A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14:00</w:t>
        <w:tab/>
        <w:t>SKK Karlovy Vary - TJ Jiskra Hazlov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10:00</w:t>
        <w:tab/>
        <w:t>TJ Kovohutě Příbram - TJ Jiskra Šabina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09:00</w:t>
        <w:tab/>
        <w:t>KK Konstruktiva Praha  B - KK Slavoj Praha B         Hnízdil, Berna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10:00</w:t>
        <w:tab/>
        <w:t>SKK Rokycany B - TJ Dobřany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00" w:leader="none"/>
        </w:tabs>
        <w:rPr/>
      </w:pPr>
      <w:r>
        <w:rPr/>
        <w:t>16.04.11</w:t>
        <w:tab/>
        <w:t>so</w:t>
        <w:tab/>
        <w:t>10:00</w:t>
        <w:tab/>
        <w:t>TJ VTŽ Chomutov - TJ Slovan Karlovy Vary</w:t>
        <w:tab/>
        <w:t>Ambrová</w:t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Ot.mar@tiscali.cz" TargetMode="External"/><Relationship Id="rId5" Type="http://schemas.openxmlformats.org/officeDocument/2006/relationships/hyperlink" Target="mailto:Ot.mar@tiscali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manenas@volny.cz" TargetMode="External"/><Relationship Id="rId8" Type="http://schemas.openxmlformats.org/officeDocument/2006/relationships/hyperlink" Target="mailto:manenas@volny.cz" TargetMode="External"/><Relationship Id="rId9" Type="http://schemas.openxmlformats.org/officeDocument/2006/relationships/hyperlink" Target="mailto:jaroslav.egrt@kuzelk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9:00Z</dcterms:created>
  <dc:creator>Egrt</dc:creator>
  <dc:description/>
  <cp:keywords/>
  <dc:language>en-US</dc:language>
  <cp:lastModifiedBy>jmeno</cp:lastModifiedBy>
  <cp:lastPrinted>2009-07-28T19:03:00Z</cp:lastPrinted>
  <dcterms:modified xsi:type="dcterms:W3CDTF">2011-01-06T09:42:00Z</dcterms:modified>
  <cp:revision>4</cp:revision>
  <dc:subject/>
  <dc:title>Los 2.KLD</dc:title>
</cp:coreProperties>
</file>