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lo"/>
        <w:spacing w:before="240" w:after="0"/>
        <w:rPr>
          <w:sz w:val="24"/>
          <w:szCs w:val="24"/>
        </w:rPr>
      </w:pPr>
      <w:r>
        <w:rPr>
          <w:sz w:val="24"/>
          <w:szCs w:val="24"/>
        </w:rPr>
        <w:t>10. kolo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29.01.11</w:t>
        <w:tab/>
        <w:t>So</w:t>
        <w:tab/>
        <w:t>13:00</w:t>
        <w:tab/>
        <w:t>TJ Jiskra Rýmařov - KK PSJ Jihlava</w:t>
        <w:tab/>
        <w:t>Čermák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29.01.11</w:t>
        <w:tab/>
        <w:t>So</w:t>
        <w:tab/>
        <w:t>10:00</w:t>
        <w:tab/>
        <w:t>KK Šumperk B - KK Kroměříž</w:t>
        <w:tab/>
        <w:t>Matějka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29.01.11</w:t>
        <w:tab/>
        <w:t>So</w:t>
        <w:tab/>
        <w:t>10:00</w:t>
        <w:tab/>
        <w:t>TJ Sokol Husovice - KK Slovan Rosice</w:t>
        <w:tab/>
        <w:t>Krejčí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29.01.11</w:t>
        <w:tab/>
        <w:t>So</w:t>
        <w:tab/>
        <w:t>13:15</w:t>
        <w:tab/>
        <w:t>KK Rostex Vyškov A - TJ Sokol Luhačovice</w:t>
        <w:tab/>
        <w:t>Machala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29.01.11</w:t>
        <w:tab/>
        <w:t>So</w:t>
        <w:tab/>
        <w:t>14:00</w:t>
        <w:tab/>
        <w:t>SK Baník Ratíškovice A - HKK Olomouc A</w:t>
        <w:tab/>
        <w:t>Koplík</w:t>
      </w:r>
    </w:p>
    <w:p>
      <w:pPr>
        <w:pStyle w:val="Kolo"/>
        <w:rPr>
          <w:sz w:val="24"/>
          <w:szCs w:val="24"/>
        </w:rPr>
      </w:pPr>
      <w:r>
        <w:rPr>
          <w:sz w:val="24"/>
          <w:szCs w:val="24"/>
        </w:rPr>
        <w:t>11. kolo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05.02.11</w:t>
        <w:tab/>
        <w:t>So</w:t>
        <w:tab/>
        <w:t>14:00</w:t>
        <w:tab/>
        <w:t>SK Baník Ratíškovice A - TJ Jiskra Rýmařov</w:t>
        <w:tab/>
        <w:t>Koplík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05.02.11</w:t>
        <w:tab/>
        <w:t>So</w:t>
        <w:tab/>
        <w:t>13:00</w:t>
        <w:tab/>
        <w:t>HKK Olomouc A - KK Rostex Vyškov A</w:t>
        <w:tab/>
        <w:t>Sekanina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05.02.11</w:t>
        <w:tab/>
        <w:t>So</w:t>
        <w:tab/>
        <w:t>13:30</w:t>
        <w:tab/>
        <w:t>TJ Sokol Luhačovice - TJ Sokol Husovice</w:t>
        <w:tab/>
        <w:t>Bednařík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05.02.11</w:t>
        <w:tab/>
        <w:t>So</w:t>
        <w:tab/>
        <w:t>10:00</w:t>
        <w:tab/>
        <w:t>KK Slovan Rosice - KK Šumperk B</w:t>
        <w:tab/>
        <w:t>Bruža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05.02.11</w:t>
        <w:tab/>
        <w:t>So</w:t>
        <w:tab/>
        <w:t>09:00</w:t>
        <w:tab/>
        <w:t>KK Kroměříž - KK PSJ Jihlava</w:t>
        <w:tab/>
        <w:t>Nedopil</w:t>
      </w:r>
    </w:p>
    <w:p>
      <w:pPr>
        <w:pStyle w:val="Kolo"/>
        <w:rPr>
          <w:sz w:val="24"/>
          <w:szCs w:val="24"/>
        </w:rPr>
      </w:pPr>
      <w:r>
        <w:rPr>
          <w:sz w:val="24"/>
          <w:szCs w:val="24"/>
        </w:rPr>
        <w:t>12. kolo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12.02.11</w:t>
        <w:tab/>
        <w:t>So</w:t>
        <w:tab/>
        <w:t>13:00</w:t>
        <w:tab/>
        <w:t>TJ Jiskra Rýmařov - KK Kroměříž</w:t>
        <w:tab/>
        <w:t>Žižka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12.02.11</w:t>
        <w:tab/>
        <w:t>So</w:t>
        <w:tab/>
        <w:t>09:00</w:t>
        <w:tab/>
        <w:t>KK PSJ Jihlava - KK Slovan Rosice</w:t>
        <w:tab/>
        <w:t>Partl J.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12.02.11</w:t>
        <w:tab/>
        <w:t>So</w:t>
        <w:tab/>
        <w:t>10:00</w:t>
        <w:tab/>
        <w:t>KK Šumperk B - TJ Sokol Luhačovice</w:t>
        <w:tab/>
        <w:t>Matějka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12.02.11</w:t>
        <w:tab/>
        <w:t>So</w:t>
        <w:tab/>
        <w:t>10:00</w:t>
        <w:tab/>
        <w:t>TJ Sokol Husovice - HKK Olomouc A</w:t>
        <w:tab/>
        <w:t>Krejčí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12.02.11</w:t>
        <w:tab/>
        <w:t>So</w:t>
        <w:tab/>
        <w:t>13:15</w:t>
        <w:tab/>
        <w:t>KK Rostex Vyškov A - SK Baník Ratíškovice A</w:t>
        <w:tab/>
        <w:t>Vejmola</w:t>
      </w:r>
    </w:p>
    <w:p>
      <w:pPr>
        <w:pStyle w:val="Kolo"/>
        <w:rPr>
          <w:sz w:val="24"/>
          <w:szCs w:val="24"/>
        </w:rPr>
      </w:pPr>
      <w:r>
        <w:rPr>
          <w:sz w:val="24"/>
          <w:szCs w:val="24"/>
        </w:rPr>
        <w:t>13. kolo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26.02.11</w:t>
        <w:tab/>
        <w:t>So</w:t>
        <w:tab/>
        <w:t>13:15</w:t>
        <w:tab/>
        <w:t>KK Rostex Vyškov A - TJ Jiskra Rýmařov</w:t>
        <w:tab/>
        <w:t>Bednář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26.02.11</w:t>
        <w:tab/>
        <w:t>So</w:t>
        <w:tab/>
        <w:t>14:00</w:t>
        <w:tab/>
        <w:t>SK Baník Ratíškovice A - TJ Sokol Husovice</w:t>
        <w:tab/>
        <w:t>Koplík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26.02.11</w:t>
        <w:tab/>
        <w:t>So</w:t>
        <w:tab/>
        <w:t>13:00</w:t>
        <w:tab/>
        <w:t>HKK Olomouc A - KK Šumperk B</w:t>
        <w:tab/>
        <w:t>Vlček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26.02.11</w:t>
        <w:tab/>
        <w:t>So</w:t>
        <w:tab/>
        <w:t>13:30</w:t>
        <w:tab/>
        <w:t>TJ Sokol Luhačovice - KK PSJ Jihlava</w:t>
        <w:tab/>
        <w:t>Martinů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26.02.11</w:t>
        <w:tab/>
        <w:t>So</w:t>
        <w:tab/>
        <w:t>10:00</w:t>
        <w:tab/>
        <w:t>KK Slovan Rosice - KK Kroměříž</w:t>
        <w:tab/>
        <w:t>Bruža</w:t>
      </w:r>
    </w:p>
    <w:p>
      <w:pPr>
        <w:pStyle w:val="Kolo"/>
        <w:rPr>
          <w:sz w:val="24"/>
          <w:szCs w:val="24"/>
        </w:rPr>
      </w:pPr>
      <w:r>
        <w:rPr>
          <w:sz w:val="24"/>
          <w:szCs w:val="24"/>
        </w:rPr>
        <w:t>14. kolo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05.03.11</w:t>
        <w:tab/>
        <w:t>So</w:t>
        <w:tab/>
        <w:t>13:00</w:t>
        <w:tab/>
        <w:t>TJ Jiskra Rýmařov - KK Slovan Rosice</w:t>
        <w:tab/>
        <w:t>Čermák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05.03.11</w:t>
        <w:tab/>
        <w:t>So</w:t>
        <w:tab/>
        <w:t>09:00</w:t>
        <w:tab/>
        <w:t>KK Kroměříž - TJ Sokol Luhačovice</w:t>
        <w:tab/>
        <w:t>Kejík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05.03.11</w:t>
        <w:tab/>
        <w:t>So</w:t>
        <w:tab/>
        <w:t>09:00</w:t>
        <w:tab/>
        <w:t>KK PSJ Jihlava - HKK Olomouc A</w:t>
        <w:tab/>
        <w:t>Partl S.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05.03.11</w:t>
        <w:tab/>
        <w:t>So</w:t>
        <w:tab/>
        <w:t>10:00</w:t>
        <w:tab/>
        <w:t>KK Šumperk B - SK Baník Ratíškovice A</w:t>
        <w:tab/>
        <w:t>Matějka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05.03.11</w:t>
        <w:tab/>
        <w:t>So</w:t>
        <w:tab/>
        <w:t>10:00</w:t>
        <w:tab/>
        <w:t>TJ Sokol Husovice - KK Rostex Vyškov A</w:t>
        <w:tab/>
        <w:t>Krejčí</w:t>
      </w:r>
    </w:p>
    <w:p>
      <w:pPr>
        <w:pStyle w:val="Kolo"/>
        <w:rPr>
          <w:sz w:val="24"/>
          <w:szCs w:val="24"/>
        </w:rPr>
      </w:pPr>
      <w:r>
        <w:rPr>
          <w:sz w:val="24"/>
          <w:szCs w:val="24"/>
        </w:rPr>
        <w:t>15. kolo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19.03.11</w:t>
        <w:tab/>
        <w:t>So</w:t>
        <w:tab/>
        <w:t>10:00</w:t>
        <w:tab/>
        <w:t>TJ Sokol Husovice - TJ Jiskra Rýmařov</w:t>
        <w:tab/>
        <w:t>Krejčí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19.03.11</w:t>
        <w:tab/>
        <w:t>So</w:t>
        <w:tab/>
        <w:t>13:15</w:t>
        <w:tab/>
        <w:t>KK Rostex Vyškov A - KK Šumperk B</w:t>
        <w:tab/>
        <w:t>Machala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19.03.11</w:t>
        <w:tab/>
        <w:t>So</w:t>
        <w:tab/>
        <w:t>14:00</w:t>
        <w:tab/>
        <w:t>SK Baník Ratíškovice A - KK PSJ Jihlava</w:t>
        <w:tab/>
        <w:t>Koplík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19.03.11</w:t>
        <w:tab/>
        <w:t>So</w:t>
        <w:tab/>
        <w:t>13:00</w:t>
        <w:tab/>
        <w:t>HKK Olomouc A - KK Kroměříž</w:t>
        <w:tab/>
        <w:t>Fajdeková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19.03.11</w:t>
        <w:tab/>
        <w:t>So</w:t>
        <w:tab/>
        <w:t>13:30</w:t>
        <w:tab/>
        <w:t>TJ Sokol Luhačovice - KK Slovan Rosice</w:t>
        <w:tab/>
        <w:t>Bednařík</w:t>
      </w:r>
    </w:p>
    <w:p>
      <w:pPr>
        <w:pStyle w:val="Kolo"/>
        <w:rPr>
          <w:sz w:val="24"/>
          <w:szCs w:val="24"/>
        </w:rPr>
      </w:pPr>
      <w:r>
        <w:rPr>
          <w:sz w:val="24"/>
          <w:szCs w:val="24"/>
        </w:rPr>
        <w:t>16. kolo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26.03.11</w:t>
        <w:tab/>
        <w:t>So</w:t>
        <w:tab/>
        <w:t>13:00</w:t>
        <w:tab/>
        <w:t>TJ Jiskra Rýmařov - TJ Sokol Luhačovice</w:t>
        <w:tab/>
        <w:t>Žižka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26.03.11</w:t>
        <w:tab/>
        <w:t>So</w:t>
        <w:tab/>
        <w:t>10:00</w:t>
        <w:tab/>
        <w:t>KK Slovan Rosice - HKK Olomouc A</w:t>
        <w:tab/>
        <w:t>Bruža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26.03.11</w:t>
        <w:tab/>
        <w:t>So</w:t>
        <w:tab/>
        <w:t>09:00</w:t>
        <w:tab/>
        <w:t>KK Kroměříž - SK Baník Ratíškovice A</w:t>
        <w:tab/>
        <w:t>Nedopil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26.03.11</w:t>
        <w:tab/>
        <w:t>So</w:t>
        <w:tab/>
        <w:t>09:00</w:t>
        <w:tab/>
        <w:t>KK PSJ Jihlava - KK Rostex Vyškov A</w:t>
        <w:tab/>
        <w:t>Korbel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26.03.11</w:t>
        <w:tab/>
        <w:t>So</w:t>
        <w:tab/>
        <w:t>10:00</w:t>
        <w:tab/>
        <w:t>KK Šumperk B - TJ Sokol Husovice</w:t>
        <w:tab/>
        <w:t>Matějka</w:t>
      </w:r>
    </w:p>
    <w:p>
      <w:pPr>
        <w:pStyle w:val="Kolo"/>
        <w:rPr>
          <w:sz w:val="24"/>
          <w:szCs w:val="24"/>
        </w:rPr>
      </w:pPr>
      <w:r>
        <w:rPr>
          <w:sz w:val="24"/>
          <w:szCs w:val="24"/>
        </w:rPr>
        <w:t>17. kolo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02.04.11</w:t>
        <w:tab/>
        <w:t>So</w:t>
        <w:tab/>
        <w:t>10:00</w:t>
        <w:tab/>
        <w:t>KK Šumperk B - TJ Jiskra Rýmařov</w:t>
        <w:tab/>
        <w:t>Matějka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02.04.11</w:t>
        <w:tab/>
        <w:t>So</w:t>
        <w:tab/>
        <w:t>10:00</w:t>
        <w:tab/>
        <w:t>TJ Sokol Husovice - KK PSJ Jihlava</w:t>
        <w:tab/>
        <w:t>Krejčí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02.04.11</w:t>
        <w:tab/>
        <w:t>So</w:t>
        <w:tab/>
        <w:t>13:15</w:t>
        <w:tab/>
        <w:t>KK Rostex Vyškov A - KK Kroměříž</w:t>
        <w:tab/>
        <w:t>Vejmola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02.04.11</w:t>
        <w:tab/>
        <w:t>So</w:t>
        <w:tab/>
        <w:t>14:00</w:t>
        <w:tab/>
        <w:t>SK Baník Ratíškovice A - KK Slovan Rosice</w:t>
        <w:tab/>
        <w:t>Koplík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02.04.11</w:t>
        <w:tab/>
        <w:t>So</w:t>
        <w:tab/>
        <w:t>13:00</w:t>
        <w:tab/>
        <w:t>HKK Olomouc A - TJ Sokol Luhačovice</w:t>
        <w:tab/>
        <w:t>Sekanina</w:t>
      </w:r>
    </w:p>
    <w:p>
      <w:pPr>
        <w:pStyle w:val="Kolo"/>
        <w:rPr>
          <w:sz w:val="24"/>
          <w:szCs w:val="24"/>
        </w:rPr>
      </w:pPr>
      <w:r>
        <w:rPr>
          <w:sz w:val="24"/>
          <w:szCs w:val="24"/>
        </w:rPr>
        <w:t>18. kolo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16.04.11</w:t>
        <w:tab/>
        <w:t>So</w:t>
        <w:tab/>
        <w:t>13:00</w:t>
        <w:tab/>
        <w:t>TJ Jiskra Rýmařov - HKK Olomouc A</w:t>
        <w:tab/>
        <w:t>Čermák</w:t>
      </w:r>
    </w:p>
    <w:p>
      <w:pPr>
        <w:pStyle w:val="RozlosovaniZapas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6.04.11</w:t>
        <w:tab/>
        <w:t>So</w:t>
        <w:tab/>
        <w:t>14:00</w:t>
        <w:tab/>
        <w:t>SK Baník Ratíškovice A - TJ Sokol Luhačovice</w:t>
        <w:tab/>
      </w:r>
      <w:r>
        <w:rPr>
          <w:sz w:val="24"/>
          <w:szCs w:val="24"/>
        </w:rPr>
        <w:t>Koplík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16.04.11</w:t>
        <w:tab/>
        <w:t>So</w:t>
        <w:tab/>
        <w:t>10:00</w:t>
        <w:tab/>
        <w:t>KK Slovan Rosice - KK Rostex Vyškov A</w:t>
        <w:tab/>
        <w:t>Bruža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16.04.11</w:t>
        <w:tab/>
        <w:t>So</w:t>
        <w:tab/>
        <w:t>09:00</w:t>
        <w:tab/>
        <w:t>KK Kroměříž - TJ Sokol Husovice</w:t>
        <w:tab/>
        <w:t>Kejík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16.04.11</w:t>
        <w:tab/>
        <w:t>So</w:t>
        <w:tab/>
        <w:t>09:00</w:t>
        <w:tab/>
        <w:t>KK PSJ Jihlava - KK Šumperk B</w:t>
        <w:tab/>
        <w:t>Bouchner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eastAsia="cs-CZ"/>
        </w:rPr>
        <w:t>Adresář družstev 2. KLZ</w:t>
      </w:r>
      <w:r>
        <w:rPr/>
        <w:t xml:space="preserve"> – skupina B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K PSJ Jihlav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í pracovník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želna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Doub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árka Vack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žena Rošického 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učova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 01 Jihlav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 01 Jihla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602 740 8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: 604 551 68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T: 567 304 1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doubek@global-jihlava.c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svackova@motorpal.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ráhy: 1 – 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K Kroměří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í pracovník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želna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tišek Nedop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tišek Nedop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alíkova 166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alíkova 16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 01 Kroměří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 01 Kroměří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M: 606 937 3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606 937 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606 937 3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kuzelna.nedopil@seznam.c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kuzelna.nedopil@seznam.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áhy: 1 – 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K Slovan Ros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í pracovník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želna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Mecero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Mecer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ršova 118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lnická 2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01 Rosice u Brn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01 Rosice u Br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724 040 4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724 040 4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777 705 0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slovan@kuzelkyrosice.c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slovan@kuzelkyrosice.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áhy: 1 – 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J Sokol Luhačov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í pracovník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želna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imil Červen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a Konečn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isko 10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ka 4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 26 Luhačov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 26 Luhačov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602 514 434, Z: 577 133 4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604 272 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577 134 48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cervenka.vlasti@seznam.c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hana.konecna@volny.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áhy: 1 – 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KK Olomouc 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í pracovník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želna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ek Havr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a Malíšk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Stadionu 1221/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Parčíku 114/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 00 Olomou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 00 Olomouc – Topola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724 073 734, Z: 950 141 3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604 714 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585 223 8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radek.havran@ol.mpsv.c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h.maliskova@seznam.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áhy: 5 – 8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 Baník Ratíškov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í pracovník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želna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iktor Výle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iktor Výl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vní ul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hlářská 3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 02 Ratíškov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 02 Ratíškov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721 109 1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721 109 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kuzelkyratky@centrum.c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kuzelkyratky@centrum.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áhy: 1 – 4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K Vyškov 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í pracovník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želna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 Pevn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e Trávníčk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ěnská 7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pínky 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 01 Vyškov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 01 Vyško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606 795 2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737 604 8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774 341 7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ppevny@seznam.c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travnickova.lucie@centrum.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áhy: 1 – 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J Sokol Husov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í pracovník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želna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řina Kličkov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řina Kličk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lská 49/9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omí 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 00 Br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 04 Podom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603 844 0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603 844 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eduardt@engas.c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eduardt@engas.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áhy: 1 – 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K Šumperk 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í pracovník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želna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Pet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mila Meder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rotínova 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z Poděbrad 59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Šumper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Šumpe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777 559 0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723 287 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jan.petko@seznam.c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medilu@seznam.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áhy: 1 – 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J Jiskra Rýmařov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í pracovník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želna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ra Tomanov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ra Toman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ákova 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lomu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Rýmařov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Rýmařo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723 910 871, T: 554 213 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723 910 871, T: 554 213 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723 910 87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: </w:t>
            </w:r>
            <w:r>
              <w:rPr>
                <w:rFonts w:cs="Arial" w:ascii="Arial" w:hAnsi="Arial"/>
                <w:sz w:val="20"/>
                <w:szCs w:val="20"/>
              </w:rPr>
              <w:t>tomanova.kuzelky@seznam.c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: </w:t>
            </w:r>
            <w:r>
              <w:rPr>
                <w:rFonts w:cs="Arial" w:ascii="Arial" w:hAnsi="Arial"/>
                <w:sz w:val="20"/>
                <w:szCs w:val="20"/>
              </w:rPr>
              <w:t>tomanova.kuzelky@seznam.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áhy: 1 – 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Vedoucí soutěže:</w:t>
      </w:r>
      <w:r>
        <w:rPr>
          <w:rFonts w:cs="Arial" w:ascii="Arial" w:hAnsi="Arial"/>
          <w:sz w:val="24"/>
          <w:szCs w:val="24"/>
        </w:rPr>
        <w:tab/>
        <w:t>Pavel Kohlíček</w:t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Generála Janouška 965/7</w:t>
        <w:tab/>
        <w:tab/>
        <w:t>M: 777 171 776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raha 14 – Černý Most</w:t>
        <w:tab/>
        <w:tab/>
        <w:t>T:  222 364 223 (byt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198 00 Praha 98</w:t>
        <w:tab/>
        <w:tab/>
        <w:tab/>
        <w:t>E: pavel.kohlicek@centrum.c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E: pavel.kohlicek@kuzelky.c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Upozornění: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Emailovou adresu používejte pouze jednu ! </w:t>
      </w:r>
    </w:p>
    <w:p>
      <w:pPr>
        <w:pStyle w:val="Normal"/>
        <w:spacing w:before="0" w:after="0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o je oficiální verze rozlosování 2. KLZ, skupina B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Pavel Kohlíček – vedoucí soutěž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: 05. 11. 2011 – verze 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624" w:top="1134" w:footer="62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20"/>
        <w:szCs w:val="20"/>
      </w:rPr>
      <w:t>Vedoucí soutěže: Pavel Kohlíček, M: 777 171 776, Email: pavel.kohlicek@centrum.cz</w:t>
      <w:tab/>
      <w:tab/>
      <w:tab/>
    </w:r>
    <w:r>
      <w:rPr>
        <w:sz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200"/>
      <w:rPr/>
    </w:pPr>
    <w:r>
      <w:rPr>
        <w:rFonts w:cs="Arial" w:ascii="Arial" w:hAnsi="Arial"/>
        <w:color w:val="0D0D0D"/>
      </w:rPr>
      <w:t>2. KLZ – B – 2010/2011</w:t>
      <w:tab/>
      <w:t xml:space="preserve">             Rozlosování 2- KLZ – skupina B – JARO 2011</w:t>
      <w:tab/>
      <w:t>05. 01.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itaceintenzivnChar">
    <w:name w:val="Citace – intenzivní Ch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ZpatChar">
    <w:name w:val="Zápatí Char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20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20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46:00Z</dcterms:created>
  <dc:creator>PK</dc:creator>
  <dc:description/>
  <cp:keywords/>
  <dc:language>en-US</dc:language>
  <cp:lastModifiedBy>Pavel Kohlíček</cp:lastModifiedBy>
  <cp:lastPrinted>2010-07-14T18:39:00Z</cp:lastPrinted>
  <dcterms:modified xsi:type="dcterms:W3CDTF">2011-01-05T22:41:00Z</dcterms:modified>
  <cp:revision>42</cp:revision>
  <dc:subject>Informace z kuželkářského sportu</dc:subject>
  <dc:title>Zpravodaj I. KL</dc:title>
</cp:coreProperties>
</file>