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0-2011 – 2. KLZ – B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Hodnocení nezaslal oddíl KK Šumperk B, TJ Sokol Luhačovice)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0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íškovice: Soutěž probíhala podle pravidel, byla napínavá až do konce. Reprezentační přestávky byly zbytečné, z 2. KLZ žádná reprezentantka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A: Soutěžní ročník hodnotím 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ýmařov: Bohužel kromě dvou zápasů posledního kola o postup do 1. ligy nenapínavá sout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hlava: Jediná výhrada – pauza před posledním kolem. Jestliže mohly být přeloženy I. ligy, měly být přeloženy komplet všechny zápasy i nižších soutěží. Jinak soutěž proběhla tak, jak 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ce: Bylo málo družstev v naší soutěži. Devět utkání za půl rok je málo. Snad se v příštím ročníku rozrosteme.</w:t>
      </w:r>
    </w:p>
    <w:p>
      <w:pPr>
        <w:pStyle w:val="Normal"/>
        <w:rPr/>
      </w:pPr>
      <w:r>
        <w:rPr/>
        <w:t>Po ostatních stránkách byl ročník dob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ovice: Podle našeho názoru by se 2. liga měla hrát ve dvanácti družstvech a poslední by měl vždy sestupovat, aby všechny týmy měly motivaci hrát co nejlépe. (Pokud by bylo málo družstev ve 3. lize žen, mohla by se hrát systémem 4x každý s každý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kov A: Úroveň letošního ročníku byla velmi níz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íškovice: Velkým přínosem bylo od poloviny soutěžního ročníku zařazení přehledu zápisů ve zpravodaji. Kuželkářské listy a web ČKA jsou na dobré úrovni. Kuželkářské fórum není fórum. Když nepřispívají JS a LR svými dlouhými, nic neříkajícími příspěvky, nic jiného se neprobírá. To diskuze na Jm KKS je živěj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A: Zpravodaj hodnotím kladně, potěšily nás podrobnější výsledky hráček po jednotlivých drahách i KL, web – v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ýmařov: Zpravodaj, Ku Li a web – O. K., fórum pravidelně nesled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lava: Zpravodaj OK, bohužel vymizely komentáře, které by blíže přiblížily zápas, ale chápu, že pokud je družstva nepošlou, vedoucí soutěže k nim může těžko něco dodávat, KL a web ČKA hodnotím velmi dobře, kuželkářské fórum je téměř nevyuží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: 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ce: Forma zpravodaje je výborná, přehledná, chválím rychlost, s jakou přichází na stránky ČKA, Kuželkářské listy jsou docela dobré, fórum – no, někdy si docela počtu, ale jindy je to ztráta času, viz hodnocení repre, stále to samé téma a stále ti samí li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ovice: Všechno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kov A: Zpravodaj, Kuželkářské listy, web ČKA i kuželkářské fórum hodnotíme 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íškovice: Nemám výhrady k žádnému z rozhodčích, jsou na dobré úro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A: Rozhodovali korektně, žádný problém nena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ýmařov: Kromě klasického problému – „bosé“ hody  - 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lava: Rozhodčí jsou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: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ice: Jsou rozhodčí, kteří byli delegování asi z donucení. Nesledují hru, někdy odejdou, nevystihnou správnou dobu, kdy zastavit hráče při zamotání kuželek. Ale jsou rozhodčí, které bych naklonovala, viz rozhodčí z Ratíškovic, který je pohotový, sleduje hru, mluví srozumitelně, vždy pozitivně naladěn, oproti huhlajícímu rozhodčímu z Jihlavy a životem otrávenému rozhodčímu z Rýmař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ovice: Neměly jsme s nimi žádný probl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kov A: Většina rozhodčích se ujala své role velmi dobře. Naopak někteří své povinnosti zanedb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íškovice: Rok od roku je vybavení kuželen na lepší úrovni jak materiálem, tak zázem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A: S kuželnami jsme byly spokojeny, vybavení, hrací materiál i zázemí na dobré úro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ýmařov: 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lava: Vš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: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ce: Každý oddíl má vybavenou kuželnu podle svých finančních možností. Nedá se posuzovat nová kuželna s dříve postavenými. Spíše bych hodnotila čistotu, teplotu na drahách v zimních měsících. Toto bylo na dobré úrovni v rámci jejich mo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ovice: Všechny kuželny byly připraveny dobře s výjimkou KK Kroměříž, kde ležela na drahách neuvěřitelná vrstva prachu a špinavá byla i prkna. Na naši žádost rozhodčímu o úklid byly zameteny dráhy a dostaly jsme smeták, kterým jsme si samy alespoň trochu setřely prkna. Koule se nepodařilo vyleštit, protože rozhodčí (dle svých slov) nenašel had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kov A: Velmi dobře, jejich úroveň je rok od roku vyš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ým způsobem plní Váš oddíl podmínku dorostu a jak ji plánuje plnit do budouc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íškovice: Máme vlastní družstvo dorostu a velkou základnu žáků, takže ani v příštích letech neočekáváme problémy se splněním této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A: Podmínku dorostu splňujeme (družstvo dorostu hraje Severomoravskou diviz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ýmařov: Družstvo dorostenek v tzv. 1. lize, smíšené družstvo v SM divizi, v další sezoně pravděpodobně obě družstva v SM di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hlava: V této sezóně jsme měli dvě družstva dorostu, do příští sezóny plánujeme rovněž 2. Odrostlé dorostence nahradíme ž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: Bez problémů, protože s mládeží pracujeme 10 let a navíc s dobrými výsledky. Pokud ČKA povolí nesmyslné smlouvy mezi oddíly, kdy jeden mládež vychovává a druhý nakoupí hotové hráče, se kterými získává tituly, nikdy nedonutíte zvláště ty silné k rozšíření členské základny mládeže. Výchova mladých je složitější než koupit hotové hráče. ČKA se vydala v kategorii mládeže špatnou cestou. Dokladem je, že nedokáže hrát samostatnou ligu dorostenek. Současný stav, kdy mohou hrát 13 letá děvčata s 18 letými chlapci o titul mistra je nedokonalý. Kluby, které obsadí děvčaty a navíc mladšími jsou bez šance i motiv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ce: V našem oddíle máme dorost, hraje 2. ligu a do budoucna se nemusíme bát, vychováváme i žáky. Průběžně provádíme nábory mladých hráčů i hráček, o které se stará zkušená trené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ovice: Máme vlastní družstvo dor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kov A: V oddílu máme dvě dorostenecká družstva, která chceme zachovat i v příšt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letošní systém dorosteneckých soutěží a jak se Vám líbí navržený systém pro následující roční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íškovice: V našem okrese je hodně dorosteneckých družstev, soutěž nebyla finančně náročná, zápasů bylo dost, dorostenci se „vyhráli“. I. Liga dorostu se nás netýká, zbytek – doufejme – zůstane stej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A: Nejsem trenérem mládeže a i proto o dorosteneckých soutěžích (s výjimkou sledování výsledků družstva dorostu HKK Ol.) nemám pře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ýmařov: Letošní systém špatný, navrhovaný systém nic neře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hlava: Tento systém hodnotím jako ideální, a proto bych ho zachovala i pro následující roční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: špa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ce: Slyšela jsem mnoho, ne zrovna pozitivních zpráv, o této soutěži. Napovědět by mohla Šárka Vaverková, která vede mládež a v soutěži se pohybuje. Z mé strany víc ne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ovice: Systém dorosteneckých soutěží jsme nezkoumaly. Myslíme si, že by měla být zrušena povinnost mít do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kov A: Letošní novinka s jednotlivými turnaji se dle našeho názoru neosvědčila. Pro hráče, jejich doprovod a pořadatele jsou příliš zdlouhavé. Hráči nemají jasně daného soupeře, což vede k menší snaze podat dobrý výkon, neučí se hrát jako tým, nefandí si a své soupeře skoro nez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Využívají Vaši hráči ke hře vlastní koule a považujete to za přínos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íškovice: U družstva žen se zatím nenašla žádná, která by vlastní koule použív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A: Hráčky našeho družstva vlastní koule nevyužívají. Hráčky našeho družstva vlastní koule nevyužívají. Osobně to za přínosné považ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ýmařov: Ne +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hlava: V našem družstvu hráčky vlastní koule nepoužívají, ani je neplánují využívat, a ani jsme se nesetkaly s žádnou hráčkou, která by v naší soutěži vlastní koule použív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: Nevyužíváme. Pokud má kuželna technické osvědčení pro ligové soutěže, musí mít kvalitní hrací náčiní a není potřeba vozit s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ce: Žádná z našich hráček nevyužívá vlastní koule. Za přínosné to nepovažuji. S šestikilovu zátěží bych nikam nejezdila a koule jsou na kuželnách v dost dobrém stavu a kvali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ovice: Nevyuž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kov A: Hráčky našeho družstva nepoužívají ke hře vlastní k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íškovice: žá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A: žá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ýmařov: Zazněl návrh, zda by se neměly hráčky po úvodním a závěrečném všeobecném potřásání rukou všech se všemi povinně pozdravit potřesením rukou se všemi diváky, případně doplnit ceremoniál o povinné líbání na obě tv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lava: Připomínka k rozcvičce – na některých kuželnách (Šumperk, Luhačovice) nám rozhodčí tvrdil, že nejde spustit časomíra při cvičných hodech a navrhoval určitý počet hodů (např. 8,10!!!). Nutno však říct, že když jsme s navrhovaným postupem nesouhlasily, šlo vše po mírnějších údivech rozhodčího i domácích hráček zařídit k naší spokojenosti. Pokud je v soutěžním řádu uvedena rozcvička v délce trvání 5 minut, měla by být dodržována. A mělo by se počítat i s alternativou, že časomíra nejde spustit a v tomto případ určit (např. v rozpisu soutěže) počet cvičných hodů. Zřejmě jsme toto měly napsat do zápisu, ale nerady tzv. „prudíme“ a dle poznámky předsedy KR pana Jirky Tůmy lze případné připomínky řešit i touto cestou (v závěrečném dotazní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ovice: Nem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kov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Pavel Kohlíček, Praha, 10. 6. 2011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3:16:00Z</dcterms:created>
  <dc:creator>Jiří Jančálek</dc:creator>
  <dc:description/>
  <dc:language>en-US</dc:language>
  <cp:lastModifiedBy>PK</cp:lastModifiedBy>
  <cp:lastPrinted>2000-03-28T00:15:00Z</cp:lastPrinted>
  <dcterms:modified xsi:type="dcterms:W3CDTF">2011-06-10T23:16:00Z</dcterms:modified>
  <cp:revision>2</cp:revision>
  <dc:subject/>
  <dc:title>Dotazník k vyhodnocení soutěžního ročníku</dc:title>
</cp:coreProperties>
</file>