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-26035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lo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/>
      </w:pPr>
      <w:r>
        <w:rPr/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Style w:val="VisitedInternetLink"/>
          <w:b/>
          <w:color w:val="0000FF"/>
          <w:sz w:val="96"/>
        </w:rPr>
        <w:t>II.KLM 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Style w:val="VisitedInternetLink"/>
          <w:b/>
          <w:b/>
          <w:color w:val="0000FF"/>
          <w:sz w:val="96"/>
        </w:rPr>
      </w:pPr>
      <w:r>
        <w:rPr>
          <w:rStyle w:val="VisitedInternetLink"/>
          <w:b/>
          <w:color w:val="0000FF"/>
          <w:sz w:val="96"/>
        </w:rPr>
        <w:t>2010 - 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SK BANÍK RATÍŠK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KK MORAVSKÁ SLÁVIA BRNO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 xml:space="preserve">TJ ČKD BLANSKO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TJ TŘEBÍČ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KK ŠUMPERK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TART RYCHNOV NAD KNĚŽNOU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KK HAGEMANN OPAV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KK ZÁBŘEH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KK ROSTEX VYŠK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TJ BOPO TŘEBÍČ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1.</w:t>
        <w:tab/>
        <w:t>KK CAMO SLAVIČ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SOKOL PŘEMYSLOVICE</w:t>
      </w:r>
    </w:p>
    <w:p>
      <w:pPr>
        <w:pStyle w:val="Heading3"/>
        <w:tabs>
          <w:tab w:val="clear" w:pos="720"/>
          <w:tab w:val="left" w:pos="3640" w:leader="none"/>
          <w:tab w:val="left" w:pos="4660" w:leader="none"/>
          <w:tab w:val="left" w:pos="8620" w:leader="none"/>
          <w:tab w:val="left" w:pos="962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Valašské Meziříčí 7. ledna 2011 </w:t>
      </w:r>
    </w:p>
    <w:p>
      <w:pPr>
        <w:pStyle w:val="Ko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. kolo</w:t>
        <w:tab/>
        <w:tab/>
        <w:tab/>
        <w:tab/>
        <w:tab/>
        <w:tab/>
        <w:tab/>
        <w:tab/>
        <w:tab/>
        <w:tab/>
        <w:t xml:space="preserve">   rozhod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1.11</w:t>
        <w:tab/>
        <w:t>so</w:t>
        <w:tab/>
        <w:t>14:30</w:t>
        <w:tab/>
        <w:t>Sokol Přemyslovice - SK Baník Ratíškovice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1.11</w:t>
        <w:tab/>
        <w:t>so</w:t>
        <w:tab/>
        <w:t>10:00</w:t>
        <w:tab/>
        <w:t>KK CAMO Slavičín - KK Moravská Slávia Brno B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1.11</w:t>
        <w:tab/>
        <w:t>so</w:t>
        <w:tab/>
        <w:t>13:00</w:t>
        <w:tab/>
        <w:t>TJ BOPO Třebíč - TJ ČKD Blansko</w:t>
        <w:tab/>
        <w:t>Len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1.11</w:t>
        <w:tab/>
        <w:t>so</w:t>
        <w:tab/>
        <w:t>10:00</w:t>
        <w:tab/>
        <w:t>KK Rostex Vyškov - TJ Třebíč</w:t>
        <w:tab/>
        <w:t>Vejmo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1.11</w:t>
        <w:tab/>
        <w:t>so</w:t>
        <w:tab/>
        <w:t>15:30</w:t>
        <w:tab/>
        <w:t>KK Zábřeh - KK Šumperk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5.01.11</w:t>
        <w:tab/>
        <w:t>so</w:t>
        <w:tab/>
        <w:t>10:00</w:t>
        <w:tab/>
        <w:t>KK Hagemann Opava - TJ Start Rychnov nad Kněžnou</w:t>
        <w:tab/>
        <w:t>Hendrych V.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3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0:00</w:t>
        <w:tab/>
        <w:t>KK Hagemann Opava - Sokol Přemysl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09:00</w:t>
        <w:tab/>
        <w:t>TJ Start Rychnov nad Kněžnou - KK Zábřeh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09:30</w:t>
        <w:tab/>
        <w:t>KK Šumperk - KK Rostex Vyškov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4:00</w:t>
        <w:tab/>
        <w:t>TJ Třebíč - TJ BOPO Třebíč</w:t>
        <w:tab/>
        <w:t>Tom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3:00</w:t>
        <w:tab/>
        <w:t>TJ ČKD Blansko - KK CAMO Slavičín</w:t>
        <w:tab/>
        <w:t>Hédl, Kol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2.01.11</w:t>
        <w:tab/>
        <w:t>so</w:t>
        <w:tab/>
        <w:t>10:00</w:t>
        <w:tab/>
        <w:t>KK Moravská Slávia Brno B - SK Baník Ratíškovice</w:t>
        <w:tab/>
        <w:t>Radil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4:30</w:t>
        <w:tab/>
        <w:t>Sokol Přemyslovice - KK Moravská Slávia Brno B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0:00</w:t>
        <w:tab/>
        <w:t>SK Baník Ratíškovice - TJ ČKD Blansko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0:00</w:t>
        <w:tab/>
        <w:t>KK CAMO Slavičín - TJ Třebíč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3:00</w:t>
        <w:tab/>
        <w:t>TJ BOPO Třebíč - KK Šumperk</w:t>
        <w:tab/>
        <w:t>Škrd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0:00</w:t>
        <w:tab/>
        <w:t>KK Rostex Vyškov - TJ Start Rychnov nad Kněžnou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9.01.11</w:t>
        <w:tab/>
        <w:t>so</w:t>
        <w:tab/>
        <w:t>15:30</w:t>
        <w:tab/>
        <w:t>KK Zábřeh - KK Hagemann Opava</w:t>
        <w:tab/>
        <w:t>Keprt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2.11</w:t>
        <w:tab/>
        <w:t>so</w:t>
        <w:tab/>
        <w:t>15:30</w:t>
        <w:tab/>
        <w:t>KK Zábřeh - Sokol Přemyslovice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2.11</w:t>
        <w:tab/>
        <w:t>so</w:t>
        <w:tab/>
        <w:t>10:00</w:t>
        <w:tab/>
        <w:t>KK Hagemann Opava - KK Rostex Vyškov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2.11</w:t>
        <w:tab/>
        <w:t>so</w:t>
        <w:tab/>
        <w:t>09:00</w:t>
        <w:tab/>
        <w:t>TJ Start Rychnov nad Kněžnou - TJ BOPO Třebíč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2.11</w:t>
        <w:tab/>
        <w:t>so</w:t>
        <w:tab/>
        <w:t>09:30</w:t>
        <w:tab/>
        <w:t>KK Šumperk - KK CAMO Slavičín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2.11</w:t>
        <w:tab/>
        <w:t>so</w:t>
        <w:tab/>
        <w:t>14:00</w:t>
        <w:tab/>
        <w:t>TJ Třebíč - SK Baník Ratíškovice</w:t>
        <w:tab/>
        <w:t>Len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2.11</w:t>
        <w:tab/>
        <w:t>so</w:t>
        <w:tab/>
        <w:t>13:00</w:t>
        <w:tab/>
        <w:t>TJ ČKD Blansko - KK Moravská Slávia Brno B</w:t>
        <w:tab/>
        <w:t>Kolář,Šmerda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6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4:30</w:t>
        <w:tab/>
        <w:t>Sokol Přemyslovice - TJ ČKD Blansko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KK Moravská Slávia Brno B - TJ Třebíč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SK Baník Ratíškovice - KK Šumperk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KK CAMO Slavičín - TJ Start Rychnov nad Kněžnou</w:t>
        <w:tab/>
        <w:t>Ho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3:00</w:t>
        <w:tab/>
        <w:t>TJ BOPO Třebíč - KK Hagemann Opava</w:t>
        <w:tab/>
        <w:t>Tom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2.02.11</w:t>
        <w:tab/>
        <w:t>so</w:t>
        <w:tab/>
        <w:t>10:00</w:t>
        <w:tab/>
        <w:t>KK Rostex Vyškov - KK Zábřeh</w:t>
        <w:tab/>
        <w:t>Vejmola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2.11</w:t>
        <w:tab/>
        <w:t>so</w:t>
        <w:tab/>
        <w:t>10:00</w:t>
        <w:tab/>
        <w:t>KK Rostex Vyškov - Sokol Přemyslovice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2.11</w:t>
        <w:tab/>
        <w:t>so</w:t>
        <w:tab/>
        <w:t>15:30</w:t>
        <w:tab/>
        <w:t>KK Zábřeh - TJ BOPO Třebíč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2.11</w:t>
        <w:tab/>
        <w:t>so</w:t>
        <w:tab/>
        <w:t>10:00</w:t>
        <w:tab/>
        <w:t>KK Hagemann Opava - KK CAMO Slavičín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2.11</w:t>
        <w:tab/>
        <w:t>so</w:t>
        <w:tab/>
        <w:t>09:00</w:t>
        <w:tab/>
        <w:t>TJ Start Rychnov nad Kněžnou - SK Baník Ratíškovice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2.11</w:t>
        <w:tab/>
        <w:t>so</w:t>
        <w:tab/>
        <w:t>09:30</w:t>
        <w:tab/>
        <w:t>KK Šumperk - KK Moravská Slávia Brno B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2.11</w:t>
        <w:tab/>
        <w:t>so</w:t>
        <w:tab/>
        <w:t>14:00</w:t>
        <w:tab/>
        <w:t>TJ Třebíč - TJ ČKD Blansko</w:t>
        <w:tab/>
        <w:t>Škrdla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3.11</w:t>
        <w:tab/>
        <w:t>so</w:t>
        <w:tab/>
        <w:t>14:30</w:t>
        <w:tab/>
        <w:t>Sokol Přemyslovice - TJ Třebíč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3.11</w:t>
        <w:tab/>
        <w:t>so</w:t>
        <w:tab/>
        <w:t>13:00</w:t>
        <w:tab/>
        <w:t>TJ ČKD Blansko - KK Šumperk</w:t>
        <w:tab/>
        <w:t>Klimešová,Šmerd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3.11</w:t>
        <w:tab/>
        <w:t>so</w:t>
        <w:tab/>
        <w:t>10:00</w:t>
        <w:tab/>
        <w:t>KK Moravská Slávia Brno B - TJ Start Rychnov nad Kn.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3.11</w:t>
        <w:tab/>
        <w:t>so</w:t>
        <w:tab/>
        <w:t>10:00</w:t>
        <w:tab/>
        <w:t>SK Baník Ratíškovice - KK Hagemann Opava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3.11</w:t>
        <w:tab/>
        <w:t>so</w:t>
        <w:tab/>
        <w:t>10:00</w:t>
        <w:tab/>
        <w:t>KK CAMO Slavičín - KK Zábřeh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5.03.11</w:t>
        <w:tab/>
        <w:t>so</w:t>
        <w:tab/>
        <w:t>13:00</w:t>
        <w:tab/>
        <w:t>TJ BOPO Třebíč - KK Rostex Vyškov</w:t>
        <w:tab/>
        <w:t>Lenz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9.03.11</w:t>
        <w:tab/>
        <w:t>so</w:t>
        <w:tab/>
        <w:t>13:00</w:t>
        <w:tab/>
        <w:t>TJ BOPO Třebíč - Sokol Přemyslovice</w:t>
        <w:tab/>
        <w:t>Tom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9.03.11</w:t>
        <w:tab/>
        <w:t>so</w:t>
        <w:tab/>
        <w:t>10:00</w:t>
        <w:tab/>
        <w:t>KK Rostex Vyškov - KK CAMO Slavičín</w:t>
        <w:tab/>
        <w:t>Vejmo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9.03.11</w:t>
        <w:tab/>
        <w:t>so</w:t>
        <w:tab/>
        <w:t>15:30</w:t>
        <w:tab/>
        <w:t>KK Zábřeh - SK Baník Ratíškovice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9.03.11</w:t>
        <w:tab/>
        <w:t>so</w:t>
        <w:tab/>
        <w:t>10:00</w:t>
        <w:tab/>
        <w:t>KK Hagemann Opava - KK Moravská Slávia Brno B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9.03.11</w:t>
        <w:tab/>
        <w:t>so</w:t>
        <w:tab/>
        <w:t>09:00</w:t>
        <w:tab/>
        <w:t>TJ Start Rychnov nad Kněžnou - TJ ČKD Blansko</w:t>
        <w:tab/>
        <w:t>Frydrych M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9.03.11</w:t>
        <w:tab/>
        <w:t>so</w:t>
        <w:tab/>
        <w:t>09:30</w:t>
        <w:tab/>
        <w:t>KK Šumperk - TJ Třebíč</w:t>
        <w:tab/>
        <w:t>Keprt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20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4:30</w:t>
        <w:tab/>
        <w:t>Sokol Přemyslovice - KK Šumperk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4:00</w:t>
        <w:tab/>
        <w:t>TJ Třebíč - TJ Start Rychnov nad Kněžnou</w:t>
        <w:tab/>
        <w:t>Škrd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3:00</w:t>
        <w:tab/>
        <w:t>TJ ČKD Blansko - KK Hagemann Opava</w:t>
        <w:tab/>
        <w:t>Bašný Klimeš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0:00</w:t>
        <w:tab/>
        <w:t>KK Moravská Slávia Brno B - KK Zábřeh</w:t>
        <w:tab/>
        <w:t>Trn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0:00</w:t>
        <w:tab/>
        <w:t>SK Baník Ratíškovice - KK Rostex Vyškov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26.03.11</w:t>
        <w:tab/>
        <w:t>so</w:t>
        <w:tab/>
        <w:t>10:00</w:t>
        <w:tab/>
        <w:t>KK CAMO Slavičín - TJ BOPO Třebíč</w:t>
        <w:tab/>
        <w:t>Hora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0:00</w:t>
        <w:tab/>
        <w:t>KK CAMO Slavičín - Sokol Přemyslovice</w:t>
        <w:tab/>
        <w:t>Pekár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3:00</w:t>
        <w:tab/>
        <w:t>TJ BOPO Třebíč - SK Baník Ratíškovice</w:t>
        <w:tab/>
        <w:t>Lenz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0:00</w:t>
        <w:tab/>
        <w:t>KK Rostex Vyškov - KK Moravská Slávia Brno B</w:t>
        <w:tab/>
        <w:t>Macha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5:30</w:t>
        <w:tab/>
        <w:t>KK Zábřeh - TJ ČKD Blansko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10:00</w:t>
        <w:tab/>
        <w:t>KK Hagemann Opava - TJ Třebíč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02.04.11</w:t>
        <w:tab/>
        <w:t>so</w:t>
        <w:tab/>
        <w:t>09:00</w:t>
        <w:tab/>
        <w:t>TJ Start Rychnov nad Kněžnou - KK Šumperk</w:t>
        <w:tab/>
        <w:t>Frydrych M.</w:t>
      </w:r>
    </w:p>
    <w:p>
      <w:pPr>
        <w:pStyle w:val="Kolo"/>
        <w:tabs>
          <w:tab w:val="clear" w:pos="720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6.04.11</w:t>
        <w:tab/>
        <w:t>so</w:t>
        <w:tab/>
        <w:t>14:30</w:t>
        <w:tab/>
        <w:t>Sokol Přemyslovice - TJ Start Rychnov nad Kněžnou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6.04.11</w:t>
        <w:tab/>
        <w:t>so</w:t>
        <w:tab/>
        <w:t>09:30</w:t>
        <w:tab/>
        <w:t>KK Šumperk - KK Hagemann Opava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6.04.11</w:t>
        <w:tab/>
        <w:t>so</w:t>
        <w:tab/>
        <w:t>14:00</w:t>
        <w:tab/>
        <w:t>TJ Třebíč - KK Zábřeh</w:t>
        <w:tab/>
        <w:t>Tom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6.04.11</w:t>
        <w:tab/>
        <w:t>so</w:t>
        <w:tab/>
        <w:t>13:00</w:t>
        <w:tab/>
        <w:t>TJ ČKD Blansko - KK Rostex Vyškov</w:t>
        <w:tab/>
        <w:t>Hédl, Kol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6.04.11</w:t>
        <w:tab/>
        <w:t>so</w:t>
        <w:tab/>
        <w:t>10:00</w:t>
        <w:tab/>
        <w:t>KK Moravská Slávia Brno B - TJ BOPO Třebíč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080" w:leader="none"/>
        </w:tabs>
        <w:rPr/>
      </w:pPr>
      <w:r>
        <w:rPr/>
        <w:t>16.04.11</w:t>
        <w:tab/>
        <w:t>so</w:t>
        <w:tab/>
        <w:t>10:00</w:t>
        <w:tab/>
        <w:t>SK Baník Ratíškovice - KK CAMO Slavičín</w:t>
        <w:tab/>
        <w:t>Koplík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V Blansku, kde se hraje na drahách 1 – 6 je možné jednoho z rozhodčích nahradit rozhodčím III. třídy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rPr>
          <w:rFonts w:ascii="Times" w:hAnsi="Times" w:cs="Times"/>
          <w:i/>
          <w:i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</w:rPr>
        <w:t>telefon domů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0"/>
        <w:gridCol w:w="296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yslov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dřich Kol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lov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2 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435 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indrich.kolar@email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dřich Kol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 435 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jindrich.kolar@email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želna za sokolov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myslov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sk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Honc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011 17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artin.honc@tiscali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no 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f Polá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kov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0 Brno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742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olak.pepa@gmail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Zať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 582 5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K MS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9 00 Brn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L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ojemská 537/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1 Třebí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590 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ilan.lenz@cuzk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 Uhlí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077 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mcduncan@sezna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řebí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gnerov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4 01 Třebí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68 844 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K  Hage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va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szCs w:val="22"/>
              </w:rPr>
            </w:pPr>
            <w:r>
              <w:rPr>
                <w:b/>
                <w:szCs w:val="22"/>
              </w:rPr>
              <w:t>Jaromír Hendrych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Jakartovice 25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szCs w:val="22"/>
              </w:rPr>
              <w:t>747 53  okr.Opava</w:t>
            </w:r>
          </w:p>
          <w:p>
            <w:pPr>
              <w:pStyle w:val="Adresy"/>
              <w:keepLines/>
              <w:rPr/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8 777 693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53 625 225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Cs w:val="22"/>
                </w:rPr>
                <w:t>kuzelkyopava@seznam.cz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szCs w:val="22"/>
              </w:rPr>
              <w:t>Kontaktní osoba pro družstvo</w:t>
            </w:r>
          </w:p>
          <w:p>
            <w:pPr>
              <w:pStyle w:val="Adresy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iří Hendrych</w:t>
            </w:r>
          </w:p>
          <w:p>
            <w:pPr>
              <w:pStyle w:val="Adresy"/>
              <w:keepLines/>
              <w:rPr/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2 732 524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Cs w:val="22"/>
                </w:rPr>
                <w:t>kuzelkyopava@sezna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agemann Opav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 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0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chnov nad Kněžnou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Frydr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Rychnov nad Kněžnou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31 053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tjstart@tiscal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ibor Ksand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126 1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 Rychnov n/Kněž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Rychnov n/Kněž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 CA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avičí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udolf Fojtík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vobození 237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21 Slavičín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 756 64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 631 62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 343 68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info@kkslavicin.cz</w:t>
              </w:r>
            </w:hyperlink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Hora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9 287 287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mirhora@sezna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CAMO Slavičín 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ršovo nábřeží 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</w:t>
            </w:r>
          </w:p>
          <w:p>
            <w:pPr>
              <w:pStyle w:val="TextBody"/>
              <w:keepLines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577 215 709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577 220 66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523 2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per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Petk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z Poděbrad 5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01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559 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an.petko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Pe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559 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an.petko@sezna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ův stad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a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Baní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íškovi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iktor Vý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hlářská 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02 Ratíš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 109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kuzelkyratky@centru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iktor Výle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 109 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kuzelkyratky@centru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odoní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Cih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eskoslovenské armády 1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 277 52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 494 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ornakovalenka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Sit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 421 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msitta@email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Zábře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Roste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ško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 Pev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pínky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1 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795 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ppevny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 Bedná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721 1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kkvyskov@sezna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Rostex Vyšk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 341 7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BO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Pevn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hraničního odboje 9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1 Třebíč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960 80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908 9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PevnyRobert@seznam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družst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Pevn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 960 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PevnyRobert@seznam.cz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řebí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gnerov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4 01 Třebí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68 844 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2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2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28"/>
      <w:footerReference w:type="default" r:id="rId2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Adresy">
    <w:name w:val="Adresy"/>
    <w:basedOn w:val="Normal"/>
    <w:qFormat/>
    <w:pPr>
      <w:tabs>
        <w:tab w:val="clear" w:pos="720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ndrich.kolar@email.cz" TargetMode="External"/><Relationship Id="rId4" Type="http://schemas.openxmlformats.org/officeDocument/2006/relationships/hyperlink" Target="mailto:jindrich.kolar@email.cz" TargetMode="External"/><Relationship Id="rId5" Type="http://schemas.openxmlformats.org/officeDocument/2006/relationships/hyperlink" Target="mailto:zita.r@tiscali.cz" TargetMode="External"/><Relationship Id="rId6" Type="http://schemas.openxmlformats.org/officeDocument/2006/relationships/hyperlink" Target="mailto:martin.honc@tiscali.cz" TargetMode="External"/><Relationship Id="rId7" Type="http://schemas.openxmlformats.org/officeDocument/2006/relationships/hyperlink" Target="mailto:polak.pepa@gmail.cz" TargetMode="External"/><Relationship Id="rId8" Type="http://schemas.openxmlformats.org/officeDocument/2006/relationships/hyperlink" Target="mailto:milan.lenz@cuzk.cz" TargetMode="External"/><Relationship Id="rId9" Type="http://schemas.openxmlformats.org/officeDocument/2006/relationships/hyperlink" Target="mailto:mcduncan@seznam.cz" TargetMode="External"/><Relationship Id="rId10" Type="http://schemas.openxmlformats.org/officeDocument/2006/relationships/hyperlink" Target="mailto:kuzelkyopava@seznam.cz" TargetMode="External"/><Relationship Id="rId11" Type="http://schemas.openxmlformats.org/officeDocument/2006/relationships/hyperlink" Target="mailto:kuzelkyopava@seznam.cz" TargetMode="External"/><Relationship Id="rId12" Type="http://schemas.openxmlformats.org/officeDocument/2006/relationships/hyperlink" Target="mailto: tjstart@tiscali.cz" TargetMode="External"/><Relationship Id="rId13" Type="http://schemas.openxmlformats.org/officeDocument/2006/relationships/hyperlink" Target="mailto:info@kkslavicin.cz" TargetMode="External"/><Relationship Id="rId14" Type="http://schemas.openxmlformats.org/officeDocument/2006/relationships/hyperlink" Target="mailto:mirhora@seznam.cz" TargetMode="External"/><Relationship Id="rId15" Type="http://schemas.openxmlformats.org/officeDocument/2006/relationships/hyperlink" Target="mailto:jan.petko@seznam.cz" TargetMode="External"/><Relationship Id="rId16" Type="http://schemas.openxmlformats.org/officeDocument/2006/relationships/hyperlink" Target="mailto:jan.petko@seznam.cz" TargetMode="External"/><Relationship Id="rId17" Type="http://schemas.openxmlformats.org/officeDocument/2006/relationships/hyperlink" Target="mailto:kuzelkyratky@centrum.cz" TargetMode="External"/><Relationship Id="rId18" Type="http://schemas.openxmlformats.org/officeDocument/2006/relationships/hyperlink" Target="mailto:kuzelkyratky@centrum.cz" TargetMode="External"/><Relationship Id="rId19" Type="http://schemas.openxmlformats.org/officeDocument/2006/relationships/hyperlink" Target="mailto:hornakovalenka@seznam.cz" TargetMode="External"/><Relationship Id="rId20" Type="http://schemas.openxmlformats.org/officeDocument/2006/relationships/hyperlink" Target="mailto:msitta@email.cz" TargetMode="External"/><Relationship Id="rId21" Type="http://schemas.openxmlformats.org/officeDocument/2006/relationships/hyperlink" Target="mailto:ppevny@seznam.cz" TargetMode="External"/><Relationship Id="rId22" Type="http://schemas.openxmlformats.org/officeDocument/2006/relationships/hyperlink" Target="mailto:kkvyskov@seznam.cz" TargetMode="External"/><Relationship Id="rId23" Type="http://schemas.openxmlformats.org/officeDocument/2006/relationships/hyperlink" Target="mailto:PevnyRobert@seznam.cz" TargetMode="External"/><Relationship Id="rId24" Type="http://schemas.openxmlformats.org/officeDocument/2006/relationships/hyperlink" Target="mailto:PevnyRobert@seznam.cz" TargetMode="External"/><Relationship Id="rId25" Type="http://schemas.openxmlformats.org/officeDocument/2006/relationships/hyperlink" Target="mailto:ivan.riha@kuzelky.cz" TargetMode="External"/><Relationship Id="rId26" Type="http://schemas.openxmlformats.org/officeDocument/2006/relationships/hyperlink" Target="mailto:riha.ivan@seznam.cz" TargetMode="External"/><Relationship Id="rId27" Type="http://schemas.openxmlformats.org/officeDocument/2006/relationships/hyperlink" Target="mailto:riha.ivan@centrum.cz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24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07T15:47:00Z</dcterms:modified>
  <cp:revision>9</cp:revision>
  <dc:subject>Informace z kuželkářského sportu</dc:subject>
  <dc:title>Zpravodaj I. KL</dc:title>
</cp:coreProperties>
</file>