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22</w:t>
        <w:tab/>
        <w:t>13</w:t>
        <w:tab/>
        <w:t>2</w:t>
        <w:tab/>
        <w:t>7</w:t>
        <w:tab/>
        <w:t>106,0:70,0</w:t>
        <w:tab/>
        <w:t>(292,0:236,0)</w:t>
        <w:tab/>
        <w:t>3290</w:t>
        <w:tab/>
        <w:t>28</w:t>
        <w:tab/>
        <w:t>2181</w:t>
        <w:tab/>
        <w:t>1109</w:t>
        <w:tab/>
        <w:t>18,7</w:t>
      </w:r>
    </w:p>
    <w:p>
      <w:pPr>
        <w:pStyle w:val="TabulkaCelkem"/>
        <w:rPr/>
      </w:pPr>
      <w:r>
        <w:rPr/>
        <w:tab/>
        <w:t>2.</w:t>
        <w:tab/>
        <w:t>Trnovany</w:t>
        <w:tab/>
        <w:t>22</w:t>
        <w:tab/>
        <w:t>14</w:t>
        <w:tab/>
        <w:t>0</w:t>
        <w:tab/>
        <w:t>8</w:t>
        <w:tab/>
        <w:t>103,0:73,0</w:t>
        <w:tab/>
        <w:t>(280,0:248,0)</w:t>
        <w:tab/>
        <w:t>3304</w:t>
        <w:tab/>
        <w:t>28</w:t>
        <w:tab/>
        <w:t>2161</w:t>
        <w:tab/>
        <w:t>1143</w:t>
        <w:tab/>
        <w:t>13,4</w:t>
      </w:r>
    </w:p>
    <w:p>
      <w:pPr>
        <w:pStyle w:val="TabulkaCelkem"/>
        <w:rPr/>
      </w:pPr>
      <w:r>
        <w:rPr/>
        <w:tab/>
        <w:t>3.</w:t>
        <w:tab/>
        <w:t>Sadská</w:t>
        <w:tab/>
        <w:t>22</w:t>
        <w:tab/>
        <w:t>13</w:t>
        <w:tab/>
        <w:t>1</w:t>
        <w:tab/>
        <w:t>8</w:t>
        <w:tab/>
        <w:t>105,0:71,0</w:t>
        <w:tab/>
        <w:t>(286,0:242,0)</w:t>
        <w:tab/>
        <w:t>3276</w:t>
        <w:tab/>
        <w:t>27</w:t>
        <w:tab/>
        <w:t>2167</w:t>
        <w:tab/>
        <w:t>1110</w:t>
        <w:tab/>
        <w:t>17,3</w:t>
      </w:r>
    </w:p>
    <w:p>
      <w:pPr>
        <w:pStyle w:val="TabulkaCelkem"/>
        <w:rPr/>
      </w:pPr>
      <w:r>
        <w:rPr/>
        <w:tab/>
        <w:t>4.</w:t>
        <w:tab/>
        <w:t>Sok. Kolín</w:t>
        <w:tab/>
        <w:t>22</w:t>
        <w:tab/>
        <w:t>13</w:t>
        <w:tab/>
        <w:t>1</w:t>
        <w:tab/>
        <w:t>8</w:t>
        <w:tab/>
        <w:t>102,0:74,0</w:t>
        <w:tab/>
        <w:t>(274,5:253,5)</w:t>
        <w:tab/>
        <w:t>3260</w:t>
        <w:tab/>
        <w:t>27</w:t>
        <w:tab/>
        <w:t>2165</w:t>
        <w:tab/>
        <w:t>1095</w:t>
        <w:tab/>
        <w:t>19,2</w:t>
      </w:r>
    </w:p>
    <w:p>
      <w:pPr>
        <w:pStyle w:val="TabulkaCelkem"/>
        <w:rPr/>
      </w:pPr>
      <w:r>
        <w:rPr/>
        <w:tab/>
        <w:t>5.</w:t>
        <w:tab/>
        <w:t>Rokycany</w:t>
        <w:tab/>
        <w:t>22</w:t>
        <w:tab/>
        <w:t>13</w:t>
        <w:tab/>
        <w:t>1</w:t>
        <w:tab/>
        <w:t>8</w:t>
        <w:tab/>
        <w:t>99,0:77,0</w:t>
        <w:tab/>
        <w:t>(285,5:242,5)</w:t>
        <w:tab/>
        <w:t>3295</w:t>
        <w:tab/>
        <w:t>27</w:t>
        <w:tab/>
        <w:t>2173</w:t>
        <w:tab/>
        <w:t>1123</w:t>
        <w:tab/>
        <w:t>17,1</w:t>
      </w:r>
    </w:p>
    <w:p>
      <w:pPr>
        <w:pStyle w:val="TabulkaCelkem"/>
        <w:rPr/>
      </w:pPr>
      <w:r>
        <w:rPr/>
        <w:tab/>
        <w:t>6.</w:t>
        <w:tab/>
        <w:t>Duchcov</w:t>
        <w:tab/>
        <w:t>22</w:t>
        <w:tab/>
        <w:t>12</w:t>
        <w:tab/>
        <w:t>1</w:t>
        <w:tab/>
        <w:t>9</w:t>
        <w:tab/>
        <w:t>91,0:85,0</w:t>
        <w:tab/>
        <w:t>(276,5:251,5)</w:t>
        <w:tab/>
        <w:t>3217</w:t>
        <w:tab/>
        <w:t>25</w:t>
        <w:tab/>
        <w:t>2149</w:t>
        <w:tab/>
        <w:t>1068</w:t>
        <w:tab/>
        <w:t>23,5</w:t>
      </w:r>
    </w:p>
    <w:p>
      <w:pPr>
        <w:pStyle w:val="TabulkaCelkem"/>
        <w:rPr/>
      </w:pPr>
      <w:r>
        <w:rPr/>
        <w:tab/>
        <w:t>7.</w:t>
        <w:tab/>
        <w:t>Loučovice</w:t>
        <w:tab/>
        <w:t>22</w:t>
        <w:tab/>
        <w:t>10</w:t>
        <w:tab/>
        <w:t>2</w:t>
        <w:tab/>
        <w:t>10</w:t>
        <w:tab/>
        <w:t>83,0:93,0</w:t>
        <w:tab/>
        <w:t>(240,0:288,0)</w:t>
        <w:tab/>
        <w:t>3203</w:t>
        <w:tab/>
        <w:t>22</w:t>
        <w:tab/>
        <w:t>2134</w:t>
        <w:tab/>
        <w:t>1069</w:t>
        <w:tab/>
        <w:t>20,8</w:t>
      </w:r>
    </w:p>
    <w:p>
      <w:pPr>
        <w:pStyle w:val="TabulkaCelkem"/>
        <w:rPr/>
      </w:pPr>
      <w:r>
        <w:rPr/>
        <w:tab/>
        <w:t>8.</w:t>
        <w:tab/>
        <w:t>Lok. Tábor</w:t>
        <w:tab/>
        <w:t>22</w:t>
        <w:tab/>
        <w:t>10</w:t>
        <w:tab/>
        <w:t>1</w:t>
        <w:tab/>
        <w:t>11</w:t>
        <w:tab/>
        <w:t>87,0:89,0</w:t>
        <w:tab/>
        <w:t>(254,5:273,5)</w:t>
        <w:tab/>
        <w:t>3244</w:t>
        <w:tab/>
        <w:t>21</w:t>
        <w:tab/>
        <w:t>2159</w:t>
        <w:tab/>
        <w:t>1084</w:t>
        <w:tab/>
        <w:t>18,7</w:t>
      </w:r>
    </w:p>
    <w:p>
      <w:pPr>
        <w:pStyle w:val="TabulkaCelkem"/>
        <w:rPr/>
      </w:pPr>
      <w:r>
        <w:rPr/>
        <w:tab/>
        <w:t>9.</w:t>
        <w:tab/>
        <w:t>Č. Velenice</w:t>
        <w:tab/>
        <w:t>22</w:t>
        <w:tab/>
        <w:t>8</w:t>
        <w:tab/>
        <w:t>1</w:t>
        <w:tab/>
        <w:t>13</w:t>
        <w:tab/>
        <w:t>80,0:96,0</w:t>
        <w:tab/>
        <w:t>(258,0:270,0)</w:t>
        <w:tab/>
        <w:t>3222</w:t>
        <w:tab/>
        <w:t>17</w:t>
        <w:tab/>
        <w:t>2158</w:t>
        <w:tab/>
        <w:t>1064</w:t>
        <w:tab/>
        <w:t>24,5</w:t>
      </w:r>
    </w:p>
    <w:p>
      <w:pPr>
        <w:pStyle w:val="TabulkaCelkem"/>
        <w:rPr/>
      </w:pPr>
      <w:r>
        <w:rPr/>
        <w:tab/>
        <w:t>10.</w:t>
        <w:tab/>
        <w:t>Šk. Plzeň</w:t>
        <w:tab/>
        <w:t>22</w:t>
        <w:tab/>
        <w:t>7</w:t>
        <w:tab/>
        <w:t>2</w:t>
        <w:tab/>
        <w:t>13</w:t>
        <w:tab/>
        <w:t>68,5:107,5</w:t>
        <w:tab/>
        <w:t>(242,5:285,5)</w:t>
        <w:tab/>
        <w:t>3191</w:t>
        <w:tab/>
        <w:t>16</w:t>
        <w:tab/>
        <w:t>2148</w:t>
        <w:tab/>
        <w:t>1043</w:t>
        <w:tab/>
        <w:t>26,7</w:t>
      </w:r>
    </w:p>
    <w:p>
      <w:pPr>
        <w:pStyle w:val="TabulkaCelkem"/>
        <w:rPr/>
      </w:pPr>
      <w:r>
        <w:rPr/>
        <w:tab/>
        <w:t>11.</w:t>
        <w:tab/>
        <w:t>Jičín</w:t>
        <w:tab/>
        <w:t>22</w:t>
        <w:tab/>
        <w:t>7</w:t>
        <w:tab/>
        <w:t>1</w:t>
        <w:tab/>
        <w:t>14</w:t>
        <w:tab/>
        <w:t>74,0:102,0</w:t>
        <w:tab/>
        <w:t>(256,0:272,0)</w:t>
        <w:tab/>
        <w:t>3229</w:t>
        <w:tab/>
        <w:t>15</w:t>
        <w:tab/>
        <w:t>2150</w:t>
        <w:tab/>
        <w:t>1079</w:t>
        <w:tab/>
        <w:t>20,5</w:t>
      </w:r>
    </w:p>
    <w:p>
      <w:pPr>
        <w:pStyle w:val="TabulkaCelkem"/>
        <w:rPr/>
      </w:pPr>
      <w:r>
        <w:rPr/>
        <w:tab/>
        <w:t>12.</w:t>
        <w:tab/>
        <w:t>Bohušovice</w:t>
        <w:tab/>
        <w:t>22</w:t>
        <w:tab/>
        <w:t>5</w:t>
        <w:tab/>
        <w:t>1</w:t>
        <w:tab/>
        <w:t>16</w:t>
        <w:tab/>
        <w:t>57,5:118,5</w:t>
        <w:tab/>
        <w:t>(222,5:305,5)</w:t>
        <w:tab/>
        <w:t>3226</w:t>
        <w:tab/>
        <w:t>11</w:t>
        <w:tab/>
        <w:t>2147</w:t>
        <w:tab/>
        <w:t>1079</w:t>
        <w:tab/>
        <w:t>24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1</w:t>
        <w:tab/>
        <w:t>10</w:t>
        <w:tab/>
        <w:t>0</w:t>
        <w:tab/>
        <w:t>1</w:t>
        <w:tab/>
        <w:t>70,0:18,0</w:t>
        <w:tab/>
        <w:t>(162,0:102,0)</w:t>
        <w:tab/>
        <w:t>3327</w:t>
        <w:tab/>
        <w:t>20</w:t>
        <w:tab/>
        <w:t>3433</w:t>
        <w:tab/>
        <w:t>3182</w:t>
      </w:r>
    </w:p>
    <w:p>
      <w:pPr>
        <w:pStyle w:val="TabulkaDoma"/>
        <w:rPr/>
      </w:pPr>
      <w:r>
        <w:rPr/>
        <w:tab/>
        <w:t>2.</w:t>
        <w:tab/>
        <w:t>Duchcov</w:t>
        <w:tab/>
        <w:t>11</w:t>
        <w:tab/>
        <w:t>10</w:t>
        <w:tab/>
        <w:t>0</w:t>
        <w:tab/>
        <w:t>1</w:t>
        <w:tab/>
        <w:t>62,5:25,5</w:t>
        <w:tab/>
        <w:t>(162,0:102,0)</w:t>
        <w:tab/>
        <w:t>3412</w:t>
        <w:tab/>
        <w:t>20</w:t>
        <w:tab/>
        <w:t>3486</w:t>
        <w:tab/>
        <w:t>3344</w:t>
      </w:r>
    </w:p>
    <w:p>
      <w:pPr>
        <w:pStyle w:val="TabulkaDoma"/>
        <w:rPr/>
      </w:pPr>
      <w:r>
        <w:rPr/>
        <w:tab/>
        <w:t>3.</w:t>
        <w:tab/>
        <w:t>Vrchlabí</w:t>
        <w:tab/>
        <w:t>11</w:t>
        <w:tab/>
        <w:t>9</w:t>
        <w:tab/>
        <w:t>1</w:t>
        <w:tab/>
        <w:t>1</w:t>
        <w:tab/>
        <w:t>63,5:24,5</w:t>
        <w:tab/>
        <w:t>(160,0:104,0)</w:t>
        <w:tab/>
        <w:t>3379</w:t>
        <w:tab/>
        <w:t>19</w:t>
        <w:tab/>
        <w:t>3535</w:t>
        <w:tab/>
        <w:t>3200</w:t>
      </w:r>
    </w:p>
    <w:p>
      <w:pPr>
        <w:pStyle w:val="TabulkaDoma"/>
        <w:rPr/>
      </w:pPr>
      <w:r>
        <w:rPr/>
        <w:tab/>
        <w:t>4.</w:t>
        <w:tab/>
        <w:t>Trnovany</w:t>
        <w:tab/>
        <w:t>11</w:t>
        <w:tab/>
        <w:t>9</w:t>
        <w:tab/>
        <w:t>0</w:t>
        <w:tab/>
        <w:t>2</w:t>
        <w:tab/>
        <w:t>59,0:29,0</w:t>
        <w:tab/>
        <w:t>(149,0:115,0)</w:t>
        <w:tab/>
        <w:t>3320</w:t>
        <w:tab/>
        <w:t>18</w:t>
        <w:tab/>
        <w:t>3406</w:t>
        <w:tab/>
        <w:t>3100</w:t>
      </w:r>
    </w:p>
    <w:p>
      <w:pPr>
        <w:pStyle w:val="TabulkaDoma"/>
        <w:rPr/>
      </w:pPr>
      <w:r>
        <w:rPr/>
        <w:tab/>
        <w:t>5.</w:t>
        <w:tab/>
        <w:t>Rokycany</w:t>
        <w:tab/>
        <w:t>11</w:t>
        <w:tab/>
        <w:t>8</w:t>
        <w:tab/>
        <w:t>1</w:t>
        <w:tab/>
        <w:t>2</w:t>
        <w:tab/>
        <w:t>58,0:30,0</w:t>
        <w:tab/>
        <w:t>(157,5:106,5)</w:t>
        <w:tab/>
        <w:t>3351</w:t>
        <w:tab/>
        <w:t>17</w:t>
        <w:tab/>
        <w:t>3461</w:t>
        <w:tab/>
        <w:t>3241</w:t>
      </w:r>
    </w:p>
    <w:p>
      <w:pPr>
        <w:pStyle w:val="TabulkaDoma"/>
        <w:rPr/>
      </w:pPr>
      <w:r>
        <w:rPr/>
        <w:tab/>
        <w:t>6.</w:t>
        <w:tab/>
        <w:t>Sadská</w:t>
        <w:tab/>
        <w:t>11</w:t>
        <w:tab/>
        <w:t>8</w:t>
        <w:tab/>
        <w:t>0</w:t>
        <w:tab/>
        <w:t>3</w:t>
        <w:tab/>
        <w:t>60,5:27,5</w:t>
        <w:tab/>
        <w:t>(153,0:111,0)</w:t>
        <w:tab/>
        <w:t>3339</w:t>
        <w:tab/>
        <w:t>16</w:t>
        <w:tab/>
        <w:t>3427</w:t>
        <w:tab/>
        <w:t>3235</w:t>
      </w:r>
    </w:p>
    <w:p>
      <w:pPr>
        <w:pStyle w:val="TabulkaDoma"/>
        <w:rPr/>
      </w:pPr>
      <w:r>
        <w:rPr/>
        <w:tab/>
        <w:t>7.</w:t>
        <w:tab/>
        <w:t>Loučovice</w:t>
        <w:tab/>
        <w:t>11</w:t>
        <w:tab/>
        <w:t>7</w:t>
        <w:tab/>
        <w:t>2</w:t>
        <w:tab/>
        <w:t>2</w:t>
        <w:tab/>
        <w:t>57,0:31,0</w:t>
        <w:tab/>
        <w:t>(138,5:125,5)</w:t>
        <w:tab/>
        <w:t>3235</w:t>
        <w:tab/>
        <w:t>16</w:t>
        <w:tab/>
        <w:t>3316</w:t>
        <w:tab/>
        <w:t>3123</w:t>
      </w:r>
    </w:p>
    <w:p>
      <w:pPr>
        <w:pStyle w:val="TabulkaDoma"/>
        <w:rPr/>
      </w:pPr>
      <w:r>
        <w:rPr/>
        <w:tab/>
        <w:t>8.</w:t>
        <w:tab/>
        <w:t>Lok. Tábor</w:t>
        <w:tab/>
        <w:t>11</w:t>
        <w:tab/>
        <w:t>7</w:t>
        <w:tab/>
        <w:t>1</w:t>
        <w:tab/>
        <w:t>3</w:t>
        <w:tab/>
        <w:t>57,0:31,0</w:t>
        <w:tab/>
        <w:t>(142,5:121,5)</w:t>
        <w:tab/>
        <w:t>3342</w:t>
        <w:tab/>
        <w:t>15</w:t>
        <w:tab/>
        <w:t>3425</w:t>
        <w:tab/>
        <w:t>3272</w:t>
      </w:r>
    </w:p>
    <w:p>
      <w:pPr>
        <w:pStyle w:val="TabulkaDoma"/>
        <w:rPr/>
      </w:pPr>
      <w:r>
        <w:rPr/>
        <w:tab/>
        <w:t>9.</w:t>
        <w:tab/>
        <w:t>Č. Velenice</w:t>
        <w:tab/>
        <w:t>11</w:t>
        <w:tab/>
        <w:t>7</w:t>
        <w:tab/>
        <w:t>1</w:t>
        <w:tab/>
        <w:t>3</w:t>
        <w:tab/>
        <w:t>54,0:34,0</w:t>
        <w:tab/>
        <w:t>(142,0:122,0)</w:t>
        <w:tab/>
        <w:t>3362</w:t>
        <w:tab/>
        <w:t>15</w:t>
        <w:tab/>
        <w:t>3522</w:t>
        <w:tab/>
        <w:t>3247</w:t>
      </w:r>
    </w:p>
    <w:p>
      <w:pPr>
        <w:pStyle w:val="TabulkaDoma"/>
        <w:rPr/>
      </w:pPr>
      <w:r>
        <w:rPr/>
        <w:tab/>
        <w:t>10.</w:t>
        <w:tab/>
        <w:t>Jičín</w:t>
        <w:tab/>
        <w:t>11</w:t>
        <w:tab/>
        <w:t>6</w:t>
        <w:tab/>
        <w:t>0</w:t>
        <w:tab/>
        <w:t>5</w:t>
        <w:tab/>
        <w:t>48,5:39,5</w:t>
        <w:tab/>
        <w:t>(144,5:119,5)</w:t>
        <w:tab/>
        <w:t>3201</w:t>
        <w:tab/>
        <w:t>12</w:t>
        <w:tab/>
        <w:t>3284</w:t>
        <w:tab/>
        <w:t>3152</w:t>
      </w:r>
    </w:p>
    <w:p>
      <w:pPr>
        <w:pStyle w:val="TabulkaDoma"/>
        <w:rPr/>
      </w:pPr>
      <w:r>
        <w:rPr/>
        <w:tab/>
        <w:t>11.</w:t>
        <w:tab/>
        <w:t>Šk. Plzeň</w:t>
        <w:tab/>
        <w:t>11</w:t>
        <w:tab/>
        <w:t>6</w:t>
        <w:tab/>
        <w:t>0</w:t>
        <w:tab/>
        <w:t>5</w:t>
        <w:tab/>
        <w:t>46,5:41,5</w:t>
        <w:tab/>
        <w:t>(138,5:125,5)</w:t>
        <w:tab/>
        <w:t>3283</w:t>
        <w:tab/>
        <w:t>12</w:t>
        <w:tab/>
        <w:t>3362</w:t>
        <w:tab/>
        <w:t>3174</w:t>
      </w:r>
    </w:p>
    <w:p>
      <w:pPr>
        <w:pStyle w:val="TabulkaDoma"/>
        <w:rPr/>
      </w:pPr>
      <w:r>
        <w:rPr/>
        <w:tab/>
        <w:t>12.</w:t>
        <w:tab/>
        <w:t>Bohušovice</w:t>
        <w:tab/>
        <w:t>11</w:t>
        <w:tab/>
        <w:t>5</w:t>
        <w:tab/>
        <w:t>1</w:t>
        <w:tab/>
        <w:t>5</w:t>
        <w:tab/>
        <w:t>39,5:48,5</w:t>
        <w:tab/>
        <w:t>(118,0:146,0)</w:t>
        <w:tab/>
        <w:t>3085</w:t>
        <w:tab/>
        <w:t>11</w:t>
        <w:tab/>
        <w:t>3184</w:t>
        <w:tab/>
        <w:t>302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adská</w:t>
        <w:tab/>
        <w:t>11</w:t>
        <w:tab/>
        <w:t>5</w:t>
        <w:tab/>
        <w:t>1</w:t>
        <w:tab/>
        <w:t>5</w:t>
        <w:tab/>
        <w:t>44,5:43,5</w:t>
        <w:tab/>
        <w:t>(133,0:131,0)</w:t>
        <w:tab/>
        <w:t>3273</w:t>
        <w:tab/>
        <w:t>11</w:t>
        <w:tab/>
        <w:t>3434</w:t>
        <w:tab/>
        <w:t>3100</w:t>
      </w:r>
    </w:p>
    <w:p>
      <w:pPr>
        <w:pStyle w:val="TabulkaDoma"/>
        <w:rPr/>
      </w:pPr>
      <w:r>
        <w:rPr/>
        <w:tab/>
        <w:t>2.</w:t>
        <w:tab/>
        <w:t>Trnovany</w:t>
        <w:tab/>
        <w:t>11</w:t>
        <w:tab/>
        <w:t>5</w:t>
        <w:tab/>
        <w:t>0</w:t>
        <w:tab/>
        <w:t>6</w:t>
        <w:tab/>
        <w:t>44,0:44,0</w:t>
        <w:tab/>
        <w:t>(131,0:133,0)</w:t>
        <w:tab/>
        <w:t>3302</w:t>
        <w:tab/>
        <w:t>10</w:t>
        <w:tab/>
        <w:t>3396</w:t>
        <w:tab/>
        <w:t>3196</w:t>
      </w:r>
    </w:p>
    <w:p>
      <w:pPr>
        <w:pStyle w:val="TabulkaDoma"/>
        <w:rPr/>
      </w:pPr>
      <w:r>
        <w:rPr/>
        <w:tab/>
        <w:t>3.</w:t>
        <w:tab/>
        <w:t>Rokycany</w:t>
        <w:tab/>
        <w:t>11</w:t>
        <w:tab/>
        <w:t>5</w:t>
        <w:tab/>
        <w:t>0</w:t>
        <w:tab/>
        <w:t>6</w:t>
        <w:tab/>
        <w:t>41,0:47,0</w:t>
        <w:tab/>
        <w:t>(128,0:136,0)</w:t>
        <w:tab/>
        <w:t>3290</w:t>
        <w:tab/>
        <w:t>10</w:t>
        <w:tab/>
        <w:t>3416</w:t>
        <w:tab/>
        <w:t>3151</w:t>
      </w:r>
    </w:p>
    <w:p>
      <w:pPr>
        <w:pStyle w:val="TabulkaDoma"/>
        <w:rPr/>
      </w:pPr>
      <w:r>
        <w:rPr/>
        <w:tab/>
        <w:t>4.</w:t>
        <w:tab/>
        <w:t>Vrchlabí</w:t>
        <w:tab/>
        <w:t>11</w:t>
        <w:tab/>
        <w:t>4</w:t>
        <w:tab/>
        <w:t>1</w:t>
        <w:tab/>
        <w:t>6</w:t>
        <w:tab/>
        <w:t>42,5:45,5</w:t>
        <w:tab/>
        <w:t>(132,0:132,0)</w:t>
        <w:tab/>
        <w:t>3281</w:t>
        <w:tab/>
        <w:t>9</w:t>
        <w:tab/>
        <w:t>3420</w:t>
        <w:tab/>
        <w:t>3158</w:t>
      </w:r>
    </w:p>
    <w:p>
      <w:pPr>
        <w:pStyle w:val="TabulkaDoma"/>
        <w:rPr/>
      </w:pPr>
      <w:r>
        <w:rPr/>
        <w:tab/>
        <w:t>5.</w:t>
        <w:tab/>
        <w:t>Sok. Kolín</w:t>
        <w:tab/>
        <w:t>11</w:t>
        <w:tab/>
        <w:t>3</w:t>
        <w:tab/>
        <w:t>1</w:t>
        <w:tab/>
        <w:t>7</w:t>
        <w:tab/>
        <w:t>32,0:56,0</w:t>
        <w:tab/>
        <w:t>(112,5:151,5)</w:t>
        <w:tab/>
        <w:t>3267</w:t>
        <w:tab/>
        <w:t>7</w:t>
        <w:tab/>
        <w:t>3414</w:t>
        <w:tab/>
        <w:t>3068</w:t>
      </w:r>
    </w:p>
    <w:p>
      <w:pPr>
        <w:pStyle w:val="TabulkaDoma"/>
        <w:rPr/>
      </w:pPr>
      <w:r>
        <w:rPr/>
        <w:tab/>
        <w:t>6.</w:t>
        <w:tab/>
        <w:t>Lok. Tábor</w:t>
        <w:tab/>
        <w:t>11</w:t>
        <w:tab/>
        <w:t>3</w:t>
        <w:tab/>
        <w:t>0</w:t>
        <w:tab/>
        <w:t>8</w:t>
        <w:tab/>
        <w:t>30,0:58,0</w:t>
        <w:tab/>
        <w:t>(112,0:152,0)</w:t>
        <w:tab/>
        <w:t>3234</w:t>
        <w:tab/>
        <w:t>6</w:t>
        <w:tab/>
        <w:t>3369</w:t>
        <w:tab/>
        <w:t>3060</w:t>
      </w:r>
    </w:p>
    <w:p>
      <w:pPr>
        <w:pStyle w:val="TabulkaDoma"/>
        <w:rPr/>
      </w:pPr>
      <w:r>
        <w:rPr/>
        <w:tab/>
        <w:t>7.</w:t>
        <w:tab/>
        <w:t>Loučovice</w:t>
        <w:tab/>
        <w:t>11</w:t>
        <w:tab/>
        <w:t>3</w:t>
        <w:tab/>
        <w:t>0</w:t>
        <w:tab/>
        <w:t>8</w:t>
        <w:tab/>
        <w:t>26,0:62,0</w:t>
        <w:tab/>
        <w:t>(101,5:162,5)</w:t>
        <w:tab/>
        <w:t>3200</w:t>
        <w:tab/>
        <w:t>6</w:t>
        <w:tab/>
        <w:t>3352</w:t>
        <w:tab/>
        <w:t>2980</w:t>
      </w:r>
    </w:p>
    <w:p>
      <w:pPr>
        <w:pStyle w:val="TabulkaDoma"/>
        <w:rPr/>
      </w:pPr>
      <w:r>
        <w:rPr/>
        <w:tab/>
        <w:t>8.</w:t>
        <w:tab/>
        <w:t>Duchcov</w:t>
        <w:tab/>
        <w:t>11</w:t>
        <w:tab/>
        <w:t>2</w:t>
        <w:tab/>
        <w:t>1</w:t>
        <w:tab/>
        <w:t>8</w:t>
        <w:tab/>
        <w:t>28,5:59,5</w:t>
        <w:tab/>
        <w:t>(114,5:149,5)</w:t>
        <w:tab/>
        <w:t>3197</w:t>
        <w:tab/>
        <w:t>5</w:t>
        <w:tab/>
        <w:t>3350</w:t>
        <w:tab/>
        <w:t>3029</w:t>
      </w:r>
    </w:p>
    <w:p>
      <w:pPr>
        <w:pStyle w:val="TabulkaDoma"/>
        <w:rPr/>
      </w:pPr>
      <w:r>
        <w:rPr/>
        <w:tab/>
        <w:t>9.</w:t>
        <w:tab/>
        <w:t>Šk. Plzeň</w:t>
        <w:tab/>
        <w:t>11</w:t>
        <w:tab/>
        <w:t>1</w:t>
        <w:tab/>
        <w:t>2</w:t>
        <w:tab/>
        <w:t>8</w:t>
        <w:tab/>
        <w:t>22,0:66,0</w:t>
        <w:tab/>
        <w:t>(104,0:160,0)</w:t>
        <w:tab/>
        <w:t>3182</w:t>
        <w:tab/>
        <w:t>4</w:t>
        <w:tab/>
        <w:t>3303</w:t>
        <w:tab/>
        <w:t>3009</w:t>
      </w:r>
    </w:p>
    <w:p>
      <w:pPr>
        <w:pStyle w:val="TabulkaDoma"/>
        <w:rPr/>
      </w:pPr>
      <w:r>
        <w:rPr/>
        <w:tab/>
        <w:t>10.</w:t>
        <w:tab/>
        <w:t>Jičín</w:t>
        <w:tab/>
        <w:t>11</w:t>
        <w:tab/>
        <w:t>1</w:t>
        <w:tab/>
        <w:t>1</w:t>
        <w:tab/>
        <w:t>9</w:t>
        <w:tab/>
        <w:t>25,5:62,5</w:t>
        <w:tab/>
        <w:t>(111,5:152,5)</w:t>
        <w:tab/>
        <w:t>3232</w:t>
        <w:tab/>
        <w:t>3</w:t>
        <w:tab/>
        <w:t>3346</w:t>
        <w:tab/>
        <w:t>3144</w:t>
      </w:r>
    </w:p>
    <w:p>
      <w:pPr>
        <w:pStyle w:val="TabulkaDoma"/>
        <w:rPr/>
      </w:pPr>
      <w:r>
        <w:rPr/>
        <w:tab/>
        <w:t>11.</w:t>
        <w:tab/>
        <w:t>Č. Velenice</w:t>
        <w:tab/>
        <w:t>11</w:t>
        <w:tab/>
        <w:t>1</w:t>
        <w:tab/>
        <w:t>0</w:t>
        <w:tab/>
        <w:t>10</w:t>
        <w:tab/>
        <w:t>26,0:62,0</w:t>
        <w:tab/>
        <w:t>(116,0:148,0)</w:t>
        <w:tab/>
        <w:t>3208</w:t>
        <w:tab/>
        <w:t>2</w:t>
        <w:tab/>
        <w:t>3284</w:t>
        <w:tab/>
        <w:t>3054</w:t>
      </w:r>
    </w:p>
    <w:p>
      <w:pPr>
        <w:pStyle w:val="TabulkaDoma"/>
        <w:rPr/>
      </w:pPr>
      <w:r>
        <w:rPr/>
        <w:tab/>
        <w:t>12.</w:t>
        <w:tab/>
        <w:t>Bohušovice</w:t>
        <w:tab/>
        <w:t>11</w:t>
        <w:tab/>
        <w:t>0</w:t>
        <w:tab/>
        <w:t>0</w:t>
        <w:tab/>
        <w:t>11</w:t>
        <w:tab/>
        <w:t>18,0:70,0</w:t>
        <w:tab/>
        <w:t>(104,5:159,5)</w:t>
        <w:tab/>
        <w:t>3240</w:t>
        <w:tab/>
        <w:t>0</w:t>
        <w:tab/>
        <w:t>3325</w:t>
        <w:tab/>
        <w:t>315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rnovany</w:t>
        <w:tab/>
        <w:t>11</w:t>
        <w:tab/>
        <w:t>8</w:t>
        <w:tab/>
        <w:t>0</w:t>
        <w:tab/>
        <w:t>3</w:t>
        <w:tab/>
        <w:t>56,5:31,5</w:t>
        <w:tab/>
        <w:t>(151,0:113,0)</w:t>
        <w:tab/>
        <w:t>3311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Duchcov</w:t>
        <w:tab/>
        <w:t>11</w:t>
        <w:tab/>
        <w:t>7</w:t>
        <w:tab/>
        <w:t>1</w:t>
        <w:tab/>
        <w:t>3</w:t>
        <w:tab/>
        <w:t>48,5:39,5</w:t>
        <w:tab/>
        <w:t>(140,5:123,5)</w:t>
        <w:tab/>
        <w:t>3241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3.</w:t>
        <w:tab/>
        <w:t>Loučovice</w:t>
        <w:tab/>
        <w:t>11</w:t>
        <w:tab/>
        <w:t>6</w:t>
        <w:tab/>
        <w:t>2</w:t>
        <w:tab/>
        <w:t>3</w:t>
        <w:tab/>
        <w:t>53,0:35,0</w:t>
        <w:tab/>
        <w:t>(136,0:128,0)</w:t>
        <w:tab/>
        <w:t>3249</w:t>
        <w:tab/>
        <w:t>14</w:t>
        <w:tab/>
        <w:t>4</w:t>
        <w:tab/>
        <w:t>2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adská</w:t>
        <w:tab/>
        <w:t>11</w:t>
        <w:tab/>
        <w:t>6</w:t>
        <w:tab/>
        <w:t>1</w:t>
        <w:tab/>
        <w:t>4</w:t>
        <w:tab/>
        <w:t>53,0:35,0</w:t>
        <w:tab/>
        <w:t>(148,0:116,0)</w:t>
        <w:tab/>
        <w:t>3272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>Č. Velenice</w:t>
        <w:tab/>
        <w:t>11</w:t>
        <w:tab/>
        <w:t>5</w:t>
        <w:tab/>
        <w:t>1</w:t>
        <w:tab/>
        <w:t>5</w:t>
        <w:tab/>
        <w:t>44,0:44,0</w:t>
        <w:tab/>
        <w:t>(131,5:132,5)</w:t>
        <w:tab/>
        <w:t>3245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5</w:t>
        <w:tab/>
        <w:t>1</w:t>
        <w:tab/>
        <w:t>5</w:t>
        <w:tab/>
        <w:t>43,0:45,0</w:t>
        <w:tab/>
        <w:t>(131,5:132,5)</w:t>
        <w:tab/>
        <w:t>3211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Vrchlabí</w:t>
        <w:tab/>
        <w:t>11</w:t>
        <w:tab/>
        <w:t>5</w:t>
        <w:tab/>
        <w:t>1</w:t>
        <w:tab/>
        <w:t>5</w:t>
        <w:tab/>
        <w:t>42,0:46,0</w:t>
        <w:tab/>
        <w:t>(132,5:131,5)</w:t>
        <w:tab/>
        <w:t>324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Lok. Tábor</w:t>
        <w:tab/>
        <w:t>11</w:t>
        <w:tab/>
        <w:t>5</w:t>
        <w:tab/>
        <w:t>0</w:t>
        <w:tab/>
        <w:t>6</w:t>
        <w:tab/>
        <w:t>44,0:44,0</w:t>
        <w:tab/>
        <w:t>(125,0:139,0)</w:t>
        <w:tab/>
        <w:t>321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Rokycany</w:t>
        <w:tab/>
        <w:t>11</w:t>
        <w:tab/>
        <w:t>4</w:t>
        <w:tab/>
        <w:t>1</w:t>
        <w:tab/>
        <w:t>6</w:t>
        <w:tab/>
        <w:t>39,0:49,0</w:t>
        <w:tab/>
        <w:t>(125,5:138,5)</w:t>
        <w:tab/>
        <w:t>3259</w:t>
        <w:tab/>
        <w:t>9</w:t>
        <w:tab/>
        <w:t>4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k. Plzeň</w:t>
        <w:tab/>
        <w:t>11</w:t>
        <w:tab/>
        <w:t>3</w:t>
        <w:tab/>
        <w:t>2</w:t>
        <w:tab/>
        <w:t>6</w:t>
        <w:tab/>
        <w:t>36,0:52,0</w:t>
        <w:tab/>
        <w:t>(121,5:142,5)</w:t>
        <w:tab/>
        <w:t>3209</w:t>
        <w:tab/>
        <w:t>8</w:t>
        <w:tab/>
        <w:t>3</w:t>
        <w:tab/>
        <w:t>0</w:t>
        <w:tab/>
        <w:t>2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11.</w:t>
        <w:tab/>
        <w:t>Jičín</w:t>
        <w:tab/>
        <w:t>11</w:t>
        <w:tab/>
        <w:t>3</w:t>
        <w:tab/>
        <w:t>1</w:t>
        <w:tab/>
        <w:t>7</w:t>
        <w:tab/>
        <w:t>35,0:53,0</w:t>
        <w:tab/>
        <w:t>(126,5:137,5)</w:t>
        <w:tab/>
        <w:t>3243</w:t>
        <w:tab/>
        <w:t>7</w:t>
        <w:tab/>
        <w:t>3</w:t>
        <w:tab/>
        <w:t>0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>Bohušovice</w:t>
        <w:tab/>
        <w:t>11</w:t>
        <w:tab/>
        <w:t>3</w:t>
        <w:tab/>
        <w:t>1</w:t>
        <w:tab/>
        <w:t>7</w:t>
        <w:tab/>
        <w:t>34,0:54,0</w:t>
        <w:tab/>
        <w:t>(114,5:149,5)</w:t>
        <w:tab/>
        <w:t>3189</w:t>
        <w:tab/>
        <w:t>7</w:t>
        <w:tab/>
        <w:t>3</w:t>
        <w:tab/>
        <w:t>1</w:t>
        <w:tab/>
        <w:t>1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11</w:t>
        <w:tab/>
        <w:t>9</w:t>
        <w:tab/>
        <w:t>0</w:t>
        <w:tab/>
        <w:t>2</w:t>
        <w:tab/>
        <w:t>60,0:28,0</w:t>
        <w:tab/>
        <w:t>(160,0:104,0)</w:t>
        <w:tab/>
        <w:t>3330</w:t>
        <w:tab/>
        <w:t>18</w:t>
        <w:tab/>
        <w:t>4</w:t>
        <w:tab/>
        <w:t>0</w:t>
        <w:tab/>
        <w:t>1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rchlabí</w:t>
        <w:tab/>
        <w:t>11</w:t>
        <w:tab/>
        <w:t>8</w:t>
        <w:tab/>
        <w:t>1</w:t>
        <w:tab/>
        <w:t>2</w:t>
        <w:tab/>
        <w:t>64,0:24,0</w:t>
        <w:tab/>
        <w:t>(159,5:104,5)</w:t>
        <w:tab/>
        <w:t>3340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ok. Kolín</w:t>
        <w:tab/>
        <w:t>11</w:t>
        <w:tab/>
        <w:t>8</w:t>
        <w:tab/>
        <w:t>0</w:t>
        <w:tab/>
        <w:t>3</w:t>
        <w:tab/>
        <w:t>59,0:29,0</w:t>
        <w:tab/>
        <w:t>(143,0:121,0)</w:t>
        <w:tab/>
        <w:t>3321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adská</w:t>
        <w:tab/>
        <w:t>11</w:t>
        <w:tab/>
        <w:t>7</w:t>
        <w:tab/>
        <w:t>0</w:t>
        <w:tab/>
        <w:t>4</w:t>
        <w:tab/>
        <w:t>52,0:36,0</w:t>
        <w:tab/>
        <w:t>(138,0:126,0)</w:t>
        <w:tab/>
        <w:t>3290</w:t>
        <w:tab/>
        <w:t>14</w:t>
        <w:tab/>
        <w:t>3</w:t>
        <w:tab/>
        <w:t>0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Trnovany</w:t>
        <w:tab/>
        <w:t>11</w:t>
        <w:tab/>
        <w:t>6</w:t>
        <w:tab/>
        <w:t>0</w:t>
        <w:tab/>
        <w:t>5</w:t>
        <w:tab/>
        <w:t>46,5:41,5</w:t>
        <w:tab/>
        <w:t>(129,0:135,0)</w:t>
        <w:tab/>
        <w:t>3299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Lok. Tábor</w:t>
        <w:tab/>
        <w:t>11</w:t>
        <w:tab/>
        <w:t>5</w:t>
        <w:tab/>
        <w:t>1</w:t>
        <w:tab/>
        <w:t>5</w:t>
        <w:tab/>
        <w:t>43,0:45,0</w:t>
        <w:tab/>
        <w:t>(129,5:134,5)</w:t>
        <w:tab/>
        <w:t>3288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Duchcov</w:t>
        <w:tab/>
        <w:t>11</w:t>
        <w:tab/>
        <w:t>5</w:t>
        <w:tab/>
        <w:t>0</w:t>
        <w:tab/>
        <w:t>6</w:t>
        <w:tab/>
        <w:t>42,5:45,5</w:t>
        <w:tab/>
        <w:t>(136,0:128,0)</w:t>
        <w:tab/>
        <w:t>3225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Jičín</w:t>
        <w:tab/>
        <w:t>11</w:t>
        <w:tab/>
        <w:t>4</w:t>
        <w:tab/>
        <w:t>0</w:t>
        <w:tab/>
        <w:t>7</w:t>
        <w:tab/>
        <w:t>39,0:49,0</w:t>
        <w:tab/>
        <w:t>(129,5:134,5)</w:t>
        <w:tab/>
        <w:t>321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k. Plzeň</w:t>
        <w:tab/>
        <w:t>11</w:t>
        <w:tab/>
        <w:t>4</w:t>
        <w:tab/>
        <w:t>0</w:t>
        <w:tab/>
        <w:t>7</w:t>
        <w:tab/>
        <w:t>32,5:55,5</w:t>
        <w:tab/>
        <w:t>(121,0:143,0)</w:t>
        <w:tab/>
        <w:t>3184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Loučovice</w:t>
        <w:tab/>
        <w:t>11</w:t>
        <w:tab/>
        <w:t>4</w:t>
        <w:tab/>
        <w:t>0</w:t>
        <w:tab/>
        <w:t>7</w:t>
        <w:tab/>
        <w:t>30,0:58,0</w:t>
        <w:tab/>
        <w:t>(104,0:160,0)</w:t>
        <w:tab/>
        <w:t>3161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Č. Velenice</w:t>
        <w:tab/>
        <w:t>11</w:t>
        <w:tab/>
        <w:t>3</w:t>
        <w:tab/>
        <w:t>0</w:t>
        <w:tab/>
        <w:t>8</w:t>
        <w:tab/>
        <w:t>36,0:52,0</w:t>
        <w:tab/>
        <w:t>(126,5:137,5)</w:t>
        <w:tab/>
        <w:t>3223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Bohušovice</w:t>
        <w:tab/>
        <w:t>11</w:t>
        <w:tab/>
        <w:t>2</w:t>
        <w:tab/>
        <w:t>0</w:t>
        <w:tab/>
        <w:t>9</w:t>
        <w:tab/>
        <w:t>23,5:64,5</w:t>
        <w:tab/>
        <w:t>(108,0:156,0)</w:t>
        <w:tab/>
        <w:t>3239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NSA Pavel</w:t>
        <w:tab/>
        <w:t xml:space="preserve">Rokycany </w:t>
        <w:tab/>
        <w:t>571,2</w:t>
        <w:tab/>
        <w:t>368,4</w:t>
        <w:tab/>
        <w:t>202,9</w:t>
        <w:tab/>
        <w:t>1,7</w:t>
        <w:tab/>
        <w:t>11 / 11</w:t>
        <w:tab/>
        <w:t>(620)</w:t>
      </w:r>
    </w:p>
    <w:p>
      <w:pPr>
        <w:pStyle w:val="TabulkaHraci"/>
        <w:rPr/>
      </w:pPr>
      <w:r>
        <w:rPr/>
        <w:tab/>
        <w:t>2.</w:t>
        <w:tab/>
        <w:t>HOBL David</w:t>
        <w:tab/>
        <w:t xml:space="preserve">Vrchlabí </w:t>
        <w:tab/>
        <w:t>568,9</w:t>
        <w:tab/>
        <w:t>372,4</w:t>
        <w:tab/>
        <w:t>196,5</w:t>
        <w:tab/>
        <w:t>1,3</w:t>
        <w:tab/>
        <w:t>9 / 11</w:t>
        <w:tab/>
        <w:t>(611)</w:t>
      </w:r>
    </w:p>
    <w:p>
      <w:pPr>
        <w:pStyle w:val="TabulkaHraci"/>
        <w:rPr/>
      </w:pPr>
      <w:r>
        <w:rPr/>
        <w:tab/>
        <w:t>3.</w:t>
        <w:tab/>
        <w:t>PELÁK Jan</w:t>
        <w:tab/>
        <w:t xml:space="preserve">Sok. Kolín </w:t>
        <w:tab/>
        <w:t>567,1</w:t>
        <w:tab/>
        <w:t>370,3</w:t>
        <w:tab/>
        <w:t>196,7</w:t>
        <w:tab/>
        <w:t>2,4</w:t>
        <w:tab/>
        <w:t>11 / 11</w:t>
        <w:tab/>
        <w:t>(609)</w:t>
      </w:r>
    </w:p>
    <w:p>
      <w:pPr>
        <w:pStyle w:val="TabulkaHraci"/>
        <w:rPr/>
      </w:pPr>
      <w:r>
        <w:rPr/>
        <w:tab/>
        <w:t>4.</w:t>
        <w:tab/>
        <w:t>ŠÁLEK Josef</w:t>
        <w:tab/>
        <w:t xml:space="preserve">Trnovany </w:t>
        <w:tab/>
        <w:t>566,0</w:t>
        <w:tab/>
        <w:t>369,8</w:t>
        <w:tab/>
        <w:t>196,3</w:t>
        <w:tab/>
        <w:t>1,9</w:t>
        <w:tab/>
        <w:t>11 / 11</w:t>
        <w:tab/>
        <w:t>(620)</w:t>
      </w:r>
    </w:p>
    <w:p>
      <w:pPr>
        <w:pStyle w:val="TabulkaHraci"/>
        <w:rPr/>
      </w:pPr>
      <w:r>
        <w:rPr/>
        <w:tab/>
        <w:t>5.</w:t>
        <w:tab/>
        <w:t>ROLF Michal</w:t>
        <w:tab/>
        <w:t xml:space="preserve">Vrchlabí </w:t>
        <w:tab/>
        <w:t>564,1</w:t>
        <w:tab/>
        <w:t>368,2</w:t>
        <w:tab/>
        <w:t>195,9</w:t>
        <w:tab/>
        <w:t>1,6</w:t>
        <w:tab/>
        <w:t>11 / 11</w:t>
        <w:tab/>
        <w:t>(654)</w:t>
      </w:r>
    </w:p>
    <w:p>
      <w:pPr>
        <w:pStyle w:val="TabulkaHraci"/>
        <w:rPr/>
      </w:pPr>
      <w:r>
        <w:rPr/>
        <w:tab/>
        <w:t>6.</w:t>
        <w:tab/>
        <w:t>BARTONÍČEK Jiří</w:t>
        <w:tab/>
        <w:t xml:space="preserve">Vrchlabí </w:t>
        <w:tab/>
        <w:t>563,8</w:t>
        <w:tab/>
        <w:t>366,0</w:t>
        <w:tab/>
        <w:t>197,8</w:t>
        <w:tab/>
        <w:t>1,3</w:t>
        <w:tab/>
        <w:t>8 / 11</w:t>
        <w:tab/>
        <w:t>(605)</w:t>
      </w:r>
    </w:p>
    <w:p>
      <w:pPr>
        <w:pStyle w:val="TabulkaHraci"/>
        <w:rPr/>
      </w:pPr>
      <w:r>
        <w:rPr/>
        <w:tab/>
        <w:t>7.</w:t>
        <w:tab/>
        <w:t>PEJČOCH Martin</w:t>
        <w:tab/>
        <w:t xml:space="preserve">Šk. Plzeň </w:t>
        <w:tab/>
        <w:t>563,8</w:t>
        <w:tab/>
        <w:t>373,9</w:t>
        <w:tab/>
        <w:t>189,8</w:t>
        <w:tab/>
        <w:t>2,0</w:t>
        <w:tab/>
        <w:t>11 / 11</w:t>
        <w:tab/>
        <w:t>(623)</w:t>
      </w:r>
    </w:p>
    <w:p>
      <w:pPr>
        <w:pStyle w:val="TabulkaHraci"/>
        <w:rPr/>
      </w:pPr>
      <w:r>
        <w:rPr/>
        <w:tab/>
        <w:t>8.</w:t>
        <w:tab/>
        <w:t>SCHEJBAL Václav</w:t>
        <w:tab/>
        <w:t xml:space="preserve">Sadská </w:t>
        <w:tab/>
        <w:t>562,8</w:t>
        <w:tab/>
        <w:t>368,3</w:t>
        <w:tab/>
        <w:t>194,5</w:t>
        <w:tab/>
        <w:t>2,0</w:t>
        <w:tab/>
        <w:t>11 / 11</w:t>
        <w:tab/>
        <w:t>(608)</w:t>
      </w:r>
    </w:p>
    <w:p>
      <w:pPr>
        <w:pStyle w:val="TabulkaHraci"/>
        <w:rPr/>
      </w:pPr>
      <w:r>
        <w:rPr/>
        <w:tab/>
        <w:t>9.</w:t>
        <w:tab/>
        <w:t>SYSEL Josef</w:t>
        <w:tab/>
        <w:t xml:space="preserve">Loučovice </w:t>
        <w:tab/>
        <w:t>561,5</w:t>
        <w:tab/>
        <w:t>368,4</w:t>
        <w:tab/>
        <w:t>193,1</w:t>
        <w:tab/>
        <w:t>1,4</w:t>
        <w:tab/>
        <w:t>11 / 11</w:t>
        <w:tab/>
        <w:t>(651)</w:t>
      </w:r>
    </w:p>
    <w:p>
      <w:pPr>
        <w:pStyle w:val="TabulkaHraci"/>
        <w:rPr/>
      </w:pPr>
      <w:r>
        <w:rPr/>
        <w:tab/>
        <w:t>10.</w:t>
        <w:tab/>
        <w:t>ENDRŠT Jan</w:t>
        <w:tab/>
        <w:t xml:space="preserve">Duchcov </w:t>
        <w:tab/>
        <w:t>561,2</w:t>
        <w:tab/>
        <w:t>363,0</w:t>
        <w:tab/>
        <w:t>198,1</w:t>
        <w:tab/>
        <w:t>1,6</w:t>
        <w:tab/>
        <w:t>9 / 11</w:t>
        <w:tab/>
        <w:t>(626)</w:t>
      </w:r>
    </w:p>
    <w:p>
      <w:pPr>
        <w:pStyle w:val="TabulkaHraci"/>
        <w:rPr/>
      </w:pPr>
      <w:r>
        <w:rPr/>
        <w:tab/>
        <w:t>11.</w:t>
        <w:tab/>
        <w:t>KOŠNAR Aleš</w:t>
        <w:tab/>
        <w:t xml:space="preserve">Sadská </w:t>
        <w:tab/>
        <w:t>559,6</w:t>
        <w:tab/>
        <w:t>375,1</w:t>
        <w:tab/>
        <w:t>184,5</w:t>
        <w:tab/>
        <w:t>1,8</w:t>
        <w:tab/>
        <w:t>11 / 11</w:t>
        <w:tab/>
        <w:t>(610)</w:t>
      </w:r>
    </w:p>
    <w:p>
      <w:pPr>
        <w:pStyle w:val="TabulkaHraci"/>
        <w:rPr/>
      </w:pPr>
      <w:r>
        <w:rPr/>
        <w:tab/>
        <w:t>12.</w:t>
        <w:tab/>
        <w:t>KÁŠEK David</w:t>
        <w:tab/>
        <w:t xml:space="preserve">Lok. Tábor </w:t>
        <w:tab/>
        <w:t>558,1</w:t>
        <w:tab/>
        <w:t>365,8</w:t>
        <w:tab/>
        <w:t>192,3</w:t>
        <w:tab/>
        <w:t>2,5</w:t>
        <w:tab/>
        <w:t>11 / 11</w:t>
        <w:tab/>
        <w:t>(590)</w:t>
      </w:r>
    </w:p>
    <w:p>
      <w:pPr>
        <w:pStyle w:val="TabulkaHraci"/>
        <w:rPr/>
      </w:pPr>
      <w:r>
        <w:rPr/>
        <w:tab/>
        <w:t>13.</w:t>
        <w:tab/>
        <w:t>KAAN Pavel</w:t>
        <w:tab/>
        <w:t xml:space="preserve">Trnovany </w:t>
        <w:tab/>
        <w:t>554,7</w:t>
        <w:tab/>
        <w:t>357,9</w:t>
        <w:tab/>
        <w:t>196,7</w:t>
        <w:tab/>
        <w:t>2,2</w:t>
        <w:tab/>
        <w:t>10 / 11</w:t>
        <w:tab/>
        <w:t>(637)</w:t>
      </w:r>
    </w:p>
    <w:p>
      <w:pPr>
        <w:pStyle w:val="TabulkaHraci"/>
        <w:rPr/>
      </w:pPr>
      <w:r>
        <w:rPr/>
        <w:tab/>
        <w:t>14.</w:t>
        <w:tab/>
        <w:t>KOUBEK Michal</w:t>
        <w:tab/>
        <w:t xml:space="preserve">Trnovany </w:t>
        <w:tab/>
        <w:t>553,7</w:t>
        <w:tab/>
        <w:t>362,3</w:t>
        <w:tab/>
        <w:t>191,4</w:t>
        <w:tab/>
        <w:t>2,3</w:t>
        <w:tab/>
        <w:t>11 / 11</w:t>
        <w:tab/>
        <w:t>(594)</w:t>
      </w:r>
    </w:p>
    <w:p>
      <w:pPr>
        <w:pStyle w:val="TabulkaHraci"/>
        <w:rPr/>
      </w:pPr>
      <w:r>
        <w:rPr/>
        <w:tab/>
        <w:t>15.</w:t>
        <w:tab/>
        <w:t>DEJDA Filip</w:t>
        <w:tab/>
        <w:t xml:space="preserve">Sok. Kolín </w:t>
        <w:tab/>
        <w:t>553,4</w:t>
        <w:tab/>
        <w:t>363,6</w:t>
        <w:tab/>
        <w:t>189,8</w:t>
        <w:tab/>
        <w:t>1,9</w:t>
        <w:tab/>
        <w:t>11 / 11</w:t>
        <w:tab/>
        <w:t>(603)</w:t>
      </w:r>
    </w:p>
    <w:p>
      <w:pPr>
        <w:pStyle w:val="TabulkaHraci"/>
        <w:rPr/>
      </w:pPr>
      <w:r>
        <w:rPr/>
        <w:tab/>
        <w:t>16.</w:t>
        <w:tab/>
        <w:t>DVOŘÁK Zdeněk ml.</w:t>
        <w:tab/>
        <w:t xml:space="preserve">Č. Velenice </w:t>
        <w:tab/>
        <w:t>553,3</w:t>
        <w:tab/>
        <w:t>362,6</w:t>
        <w:tab/>
        <w:t>190,7</w:t>
        <w:tab/>
        <w:t>2,4</w:t>
        <w:tab/>
        <w:t>11 / 11</w:t>
        <w:tab/>
        <w:t>(630)</w:t>
      </w:r>
    </w:p>
    <w:p>
      <w:pPr>
        <w:pStyle w:val="TabulkaHraci"/>
        <w:rPr/>
      </w:pPr>
      <w:r>
        <w:rPr/>
        <w:tab/>
        <w:t>17.</w:t>
        <w:tab/>
        <w:t>TOUŠ Ondřej</w:t>
        <w:tab/>
        <w:t xml:space="preserve">Č. Velenice </w:t>
        <w:tab/>
        <w:t>553,2</w:t>
        <w:tab/>
        <w:t>372,0</w:t>
        <w:tab/>
        <w:t>181,2</w:t>
        <w:tab/>
        <w:t>2,9</w:t>
        <w:tab/>
        <w:t>11 / 11</w:t>
        <w:tab/>
        <w:t>(618)</w:t>
      </w:r>
    </w:p>
    <w:p>
      <w:pPr>
        <w:pStyle w:val="TabulkaHraci"/>
        <w:rPr/>
      </w:pPr>
      <w:r>
        <w:rPr/>
        <w:tab/>
        <w:t>18.</w:t>
        <w:tab/>
        <w:t>RANSDORF Zdeněk</w:t>
        <w:tab/>
        <w:t xml:space="preserve">Duchcov </w:t>
        <w:tab/>
        <w:t>552,4</w:t>
        <w:tab/>
        <w:t>362,7</w:t>
        <w:tab/>
        <w:t>189,6</w:t>
        <w:tab/>
        <w:t>3,1</w:t>
        <w:tab/>
        <w:t>10 / 11</w:t>
        <w:tab/>
        <w:t>(614)</w:t>
      </w:r>
    </w:p>
    <w:p>
      <w:pPr>
        <w:pStyle w:val="TabulkaHraci"/>
        <w:rPr/>
      </w:pPr>
      <w:r>
        <w:rPr/>
        <w:tab/>
        <w:t>19.</w:t>
        <w:tab/>
        <w:t>STRÁNSKÝ Milan</w:t>
        <w:tab/>
        <w:t xml:space="preserve">Trnovany </w:t>
        <w:tab/>
        <w:t>551,1</w:t>
        <w:tab/>
        <w:t>355,9</w:t>
        <w:tab/>
        <w:t>195,2</w:t>
        <w:tab/>
        <w:t>2,0</w:t>
        <w:tab/>
        <w:t>11 / 11</w:t>
        <w:tab/>
        <w:t>(612)</w:t>
      </w:r>
    </w:p>
    <w:p>
      <w:pPr>
        <w:pStyle w:val="TabulkaHraci"/>
        <w:rPr/>
      </w:pPr>
      <w:r>
        <w:rPr/>
        <w:tab/>
        <w:t>20.</w:t>
        <w:tab/>
        <w:t>BEK Tomáš</w:t>
        <w:tab/>
        <w:t xml:space="preserve">Sadská </w:t>
        <w:tab/>
        <w:t>550,3</w:t>
        <w:tab/>
        <w:t>362,3</w:t>
        <w:tab/>
        <w:t>188,0</w:t>
        <w:tab/>
        <w:t>2,5</w:t>
        <w:tab/>
        <w:t>11 / 11</w:t>
        <w:tab/>
        <w:t>(592)</w:t>
      </w:r>
    </w:p>
    <w:p>
      <w:pPr>
        <w:pStyle w:val="TabulkaHraci"/>
        <w:rPr/>
      </w:pPr>
      <w:r>
        <w:rPr/>
        <w:tab/>
        <w:t>21.</w:t>
        <w:tab/>
        <w:t>VEJVARA Jiří</w:t>
        <w:tab/>
        <w:t xml:space="preserve">Jičín </w:t>
        <w:tab/>
        <w:t>550,2</w:t>
        <w:tab/>
        <w:t>360,2</w:t>
        <w:tab/>
        <w:t>190,0</w:t>
        <w:tab/>
        <w:t>3,1</w:t>
        <w:tab/>
        <w:t>9 / 11</w:t>
        <w:tab/>
        <w:t>(604)</w:t>
      </w:r>
    </w:p>
    <w:p>
      <w:pPr>
        <w:pStyle w:val="TabulkaHraci"/>
        <w:rPr/>
      </w:pPr>
      <w:r>
        <w:rPr/>
        <w:tab/>
        <w:t>22.</w:t>
        <w:tab/>
        <w:t>GONDEK Josef</w:t>
        <w:tab/>
        <w:t xml:space="preserve">Loučovice </w:t>
        <w:tab/>
        <w:t>550,1</w:t>
        <w:tab/>
        <w:t>362,1</w:t>
        <w:tab/>
        <w:t>187,9</w:t>
        <w:tab/>
        <w:t>3,7</w:t>
        <w:tab/>
        <w:t>11 / 11</w:t>
        <w:tab/>
        <w:t>(590)</w:t>
      </w:r>
    </w:p>
    <w:p>
      <w:pPr>
        <w:pStyle w:val="TabulkaHraci"/>
        <w:rPr/>
      </w:pPr>
      <w:r>
        <w:rPr/>
        <w:tab/>
        <w:t>23.</w:t>
        <w:tab/>
        <w:t>VRBATA Martin</w:t>
        <w:tab/>
        <w:t xml:space="preserve">Bohušovice </w:t>
        <w:tab/>
        <w:t>549,6</w:t>
        <w:tab/>
        <w:t>362,7</w:t>
        <w:tab/>
        <w:t>186,9</w:t>
        <w:tab/>
        <w:t>3,0</w:t>
        <w:tab/>
        <w:t>11 / 11</w:t>
        <w:tab/>
        <w:t>(591)</w:t>
      </w:r>
    </w:p>
    <w:p>
      <w:pPr>
        <w:pStyle w:val="TabulkaHraci"/>
        <w:rPr/>
      </w:pPr>
      <w:r>
        <w:rPr/>
        <w:tab/>
        <w:t>24.</w:t>
        <w:tab/>
        <w:t>PETERA Robert</w:t>
        <w:tab/>
        <w:t xml:space="preserve">Sok. Kolín </w:t>
        <w:tab/>
        <w:t>549,4</w:t>
        <w:tab/>
        <w:t>363,0</w:t>
        <w:tab/>
        <w:t>186,4</w:t>
        <w:tab/>
        <w:t>2,6</w:t>
        <w:tab/>
        <w:t>11 / 11</w:t>
        <w:tab/>
        <w:t>(616)</w:t>
      </w:r>
    </w:p>
    <w:p>
      <w:pPr>
        <w:pStyle w:val="TabulkaHraci"/>
        <w:rPr/>
      </w:pPr>
      <w:r>
        <w:rPr/>
        <w:tab/>
        <w:t>25.</w:t>
        <w:tab/>
        <w:t>CHVAL Petr</w:t>
        <w:tab/>
        <w:t xml:space="preserve">Lok. Tábor </w:t>
        <w:tab/>
        <w:t>549,3</w:t>
        <w:tab/>
        <w:t>365,4</w:t>
        <w:tab/>
        <w:t>183,9</w:t>
        <w:tab/>
        <w:t>2,7</w:t>
        <w:tab/>
        <w:t>11 / 11</w:t>
        <w:tab/>
        <w:t>(618)</w:t>
      </w:r>
    </w:p>
    <w:p>
      <w:pPr>
        <w:pStyle w:val="TabulkaHraci"/>
        <w:rPr/>
      </w:pPr>
      <w:r>
        <w:rPr/>
        <w:tab/>
        <w:t>26.</w:t>
        <w:tab/>
        <w:t>PERNÍČEK Milan</w:t>
        <w:tab/>
        <w:t xml:space="preserve">Bohušovice </w:t>
        <w:tab/>
        <w:t>548,2</w:t>
        <w:tab/>
        <w:t>362,6</w:t>
        <w:tab/>
        <w:t>185,6</w:t>
        <w:tab/>
        <w:t>2,5</w:t>
        <w:tab/>
        <w:t>11 / 11</w:t>
        <w:tab/>
        <w:t>(579)</w:t>
      </w:r>
    </w:p>
    <w:p>
      <w:pPr>
        <w:pStyle w:val="TabulkaHraci"/>
        <w:rPr/>
      </w:pPr>
      <w:r>
        <w:rPr/>
        <w:tab/>
        <w:t>27.</w:t>
        <w:tab/>
        <w:t>SEMERÁD Jiří</w:t>
        <w:tab/>
        <w:t xml:space="preserve">Bohušovice </w:t>
        <w:tab/>
        <w:t>548,0</w:t>
        <w:tab/>
        <w:t>355,6</w:t>
        <w:tab/>
        <w:t>192,4</w:t>
        <w:tab/>
        <w:t>2,9</w:t>
        <w:tab/>
        <w:t>11 / 11</w:t>
        <w:tab/>
        <w:t>(577)</w:t>
      </w:r>
    </w:p>
    <w:p>
      <w:pPr>
        <w:pStyle w:val="TabulkaHraci"/>
        <w:rPr/>
      </w:pPr>
      <w:r>
        <w:rPr/>
        <w:tab/>
        <w:t>28.</w:t>
        <w:tab/>
        <w:t>SOUKUP Jaroslav</w:t>
        <w:tab/>
        <w:t xml:space="preserve">Jičín </w:t>
        <w:tab/>
        <w:t>546,7</w:t>
        <w:tab/>
        <w:t>363,1</w:t>
        <w:tab/>
        <w:t>183,6</w:t>
        <w:tab/>
        <w:t>2,9</w:t>
        <w:tab/>
        <w:t>11 / 11</w:t>
        <w:tab/>
        <w:t>(582)</w:t>
      </w:r>
    </w:p>
    <w:p>
      <w:pPr>
        <w:pStyle w:val="TabulkaHraci"/>
        <w:rPr/>
      </w:pPr>
      <w:r>
        <w:rPr/>
        <w:tab/>
        <w:t>29.</w:t>
        <w:tab/>
        <w:t>ZEMÁNEK Jiří</w:t>
        <w:tab/>
        <w:t xml:space="preserve">Trnovany </w:t>
        <w:tab/>
        <w:t>546,0</w:t>
        <w:tab/>
        <w:t>356,8</w:t>
        <w:tab/>
        <w:t>189,2</w:t>
        <w:tab/>
        <w:t>1,9</w:t>
        <w:tab/>
        <w:t>8 / 11</w:t>
        <w:tab/>
        <w:t>(593)</w:t>
      </w:r>
    </w:p>
    <w:p>
      <w:pPr>
        <w:pStyle w:val="TabulkaHraci"/>
        <w:rPr/>
      </w:pPr>
      <w:r>
        <w:rPr/>
        <w:tab/>
        <w:t>30.</w:t>
        <w:tab/>
        <w:t>VEJVARA Josef</w:t>
        <w:tab/>
        <w:t xml:space="preserve">Jičín </w:t>
        <w:tab/>
        <w:t>544,2</w:t>
        <w:tab/>
        <w:t>359,6</w:t>
        <w:tab/>
        <w:t>184,6</w:t>
        <w:tab/>
        <w:t>2,5</w:t>
        <w:tab/>
        <w:t>8 / 11</w:t>
        <w:tab/>
        <w:t>(572)</w:t>
      </w:r>
    </w:p>
    <w:p>
      <w:pPr>
        <w:pStyle w:val="TabulkaHraci"/>
        <w:rPr/>
      </w:pPr>
      <w:r>
        <w:rPr/>
        <w:tab/>
        <w:t>31.</w:t>
        <w:tab/>
        <w:t>ŽIŠKO Vlado</w:t>
        <w:tab/>
        <w:t xml:space="preserve">Vrchlabí </w:t>
        <w:tab/>
        <w:t>543,8</w:t>
        <w:tab/>
        <w:t>359,4</w:t>
        <w:tab/>
        <w:t>184,4</w:t>
        <w:tab/>
        <w:t>3,2</w:t>
        <w:tab/>
        <w:t>10 / 11</w:t>
        <w:tab/>
        <w:t>(625)</w:t>
      </w:r>
    </w:p>
    <w:p>
      <w:pPr>
        <w:pStyle w:val="TabulkaHraci"/>
        <w:rPr/>
      </w:pPr>
      <w:r>
        <w:rPr/>
        <w:tab/>
        <w:t>32.</w:t>
        <w:tab/>
        <w:t>NEŽÁDAL Pavel</w:t>
        <w:tab/>
        <w:t xml:space="preserve">Vrchlabí </w:t>
        <w:tab/>
        <w:t>543,4</w:t>
        <w:tab/>
        <w:t>369,8</w:t>
        <w:tab/>
        <w:t>173,6</w:t>
        <w:tab/>
        <w:t>3,2</w:t>
        <w:tab/>
        <w:t>11 / 11</w:t>
        <w:tab/>
        <w:t>(583)</w:t>
      </w:r>
    </w:p>
    <w:p>
      <w:pPr>
        <w:pStyle w:val="TabulkaHraci"/>
        <w:rPr/>
      </w:pPr>
      <w:r>
        <w:rPr/>
        <w:tab/>
        <w:t>33.</w:t>
        <w:tab/>
        <w:t>PYTLÍK Michal</w:t>
        <w:tab/>
        <w:t xml:space="preserve">Rokycany </w:t>
        <w:tab/>
        <w:t>543,4</w:t>
        <w:tab/>
        <w:t>353,1</w:t>
        <w:tab/>
        <w:t>190,3</w:t>
        <w:tab/>
        <w:t>2,5</w:t>
        <w:tab/>
        <w:t>11 / 11</w:t>
        <w:tab/>
        <w:t>(600)</w:t>
      </w:r>
    </w:p>
    <w:p>
      <w:pPr>
        <w:pStyle w:val="TabulkaHraci"/>
        <w:rPr/>
      </w:pPr>
      <w:r>
        <w:rPr/>
        <w:tab/>
        <w:t>34.</w:t>
        <w:tab/>
        <w:t>MIHÁL Jaroslav</w:t>
        <w:tab/>
        <w:t xml:space="preserve">Lok. Tábor </w:t>
        <w:tab/>
        <w:t>542,9</w:t>
        <w:tab/>
        <w:t>363,4</w:t>
        <w:tab/>
        <w:t>179,5</w:t>
        <w:tab/>
        <w:t>4,0</w:t>
        <w:tab/>
        <w:t>9 / 11</w:t>
        <w:tab/>
        <w:t>(638)</w:t>
      </w:r>
    </w:p>
    <w:p>
      <w:pPr>
        <w:pStyle w:val="TabulkaHraci"/>
        <w:rPr/>
      </w:pPr>
      <w:r>
        <w:rPr/>
        <w:tab/>
        <w:t>35.</w:t>
        <w:tab/>
        <w:t>DAŘÍLEK Jakub</w:t>
        <w:tab/>
        <w:t xml:space="preserve">Duchcov </w:t>
        <w:tab/>
        <w:t>542,3</w:t>
        <w:tab/>
        <w:t>363,7</w:t>
        <w:tab/>
        <w:t>178,6</w:t>
        <w:tab/>
        <w:t>3,7</w:t>
        <w:tab/>
        <w:t>10 / 11</w:t>
        <w:tab/>
        <w:t>(610)</w:t>
      </w:r>
    </w:p>
    <w:p>
      <w:pPr>
        <w:pStyle w:val="TabulkaHraci"/>
        <w:rPr/>
      </w:pPr>
      <w:r>
        <w:rPr/>
        <w:tab/>
        <w:t>36.</w:t>
        <w:tab/>
        <w:t>ŠPELINA Vojtěch</w:t>
        <w:tab/>
        <w:t xml:space="preserve">Rokycany </w:t>
        <w:tab/>
        <w:t>542,0</w:t>
        <w:tab/>
        <w:t>359,8</w:t>
        <w:tab/>
        <w:t>182,2</w:t>
        <w:tab/>
        <w:t>2,7</w:t>
        <w:tab/>
        <w:t>10 / 11</w:t>
        <w:tab/>
        <w:t>(622)</w:t>
      </w:r>
    </w:p>
    <w:p>
      <w:pPr>
        <w:pStyle w:val="TabulkaHraci"/>
        <w:rPr/>
      </w:pPr>
      <w:r>
        <w:rPr/>
        <w:tab/>
        <w:t>37.</w:t>
        <w:tab/>
        <w:t>ŠLOUF Radek</w:t>
        <w:tab/>
        <w:t xml:space="preserve">Loučovice </w:t>
        <w:tab/>
        <w:t>541,7</w:t>
        <w:tab/>
        <w:t>355,1</w:t>
        <w:tab/>
        <w:t>186,6</w:t>
        <w:tab/>
        <w:t>1,9</w:t>
        <w:tab/>
        <w:t>10 / 11</w:t>
        <w:tab/>
        <w:t>(587)</w:t>
      </w:r>
    </w:p>
    <w:p>
      <w:pPr>
        <w:pStyle w:val="TabulkaHraci"/>
        <w:rPr/>
      </w:pPr>
      <w:r>
        <w:rPr/>
        <w:tab/>
        <w:t>38.</w:t>
        <w:tab/>
        <w:t>ENŽL Zdeněk</w:t>
        <w:tab/>
        <w:t xml:space="preserve">Rokycany </w:t>
        <w:tab/>
        <w:t>541,1</w:t>
        <w:tab/>
        <w:t>359,9</w:t>
        <w:tab/>
        <w:t>181,2</w:t>
        <w:tab/>
        <w:t>3,0</w:t>
        <w:tab/>
        <w:t>9 / 11</w:t>
        <w:tab/>
        <w:t>(583)</w:t>
      </w:r>
    </w:p>
    <w:p>
      <w:pPr>
        <w:pStyle w:val="TabulkaHraci"/>
        <w:rPr/>
      </w:pPr>
      <w:r>
        <w:rPr/>
        <w:tab/>
        <w:t>39.</w:t>
        <w:tab/>
        <w:t>WEISS Roman</w:t>
        <w:tab/>
        <w:t xml:space="preserve">Sok. Kolín </w:t>
        <w:tab/>
        <w:t>539,3</w:t>
        <w:tab/>
        <w:t>355,2</w:t>
        <w:tab/>
        <w:t>184,1</w:t>
        <w:tab/>
        <w:t>2,7</w:t>
        <w:tab/>
        <w:t>11 / 11</w:t>
        <w:tab/>
        <w:t>(597)</w:t>
      </w:r>
    </w:p>
    <w:p>
      <w:pPr>
        <w:pStyle w:val="TabulkaHraci"/>
        <w:rPr/>
      </w:pPr>
      <w:r>
        <w:rPr/>
        <w:tab/>
        <w:t>40.</w:t>
        <w:tab/>
        <w:t>CHMEL Ladislav</w:t>
        <w:tab/>
        <w:t xml:space="preserve">Č. Velenice </w:t>
        <w:tab/>
        <w:t>539,2</w:t>
        <w:tab/>
        <w:t>357,1</w:t>
        <w:tab/>
        <w:t>182,1</w:t>
        <w:tab/>
        <w:t>2,9</w:t>
        <w:tab/>
        <w:t>10 / 11</w:t>
        <w:tab/>
        <w:t>(612)</w:t>
      </w:r>
    </w:p>
    <w:p>
      <w:pPr>
        <w:pStyle w:val="TabulkaHraci"/>
        <w:rPr/>
      </w:pPr>
      <w:r>
        <w:rPr/>
        <w:tab/>
        <w:t>41.</w:t>
        <w:tab/>
        <w:t>ŠUBA Miroslav</w:t>
        <w:tab/>
        <w:t xml:space="preserve">Loučovice </w:t>
        <w:tab/>
        <w:t>535,9</w:t>
        <w:tab/>
        <w:t>356,9</w:t>
        <w:tab/>
        <w:t>179,0</w:t>
        <w:tab/>
        <w:t>3,3</w:t>
        <w:tab/>
        <w:t>11 / 11</w:t>
        <w:tab/>
        <w:t>(600)</w:t>
      </w:r>
    </w:p>
    <w:p>
      <w:pPr>
        <w:pStyle w:val="TabulkaHraci"/>
        <w:rPr/>
      </w:pPr>
      <w:r>
        <w:rPr/>
        <w:tab/>
        <w:t>42.</w:t>
        <w:tab/>
        <w:t>BALOUN Jiří</w:t>
        <w:tab/>
        <w:t xml:space="preserve">Šk. Plzeň </w:t>
        <w:tab/>
        <w:t>535,8</w:t>
        <w:tab/>
        <w:t>357,6</w:t>
        <w:tab/>
        <w:t>178,2</w:t>
        <w:tab/>
        <w:t>2,5</w:t>
        <w:tab/>
        <w:t>11 / 11</w:t>
        <w:tab/>
        <w:t>(586)</w:t>
      </w:r>
    </w:p>
    <w:p>
      <w:pPr>
        <w:pStyle w:val="TabulkaHraci"/>
        <w:rPr/>
      </w:pPr>
      <w:r>
        <w:rPr/>
        <w:tab/>
        <w:t>43.</w:t>
        <w:tab/>
        <w:t>SUCHÁNEK Jaroslav</w:t>
        <w:tab/>
        <w:t xml:space="preserve">Loučovice </w:t>
        <w:tab/>
        <w:t>535,7</w:t>
        <w:tab/>
        <w:t>362,9</w:t>
        <w:tab/>
        <w:t>172,8</w:t>
        <w:tab/>
        <w:t>5,2</w:t>
        <w:tab/>
        <w:t>9 / 11</w:t>
        <w:tab/>
        <w:t>(578)</w:t>
      </w:r>
    </w:p>
    <w:p>
      <w:pPr>
        <w:pStyle w:val="TabulkaHraci"/>
        <w:rPr/>
      </w:pPr>
      <w:r>
        <w:rPr/>
        <w:tab/>
        <w:t>44.</w:t>
        <w:tab/>
        <w:t>PROKŮPEK Martin</w:t>
        <w:tab/>
        <w:t xml:space="preserve">Rokycany </w:t>
        <w:tab/>
        <w:t>535,6</w:t>
        <w:tab/>
        <w:t>358,0</w:t>
        <w:tab/>
        <w:t>177,7</w:t>
        <w:tab/>
        <w:t>3,5</w:t>
        <w:tab/>
        <w:t>9 / 11</w:t>
        <w:tab/>
        <w:t>(585)</w:t>
      </w:r>
    </w:p>
    <w:p>
      <w:pPr>
        <w:pStyle w:val="TabulkaHraci"/>
        <w:rPr/>
      </w:pPr>
      <w:r>
        <w:rPr/>
        <w:tab/>
        <w:t>45.</w:t>
        <w:tab/>
        <w:t>KAŠPAR Miroslav</w:t>
        <w:tab/>
        <w:t xml:space="preserve">Lok. Tábor </w:t>
        <w:tab/>
        <w:t>535,5</w:t>
        <w:tab/>
        <w:t>358,9</w:t>
        <w:tab/>
        <w:t>176,6</w:t>
        <w:tab/>
        <w:t>2,7</w:t>
        <w:tab/>
        <w:t>11 / 11</w:t>
        <w:tab/>
        <w:t>(586)</w:t>
      </w:r>
    </w:p>
    <w:p>
      <w:pPr>
        <w:pStyle w:val="TabulkaHraci"/>
        <w:rPr/>
      </w:pPr>
      <w:r>
        <w:rPr/>
        <w:tab/>
        <w:t>46.</w:t>
        <w:tab/>
        <w:t>VIK Miloslav</w:t>
        <w:tab/>
        <w:t xml:space="preserve">Jičín </w:t>
        <w:tab/>
        <w:t>535,4</w:t>
        <w:tab/>
        <w:t>356,4</w:t>
        <w:tab/>
        <w:t>178,9</w:t>
        <w:tab/>
        <w:t>2,4</w:t>
        <w:tab/>
        <w:t>10 / 11</w:t>
        <w:tab/>
        <w:t>(570)</w:t>
      </w:r>
    </w:p>
    <w:p>
      <w:pPr>
        <w:pStyle w:val="TabulkaHraci"/>
        <w:rPr/>
      </w:pPr>
      <w:r>
        <w:rPr/>
        <w:tab/>
        <w:t>47.</w:t>
        <w:tab/>
        <w:t>ŠOUREK Ladislav</w:t>
        <w:tab/>
        <w:t xml:space="preserve">Bohušovice </w:t>
        <w:tab/>
        <w:t>535,3</w:t>
        <w:tab/>
        <w:t>359,3</w:t>
        <w:tab/>
        <w:t>176,1</w:t>
        <w:tab/>
        <w:t>4,3</w:t>
        <w:tab/>
        <w:t>11 / 11</w:t>
        <w:tab/>
        <w:t>(569)</w:t>
      </w:r>
    </w:p>
    <w:p>
      <w:pPr>
        <w:pStyle w:val="TabulkaHraci"/>
        <w:rPr/>
      </w:pPr>
      <w:r>
        <w:rPr/>
        <w:tab/>
        <w:t>48.</w:t>
        <w:tab/>
        <w:t>LOUDA Pavel</w:t>
        <w:tab/>
        <w:t xml:space="preserve">Jičín </w:t>
        <w:tab/>
        <w:t>534,7</w:t>
        <w:tab/>
        <w:t>358,6</w:t>
        <w:tab/>
        <w:t>176,1</w:t>
        <w:tab/>
        <w:t>3,1</w:t>
        <w:tab/>
        <w:t>11 / 11</w:t>
        <w:tab/>
        <w:t>(597)</w:t>
      </w:r>
    </w:p>
    <w:p>
      <w:pPr>
        <w:pStyle w:val="TabulkaHraci"/>
        <w:rPr/>
      </w:pPr>
      <w:r>
        <w:rPr/>
        <w:tab/>
        <w:t>49.</w:t>
        <w:tab/>
        <w:t>VICHER Milan</w:t>
        <w:tab/>
        <w:t xml:space="preserve">Šk. Plzeň </w:t>
        <w:tab/>
        <w:t>534,6</w:t>
        <w:tab/>
        <w:t>359,8</w:t>
        <w:tab/>
        <w:t>174,9</w:t>
        <w:tab/>
        <w:t>5,9</w:t>
        <w:tab/>
        <w:t>11 / 11</w:t>
        <w:tab/>
        <w:t>(592)</w:t>
      </w:r>
    </w:p>
    <w:p>
      <w:pPr>
        <w:pStyle w:val="TabulkaHraci"/>
        <w:rPr/>
      </w:pPr>
      <w:r>
        <w:rPr/>
        <w:tab/>
        <w:t>50.</w:t>
        <w:tab/>
        <w:t>FŰRST Václav</w:t>
        <w:tab/>
        <w:t xml:space="preserve">Rokycany </w:t>
        <w:tab/>
        <w:t>534,5</w:t>
        <w:tab/>
        <w:t>357,7</w:t>
        <w:tab/>
        <w:t>176,8</w:t>
        <w:tab/>
        <w:t>3,8</w:t>
        <w:tab/>
        <w:t>11 / 11</w:t>
        <w:tab/>
        <w:t>(597)</w:t>
      </w:r>
    </w:p>
    <w:p>
      <w:pPr>
        <w:pStyle w:val="TabulkaHraci"/>
        <w:rPr/>
      </w:pPr>
      <w:r>
        <w:rPr/>
        <w:tab/>
        <w:t>51.</w:t>
        <w:tab/>
        <w:t>SMAŽÍK Karel</w:t>
        <w:tab/>
        <w:t xml:space="preserve">Lok. Tábor </w:t>
        <w:tab/>
        <w:t>534,3</w:t>
        <w:tab/>
        <w:t>356,9</w:t>
        <w:tab/>
        <w:t>177,4</w:t>
        <w:tab/>
        <w:t>3,0</w:t>
        <w:tab/>
        <w:t>11 / 11</w:t>
        <w:tab/>
        <w:t>(582)</w:t>
      </w:r>
    </w:p>
    <w:p>
      <w:pPr>
        <w:pStyle w:val="TabulkaHraci"/>
        <w:rPr/>
      </w:pPr>
      <w:r>
        <w:rPr/>
        <w:tab/>
        <w:t>52.</w:t>
        <w:tab/>
        <w:t>DVOŘÁK Zbyněk</w:t>
        <w:tab/>
        <w:t xml:space="preserve">Č. Velenice </w:t>
        <w:tab/>
        <w:t>533,0</w:t>
        <w:tab/>
        <w:t>358,2</w:t>
        <w:tab/>
        <w:t>174,8</w:t>
        <w:tab/>
        <w:t>4,5</w:t>
        <w:tab/>
        <w:t>10 / 11</w:t>
        <w:tab/>
        <w:t>(578)</w:t>
      </w:r>
    </w:p>
    <w:p>
      <w:pPr>
        <w:pStyle w:val="TabulkaHraci"/>
        <w:rPr/>
      </w:pPr>
      <w:r>
        <w:rPr/>
        <w:tab/>
        <w:t>53.</w:t>
        <w:tab/>
        <w:t>STRACHOŇ Vít</w:t>
        <w:tab/>
        <w:t xml:space="preserve">Duchcov </w:t>
        <w:tab/>
        <w:t>532,7</w:t>
        <w:tab/>
        <w:t>354,7</w:t>
        <w:tab/>
        <w:t>178,0</w:t>
        <w:tab/>
        <w:t>6,2</w:t>
        <w:tab/>
        <w:t>8 / 11</w:t>
        <w:tab/>
        <w:t>(600)</w:t>
      </w:r>
    </w:p>
    <w:p>
      <w:pPr>
        <w:pStyle w:val="TabulkaHraci"/>
        <w:rPr/>
      </w:pPr>
      <w:r>
        <w:rPr/>
        <w:tab/>
        <w:t>54.</w:t>
        <w:tab/>
        <w:t>RENKA Jan</w:t>
        <w:tab/>
        <w:t xml:space="preserve">Sadská </w:t>
        <w:tab/>
        <w:t>530,9</w:t>
        <w:tab/>
        <w:t>348,8</w:t>
        <w:tab/>
        <w:t>182,1</w:t>
        <w:tab/>
        <w:t>3,2</w:t>
        <w:tab/>
        <w:t>8 / 11</w:t>
        <w:tab/>
        <w:t>(589)</w:t>
      </w:r>
    </w:p>
    <w:p>
      <w:pPr>
        <w:pStyle w:val="TabulkaHraci"/>
        <w:rPr/>
      </w:pPr>
      <w:r>
        <w:rPr/>
        <w:tab/>
        <w:t>55.</w:t>
        <w:tab/>
        <w:t>SCHEJBAL Martin</w:t>
        <w:tab/>
        <w:t xml:space="preserve">Sadská </w:t>
        <w:tab/>
        <w:t>530,9</w:t>
        <w:tab/>
        <w:t>354,4</w:t>
        <w:tab/>
        <w:t>176,5</w:t>
        <w:tab/>
        <w:t>4,0</w:t>
        <w:tab/>
        <w:t>9 / 11</w:t>
        <w:tab/>
        <w:t>(604)</w:t>
      </w:r>
    </w:p>
    <w:p>
      <w:pPr>
        <w:pStyle w:val="TabulkaHraci"/>
        <w:rPr/>
      </w:pPr>
      <w:r>
        <w:rPr/>
        <w:tab/>
        <w:t>56.</w:t>
        <w:tab/>
        <w:t>DAŘÍLEK Lukáš</w:t>
        <w:tab/>
        <w:t xml:space="preserve">Bohušovice </w:t>
        <w:tab/>
        <w:t>530,5</w:t>
        <w:tab/>
        <w:t>351,5</w:t>
        <w:tab/>
        <w:t>179,1</w:t>
        <w:tab/>
        <w:t>3,9</w:t>
        <w:tab/>
        <w:t>11 / 11</w:t>
        <w:tab/>
        <w:t>(584)</w:t>
      </w:r>
    </w:p>
    <w:p>
      <w:pPr>
        <w:pStyle w:val="TabulkaHraci"/>
        <w:rPr/>
      </w:pPr>
      <w:r>
        <w:rPr/>
        <w:tab/>
        <w:t>57.</w:t>
        <w:tab/>
        <w:t>JELÍNEK Borek</w:t>
        <w:tab/>
        <w:t xml:space="preserve">Lok. Tábor </w:t>
        <w:tab/>
        <w:t>529,7</w:t>
        <w:tab/>
        <w:t>353,7</w:t>
        <w:tab/>
        <w:t>176,1</w:t>
        <w:tab/>
        <w:t>3,6</w:t>
        <w:tab/>
        <w:t>11 / 11</w:t>
        <w:tab/>
        <w:t>(593)</w:t>
      </w:r>
    </w:p>
    <w:p>
      <w:pPr>
        <w:pStyle w:val="TabulkaHraci"/>
        <w:rPr/>
      </w:pPr>
      <w:r>
        <w:rPr/>
        <w:tab/>
        <w:t>58.</w:t>
        <w:tab/>
        <w:t>ŘÍHÁNEK Pavel</w:t>
        <w:tab/>
        <w:t xml:space="preserve">Šk. Plzeň </w:t>
        <w:tab/>
        <w:t>527,9</w:t>
        <w:tab/>
        <w:t>355,6</w:t>
        <w:tab/>
        <w:t>172,4</w:t>
        <w:tab/>
        <w:t>4,4</w:t>
        <w:tab/>
        <w:t>10 / 11</w:t>
        <w:tab/>
        <w:t>(592)</w:t>
      </w:r>
    </w:p>
    <w:p>
      <w:pPr>
        <w:pStyle w:val="TabulkaHraci"/>
        <w:rPr/>
      </w:pPr>
      <w:r>
        <w:rPr/>
        <w:tab/>
        <w:t>59.</w:t>
        <w:tab/>
        <w:t>PEK Roman</w:t>
        <w:tab/>
        <w:t xml:space="preserve">Vrchlabí </w:t>
        <w:tab/>
        <w:t>524,2</w:t>
        <w:tab/>
        <w:t>353,2</w:t>
        <w:tab/>
        <w:t>171,0</w:t>
        <w:tab/>
        <w:t>6,1</w:t>
        <w:tab/>
        <w:t>11 / 11</w:t>
        <w:tab/>
        <w:t>(567)</w:t>
      </w:r>
    </w:p>
    <w:p>
      <w:pPr>
        <w:pStyle w:val="TabulkaHraci"/>
        <w:rPr/>
      </w:pPr>
      <w:r>
        <w:rPr/>
        <w:tab/>
        <w:t>60.</w:t>
        <w:tab/>
        <w:t>SEKYRKA Ondřej</w:t>
        <w:tab/>
        <w:t xml:space="preserve">Sadská </w:t>
        <w:tab/>
        <w:t>523,3</w:t>
        <w:tab/>
        <w:t>346,2</w:t>
        <w:tab/>
        <w:t>177,1</w:t>
        <w:tab/>
        <w:t>4,5</w:t>
        <w:tab/>
        <w:t>8 / 11</w:t>
        <w:tab/>
        <w:t>(562)</w:t>
      </w:r>
    </w:p>
    <w:p>
      <w:pPr>
        <w:pStyle w:val="TabulkaHraci"/>
        <w:rPr/>
      </w:pPr>
      <w:r>
        <w:rPr/>
        <w:tab/>
        <w:t>61.</w:t>
        <w:tab/>
        <w:t>PECHA Josef</w:t>
        <w:tab/>
        <w:t xml:space="preserve">Duchcov </w:t>
        <w:tab/>
        <w:t>519,8</w:t>
        <w:tab/>
        <w:t>353,1</w:t>
        <w:tab/>
        <w:t>166,8</w:t>
        <w:tab/>
        <w:t>3,8</w:t>
        <w:tab/>
        <w:t>9 / 11</w:t>
        <w:tab/>
        <w:t>(601)</w:t>
      </w:r>
    </w:p>
    <w:p>
      <w:pPr>
        <w:pStyle w:val="TabulkaHraci"/>
        <w:rPr/>
      </w:pPr>
      <w:r>
        <w:rPr/>
        <w:tab/>
        <w:t>62.</w:t>
        <w:tab/>
        <w:t>SACHUNSKÝ Petr</w:t>
        <w:tab/>
        <w:t xml:space="preserve">Šk. Plzeň </w:t>
        <w:tab/>
        <w:t>515,7</w:t>
        <w:tab/>
        <w:t>348,7</w:t>
        <w:tab/>
        <w:t>167,1</w:t>
        <w:tab/>
        <w:t>5,7</w:t>
        <w:tab/>
        <w:t>11 / 11</w:t>
        <w:tab/>
        <w:t>(560)</w:t>
      </w:r>
    </w:p>
    <w:p>
      <w:pPr>
        <w:pStyle w:val="TabulkaHraci"/>
        <w:rPr/>
      </w:pPr>
      <w:r>
        <w:rPr/>
        <w:tab/>
        <w:t>63.</w:t>
        <w:tab/>
        <w:t>DAŘÍLEK Dalibor</w:t>
        <w:tab/>
        <w:t xml:space="preserve">Duchcov </w:t>
        <w:tab/>
        <w:t>515,4</w:t>
        <w:tab/>
        <w:t>354,6</w:t>
        <w:tab/>
        <w:t>160,8</w:t>
        <w:tab/>
        <w:t>6,6</w:t>
        <w:tab/>
        <w:t>8 / 11</w:t>
        <w:tab/>
        <w:t>(582)</w:t>
      </w:r>
    </w:p>
    <w:p>
      <w:pPr>
        <w:pStyle w:val="TabulkaHraci"/>
        <w:rPr/>
      </w:pPr>
      <w:r>
        <w:rPr/>
        <w:tab/>
        <w:t>64.</w:t>
        <w:tab/>
        <w:t>ŠLAJER Jiří</w:t>
        <w:tab/>
        <w:t xml:space="preserve">Šk. Plzeň </w:t>
        <w:tab/>
        <w:t>512,9</w:t>
        <w:tab/>
        <w:t>351,8</w:t>
        <w:tab/>
        <w:t>161,1</w:t>
        <w:tab/>
        <w:t>6,1</w:t>
        <w:tab/>
        <w:t>11 / 11</w:t>
        <w:tab/>
        <w:t>(560)</w:t>
      </w:r>
    </w:p>
    <w:p>
      <w:pPr>
        <w:pStyle w:val="TabulkaHraci"/>
        <w:rPr/>
      </w:pPr>
      <w:r>
        <w:rPr/>
        <w:tab/>
        <w:t>65.</w:t>
        <w:tab/>
        <w:t>JIRKAL Martin</w:t>
        <w:tab/>
        <w:t xml:space="preserve">Loučovice </w:t>
        <w:tab/>
        <w:t>491,6</w:t>
        <w:tab/>
        <w:t>329,1</w:t>
        <w:tab/>
        <w:t>162,6</w:t>
        <w:tab/>
        <w:t>3,3</w:t>
        <w:tab/>
        <w:t>9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Rokycany </w:t>
        <w:tab/>
        <w:t>603,8</w:t>
        <w:tab/>
        <w:t>391,6</w:t>
        <w:tab/>
        <w:t>212,2</w:t>
        <w:tab/>
        <w:t>1,7</w:t>
        <w:tab/>
        <w:t>6 / 11</w:t>
        <w:tab/>
        <w:t>(6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ORER Pavel</w:t>
        <w:tab/>
        <w:t xml:space="preserve">Duchcov </w:t>
        <w:tab/>
        <w:t>593,0</w:t>
        <w:tab/>
        <w:t>382,0</w:t>
        <w:tab/>
        <w:t>211,0</w:t>
        <w:tab/>
        <w:t>1,0</w:t>
        <w:tab/>
        <w:t>1 / 11</w:t>
        <w:tab/>
        <w:t>(593)</w:t>
      </w:r>
    </w:p>
    <w:p>
      <w:pPr>
        <w:pStyle w:val="TabulkaHraci"/>
        <w:rPr/>
      </w:pPr>
      <w:r>
        <w:rPr>
          <w:color w:val="808080"/>
        </w:rPr>
        <w:tab/>
        <w:tab/>
        <w:t>ŠTRAICHER Tomáš</w:t>
        <w:tab/>
        <w:t xml:space="preserve">Duchcov </w:t>
        <w:tab/>
        <w:t>575,0</w:t>
        <w:tab/>
        <w:t>401,0</w:t>
        <w:tab/>
        <w:t>174,0</w:t>
        <w:tab/>
        <w:t>2,0</w:t>
        <w:tab/>
        <w:t>1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ORBA Martin</w:t>
        <w:tab/>
        <w:t xml:space="preserve">Sok. Kolín </w:t>
        <w:tab/>
        <w:t>567,0</w:t>
        <w:tab/>
        <w:t>375,4</w:t>
        <w:tab/>
        <w:t>191,6</w:t>
        <w:tab/>
        <w:t>1,6</w:t>
        <w:tab/>
        <w:t>6 / 11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Antonín</w:t>
        <w:tab/>
        <w:t xml:space="preserve">Sadská </w:t>
        <w:tab/>
        <w:t>563,7</w:t>
        <w:tab/>
        <w:t>368,1</w:t>
        <w:tab/>
        <w:t>195,6</w:t>
        <w:tab/>
        <w:t>2,5</w:t>
        <w:tab/>
        <w:t>6 / 11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 xml:space="preserve">Trnovany </w:t>
        <w:tab/>
        <w:t>550,8</w:t>
        <w:tab/>
        <w:t>362,5</w:t>
        <w:tab/>
        <w:t>188,3</w:t>
        <w:tab/>
        <w:t>1,3</w:t>
        <w:tab/>
        <w:t>4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UCIÁN Jiří</w:t>
        <w:tab/>
        <w:t xml:space="preserve">Jičín </w:t>
        <w:tab/>
        <w:t>549,0</w:t>
        <w:tab/>
        <w:t>364,0</w:t>
        <w:tab/>
        <w:t>185,0</w:t>
        <w:tab/>
        <w:t>6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HLOVSKÝ Miroslav</w:t>
        <w:tab/>
        <w:t xml:space="preserve">Trnovany </w:t>
        <w:tab/>
        <w:t>545,4</w:t>
        <w:tab/>
        <w:t>355,7</w:t>
        <w:tab/>
        <w:t>189,7</w:t>
        <w:tab/>
        <w:t>2,6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Vladimír</w:t>
        <w:tab/>
        <w:t xml:space="preserve">Lok. Tábor </w:t>
        <w:tab/>
        <w:t>545,0</w:t>
        <w:tab/>
        <w:t>369,0</w:t>
        <w:tab/>
        <w:t>176,0</w:t>
        <w:tab/>
        <w:t>2,5</w:t>
        <w:tab/>
        <w:t>1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 Aleš</w:t>
        <w:tab/>
        <w:t xml:space="preserve">Duchcov </w:t>
        <w:tab/>
        <w:t>544,8</w:t>
        <w:tab/>
        <w:t>358,2</w:t>
        <w:tab/>
        <w:t>186,6</w:t>
        <w:tab/>
        <w:t>1,6</w:t>
        <w:tab/>
        <w:t>5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ER Jindřich</w:t>
        <w:tab/>
        <w:t xml:space="preserve">Sok. Kolín </w:t>
        <w:tab/>
        <w:t>544,7</w:t>
        <w:tab/>
        <w:t>373,7</w:t>
        <w:tab/>
        <w:t>171,0</w:t>
        <w:tab/>
        <w:t>5,3</w:t>
        <w:tab/>
        <w:t>3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VÍN Miloš</w:t>
        <w:tab/>
        <w:t xml:space="preserve">Duchcov </w:t>
        <w:tab/>
        <w:t>544,4</w:t>
        <w:tab/>
        <w:t>364,6</w:t>
        <w:tab/>
        <w:t>179,8</w:t>
        <w:tab/>
        <w:t>3,1</w:t>
        <w:tab/>
        <w:t>4 / 11</w:t>
        <w:tab/>
        <w:t>(6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 xml:space="preserve">Jičín </w:t>
        <w:tab/>
        <w:t>543,7</w:t>
        <w:tab/>
        <w:t>360,2</w:t>
        <w:tab/>
        <w:t>183,5</w:t>
        <w:tab/>
        <w:t>3,4</w:t>
        <w:tab/>
        <w:t>7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 xml:space="preserve">Sok. Kolín </w:t>
        <w:tab/>
        <w:t>543,0</w:t>
        <w:tab/>
        <w:t>359,0</w:t>
        <w:tab/>
        <w:t>184,0</w:t>
        <w:tab/>
        <w:t>4,0</w:t>
        <w:tab/>
        <w:t>1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Miroslav</w:t>
        <w:tab/>
        <w:t xml:space="preserve">Jičín </w:t>
        <w:tab/>
        <w:t>543,0</w:t>
        <w:tab/>
        <w:t>362,0</w:t>
        <w:tab/>
        <w:t>181,0</w:t>
        <w:tab/>
        <w:t>7,0</w:t>
        <w:tab/>
        <w:t>1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RER Miroslav</w:t>
        <w:tab/>
        <w:t xml:space="preserve">Duchcov </w:t>
        <w:tab/>
        <w:t>540,0</w:t>
        <w:tab/>
        <w:t>369,0</w:t>
        <w:tab/>
        <w:t>171,0</w:t>
        <w:tab/>
        <w:t>5,0</w:t>
        <w:tab/>
        <w:t>1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 xml:space="preserve">Č. Velenice </w:t>
        <w:tab/>
        <w:t>539,9</w:t>
        <w:tab/>
        <w:t>366,1</w:t>
        <w:tab/>
        <w:t>173,8</w:t>
        <w:tab/>
        <w:t>4,5</w:t>
        <w:tab/>
        <w:t>6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 Zdeněk</w:t>
        <w:tab/>
        <w:t xml:space="preserve">Trnovany </w:t>
        <w:tab/>
        <w:t>537,4</w:t>
        <w:tab/>
        <w:t>366,8</w:t>
        <w:tab/>
        <w:t>170,7</w:t>
        <w:tab/>
        <w:t>2,7</w:t>
        <w:tab/>
        <w:t>5 / 11</w:t>
        <w:tab/>
        <w:t>(602)</w:t>
      </w:r>
    </w:p>
    <w:p>
      <w:pPr>
        <w:pStyle w:val="TabulkaHraci"/>
        <w:rPr/>
      </w:pPr>
      <w:r>
        <w:rPr>
          <w:color w:val="808080"/>
        </w:rPr>
        <w:tab/>
        <w:tab/>
        <w:t>PEŠEK Václav</w:t>
        <w:tab/>
        <w:t xml:space="preserve">Sadská </w:t>
        <w:tab/>
        <w:t>536,7</w:t>
        <w:tab/>
        <w:t>360,0</w:t>
        <w:tab/>
        <w:t>176,7</w:t>
        <w:tab/>
        <w:t>3,0</w:t>
        <w:tab/>
        <w:t>3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an</w:t>
        <w:tab/>
        <w:t xml:space="preserve">Vrchlabí </w:t>
        <w:tab/>
        <w:t>536,0</w:t>
        <w:tab/>
        <w:t>363,0</w:t>
        <w:tab/>
        <w:t>173,0</w:t>
        <w:tab/>
        <w:t>5,7</w:t>
        <w:tab/>
        <w:t>3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AŘÍK Zdeněk</w:t>
        <w:tab/>
        <w:t xml:space="preserve">Šk. Plzeň </w:t>
        <w:tab/>
        <w:t>535,0</w:t>
        <w:tab/>
        <w:t>370,5</w:t>
        <w:tab/>
        <w:t>164,5</w:t>
        <w:tab/>
        <w:t>4,0</w:t>
        <w:tab/>
        <w:t>2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KORA Vojtěch</w:t>
        <w:tab/>
        <w:t xml:space="preserve">Lok. Tábor </w:t>
        <w:tab/>
        <w:t>531,0</w:t>
        <w:tab/>
        <w:t>347,5</w:t>
        <w:tab/>
        <w:t>183,5</w:t>
        <w:tab/>
        <w:t>4,0</w:t>
        <w:tab/>
        <w:t>2 / 11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NAVRÁTIL Bohumil</w:t>
        <w:tab/>
        <w:t xml:space="preserve">Trnovany </w:t>
        <w:tab/>
        <w:t>530,5</w:t>
        <w:tab/>
        <w:t>354,5</w:t>
        <w:tab/>
        <w:t>176,0</w:t>
        <w:tab/>
        <w:t>4,5</w:t>
        <w:tab/>
        <w:t>1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roslav</w:t>
        <w:tab/>
        <w:t xml:space="preserve">Jičín </w:t>
        <w:tab/>
        <w:t>530,0</w:t>
        <w:tab/>
        <w:t>360,5</w:t>
        <w:tab/>
        <w:t>169,5</w:t>
        <w:tab/>
        <w:t>10,0</w:t>
        <w:tab/>
        <w:t>2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ČEK Martin</w:t>
        <w:tab/>
        <w:t xml:space="preserve">Bohušovice </w:t>
        <w:tab/>
        <w:t>528,6</w:t>
        <w:tab/>
        <w:t>357,8</w:t>
        <w:tab/>
        <w:t>170,8</w:t>
        <w:tab/>
        <w:t>4,8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 xml:space="preserve">Jičín </w:t>
        <w:tab/>
        <w:t>526,9</w:t>
        <w:tab/>
        <w:t>352,2</w:t>
        <w:tab/>
        <w:t>174,7</w:t>
        <w:tab/>
        <w:t>2,9</w:t>
        <w:tab/>
        <w:t>5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 xml:space="preserve">Č. Velenice </w:t>
        <w:tab/>
        <w:t>526,0</w:t>
        <w:tab/>
        <w:t>356,5</w:t>
        <w:tab/>
        <w:t>169,5</w:t>
        <w:tab/>
        <w:t>5,0</w:t>
        <w:tab/>
        <w:t>2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iří</w:t>
        <w:tab/>
        <w:t xml:space="preserve">Vrchlabí </w:t>
        <w:tab/>
        <w:t>525,0</w:t>
        <w:tab/>
        <w:t>336,5</w:t>
        <w:tab/>
        <w:t>188,5</w:t>
        <w:tab/>
        <w:t>2,5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YSTŘICKÝ Petr</w:t>
        <w:tab/>
        <w:t xml:space="preserve">Lok. Tábor </w:t>
        <w:tab/>
        <w:t>525,0</w:t>
        <w:tab/>
        <w:t>355,7</w:t>
        <w:tab/>
        <w:t>169,3</w:t>
        <w:tab/>
        <w:t>6,0</w:t>
        <w:tab/>
        <w:t>3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ATA Vladimír</w:t>
        <w:tab/>
        <w:t xml:space="preserve">Jičín </w:t>
        <w:tab/>
        <w:t>524,5</w:t>
        <w:tab/>
        <w:t>361,0</w:t>
        <w:tab/>
        <w:t>163,5</w:t>
        <w:tab/>
        <w:t>1,5</w:t>
        <w:tab/>
        <w:t>1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 xml:space="preserve">Rokycany </w:t>
        <w:tab/>
        <w:t>524,0</w:t>
        <w:tab/>
        <w:t>352,0</w:t>
        <w:tab/>
        <w:t>172,0</w:t>
        <w:tab/>
        <w:t>2,0</w:t>
        <w:tab/>
        <w:t>1 / 11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Zdeněk st.</w:t>
        <w:tab/>
        <w:t xml:space="preserve">Č. Velenice </w:t>
        <w:tab/>
        <w:t>522,9</w:t>
        <w:tab/>
        <w:t>351,6</w:t>
        <w:tab/>
        <w:t>171,2</w:t>
        <w:tab/>
        <w:t>5,3</w:t>
        <w:tab/>
        <w:t>7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22,2</w:t>
        <w:tab/>
        <w:t>359,2</w:t>
        <w:tab/>
        <w:t>163,0</w:t>
        <w:tab/>
        <w:t>7,2</w:t>
        <w:tab/>
        <w:t>5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 xml:space="preserve">Č. Velenice </w:t>
        <w:tab/>
        <w:t>521,0</w:t>
        <w:tab/>
        <w:t>341,5</w:t>
        <w:tab/>
        <w:t>179,5</w:t>
        <w:tab/>
        <w:t>3,0</w:t>
        <w:tab/>
        <w:t>3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MBERSKÝ Tomáš</w:t>
        <w:tab/>
        <w:t xml:space="preserve">Vrchlabí </w:t>
        <w:tab/>
        <w:t>516,7</w:t>
        <w:tab/>
        <w:t>347,0</w:t>
        <w:tab/>
        <w:t>169,7</w:t>
        <w:tab/>
        <w:t>6,3</w:t>
        <w:tab/>
        <w:t>3 / 11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SAULICH Robert</w:t>
        <w:tab/>
        <w:t xml:space="preserve">Sok. Kolín </w:t>
        <w:tab/>
        <w:t>516,3</w:t>
        <w:tab/>
        <w:t>348,4</w:t>
        <w:tab/>
        <w:t>167,8</w:t>
        <w:tab/>
        <w:t>4,4</w:t>
        <w:tab/>
        <w:t>5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A Jiří</w:t>
        <w:tab/>
        <w:t xml:space="preserve">Č. Velenice </w:t>
        <w:tab/>
        <w:t>514,3</w:t>
        <w:tab/>
        <w:t>342,3</w:t>
        <w:tab/>
        <w:t>172,0</w:t>
        <w:tab/>
        <w:t>7,3</w:t>
        <w:tab/>
        <w:t>3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EK Ladislav</w:t>
        <w:tab/>
        <w:t xml:space="preserve">Bohušovice </w:t>
        <w:tab/>
        <w:t>511,7</w:t>
        <w:tab/>
        <w:t>357,6</w:t>
        <w:tab/>
        <w:t>154,1</w:t>
        <w:tab/>
        <w:t>8,1</w:t>
        <w:tab/>
        <w:t>6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 Petr</w:t>
        <w:tab/>
        <w:t xml:space="preserve">Jičín </w:t>
        <w:tab/>
        <w:t>508,7</w:t>
        <w:tab/>
        <w:t>343,0</w:t>
        <w:tab/>
        <w:t>165,7</w:t>
        <w:tab/>
        <w:t>7,0</w:t>
        <w:tab/>
        <w:t>3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ČÍK Karel</w:t>
        <w:tab/>
        <w:t xml:space="preserve">Č. Velenice </w:t>
        <w:tab/>
        <w:t>506,0</w:t>
        <w:tab/>
        <w:t>344,0</w:t>
        <w:tab/>
        <w:t>162,0</w:t>
        <w:tab/>
        <w:t>4,0</w:t>
        <w:tab/>
        <w:t>1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ERVA Dalibor</w:t>
        <w:tab/>
        <w:t xml:space="preserve">Sok. Kolín </w:t>
        <w:tab/>
        <w:t>503,7</w:t>
        <w:tab/>
        <w:t>346,8</w:t>
        <w:tab/>
        <w:t>157,0</w:t>
        <w:tab/>
        <w:t>6,4</w:t>
        <w:tab/>
        <w:t>7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 xml:space="preserve">Loučovice </w:t>
        <w:tab/>
        <w:t>501,8</w:t>
        <w:tab/>
        <w:t>348,4</w:t>
        <w:tab/>
        <w:t>153,4</w:t>
        <w:tab/>
        <w:t>7,0</w:t>
        <w:tab/>
        <w:t>5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TVALD Tomáš</w:t>
        <w:tab/>
        <w:t xml:space="preserve">Jičín </w:t>
        <w:tab/>
        <w:t>490,5</w:t>
        <w:tab/>
        <w:t>341,0</w:t>
        <w:tab/>
        <w:t>149,5</w:t>
        <w:tab/>
        <w:t>7,5</w:t>
        <w:tab/>
        <w:t>2 / 11</w:t>
        <w:tab/>
        <w:t>(494)</w:t>
      </w:r>
    </w:p>
    <w:p>
      <w:pPr>
        <w:pStyle w:val="TabulkaHraci"/>
        <w:rPr/>
      </w:pPr>
      <w:r>
        <w:rPr>
          <w:color w:val="808080"/>
        </w:rPr>
        <w:tab/>
        <w:tab/>
        <w:t>GLOS Josef</w:t>
        <w:tab/>
        <w:t xml:space="preserve">Vrchlabí </w:t>
        <w:tab/>
        <w:t>489,0</w:t>
        <w:tab/>
        <w:t>351,0</w:t>
        <w:tab/>
        <w:t>138,0</w:t>
        <w:tab/>
        <w:t>6,0</w:t>
        <w:tab/>
        <w:t>1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OJKA Jaroslav</w:t>
        <w:tab/>
        <w:t xml:space="preserve">Bohušovice </w:t>
        <w:tab/>
        <w:t>487,0</w:t>
        <w:tab/>
        <w:t>353,0</w:t>
        <w:tab/>
        <w:t>134,0</w:t>
        <w:tab/>
        <w:t>7,0</w:t>
        <w:tab/>
        <w:t>1 / 11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 xml:space="preserve">Sok. Kolín </w:t>
        <w:tab/>
        <w:t>485,0</w:t>
        <w:tab/>
        <w:t>344,0</w:t>
        <w:tab/>
        <w:t>141,0</w:t>
        <w:tab/>
        <w:t>10,0</w:t>
        <w:tab/>
        <w:t>1 / 11</w:t>
        <w:tab/>
        <w:t>(48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 xml:space="preserve">Rokycany </w:t>
        <w:tab/>
        <w:t>19,0</w:t>
        <w:tab/>
        <w:t>/</w:t>
        <w:tab/>
        <w:t>22</w:t>
        <w:tab/>
        <w:t>(86%)</w:t>
        <w:tab/>
        <w:t>65,5</w:t>
        <w:tab/>
        <w:t>/</w:t>
        <w:tab/>
        <w:t>88</w:t>
        <w:tab/>
        <w:t>(74%)</w:t>
      </w:r>
    </w:p>
    <w:p>
      <w:pPr>
        <w:pStyle w:val="TabulkaBodyHraci"/>
        <w:rPr/>
      </w:pPr>
      <w:r>
        <w:rPr/>
        <w:tab/>
        <w:t>2.</w:t>
        <w:tab/>
        <w:t>DVOŘÁK Zdeněk ml.</w:t>
        <w:tab/>
        <w:t xml:space="preserve">Č. Velenice </w:t>
        <w:tab/>
        <w:t>18,0</w:t>
        <w:tab/>
        <w:t>/</w:t>
        <w:tab/>
        <w:t>22</w:t>
        <w:tab/>
        <w:t>(82%)</w:t>
        <w:tab/>
        <w:t>61,0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3.</w:t>
        <w:tab/>
        <w:t>SCHEJBAL Václav</w:t>
        <w:tab/>
        <w:t xml:space="preserve">Sadská </w:t>
        <w:tab/>
        <w:t>18,0</w:t>
        <w:tab/>
        <w:t>/</w:t>
        <w:tab/>
        <w:t>22</w:t>
        <w:tab/>
        <w:t>(82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4.</w:t>
        <w:tab/>
        <w:t>HOBL David</w:t>
        <w:tab/>
        <w:t xml:space="preserve">Vrchlabí </w:t>
        <w:tab/>
        <w:t>17,0</w:t>
        <w:tab/>
        <w:t>/</w:t>
        <w:tab/>
        <w:t>19</w:t>
        <w:tab/>
        <w:t>(89%)</w:t>
        <w:tab/>
        <w:t>55,0</w:t>
        <w:tab/>
        <w:t>/</w:t>
        <w:tab/>
        <w:t>77</w:t>
        <w:tab/>
        <w:t>(71%)</w:t>
      </w:r>
    </w:p>
    <w:p>
      <w:pPr>
        <w:pStyle w:val="TabulkaBodyHraci"/>
        <w:rPr/>
      </w:pPr>
      <w:r>
        <w:rPr/>
        <w:tab/>
        <w:t>5.</w:t>
        <w:tab/>
        <w:t>RANSDORF Zdeněk</w:t>
        <w:tab/>
        <w:t xml:space="preserve">Duchcov </w:t>
        <w:tab/>
        <w:t>17,0</w:t>
        <w:tab/>
        <w:t>/</w:t>
        <w:tab/>
        <w:t>21</w:t>
        <w:tab/>
        <w:t>(81%)</w:t>
        <w:tab/>
        <w:t>53,0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6.</w:t>
        <w:tab/>
        <w:t>STRÁNSKÝ Milan</w:t>
        <w:tab/>
        <w:t xml:space="preserve">Trnovany </w:t>
        <w:tab/>
        <w:t>17,0</w:t>
        <w:tab/>
        <w:t>/</w:t>
        <w:tab/>
        <w:t>22</w:t>
        <w:tab/>
        <w:t>(77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7.</w:t>
        <w:tab/>
        <w:t>ŽIŠKO Vlado</w:t>
        <w:tab/>
        <w:t xml:space="preserve">Vrchlabí </w:t>
        <w:tab/>
        <w:t>16,0</w:t>
        <w:tab/>
        <w:t>/</w:t>
        <w:tab/>
        <w:t>20</w:t>
        <w:tab/>
        <w:t>(8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8.</w:t>
        <w:tab/>
        <w:t>DEJDA Filip</w:t>
        <w:tab/>
        <w:t xml:space="preserve">Sok. Kolín </w:t>
        <w:tab/>
        <w:t>16,0</w:t>
        <w:tab/>
        <w:t>/</w:t>
        <w:tab/>
        <w:t>22</w:t>
        <w:tab/>
        <w:t>(73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9.</w:t>
        <w:tab/>
        <w:t>BEK Tomáš</w:t>
        <w:tab/>
        <w:t xml:space="preserve">Sadská </w:t>
        <w:tab/>
        <w:t>16,0</w:t>
        <w:tab/>
        <w:t>/</w:t>
        <w:tab/>
        <w:t>22</w:t>
        <w:tab/>
        <w:t>(73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0.</w:t>
        <w:tab/>
        <w:t>ŠÁLEK Josef</w:t>
        <w:tab/>
        <w:t xml:space="preserve">Trnovany </w:t>
        <w:tab/>
        <w:t>16,0</w:t>
        <w:tab/>
        <w:t>/</w:t>
        <w:tab/>
        <w:t>22</w:t>
        <w:tab/>
        <w:t>(73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1.</w:t>
        <w:tab/>
        <w:t>KÁŠEK David</w:t>
        <w:tab/>
        <w:t xml:space="preserve">Lok. Tábor </w:t>
        <w:tab/>
        <w:t>15,0</w:t>
        <w:tab/>
        <w:t>/</w:t>
        <w:tab/>
        <w:t>21</w:t>
        <w:tab/>
        <w:t>(71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2.</w:t>
        <w:tab/>
        <w:t>SYSEL Josef</w:t>
        <w:tab/>
        <w:t xml:space="preserve">Loučovice </w:t>
        <w:tab/>
        <w:t>15,0</w:t>
        <w:tab/>
        <w:t>/</w:t>
        <w:tab/>
        <w:t>22</w:t>
        <w:tab/>
        <w:t>(68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3.</w:t>
        <w:tab/>
        <w:t>ROLF Michal</w:t>
        <w:tab/>
        <w:t xml:space="preserve">Vrchlabí 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4.</w:t>
        <w:tab/>
        <w:t>LOUDA Pavel</w:t>
        <w:tab/>
        <w:t xml:space="preserve">Jičín </w:t>
        <w:tab/>
        <w:t>14,0</w:t>
        <w:tab/>
        <w:t>/</w:t>
        <w:tab/>
        <w:t>21</w:t>
        <w:tab/>
        <w:t>(6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5.</w:t>
        <w:tab/>
        <w:t>PEJČOCH Martin</w:t>
        <w:tab/>
        <w:t xml:space="preserve">Šk. Plzeň </w:t>
        <w:tab/>
        <w:t>14,0</w:t>
        <w:tab/>
        <w:t>/</w:t>
        <w:tab/>
        <w:t>22</w:t>
        <w:tab/>
        <w:t>(64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6.</w:t>
        <w:tab/>
        <w:t>KOŠNAR Aleš</w:t>
        <w:tab/>
        <w:t xml:space="preserve">Sadská 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7.</w:t>
        <w:tab/>
        <w:t>PETERA Robert</w:t>
        <w:tab/>
        <w:t xml:space="preserve">Sok. Kolín 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8.</w:t>
        <w:tab/>
        <w:t>GONDEK Josef</w:t>
        <w:tab/>
        <w:t xml:space="preserve">Loučovice </w:t>
        <w:tab/>
        <w:t>14,0</w:t>
        <w:tab/>
        <w:t>/</w:t>
        <w:tab/>
        <w:t>22</w:t>
        <w:tab/>
        <w:t>(64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9.</w:t>
        <w:tab/>
        <w:t>BARTONÍČEK Jiří</w:t>
        <w:tab/>
        <w:t xml:space="preserve">Vrchlabí </w:t>
        <w:tab/>
        <w:t>13,5</w:t>
        <w:tab/>
        <w:t>/</w:t>
        <w:tab/>
        <w:t>18</w:t>
        <w:tab/>
        <w:t>(75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20.</w:t>
        <w:tab/>
        <w:t>TOUŠ Ondřej</w:t>
        <w:tab/>
        <w:t xml:space="preserve">Č. Velenice </w:t>
        <w:tab/>
        <w:t>13,0</w:t>
        <w:tab/>
        <w:t>/</w:t>
        <w:tab/>
        <w:t>22</w:t>
        <w:tab/>
        <w:t>(59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1.</w:t>
        <w:tab/>
        <w:t>KAŠPAR Miroslav</w:t>
        <w:tab/>
        <w:t xml:space="preserve">Lok. Tábor 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22.</w:t>
        <w:tab/>
        <w:t>SVOBODA Antonín</w:t>
        <w:tab/>
        <w:t xml:space="preserve">Sadská </w:t>
        <w:tab/>
        <w:t>12,0</w:t>
        <w:tab/>
        <w:t>/</w:t>
        <w:tab/>
        <w:t>15</w:t>
        <w:tab/>
        <w:t>(8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3.</w:t>
        <w:tab/>
        <w:t>ENDRŠT Jan</w:t>
        <w:tab/>
        <w:t xml:space="preserve">Duchcov </w:t>
        <w:tab/>
        <w:t>12,0</w:t>
        <w:tab/>
        <w:t>/</w:t>
        <w:tab/>
        <w:t>19</w:t>
        <w:tab/>
        <w:t>(63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24.</w:t>
        <w:tab/>
        <w:t>ŠPELINA Vojtěch</w:t>
        <w:tab/>
        <w:t xml:space="preserve">Rokycany </w:t>
        <w:tab/>
        <w:t>12,0</w:t>
        <w:tab/>
        <w:t>/</w:t>
        <w:tab/>
        <w:t>20</w:t>
        <w:tab/>
        <w:t>(6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5.</w:t>
        <w:tab/>
        <w:t>CHVAL Petr</w:t>
        <w:tab/>
        <w:t xml:space="preserve">Lok. Tábor 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6.</w:t>
        <w:tab/>
        <w:t>PELÁK Jan</w:t>
        <w:tab/>
        <w:t xml:space="preserve">Sok. Kolín </w:t>
        <w:tab/>
        <w:t>12,0</w:t>
        <w:tab/>
        <w:t>/</w:t>
        <w:tab/>
        <w:t>22</w:t>
        <w:tab/>
        <w:t>(55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7.</w:t>
        <w:tab/>
        <w:t>DAŘÍLEK Jakub</w:t>
        <w:tab/>
        <w:t xml:space="preserve">Duchcov </w:t>
        <w:tab/>
        <w:t>11,0</w:t>
        <w:tab/>
        <w:t>/</w:t>
        <w:tab/>
        <w:t>19</w:t>
        <w:tab/>
        <w:t>(58%)</w:t>
        <w:tab/>
        <w:t>51,5</w:t>
        <w:tab/>
        <w:t>/</w:t>
        <w:tab/>
        <w:t>81</w:t>
        <w:tab/>
        <w:t>(64%)</w:t>
      </w:r>
    </w:p>
    <w:p>
      <w:pPr>
        <w:pStyle w:val="TabulkaBodyHraci"/>
        <w:rPr/>
      </w:pPr>
      <w:r>
        <w:rPr/>
        <w:tab/>
        <w:t>28.</w:t>
        <w:tab/>
        <w:t>NEŽÁDAL Pavel</w:t>
        <w:tab/>
        <w:t xml:space="preserve">Vrchlabí </w:t>
        <w:tab/>
        <w:t>11,0</w:t>
        <w:tab/>
        <w:t>/</w:t>
        <w:tab/>
        <w:t>21</w:t>
        <w:tab/>
        <w:t>(52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29.</w:t>
        <w:tab/>
        <w:t>WEISS Roman</w:t>
        <w:tab/>
        <w:t xml:space="preserve">Sok. Kolín 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0.</w:t>
        <w:tab/>
        <w:t>PYTLÍK Viktor</w:t>
        <w:tab/>
        <w:t xml:space="preserve">Rokycany </w:t>
        <w:tab/>
        <w:t>10,0</w:t>
        <w:tab/>
        <w:t>/</w:t>
        <w:tab/>
        <w:t>10</w:t>
        <w:tab/>
        <w:t>(100%)</w:t>
        <w:tab/>
        <w:t>35,0</w:t>
        <w:tab/>
        <w:t>/</w:t>
        <w:tab/>
        <w:t>40</w:t>
        <w:tab/>
        <w:t>(88%)</w:t>
      </w:r>
    </w:p>
    <w:p>
      <w:pPr>
        <w:pStyle w:val="TabulkaBodyHraci"/>
        <w:rPr/>
      </w:pPr>
      <w:r>
        <w:rPr/>
        <w:tab/>
        <w:t>31.</w:t>
        <w:tab/>
        <w:t>ŠVORBA Martin</w:t>
        <w:tab/>
        <w:t xml:space="preserve">Sok. Kolín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32.</w:t>
        <w:tab/>
        <w:t>VEJVARA Jiří</w:t>
        <w:tab/>
        <w:t xml:space="preserve">Jičín 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3.</w:t>
        <w:tab/>
        <w:t>ŠUBA Miroslav</w:t>
        <w:tab/>
        <w:t xml:space="preserve">Loučovice </w:t>
        <w:tab/>
        <w:t>10,0</w:t>
        <w:tab/>
        <w:t>/</w:t>
        <w:tab/>
        <w:t>20</w:t>
        <w:tab/>
        <w:t>(50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4.</w:t>
        <w:tab/>
        <w:t>SOUKUP Jaroslav</w:t>
        <w:tab/>
        <w:t xml:space="preserve">Jičín </w:t>
        <w:tab/>
        <w:t>10,0</w:t>
        <w:tab/>
        <w:t>/</w:t>
        <w:tab/>
        <w:t>21</w:t>
        <w:tab/>
        <w:t>(48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5.</w:t>
        <w:tab/>
        <w:t>FŰRST Václav</w:t>
        <w:tab/>
        <w:t xml:space="preserve">Rokycany </w:t>
        <w:tab/>
        <w:t>10,0</w:t>
        <w:tab/>
        <w:t>/</w:t>
        <w:tab/>
        <w:t>21</w:t>
        <w:tab/>
        <w:t>(48%)</w:t>
        <w:tab/>
        <w:t>40,5</w:t>
        <w:tab/>
        <w:t>/</w:t>
        <w:tab/>
        <w:t>86</w:t>
        <w:tab/>
        <w:t>(47%)</w:t>
      </w:r>
    </w:p>
    <w:p>
      <w:pPr>
        <w:pStyle w:val="TabulkaBodyHraci"/>
        <w:rPr/>
      </w:pPr>
      <w:r>
        <w:rPr/>
        <w:tab/>
        <w:t>36.</w:t>
        <w:tab/>
        <w:t>JELÍNEK Borek</w:t>
        <w:tab/>
        <w:t xml:space="preserve">Lok. Tábor </w:t>
        <w:tab/>
        <w:t>10,0</w:t>
        <w:tab/>
        <w:t>/</w:t>
        <w:tab/>
        <w:t>22</w:t>
        <w:tab/>
        <w:t>(4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7.</w:t>
        <w:tab/>
        <w:t>SACHUNSKÝ Petr</w:t>
        <w:tab/>
        <w:t xml:space="preserve">Šk. Plzeň 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8.</w:t>
        <w:tab/>
        <w:t>BALOUN Jiří</w:t>
        <w:tab/>
        <w:t xml:space="preserve">Šk. Plzeň </w:t>
        <w:tab/>
        <w:t>9,5</w:t>
        <w:tab/>
        <w:t>/</w:t>
        <w:tab/>
        <w:t>22</w:t>
        <w:tab/>
        <w:t>(43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39.</w:t>
        <w:tab/>
        <w:t>SCHEJBAL Martin</w:t>
        <w:tab/>
        <w:t xml:space="preserve">Sadská </w:t>
        <w:tab/>
        <w:t>9,0</w:t>
        <w:tab/>
        <w:t>/</w:t>
        <w:tab/>
        <w:t>15</w:t>
        <w:tab/>
        <w:t>(60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0.</w:t>
        <w:tab/>
        <w:t>KAAN Pavel</w:t>
        <w:tab/>
        <w:t xml:space="preserve">Trnovany </w:t>
        <w:tab/>
        <w:t>9,0</w:t>
        <w:tab/>
        <w:t>/</w:t>
        <w:tab/>
        <w:t>19</w:t>
        <w:tab/>
        <w:t>(47%)</w:t>
        <w:tab/>
        <w:t>39,5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41.</w:t>
        <w:tab/>
        <w:t>PROKŮPEK Martin</w:t>
        <w:tab/>
        <w:t xml:space="preserve">Rokycany </w:t>
        <w:tab/>
        <w:t>9,0</w:t>
        <w:tab/>
        <w:t>/</w:t>
        <w:tab/>
        <w:t>20</w:t>
        <w:tab/>
        <w:t>(45%)</w:t>
        <w:tab/>
        <w:t>43,0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42.</w:t>
        <w:tab/>
        <w:t>ŘÍHÁNEK Pavel</w:t>
        <w:tab/>
        <w:t xml:space="preserve">Šk. Plzeň </w:t>
        <w:tab/>
        <w:t>9,0</w:t>
        <w:tab/>
        <w:t>/</w:t>
        <w:tab/>
        <w:t>21</w:t>
        <w:tab/>
        <w:t>(43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3.</w:t>
        <w:tab/>
        <w:t>DVOŘÁK Zbyněk</w:t>
        <w:tab/>
        <w:t xml:space="preserve">Č. Velenice </w:t>
        <w:tab/>
        <w:t>9,0</w:t>
        <w:tab/>
        <w:t>/</w:t>
        <w:tab/>
        <w:t>21</w:t>
        <w:tab/>
        <w:t>(43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44.</w:t>
        <w:tab/>
        <w:t>PERNÍČEK Milan</w:t>
        <w:tab/>
        <w:t xml:space="preserve">Bohušovice </w:t>
        <w:tab/>
        <w:t>9,0</w:t>
        <w:tab/>
        <w:t>/</w:t>
        <w:tab/>
        <w:t>22</w:t>
        <w:tab/>
        <w:t>(41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45.</w:t>
        <w:tab/>
        <w:t>VRBATA Martin</w:t>
        <w:tab/>
        <w:t xml:space="preserve">Bohušovice </w:t>
        <w:tab/>
        <w:t>9,0</w:t>
        <w:tab/>
        <w:t>/</w:t>
        <w:tab/>
        <w:t>22</w:t>
        <w:tab/>
        <w:t>(41%)</w:t>
        <w:tab/>
        <w:t>38,0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46.</w:t>
        <w:tab/>
        <w:t>SEMERÁD Jiří</w:t>
        <w:tab/>
        <w:t xml:space="preserve">Bohušovice </w:t>
        <w:tab/>
        <w:t>8,5</w:t>
        <w:tab/>
        <w:t>/</w:t>
        <w:tab/>
        <w:t>22</w:t>
        <w:tab/>
        <w:t>(39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47.</w:t>
        <w:tab/>
        <w:t>KANDL Zdeněk</w:t>
        <w:tab/>
        <w:t xml:space="preserve">Trnovany </w:t>
        <w:tab/>
        <w:t>8,0</w:t>
        <w:tab/>
        <w:t>/</w:t>
        <w:tab/>
        <w:t>12</w:t>
        <w:tab/>
        <w:t>(67%)</w:t>
        <w:tab/>
        <w:t>27,0</w:t>
        <w:tab/>
        <w:t>/</w:t>
        <w:tab/>
        <w:t>59</w:t>
        <w:tab/>
        <w:t>(46%)</w:t>
      </w:r>
    </w:p>
    <w:p>
      <w:pPr>
        <w:pStyle w:val="TabulkaBodyHraci"/>
        <w:rPr/>
      </w:pPr>
      <w:r>
        <w:rPr/>
        <w:tab/>
        <w:t>48.</w:t>
        <w:tab/>
        <w:t>KOUBEK Michal</w:t>
        <w:tab/>
        <w:t xml:space="preserve">Trnovany </w:t>
        <w:tab/>
        <w:t>8,0</w:t>
        <w:tab/>
        <w:t>/</w:t>
        <w:tab/>
        <w:t>18</w:t>
        <w:tab/>
        <w:t>(44%)</w:t>
        <w:tab/>
        <w:t>34,0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49.</w:t>
        <w:tab/>
        <w:t>DVOŘÁK Zdeněk st.</w:t>
        <w:tab/>
        <w:t xml:space="preserve">Č. Velenice </w:t>
        <w:tab/>
        <w:t>8,0</w:t>
        <w:tab/>
        <w:t>/</w:t>
        <w:tab/>
        <w:t>18</w:t>
        <w:tab/>
        <w:t>(44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0.</w:t>
        <w:tab/>
        <w:t>RENKA Jan</w:t>
        <w:tab/>
        <w:t xml:space="preserve">Sadská </w:t>
        <w:tab/>
        <w:t>8,0</w:t>
        <w:tab/>
        <w:t>/</w:t>
        <w:tab/>
        <w:t>19</w:t>
        <w:tab/>
        <w:t>(42%)</w:t>
        <w:tab/>
        <w:t>37,5</w:t>
        <w:tab/>
        <w:t>/</w:t>
        <w:tab/>
        <w:t>78</w:t>
        <w:tab/>
        <w:t>(48%)</w:t>
      </w:r>
    </w:p>
    <w:p>
      <w:pPr>
        <w:pStyle w:val="TabulkaBodyHraci"/>
        <w:rPr/>
      </w:pPr>
      <w:r>
        <w:rPr/>
        <w:tab/>
        <w:t>51.</w:t>
        <w:tab/>
        <w:t>PYTLÍK Michal</w:t>
        <w:tab/>
        <w:t xml:space="preserve">Rokycany </w:t>
        <w:tab/>
        <w:t>8,0</w:t>
        <w:tab/>
        <w:t>/</w:t>
        <w:tab/>
        <w:t>19</w:t>
        <w:tab/>
        <w:t>(42%)</w:t>
        <w:tab/>
        <w:t>35,5</w:t>
        <w:tab/>
        <w:t>/</w:t>
        <w:tab/>
        <w:t>78</w:t>
        <w:tab/>
        <w:t>(46%)</w:t>
      </w:r>
    </w:p>
    <w:p>
      <w:pPr>
        <w:pStyle w:val="TabulkaBodyHraci"/>
        <w:rPr/>
      </w:pPr>
      <w:r>
        <w:rPr/>
        <w:tab/>
        <w:t>52.</w:t>
        <w:tab/>
        <w:t>CHMEL Ladislav</w:t>
        <w:tab/>
        <w:t xml:space="preserve">Č. Velenice </w:t>
        <w:tab/>
        <w:t>8,0</w:t>
        <w:tab/>
        <w:t>/</w:t>
        <w:tab/>
        <w:t>21</w:t>
        <w:tab/>
        <w:t>(38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53.</w:t>
        <w:tab/>
        <w:t>ŠOUREK Ladislav</w:t>
        <w:tab/>
        <w:t xml:space="preserve">Bohušovice </w:t>
        <w:tab/>
        <w:t>8,0</w:t>
        <w:tab/>
        <w:t>/</w:t>
        <w:tab/>
        <w:t>22</w:t>
        <w:tab/>
        <w:t>(36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54.</w:t>
        <w:tab/>
        <w:t>VEJVARA Josef</w:t>
        <w:tab/>
        <w:t xml:space="preserve">Jičín </w:t>
        <w:tab/>
        <w:t>7,5</w:t>
        <w:tab/>
        <w:t>/</w:t>
        <w:tab/>
        <w:t>16</w:t>
        <w:tab/>
        <w:t>(47%)</w:t>
        <w:tab/>
        <w:t>34,5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55.</w:t>
        <w:tab/>
        <w:t>PECHA Josef</w:t>
        <w:tab/>
        <w:t xml:space="preserve">Duchcov </w:t>
        <w:tab/>
        <w:t>7,5</w:t>
        <w:tab/>
        <w:t>/</w:t>
        <w:tab/>
        <w:t>20</w:t>
        <w:tab/>
        <w:t>(38%)</w:t>
        <w:tab/>
        <w:t>37,0</w:t>
        <w:tab/>
        <w:t>/</w:t>
        <w:tab/>
        <w:t>84</w:t>
        <w:tab/>
        <w:t>(44%)</w:t>
      </w:r>
    </w:p>
    <w:p>
      <w:pPr>
        <w:pStyle w:val="TabulkaBodyHraci"/>
        <w:rPr/>
      </w:pPr>
      <w:r>
        <w:rPr/>
        <w:tab/>
        <w:t>56.</w:t>
        <w:tab/>
        <w:t>ZEMÁNEK Jiří</w:t>
        <w:tab/>
        <w:t xml:space="preserve">Trnovany </w:t>
        <w:tab/>
        <w:t>7,0</w:t>
        <w:tab/>
        <w:t>/</w:t>
        <w:tab/>
        <w:t>12</w:t>
        <w:tab/>
        <w:t>(58%)</w:t>
        <w:tab/>
        <w:t>31,0</w:t>
        <w:tab/>
        <w:t>/</w:t>
        <w:tab/>
        <w:t>51</w:t>
        <w:tab/>
        <w:t>(61%)</w:t>
      </w:r>
    </w:p>
    <w:p>
      <w:pPr>
        <w:pStyle w:val="TabulkaBodyHraci"/>
        <w:rPr/>
      </w:pPr>
      <w:r>
        <w:rPr/>
        <w:tab/>
        <w:t>57.</w:t>
        <w:tab/>
        <w:t>MIERVA Dalibor</w:t>
        <w:tab/>
        <w:t xml:space="preserve">Sok. Kolín </w:t>
        <w:tab/>
        <w:t>7,0</w:t>
        <w:tab/>
        <w:t>/</w:t>
        <w:tab/>
        <w:t>15</w:t>
        <w:tab/>
        <w:t>(47%)</w:t>
        <w:tab/>
        <w:t>24,0</w:t>
        <w:tab/>
        <w:t>/</w:t>
        <w:tab/>
        <w:t>62</w:t>
        <w:tab/>
        <w:t>(39%)</w:t>
      </w:r>
    </w:p>
    <w:p>
      <w:pPr>
        <w:pStyle w:val="TabulkaBodyHraci"/>
        <w:rPr/>
      </w:pPr>
      <w:r>
        <w:rPr/>
        <w:tab/>
        <w:t>58.</w:t>
        <w:tab/>
        <w:t>SUCHÁNEK Jaroslav</w:t>
        <w:tab/>
        <w:t xml:space="preserve">Loučovice </w:t>
        <w:tab/>
        <w:t>7,0</w:t>
        <w:tab/>
        <w:t>/</w:t>
        <w:tab/>
        <w:t>17</w:t>
        <w:tab/>
        <w:t>(41%)</w:t>
        <w:tab/>
        <w:t>34,5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59.</w:t>
        <w:tab/>
        <w:t>ŠLOUF Radek</w:t>
        <w:tab/>
        <w:t xml:space="preserve">Loučovice </w:t>
        <w:tab/>
        <w:t>7,0</w:t>
        <w:tab/>
        <w:t>/</w:t>
        <w:tab/>
        <w:t>20</w:t>
        <w:tab/>
        <w:t>(35%)</w:t>
        <w:tab/>
        <w:t>31,0</w:t>
        <w:tab/>
        <w:t>/</w:t>
        <w:tab/>
        <w:t>82</w:t>
        <w:tab/>
        <w:t>(38%)</w:t>
      </w:r>
    </w:p>
    <w:p>
      <w:pPr>
        <w:pStyle w:val="TabulkaBodyHraci"/>
        <w:rPr/>
      </w:pPr>
      <w:r>
        <w:rPr/>
        <w:tab/>
        <w:t>60.</w:t>
        <w:tab/>
        <w:t>SMAŽÍK Karel</w:t>
        <w:tab/>
        <w:t xml:space="preserve">Lok. Tábor </w:t>
        <w:tab/>
        <w:t>7,0</w:t>
        <w:tab/>
        <w:t>/</w:t>
        <w:tab/>
        <w:t>21</w:t>
        <w:tab/>
        <w:t>(33%)</w:t>
        <w:tab/>
        <w:t>30,5</w:t>
        <w:tab/>
        <w:t>/</w:t>
        <w:tab/>
        <w:t>84</w:t>
        <w:tab/>
        <w:t>(36%)</w:t>
      </w:r>
    </w:p>
    <w:p>
      <w:pPr>
        <w:pStyle w:val="TabulkaBodyHraci"/>
        <w:rPr/>
      </w:pPr>
      <w:r>
        <w:rPr/>
        <w:tab/>
        <w:t>61.</w:t>
        <w:tab/>
        <w:t>PEK Roman</w:t>
        <w:tab/>
        <w:t xml:space="preserve">Vrchlabí </w:t>
        <w:tab/>
        <w:t>6,5</w:t>
        <w:tab/>
        <w:t>/</w:t>
        <w:tab/>
        <w:t>22</w:t>
        <w:tab/>
        <w:t>(30%)</w:t>
        <w:tab/>
        <w:t>34,0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62.</w:t>
        <w:tab/>
        <w:t>HILZENSAUER Aleš</w:t>
        <w:tab/>
        <w:t xml:space="preserve">Duchcov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3.</w:t>
        <w:tab/>
        <w:t>NÁHLOVSKÝ Miroslav</w:t>
        <w:tab/>
        <w:t xml:space="preserve">Trnovany </w:t>
        <w:tab/>
        <w:t>6,0</w:t>
        <w:tab/>
        <w:t>/</w:t>
        <w:tab/>
        <w:t>12</w:t>
        <w:tab/>
        <w:t>(50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64.</w:t>
        <w:tab/>
        <w:t>VIK Lukáš</w:t>
        <w:tab/>
        <w:t xml:space="preserve">Jičín </w:t>
        <w:tab/>
        <w:t>6,0</w:t>
        <w:tab/>
        <w:t>/</w:t>
        <w:tab/>
        <w:t>14</w:t>
        <w:tab/>
        <w:t>(43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65.</w:t>
        <w:tab/>
        <w:t>MIHÁL Jaroslav</w:t>
        <w:tab/>
        <w:t xml:space="preserve">Lok. Tábor </w:t>
        <w:tab/>
        <w:t>6,0</w:t>
        <w:tab/>
        <w:t>/</w:t>
        <w:tab/>
        <w:t>17</w:t>
        <w:tab/>
        <w:t>(35%)</w:t>
        <w:tab/>
        <w:t>31,0</w:t>
        <w:tab/>
        <w:t>/</w:t>
        <w:tab/>
        <w:t>69</w:t>
        <w:tab/>
        <w:t>(45%)</w:t>
      </w:r>
    </w:p>
    <w:p>
      <w:pPr>
        <w:pStyle w:val="TabulkaBodyHraci"/>
        <w:rPr/>
      </w:pPr>
      <w:r>
        <w:rPr/>
        <w:tab/>
        <w:t>66.</w:t>
        <w:tab/>
        <w:t>DAŘÍLEK Lukáš</w:t>
        <w:tab/>
        <w:t xml:space="preserve">Bohušovice </w:t>
        <w:tab/>
        <w:t>6,0</w:t>
        <w:tab/>
        <w:t>/</w:t>
        <w:tab/>
        <w:t>21</w:t>
        <w:tab/>
        <w:t>(29%)</w:t>
        <w:tab/>
        <w:t>31,5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67.</w:t>
        <w:tab/>
        <w:t>VICHER Milan</w:t>
        <w:tab/>
        <w:t xml:space="preserve">Šk. Plzeň </w:t>
        <w:tab/>
        <w:t>6,0</w:t>
        <w:tab/>
        <w:t>/</w:t>
        <w:tab/>
        <w:t>22</w:t>
        <w:tab/>
        <w:t>(27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68.</w:t>
        <w:tab/>
        <w:t>VIK Miloslav</w:t>
        <w:tab/>
        <w:t xml:space="preserve">Jičín </w:t>
        <w:tab/>
        <w:t>5,5</w:t>
        <w:tab/>
        <w:t>/</w:t>
        <w:tab/>
        <w:t>19</w:t>
        <w:tab/>
        <w:t>(29%)</w:t>
        <w:tab/>
        <w:t>30,5</w:t>
        <w:tab/>
        <w:t>/</w:t>
        <w:tab/>
        <w:t>83</w:t>
        <w:tab/>
        <w:t>(37%)</w:t>
      </w:r>
    </w:p>
    <w:p>
      <w:pPr>
        <w:pStyle w:val="TabulkaBodyHraci"/>
        <w:rPr/>
      </w:pPr>
      <w:r>
        <w:rPr/>
        <w:tab/>
        <w:t>69.</w:t>
        <w:tab/>
        <w:t>SLÁDEK Pavel</w:t>
        <w:tab/>
        <w:t xml:space="preserve">Č. Velenice </w:t>
        <w:tab/>
        <w:t>4,0</w:t>
        <w:tab/>
        <w:t>/</w:t>
        <w:tab/>
        <w:t>12</w:t>
        <w:tab/>
        <w:t>(33%)</w:t>
        <w:tab/>
        <w:t>22,0</w:t>
        <w:tab/>
        <w:t>/</w:t>
        <w:tab/>
        <w:t>50</w:t>
        <w:tab/>
        <w:t>(44%)</w:t>
      </w:r>
    </w:p>
    <w:p>
      <w:pPr>
        <w:pStyle w:val="TabulkaBodyHraci"/>
        <w:rPr/>
      </w:pPr>
      <w:r>
        <w:rPr/>
        <w:tab/>
        <w:t>70.</w:t>
        <w:tab/>
        <w:t>ŠLAJER Jiří</w:t>
        <w:tab/>
        <w:t xml:space="preserve">Šk. Plzeň </w:t>
        <w:tab/>
        <w:t>4,0</w:t>
        <w:tab/>
        <w:t>/</w:t>
        <w:tab/>
        <w:t>21</w:t>
        <w:tab/>
        <w:t>(19%)</w:t>
        <w:tab/>
        <w:t>25,0</w:t>
        <w:tab/>
        <w:t>/</w:t>
        <w:tab/>
        <w:t>84</w:t>
        <w:tab/>
        <w:t>(30%)</w:t>
      </w:r>
    </w:p>
    <w:p>
      <w:pPr>
        <w:pStyle w:val="TabulkaBodyHraci"/>
        <w:rPr/>
      </w:pPr>
      <w:r>
        <w:rPr/>
        <w:tab/>
        <w:t>71.</w:t>
        <w:tab/>
        <w:t>STRACHOŇ Vít</w:t>
        <w:tab/>
        <w:t xml:space="preserve">Duchcov </w:t>
        <w:tab/>
        <w:t>3,5</w:t>
        <w:tab/>
        <w:t>/</w:t>
        <w:tab/>
        <w:t>14</w:t>
        <w:tab/>
        <w:t>(25%)</w:t>
        <w:tab/>
        <w:t>26,5</w:t>
        <w:tab/>
        <w:t>/</w:t>
        <w:tab/>
        <w:t>62</w:t>
        <w:tab/>
        <w:t>(43%)</w:t>
      </w:r>
    </w:p>
    <w:p>
      <w:pPr>
        <w:pStyle w:val="TabulkaBodyHraci"/>
        <w:rPr/>
      </w:pPr>
      <w:r>
        <w:rPr/>
        <w:tab/>
        <w:t>72.</w:t>
        <w:tab/>
        <w:t>JANKOVEC Jiří</w:t>
        <w:tab/>
        <w:t xml:space="preserve">Trnovany </w:t>
        <w:tab/>
        <w:t>3,0</w:t>
        <w:tab/>
        <w:t>/</w:t>
        <w:tab/>
        <w:t>6</w:t>
        <w:tab/>
        <w:t>(50%)</w:t>
        <w:tab/>
        <w:t>15,5</w:t>
        <w:tab/>
        <w:t>/</w:t>
        <w:tab/>
        <w:t>27</w:t>
        <w:tab/>
        <w:t>(57%)</w:t>
      </w:r>
    </w:p>
    <w:p>
      <w:pPr>
        <w:pStyle w:val="TabulkaBodyHraci"/>
        <w:rPr/>
      </w:pPr>
      <w:r>
        <w:rPr/>
        <w:tab/>
        <w:t>73.</w:t>
        <w:tab/>
        <w:t>CIVÍN Miloš</w:t>
        <w:tab/>
        <w:t xml:space="preserve">Duchcov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74.</w:t>
        <w:tab/>
        <w:t>PERNÍČEK Martin</w:t>
        <w:tab/>
        <w:t xml:space="preserve">Bohušovice </w:t>
        <w:tab/>
        <w:t>3,0</w:t>
        <w:tab/>
        <w:t>/</w:t>
        <w:tab/>
        <w:t>10</w:t>
        <w:tab/>
        <w:t>(3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75.</w:t>
        <w:tab/>
        <w:t>SAULICH Robert</w:t>
        <w:tab/>
        <w:t xml:space="preserve">Sok. Kolín </w:t>
        <w:tab/>
        <w:t>3,0</w:t>
        <w:tab/>
        <w:t>/</w:t>
        <w:tab/>
        <w:t>11</w:t>
        <w:tab/>
        <w:t>(27%)</w:t>
        <w:tab/>
        <w:t>15,5</w:t>
        <w:tab/>
        <w:t>/</w:t>
        <w:tab/>
        <w:t>47</w:t>
        <w:tab/>
        <w:t>(33%)</w:t>
      </w:r>
    </w:p>
    <w:p>
      <w:pPr>
        <w:pStyle w:val="TabulkaBodyHraci"/>
        <w:rPr/>
      </w:pPr>
      <w:r>
        <w:rPr/>
        <w:tab/>
        <w:t>76.</w:t>
        <w:tab/>
        <w:t>SMOLENA Jan</w:t>
        <w:tab/>
        <w:t xml:space="preserve">Loučovice </w:t>
        <w:tab/>
        <w:t>3,0</w:t>
        <w:tab/>
        <w:t>/</w:t>
        <w:tab/>
        <w:t>11</w:t>
        <w:tab/>
        <w:t>(27%)</w:t>
        <w:tab/>
        <w:t>11,0</w:t>
        <w:tab/>
        <w:t>/</w:t>
        <w:tab/>
        <w:t>50</w:t>
        <w:tab/>
        <w:t>(22%)</w:t>
      </w:r>
    </w:p>
    <w:p>
      <w:pPr>
        <w:pStyle w:val="TabulkaBodyHraci"/>
        <w:rPr/>
      </w:pPr>
      <w:r>
        <w:rPr/>
        <w:tab/>
        <w:t>77.</w:t>
        <w:tab/>
        <w:t>DAŘÍLEK Dalibor</w:t>
        <w:tab/>
        <w:t xml:space="preserve">Duchcov </w:t>
        <w:tab/>
        <w:t>3,0</w:t>
        <w:tab/>
        <w:t>/</w:t>
        <w:tab/>
        <w:t>15</w:t>
        <w:tab/>
        <w:t>(20%)</w:t>
        <w:tab/>
        <w:t>19,0</w:t>
        <w:tab/>
        <w:t>/</w:t>
        <w:tab/>
        <w:t>62</w:t>
        <w:tab/>
        <w:t>(31%)</w:t>
      </w:r>
    </w:p>
    <w:p>
      <w:pPr>
        <w:pStyle w:val="TabulkaBodyHraci"/>
        <w:rPr/>
      </w:pPr>
      <w:r>
        <w:rPr/>
        <w:tab/>
        <w:t>78.</w:t>
        <w:tab/>
        <w:t>JIRKAL Martin</w:t>
        <w:tab/>
        <w:t xml:space="preserve">Loučovice </w:t>
        <w:tab/>
        <w:t>3,0</w:t>
        <w:tab/>
        <w:t>/</w:t>
        <w:tab/>
        <w:t>16</w:t>
        <w:tab/>
        <w:t>(19%)</w:t>
        <w:tab/>
        <w:t>21,0</w:t>
        <w:tab/>
        <w:t>/</w:t>
        <w:tab/>
        <w:t>65</w:t>
        <w:tab/>
        <w:t>(32%)</w:t>
      </w:r>
    </w:p>
    <w:p>
      <w:pPr>
        <w:pStyle w:val="TabulkaBodyHraci"/>
        <w:rPr/>
      </w:pPr>
      <w:r>
        <w:rPr/>
        <w:tab/>
        <w:t>79.</w:t>
        <w:tab/>
        <w:t>ENŽL Zdeněk</w:t>
        <w:tab/>
        <w:t xml:space="preserve">Rokycany </w:t>
        <w:tab/>
        <w:t>3,0</w:t>
        <w:tab/>
        <w:t>/</w:t>
        <w:tab/>
        <w:t>17</w:t>
        <w:tab/>
        <w:t>(18%)</w:t>
        <w:tab/>
        <w:t>23,5</w:t>
        <w:tab/>
        <w:t>/</w:t>
        <w:tab/>
        <w:t>70</w:t>
        <w:tab/>
        <w:t>(34%)</w:t>
      </w:r>
    </w:p>
    <w:p>
      <w:pPr>
        <w:pStyle w:val="TabulkaBodyHraci"/>
        <w:rPr/>
      </w:pPr>
      <w:r>
        <w:rPr/>
        <w:tab/>
        <w:t>80.</w:t>
        <w:tab/>
        <w:t>OSOVSKÝ Roman</w:t>
        <w:tab/>
        <w:t xml:space="preserve">Č. Velenice 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81.</w:t>
        <w:tab/>
        <w:t>BUREŠ Roman</w:t>
        <w:tab/>
        <w:t xml:space="preserve">Jičín </w:t>
        <w:tab/>
        <w:t>2,0</w:t>
        <w:tab/>
        <w:t>/</w:t>
        <w:tab/>
        <w:t>7</w:t>
        <w:tab/>
        <w:t>(29%)</w:t>
        <w:tab/>
        <w:t>14,5</w:t>
        <w:tab/>
        <w:t>/</w:t>
        <w:tab/>
        <w:t>33</w:t>
        <w:tab/>
        <w:t>(44%)</w:t>
      </w:r>
    </w:p>
    <w:p>
      <w:pPr>
        <w:pStyle w:val="TabulkaBodyHraci"/>
        <w:rPr/>
      </w:pPr>
      <w:r>
        <w:rPr/>
        <w:tab/>
        <w:t>82.</w:t>
        <w:tab/>
        <w:t>KOLÁČEK Ladislav</w:t>
        <w:tab/>
        <w:t xml:space="preserve">Bohušovice </w:t>
        <w:tab/>
        <w:t>2,0</w:t>
        <w:tab/>
        <w:t>/</w:t>
        <w:tab/>
        <w:t>11</w:t>
        <w:tab/>
        <w:t>(18%)</w:t>
        <w:tab/>
        <w:t>13,0</w:t>
        <w:tab/>
        <w:t>/</w:t>
        <w:tab/>
        <w:t>46</w:t>
        <w:tab/>
        <w:t>(28%)</w:t>
      </w:r>
    </w:p>
    <w:p>
      <w:pPr>
        <w:pStyle w:val="TabulkaBodyHraci"/>
        <w:rPr/>
      </w:pPr>
      <w:r>
        <w:rPr/>
        <w:tab/>
        <w:t>83.</w:t>
        <w:tab/>
        <w:t>ŠPORER Pavel</w:t>
        <w:tab/>
        <w:t xml:space="preserve">Duchc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4.</w:t>
        <w:tab/>
        <w:t>BUREŠ Miroslav</w:t>
        <w:tab/>
        <w:t xml:space="preserve">Jič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ŠTRAICHER Tomáš</w:t>
        <w:tab/>
        <w:t xml:space="preserve">Duchcov 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86.</w:t>
        <w:tab/>
        <w:t>KAPUCIÁN Jiří</w:t>
        <w:tab/>
        <w:t xml:space="preserve">J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HILZENSAURER Miroslav</w:t>
        <w:tab/>
        <w:t xml:space="preserve">Duchc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8.</w:t>
        <w:tab/>
        <w:t>KŘÍŽ Jaroslav</w:t>
        <w:tab/>
        <w:t xml:space="preserve">J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9.</w:t>
        <w:tab/>
        <w:t>KUČERA Vladimír</w:t>
        <w:tab/>
        <w:t xml:space="preserve">Lok. Tábor </w:t>
        <w:tab/>
        <w:t>1,0</w:t>
        <w:tab/>
        <w:t>/</w:t>
        <w:tab/>
        <w:t>2</w:t>
        <w:tab/>
        <w:t>(5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90.</w:t>
        <w:tab/>
        <w:t>PAVLATA Vladimír</w:t>
        <w:tab/>
        <w:t xml:space="preserve">Jičín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1.</w:t>
        <w:tab/>
        <w:t>BYSTŘICKÝ Petr</w:t>
        <w:tab/>
        <w:t xml:space="preserve">Lok. Tábor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2.</w:t>
        <w:tab/>
        <w:t>LAUER Jindřich</w:t>
        <w:tab/>
        <w:t xml:space="preserve">Sok. Kolín 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93.</w:t>
        <w:tab/>
        <w:t>HORÁČEK Jan</w:t>
        <w:tab/>
        <w:t xml:space="preserve">Vrchlabí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4.</w:t>
        <w:tab/>
        <w:t>PEŠEK Václav</w:t>
        <w:tab/>
        <w:t xml:space="preserve">Sadská </w:t>
        <w:tab/>
        <w:t>1,0</w:t>
        <w:tab/>
        <w:t>/</w:t>
        <w:tab/>
        <w:t>3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95.</w:t>
        <w:tab/>
        <w:t>SEKYRKA Ondřej</w:t>
        <w:tab/>
        <w:t xml:space="preserve">Sadská </w:t>
        <w:tab/>
        <w:t>1,0</w:t>
        <w:tab/>
        <w:t>/</w:t>
        <w:tab/>
        <w:t>12</w:t>
        <w:tab/>
        <w:t>(8%)</w:t>
        <w:tab/>
        <w:t>13,0</w:t>
        <w:tab/>
        <w:t>/</w:t>
        <w:tab/>
        <w:t>48</w:t>
        <w:tab/>
        <w:t>(27%)</w:t>
      </w:r>
    </w:p>
    <w:p>
      <w:pPr>
        <w:pStyle w:val="TabulkaBodyHraci"/>
        <w:rPr/>
      </w:pPr>
      <w:r>
        <w:rPr/>
        <w:tab/>
        <w:t>96.</w:t>
        <w:tab/>
        <w:t>KALINA Petr</w:t>
        <w:tab/>
        <w:t xml:space="preserve">Bohuš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KOHOUT Josef</w:t>
        <w:tab/>
        <w:t xml:space="preserve">Sok. Kolín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8.</w:t>
        <w:tab/>
        <w:t>GLOS Josef</w:t>
        <w:tab/>
        <w:t xml:space="preserve">Vrchlabí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BRDÍČKO Jan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ŠEVČÍK Karel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CHVOJKA Jaroslav</w:t>
        <w:tab/>
        <w:t xml:space="preserve">Bohu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ŠREIBER Štěpán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HORÁČEK Jiří</w:t>
        <w:tab/>
        <w:t xml:space="preserve">Vrchlabí 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104.</w:t>
        <w:tab/>
        <w:t>KRÁKORA Vojtěch</w:t>
        <w:tab/>
        <w:t xml:space="preserve">Lok. Tábor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KAMIŠ Zdeněk</w:t>
        <w:tab/>
        <w:t xml:space="preserve">Č. Velen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6.</w:t>
        <w:tab/>
        <w:t>NAVRÁTIL Bohumil</w:t>
        <w:tab/>
        <w:t xml:space="preserve">Trnovany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7.</w:t>
        <w:tab/>
        <w:t>MLNAŘÍK Zdeněk</w:t>
        <w:tab/>
        <w:t xml:space="preserve">Šk. Plzeň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8.</w:t>
        <w:tab/>
        <w:t>KOTTVALD Tomáš</w:t>
        <w:tab/>
        <w:t xml:space="preserve">Jič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9.</w:t>
        <w:tab/>
        <w:t>LIMBERSKÝ Tomáš</w:t>
        <w:tab/>
        <w:t xml:space="preserve">Vrchlabí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0.</w:t>
        <w:tab/>
        <w:t>HOVORKA Jiří</w:t>
        <w:tab/>
        <w:t xml:space="preserve">Č. Velen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1.</w:t>
        <w:tab/>
        <w:t>PORTYŠ Petr</w:t>
        <w:tab/>
        <w:t xml:space="preserve">Jičín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2.</w:t>
        <w:tab/>
        <w:t>MÍKA Milan</w:t>
        <w:tab/>
        <w:t xml:space="preserve">Č. Velenice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é Velenice, 1-4</w:t>
        <w:tab/>
        <w:t>3326</w:t>
        <w:tab/>
        <w:t>2199</w:t>
        <w:tab/>
        <w:t>1127</w:t>
        <w:tab/>
        <w:t>15,7</w:t>
        <w:tab/>
        <w:t>(554,4)</w:t>
      </w:r>
    </w:p>
    <w:p>
      <w:pPr>
        <w:pStyle w:val="TabulkaKuzelny"/>
        <w:rPr/>
      </w:pPr>
      <w:r>
        <w:rPr/>
        <w:tab/>
        <w:t>2.</w:t>
        <w:tab/>
        <w:t>Sokol Duchcov, 1-4</w:t>
        <w:tab/>
        <w:t>3302</w:t>
        <w:tab/>
        <w:t>2190</w:t>
        <w:tab/>
        <w:t>1112</w:t>
        <w:tab/>
        <w:t>23,7</w:t>
        <w:tab/>
        <w:t>(550,3)</w:t>
      </w:r>
    </w:p>
    <w:p>
      <w:pPr>
        <w:pStyle w:val="TabulkaKuzelny"/>
        <w:rPr/>
      </w:pPr>
      <w:r>
        <w:rPr/>
        <w:tab/>
        <w:t>3.</w:t>
        <w:tab/>
        <w:t>Loko Tábor, 1-4</w:t>
        <w:tab/>
        <w:t>3301</w:t>
        <w:tab/>
        <w:t>2183</w:t>
        <w:tab/>
        <w:t>1118</w:t>
        <w:tab/>
        <w:t>18,9</w:t>
        <w:tab/>
        <w:t>(550,2)</w:t>
      </w:r>
    </w:p>
    <w:p>
      <w:pPr>
        <w:pStyle w:val="TabulkaKuzelny"/>
        <w:rPr/>
      </w:pPr>
      <w:r>
        <w:rPr/>
        <w:tab/>
        <w:t>4.</w:t>
        <w:tab/>
        <w:t>Škoda Plzeň, 1-4</w:t>
        <w:tab/>
        <w:t>3277</w:t>
        <w:tab/>
        <w:t>2194</w:t>
        <w:tab/>
        <w:t>1083</w:t>
        <w:tab/>
        <w:t>23,0</w:t>
        <w:tab/>
        <w:t>(546,2)</w:t>
      </w:r>
    </w:p>
    <w:p>
      <w:pPr>
        <w:pStyle w:val="TabulkaKuzelny"/>
        <w:rPr/>
      </w:pPr>
      <w:r>
        <w:rPr/>
        <w:tab/>
        <w:t>5.</w:t>
        <w:tab/>
        <w:t>SKK Vrchlabí, 1-4</w:t>
        <w:tab/>
        <w:t>3264</w:t>
        <w:tab/>
        <w:t>2166</w:t>
        <w:tab/>
        <w:t>1098</w:t>
        <w:tab/>
        <w:t>15,2</w:t>
        <w:tab/>
        <w:t>(544,0)</w:t>
      </w:r>
    </w:p>
    <w:p>
      <w:pPr>
        <w:pStyle w:val="TabulkaKuzelny"/>
        <w:rPr/>
      </w:pPr>
      <w:r>
        <w:rPr/>
        <w:tab/>
        <w:t>6.</w:t>
        <w:tab/>
        <w:t>SKK Rokycany, 1-4</w:t>
        <w:tab/>
        <w:t>3255</w:t>
        <w:tab/>
        <w:t>2168</w:t>
        <w:tab/>
        <w:t>1087</w:t>
        <w:tab/>
        <w:t>20,2</w:t>
        <w:tab/>
        <w:t>(542,5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3252</w:t>
        <w:tab/>
        <w:t>2146</w:t>
        <w:tab/>
        <w:t>1105</w:t>
        <w:tab/>
        <w:t>17,7</w:t>
        <w:tab/>
        <w:t>(541,9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3248</w:t>
        <w:tab/>
        <w:t>2166</w:t>
        <w:tab/>
        <w:t>1082</w:t>
        <w:tab/>
        <w:t>19,1</w:t>
        <w:tab/>
        <w:t>(541,3)</w:t>
      </w:r>
    </w:p>
    <w:p>
      <w:pPr>
        <w:pStyle w:val="TabulkaKuzelny"/>
        <w:rPr/>
      </w:pPr>
      <w:r>
        <w:rPr/>
        <w:tab/>
        <w:t>9.</w:t>
        <w:tab/>
        <w:t>Dynamo Č.budějovice, 1-4</w:t>
        <w:tab/>
        <w:t>3193</w:t>
        <w:tab/>
        <w:t>2130</w:t>
        <w:tab/>
        <w:t>1063</w:t>
        <w:tab/>
        <w:t>23,5</w:t>
        <w:tab/>
        <w:t>(532,2)</w:t>
      </w:r>
    </w:p>
    <w:p>
      <w:pPr>
        <w:pStyle w:val="TabulkaKuzelny"/>
        <w:rPr/>
      </w:pPr>
      <w:r>
        <w:rPr/>
        <w:tab/>
        <w:t>10.</w:t>
        <w:tab/>
        <w:t>SKK Jičín, 1-4</w:t>
        <w:tab/>
        <w:t>3180</w:t>
        <w:tab/>
        <w:t>2102</w:t>
        <w:tab/>
        <w:t>1078</w:t>
        <w:tab/>
        <w:t>21,5</w:t>
        <w:tab/>
        <w:t>(530,1)</w:t>
      </w:r>
    </w:p>
    <w:p>
      <w:pPr>
        <w:pStyle w:val="TabulkaKuzelny"/>
        <w:rPr/>
      </w:pPr>
      <w:r>
        <w:rPr/>
        <w:tab/>
        <w:t>11.</w:t>
        <w:tab/>
        <w:t>SKK Bohušovice n/O., 1-4</w:t>
        <w:tab/>
        <w:t>3112</w:t>
        <w:tab/>
        <w:t>2090</w:t>
        <w:tab/>
        <w:t>1021</w:t>
        <w:tab/>
        <w:t>25,5</w:t>
        <w:tab/>
        <w:t>(518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3522</w:t>
        <w:tab/>
        <w:t>5. kolo</w:t>
        <w:tab/>
        <w:t>PYTLÍK Viktor</w:t>
        <w:tab/>
        <w:t>Rokycany</w:t>
        <w:tab/>
        <w:t>656</w:t>
        <w:tab/>
        <w:t>17. kolo</w:t>
      </w:r>
    </w:p>
    <w:p>
      <w:pPr>
        <w:pStyle w:val="TopVykony"/>
        <w:rPr/>
      </w:pPr>
      <w:r>
        <w:rPr/>
        <w:t>Č. Velenice</w:t>
        <w:tab/>
        <w:t>3436</w:t>
        <w:tab/>
        <w:t>19. kolo</w:t>
        <w:tab/>
        <w:t>DVOŘÁK Zdeněk ml.</w:t>
        <w:tab/>
        <w:t>Č. Velenice</w:t>
        <w:tab/>
        <w:t>630</w:t>
        <w:tab/>
        <w:t>7. kolo</w:t>
      </w:r>
    </w:p>
    <w:p>
      <w:pPr>
        <w:pStyle w:val="TopVykony"/>
        <w:rPr/>
      </w:pPr>
      <w:r>
        <w:rPr/>
        <w:t>Rokycany</w:t>
        <w:tab/>
        <w:t>3415</w:t>
        <w:tab/>
        <w:t>17. kolo</w:t>
        <w:tab/>
        <w:t>CHVAL Petr</w:t>
        <w:tab/>
        <w:t>Lok. Tábor</w:t>
        <w:tab/>
        <w:t>618</w:t>
        <w:tab/>
        <w:t>22. kolo</w:t>
      </w:r>
    </w:p>
    <w:p>
      <w:pPr>
        <w:pStyle w:val="TopVykony"/>
        <w:rPr/>
      </w:pPr>
      <w:r>
        <w:rPr/>
        <w:t>Trnovany</w:t>
        <w:tab/>
        <w:t>3378</w:t>
        <w:tab/>
        <w:t>19. kolo</w:t>
        <w:tab/>
        <w:t>TOUŠ Ondřej</w:t>
        <w:tab/>
        <w:t>Č. Velenice</w:t>
        <w:tab/>
        <w:t>618</w:t>
        <w:tab/>
        <w:t>5. kolo</w:t>
      </w:r>
    </w:p>
    <w:p>
      <w:pPr>
        <w:pStyle w:val="TopVykony"/>
        <w:rPr/>
      </w:pPr>
      <w:r>
        <w:rPr/>
        <w:t>Č. Velenice</w:t>
        <w:tab/>
        <w:t>3377</w:t>
        <w:tab/>
        <w:t>10. kolo</w:t>
        <w:tab/>
        <w:t>DVOŘÁK Zdeněk ml.</w:t>
        <w:tab/>
        <w:t>Č. Velenice</w:t>
        <w:tab/>
        <w:t>617</w:t>
        <w:tab/>
        <w:t>17. kolo</w:t>
      </w:r>
    </w:p>
    <w:p>
      <w:pPr>
        <w:pStyle w:val="TopVykony"/>
        <w:rPr/>
      </w:pPr>
      <w:r>
        <w:rPr/>
        <w:t>Č. Velenice</w:t>
        <w:tab/>
        <w:t>3368</w:t>
        <w:tab/>
        <w:t>15. kolo</w:t>
        <w:tab/>
        <w:t>TOUŠ Ondřej</w:t>
        <w:tab/>
        <w:t>Č. Velenice</w:t>
        <w:tab/>
        <w:t>613</w:t>
        <w:tab/>
        <w:t>3. kolo</w:t>
      </w:r>
    </w:p>
    <w:p>
      <w:pPr>
        <w:pStyle w:val="TopVykony"/>
        <w:rPr/>
      </w:pPr>
      <w:r>
        <w:rPr/>
        <w:t>Č. Velenice</w:t>
        <w:tab/>
        <w:t>3364</w:t>
        <w:tab/>
        <w:t>3. kolo</w:t>
        <w:tab/>
        <w:t>STRÁNSKÝ Milan</w:t>
        <w:tab/>
        <w:t>Trnovany</w:t>
        <w:tab/>
        <w:t>612</w:t>
        <w:tab/>
        <w:t>19. kolo</w:t>
      </w:r>
    </w:p>
    <w:p>
      <w:pPr>
        <w:pStyle w:val="TopVykony"/>
        <w:rPr/>
      </w:pPr>
      <w:r>
        <w:rPr/>
        <w:t>Lok. Tábor</w:t>
        <w:tab/>
        <w:t>3360</w:t>
        <w:tab/>
        <w:t>22. kolo</w:t>
        <w:tab/>
        <w:t>CHMEL Ladislav</w:t>
        <w:tab/>
        <w:t>Č. Velenice</w:t>
        <w:tab/>
        <w:t>612</w:t>
        <w:tab/>
        <w:t>9. kolo</w:t>
      </w:r>
    </w:p>
    <w:p>
      <w:pPr>
        <w:pStyle w:val="TopVykony"/>
        <w:rPr/>
      </w:pPr>
      <w:r>
        <w:rPr/>
        <w:t>Č. Velenice</w:t>
        <w:tab/>
        <w:t>3354</w:t>
        <w:tab/>
        <w:t>9. kolo</w:t>
        <w:tab/>
        <w:t>PELÁK Jan</w:t>
        <w:tab/>
        <w:t>Sok. Kolín</w:t>
        <w:tab/>
        <w:t>607</w:t>
        <w:tab/>
        <w:t>5. kolo</w:t>
      </w:r>
    </w:p>
    <w:p>
      <w:pPr>
        <w:pStyle w:val="TopVykony"/>
        <w:rPr/>
      </w:pPr>
      <w:r>
        <w:rPr/>
        <w:t>Duchcov</w:t>
        <w:tab/>
        <w:t>3350</w:t>
        <w:tab/>
        <w:t>1. kolo</w:t>
        <w:tab/>
        <w:t>CHMEL Ladislav</w:t>
        <w:tab/>
        <w:t>Č. Velenice</w:t>
        <w:tab/>
        <w:t>606</w:t>
        <w:tab/>
        <w:t>13. kolo</w:t>
      </w:r>
    </w:p>
    <w:p>
      <w:pPr>
        <w:pStyle w:val="Heading5"/>
        <w:rPr/>
      </w:pPr>
      <w:r>
        <w:rPr/>
        <w:t>Dynamo Č.budějovice, 1-4</w:t>
      </w:r>
    </w:p>
    <w:p>
      <w:pPr>
        <w:pStyle w:val="TopVykony"/>
        <w:rPr/>
      </w:pPr>
      <w:r>
        <w:rPr/>
        <w:t>Loučovice</w:t>
        <w:tab/>
        <w:t>3316</w:t>
        <w:tab/>
        <w:t>3. kolo</w:t>
        <w:tab/>
        <w:t>SYSEL Josef</w:t>
        <w:tab/>
        <w:t>Loučovice</w:t>
        <w:tab/>
        <w:t>651</w:t>
        <w:tab/>
        <w:t>6. kolo</w:t>
      </w:r>
    </w:p>
    <w:p>
      <w:pPr>
        <w:pStyle w:val="TopVykony"/>
        <w:rPr/>
      </w:pPr>
      <w:r>
        <w:rPr/>
        <w:t>Loučovice</w:t>
        <w:tab/>
        <w:t>3316</w:t>
        <w:tab/>
        <w:t>6. kolo</w:t>
        <w:tab/>
        <w:t>SYSEL Josef</w:t>
        <w:tab/>
        <w:t>Loučovice</w:t>
        <w:tab/>
        <w:t>623</w:t>
        <w:tab/>
        <w:t>1. kolo</w:t>
      </w:r>
    </w:p>
    <w:p>
      <w:pPr>
        <w:pStyle w:val="TopVykony"/>
        <w:rPr/>
      </w:pPr>
      <w:r>
        <w:rPr/>
        <w:t>Loučovice</w:t>
        <w:tab/>
        <w:t>3273</w:t>
        <w:tab/>
        <w:t>5. kolo</w:t>
        <w:tab/>
        <w:t>PEJČOCH Martin</w:t>
        <w:tab/>
        <w:t>Šk. Plzeň</w:t>
        <w:tab/>
        <w:t>601</w:t>
        <w:tab/>
        <w:t>22. kolo</w:t>
      </w:r>
    </w:p>
    <w:p>
      <w:pPr>
        <w:pStyle w:val="TopVykony"/>
        <w:rPr/>
      </w:pPr>
      <w:r>
        <w:rPr/>
        <w:t>Duchcov</w:t>
        <w:tab/>
        <w:t>3270</w:t>
        <w:tab/>
        <w:t>10. kolo</w:t>
        <w:tab/>
        <w:t>SYSEL Josef</w:t>
        <w:tab/>
        <w:t>Loučovice</w:t>
        <w:tab/>
        <w:t>594</w:t>
        <w:tab/>
        <w:t>15. kolo</w:t>
      </w:r>
    </w:p>
    <w:p>
      <w:pPr>
        <w:pStyle w:val="TopVykony"/>
        <w:rPr/>
      </w:pPr>
      <w:r>
        <w:rPr/>
        <w:t>Loučovice</w:t>
        <w:tab/>
        <w:t>3257</w:t>
        <w:tab/>
        <w:t>13. kolo</w:t>
        <w:tab/>
        <w:t>VICHER Milan</w:t>
        <w:tab/>
        <w:t>Šk. Plzeň</w:t>
        <w:tab/>
        <w:t>592</w:t>
        <w:tab/>
        <w:t>22. kolo</w:t>
      </w:r>
    </w:p>
    <w:p>
      <w:pPr>
        <w:pStyle w:val="TopVykony"/>
        <w:rPr/>
      </w:pPr>
      <w:r>
        <w:rPr/>
        <w:t>Loučovice</w:t>
        <w:tab/>
        <w:t>3256</w:t>
        <w:tab/>
        <w:t>20. kolo</w:t>
        <w:tab/>
        <w:t>VRBATA Martin</w:t>
        <w:tab/>
        <w:t>Bohušovice</w:t>
        <w:tab/>
        <w:t>591</w:t>
        <w:tab/>
        <w:t>13. kolo</w:t>
      </w:r>
    </w:p>
    <w:p>
      <w:pPr>
        <w:pStyle w:val="TopVykony"/>
        <w:rPr/>
      </w:pPr>
      <w:r>
        <w:rPr/>
        <w:t>Trnovany</w:t>
        <w:tab/>
        <w:t>3253</w:t>
        <w:tab/>
        <w:t>6. kolo</w:t>
        <w:tab/>
        <w:t>PYTLÍK Viktor</w:t>
        <w:tab/>
        <w:t>Rokycany</w:t>
        <w:tab/>
        <w:t>589</w:t>
        <w:tab/>
        <w:t>15. kolo</w:t>
      </w:r>
    </w:p>
    <w:p>
      <w:pPr>
        <w:pStyle w:val="TopVykony"/>
        <w:rPr/>
      </w:pPr>
      <w:r>
        <w:rPr/>
        <w:t>Bohušovice</w:t>
        <w:tab/>
        <w:t>3252</w:t>
        <w:tab/>
        <w:t>13. kolo</w:t>
        <w:tab/>
        <w:t>GONDEK Josef</w:t>
        <w:tab/>
        <w:t>Loučovice</w:t>
        <w:tab/>
        <w:t>587</w:t>
        <w:tab/>
        <w:t>20. kolo</w:t>
      </w:r>
    </w:p>
    <w:p>
      <w:pPr>
        <w:pStyle w:val="TopVykony"/>
        <w:rPr/>
      </w:pPr>
      <w:r>
        <w:rPr/>
        <w:t>Rokycany</w:t>
        <w:tab/>
        <w:t>3248</w:t>
        <w:tab/>
        <w:t>15. kolo</w:t>
        <w:tab/>
        <w:t>KÁŠEK David</w:t>
        <w:tab/>
        <w:t>Lok. Tábor</w:t>
        <w:tab/>
        <w:t>584</w:t>
        <w:tab/>
        <w:t>20. kolo</w:t>
      </w:r>
    </w:p>
    <w:p>
      <w:pPr>
        <w:pStyle w:val="TopVykony"/>
        <w:rPr/>
      </w:pPr>
      <w:r>
        <w:rPr/>
        <w:t>Loučovice</w:t>
        <w:tab/>
        <w:t>3248</w:t>
        <w:tab/>
        <w:t>10. kolo</w:t>
        <w:tab/>
        <w:t>SYSEL Josef</w:t>
        <w:tab/>
        <w:t>Loučovice</w:t>
        <w:tab/>
        <w:t>584</w:t>
        <w:tab/>
        <w:t>13. kolo</w:t>
      </w:r>
    </w:p>
    <w:p>
      <w:pPr>
        <w:pStyle w:val="Heading5"/>
        <w:rPr/>
      </w:pPr>
      <w:r>
        <w:rPr/>
        <w:t>Loko Tábor, 1-4</w:t>
      </w:r>
    </w:p>
    <w:p>
      <w:pPr>
        <w:pStyle w:val="TopVykony"/>
        <w:rPr/>
      </w:pPr>
      <w:r>
        <w:rPr/>
        <w:t>Lok. Tábor</w:t>
        <w:tab/>
        <w:t>3425</w:t>
        <w:tab/>
        <w:t>12. kolo</w:t>
        <w:tab/>
        <w:t>MIHÁL Jaroslav</w:t>
        <w:tab/>
        <w:t>Lok. Tábor</w:t>
        <w:tab/>
        <w:t>638</w:t>
        <w:tab/>
        <w:t>12. kolo</w:t>
      </w:r>
    </w:p>
    <w:p>
      <w:pPr>
        <w:pStyle w:val="TopVykony"/>
        <w:rPr/>
      </w:pPr>
      <w:r>
        <w:rPr/>
        <w:t>Vrchlabí</w:t>
        <w:tab/>
        <w:t>3420</w:t>
        <w:tab/>
        <w:t>12. kolo</w:t>
        <w:tab/>
        <w:t>PYTLÍK Viktor</w:t>
        <w:tab/>
        <w:t>Rokycany</w:t>
        <w:tab/>
        <w:t>624</w:t>
        <w:tab/>
        <w:t>19. kolo</w:t>
      </w:r>
    </w:p>
    <w:p>
      <w:pPr>
        <w:pStyle w:val="TopVykony"/>
        <w:rPr/>
      </w:pPr>
      <w:r>
        <w:rPr/>
        <w:t>Rokycany</w:t>
        <w:tab/>
        <w:t>3416</w:t>
        <w:tab/>
        <w:t>19. kolo</w:t>
        <w:tab/>
        <w:t>ŠÁLEK Josef</w:t>
        <w:tab/>
        <w:t>Trnovany</w:t>
        <w:tab/>
        <w:t>613</w:t>
        <w:tab/>
        <w:t>21. kolo</w:t>
      </w:r>
    </w:p>
    <w:p>
      <w:pPr>
        <w:pStyle w:val="TopVykony"/>
        <w:rPr/>
      </w:pPr>
      <w:r>
        <w:rPr/>
        <w:t>Lok. Tábor</w:t>
        <w:tab/>
        <w:t>3387</w:t>
        <w:tab/>
        <w:t>21. kolo</w:t>
        <w:tab/>
        <w:t>ŠUBA Miroslav</w:t>
        <w:tab/>
        <w:t>Loučovice</w:t>
        <w:tab/>
        <w:t>600</w:t>
        <w:tab/>
        <w:t>9. kolo</w:t>
      </w:r>
    </w:p>
    <w:p>
      <w:pPr>
        <w:pStyle w:val="TopVykony"/>
        <w:rPr/>
      </w:pPr>
      <w:r>
        <w:rPr/>
        <w:t>Lok. Tábor</w:t>
        <w:tab/>
        <w:t>3375</w:t>
        <w:tab/>
        <w:t>19. kolo</w:t>
        <w:tab/>
        <w:t>HONSA Pavel</w:t>
        <w:tab/>
        <w:t>Rokycany</w:t>
        <w:tab/>
        <w:t>597</w:t>
        <w:tab/>
        <w:t>19. kolo</w:t>
      </w:r>
    </w:p>
    <w:p>
      <w:pPr>
        <w:pStyle w:val="TopVykony"/>
        <w:rPr/>
      </w:pPr>
      <w:r>
        <w:rPr/>
        <w:t>Lok. Tábor</w:t>
        <w:tab/>
        <w:t>3368</w:t>
        <w:tab/>
        <w:t>15. kolo</w:t>
        <w:tab/>
        <w:t>ROLF Michal</w:t>
        <w:tab/>
        <w:t>Vrchlabí</w:t>
        <w:tab/>
        <w:t>595</w:t>
        <w:tab/>
        <w:t>12. kolo</w:t>
      </w:r>
    </w:p>
    <w:p>
      <w:pPr>
        <w:pStyle w:val="TopVykony"/>
        <w:rPr/>
      </w:pPr>
      <w:r>
        <w:rPr/>
        <w:t>Lok. Tábor</w:t>
        <w:tab/>
        <w:t>3355</w:t>
        <w:tab/>
        <w:t>17. kolo</w:t>
        <w:tab/>
        <w:t>KOUBEK Michal</w:t>
        <w:tab/>
        <w:t>Trnovany</w:t>
        <w:tab/>
        <w:t>594</w:t>
        <w:tab/>
        <w:t>21. kolo</w:t>
      </w:r>
    </w:p>
    <w:p>
      <w:pPr>
        <w:pStyle w:val="TopVykony"/>
        <w:rPr/>
      </w:pPr>
      <w:r>
        <w:rPr/>
        <w:t>Sadská</w:t>
        <w:tab/>
        <w:t>3353</w:t>
        <w:tab/>
        <w:t>13. kolo</w:t>
        <w:tab/>
        <w:t>ŽIŠKO Vlado</w:t>
        <w:tab/>
        <w:t>Vrchlabí</w:t>
        <w:tab/>
        <w:t>594</w:t>
        <w:tab/>
        <w:t>12. kolo</w:t>
      </w:r>
    </w:p>
    <w:p>
      <w:pPr>
        <w:pStyle w:val="TopVykony"/>
        <w:rPr/>
      </w:pPr>
      <w:r>
        <w:rPr/>
        <w:t>Trnovany</w:t>
        <w:tab/>
        <w:t>3350</w:t>
        <w:tab/>
        <w:t>21. kolo</w:t>
        <w:tab/>
        <w:t>JELÍNEK Borek</w:t>
        <w:tab/>
        <w:t>Lok. Tábor</w:t>
        <w:tab/>
        <w:t>593</w:t>
        <w:tab/>
        <w:t>21. kolo</w:t>
      </w:r>
    </w:p>
    <w:p>
      <w:pPr>
        <w:pStyle w:val="TopVykony"/>
        <w:rPr/>
      </w:pPr>
      <w:r>
        <w:rPr/>
        <w:t>Lok. Tábor</w:t>
        <w:tab/>
        <w:t>3349</w:t>
        <w:tab/>
        <w:t>13. kolo</w:t>
        <w:tab/>
        <w:t>BEK Tomáš</w:t>
        <w:tab/>
        <w:t>Sadská</w:t>
        <w:tab/>
        <w:t>592</w:t>
        <w:tab/>
        <w:t>13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Trnovany</w:t>
        <w:tab/>
        <w:t>3406</w:t>
        <w:tab/>
        <w:t>5. kolo</w:t>
        <w:tab/>
        <w:t>ŠÁLEK Josef</w:t>
        <w:tab/>
        <w:t>Trnovany</w:t>
        <w:tab/>
        <w:t>619</w:t>
        <w:tab/>
        <w:t>13. kolo</w:t>
      </w:r>
    </w:p>
    <w:p>
      <w:pPr>
        <w:pStyle w:val="TopVykony"/>
        <w:rPr/>
      </w:pPr>
      <w:r>
        <w:rPr/>
        <w:t>Trnovany</w:t>
        <w:tab/>
        <w:t>3401</w:t>
        <w:tab/>
        <w:t>3. kolo</w:t>
        <w:tab/>
        <w:t>ŠÁLEK Josef</w:t>
        <w:tab/>
        <w:t>Trnovany</w:t>
        <w:tab/>
        <w:t>605</w:t>
        <w:tab/>
        <w:t>10. kolo</w:t>
      </w:r>
    </w:p>
    <w:p>
      <w:pPr>
        <w:pStyle w:val="TopVykony"/>
        <w:rPr/>
      </w:pPr>
      <w:r>
        <w:rPr/>
        <w:t>Trnovany</w:t>
        <w:tab/>
        <w:t>3394</w:t>
        <w:tab/>
        <w:t>10. kolo</w:t>
        <w:tab/>
        <w:t>KANDL Zdeněk</w:t>
        <w:tab/>
        <w:t>Trnovany</w:t>
        <w:tab/>
        <w:t>602</w:t>
        <w:tab/>
        <w:t>5. kolo</w:t>
      </w:r>
    </w:p>
    <w:p>
      <w:pPr>
        <w:pStyle w:val="TopVykony"/>
        <w:rPr/>
      </w:pPr>
      <w:r>
        <w:rPr/>
        <w:t>Trnovany</w:t>
        <w:tab/>
        <w:t>3352</w:t>
        <w:tab/>
        <w:t>17. kolo</w:t>
        <w:tab/>
        <w:t>STRÁNSKÝ Milan</w:t>
        <w:tab/>
        <w:t>Trnovany</w:t>
        <w:tab/>
        <w:t>599</w:t>
        <w:tab/>
        <w:t>1. kolo</w:t>
      </w:r>
    </w:p>
    <w:p>
      <w:pPr>
        <w:pStyle w:val="TopVykony"/>
        <w:rPr/>
      </w:pPr>
      <w:r>
        <w:rPr/>
        <w:t>Trnovany</w:t>
        <w:tab/>
        <w:t>3340</w:t>
        <w:tab/>
        <w:t>8. kolo</w:t>
        <w:tab/>
        <w:t>TOUŠ Ondřej</w:t>
        <w:tab/>
        <w:t>Č. Velenice</w:t>
        <w:tab/>
        <w:t>598</w:t>
        <w:tab/>
        <w:t>8. kolo</w:t>
      </w:r>
    </w:p>
    <w:p>
      <w:pPr>
        <w:pStyle w:val="TopVykony"/>
        <w:rPr/>
      </w:pPr>
      <w:r>
        <w:rPr/>
        <w:t>Sok. Kolín</w:t>
        <w:tab/>
        <w:t>3335</w:t>
        <w:tab/>
        <w:t>15. kolo</w:t>
        <w:tab/>
        <w:t>ŠÁLEK Josef</w:t>
        <w:tab/>
        <w:t>Trnovany</w:t>
        <w:tab/>
        <w:t>598</w:t>
        <w:tab/>
        <w:t>22. kolo</w:t>
      </w:r>
    </w:p>
    <w:p>
      <w:pPr>
        <w:pStyle w:val="TopVykony"/>
        <w:rPr/>
      </w:pPr>
      <w:r>
        <w:rPr/>
        <w:t>Trnovany</w:t>
        <w:tab/>
        <w:t>3334</w:t>
        <w:tab/>
        <w:t>15. kolo</w:t>
        <w:tab/>
        <w:t>ŠÁLEK Josef</w:t>
        <w:tab/>
        <w:t>Trnovany</w:t>
        <w:tab/>
        <w:t>597</w:t>
        <w:tab/>
        <w:t>3. kolo</w:t>
      </w:r>
    </w:p>
    <w:p>
      <w:pPr>
        <w:pStyle w:val="TopVykony"/>
        <w:rPr/>
      </w:pPr>
      <w:r>
        <w:rPr/>
        <w:t>Trnovany</w:t>
        <w:tab/>
        <w:t>3331</w:t>
        <w:tab/>
        <w:t>13. kolo</w:t>
        <w:tab/>
        <w:t>STRÁNSKÝ Milan</w:t>
        <w:tab/>
        <w:t>Trnovany</w:t>
        <w:tab/>
        <w:t>594</w:t>
        <w:tab/>
        <w:t>13. kolo</w:t>
      </w:r>
    </w:p>
    <w:p>
      <w:pPr>
        <w:pStyle w:val="TopVykony"/>
        <w:rPr/>
      </w:pPr>
      <w:r>
        <w:rPr/>
        <w:t>Vrchlabí</w:t>
        <w:tab/>
        <w:t>3323</w:t>
        <w:tab/>
        <w:t>20. kolo</w:t>
        <w:tab/>
        <w:t>ZEMÁNEK Jiří</w:t>
        <w:tab/>
        <w:t>Trnovany</w:t>
        <w:tab/>
        <w:t>593</w:t>
        <w:tab/>
        <w:t>3. kolo</w:t>
      </w:r>
    </w:p>
    <w:p>
      <w:pPr>
        <w:pStyle w:val="TopVykony"/>
        <w:rPr/>
      </w:pPr>
      <w:r>
        <w:rPr/>
        <w:t>Trnovany</w:t>
        <w:tab/>
        <w:t>3313</w:t>
        <w:tab/>
        <w:t>1. kolo</w:t>
        <w:tab/>
        <w:t>ROLF Michal</w:t>
        <w:tab/>
        <w:t>Vrchlabí</w:t>
        <w:tab/>
        <w:t>590</w:t>
        <w:tab/>
        <w:t>20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Vrchlabí</w:t>
        <w:tab/>
        <w:t>3236</w:t>
        <w:tab/>
        <w:t>16. kolo</w:t>
        <w:tab/>
        <w:t>BARTONÍČEK Jiří</w:t>
        <w:tab/>
        <w:t>Vrchlabí</w:t>
        <w:tab/>
        <w:t>590</w:t>
        <w:tab/>
        <w:t>16. kolo</w:t>
      </w:r>
    </w:p>
    <w:p>
      <w:pPr>
        <w:pStyle w:val="TopVykony"/>
        <w:rPr/>
      </w:pPr>
      <w:r>
        <w:rPr/>
        <w:t>Trnovany</w:t>
        <w:tab/>
        <w:t>3196</w:t>
        <w:tab/>
        <w:t>14. kolo</w:t>
        <w:tab/>
        <w:t>HOBL David</w:t>
        <w:tab/>
        <w:t>Vrchlabí</w:t>
        <w:tab/>
        <w:t>574</w:t>
        <w:tab/>
        <w:t>16. kolo</w:t>
      </w:r>
    </w:p>
    <w:p>
      <w:pPr>
        <w:pStyle w:val="TopVykony"/>
        <w:rPr/>
      </w:pPr>
      <w:r>
        <w:rPr/>
        <w:t>Bohušovice</w:t>
        <w:tab/>
        <w:t>3184</w:t>
        <w:tab/>
        <w:t>21. kolo</w:t>
        <w:tab/>
        <w:t>SEMERÁD Jiří</w:t>
        <w:tab/>
        <w:t>Bohušovice</w:t>
        <w:tab/>
        <w:t>574</w:t>
        <w:tab/>
        <w:t>8. kolo</w:t>
      </w:r>
    </w:p>
    <w:p>
      <w:pPr>
        <w:pStyle w:val="TopVykony"/>
        <w:rPr/>
      </w:pPr>
      <w:r>
        <w:rPr/>
        <w:t>Sadská</w:t>
        <w:tab/>
        <w:t>3169</w:t>
        <w:tab/>
        <w:t>21. kolo</w:t>
        <w:tab/>
        <w:t>ROLF Michal</w:t>
        <w:tab/>
        <w:t>Vrchlabí</w:t>
        <w:tab/>
        <w:t>564</w:t>
        <w:tab/>
        <w:t>16. kolo</w:t>
      </w:r>
    </w:p>
    <w:p>
      <w:pPr>
        <w:pStyle w:val="TopVykony"/>
        <w:rPr/>
      </w:pPr>
      <w:r>
        <w:rPr/>
        <w:t>Rokycany</w:t>
        <w:tab/>
        <w:t>3151</w:t>
        <w:tab/>
        <w:t>12. kolo</w:t>
        <w:tab/>
        <w:t>VRBATA Martin</w:t>
        <w:tab/>
        <w:t>Bohušovice</w:t>
        <w:tab/>
        <w:t>561</w:t>
        <w:tab/>
        <w:t>21. kolo</w:t>
      </w:r>
    </w:p>
    <w:p>
      <w:pPr>
        <w:pStyle w:val="TopVykony"/>
        <w:rPr/>
      </w:pPr>
      <w:r>
        <w:rPr/>
        <w:t>Jičín</w:t>
        <w:tab/>
        <w:t>3144</w:t>
        <w:tab/>
        <w:t>20. kolo</w:t>
        <w:tab/>
        <w:t>TOUŠ Ondřej</w:t>
        <w:tab/>
        <w:t>Č. Velenice</w:t>
        <w:tab/>
        <w:t>560</w:t>
        <w:tab/>
        <w:t>4. kolo</w:t>
      </w:r>
    </w:p>
    <w:p>
      <w:pPr>
        <w:pStyle w:val="TopVykony"/>
        <w:rPr/>
      </w:pPr>
      <w:r>
        <w:rPr/>
        <w:t>Bohušovice</w:t>
        <w:tab/>
        <w:t>3127</w:t>
        <w:tab/>
        <w:t>4. kolo</w:t>
        <w:tab/>
        <w:t>PEJČOCH Martin</w:t>
        <w:tab/>
        <w:t>Šk. Plzeň</w:t>
        <w:tab/>
        <w:t>555</w:t>
        <w:tab/>
        <w:t>8. kolo</w:t>
      </w:r>
    </w:p>
    <w:p>
      <w:pPr>
        <w:pStyle w:val="TopVykony"/>
        <w:rPr/>
      </w:pPr>
      <w:r>
        <w:rPr/>
        <w:t>Č. Velenice</w:t>
        <w:tab/>
        <w:t>3119</w:t>
        <w:tab/>
        <w:t>4. kolo</w:t>
        <w:tab/>
        <w:t>HONSA Pavel</w:t>
        <w:tab/>
        <w:t>Rokycany</w:t>
        <w:tab/>
        <w:t>552</w:t>
        <w:tab/>
        <w:t>12. kolo</w:t>
      </w:r>
    </w:p>
    <w:p>
      <w:pPr>
        <w:pStyle w:val="TopVykony"/>
        <w:rPr/>
      </w:pPr>
      <w:r>
        <w:rPr/>
        <w:t>Bohušovice</w:t>
        <w:tab/>
        <w:t>3114</w:t>
        <w:tab/>
        <w:t>8. kolo</w:t>
        <w:tab/>
        <w:t>DVOŘÁK Zbyněk</w:t>
        <w:tab/>
        <w:t>Č. Velenice</w:t>
        <w:tab/>
        <w:t>552</w:t>
        <w:tab/>
        <w:t>4. kolo</w:t>
      </w:r>
    </w:p>
    <w:p>
      <w:pPr>
        <w:pStyle w:val="TopVykony"/>
        <w:rPr/>
      </w:pPr>
      <w:r>
        <w:rPr/>
        <w:t>Bohušovice</w:t>
        <w:tab/>
        <w:t>3099</w:t>
        <w:tab/>
        <w:t>2. kolo</w:t>
        <w:tab/>
        <w:t>KOŠNAR Aleš</w:t>
        <w:tab/>
        <w:t>Sadská</w:t>
        <w:tab/>
        <w:t>552</w:t>
        <w:tab/>
        <w:t>2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</w:t>
        <w:tab/>
        <w:t>3284</w:t>
        <w:tab/>
        <w:t>18. kolo</w:t>
        <w:tab/>
        <w:t>VEJVARA Jiří</w:t>
        <w:tab/>
        <w:t>Jičín</w:t>
        <w:tab/>
        <w:t>604</w:t>
        <w:tab/>
        <w:t>18. kolo</w:t>
      </w:r>
    </w:p>
    <w:p>
      <w:pPr>
        <w:pStyle w:val="TopVykony"/>
        <w:rPr/>
      </w:pPr>
      <w:r>
        <w:rPr/>
        <w:t>Trnovany</w:t>
        <w:tab/>
        <w:t>3246</w:t>
        <w:tab/>
        <w:t>2. kolo</w:t>
        <w:tab/>
        <w:t>LOUDA Pavel</w:t>
        <w:tab/>
        <w:t>Jičín</w:t>
        <w:tab/>
        <w:t>597</w:t>
        <w:tab/>
        <w:t>19. kolo</w:t>
      </w:r>
    </w:p>
    <w:p>
      <w:pPr>
        <w:pStyle w:val="TopVykony"/>
        <w:rPr/>
      </w:pPr>
      <w:r>
        <w:rPr/>
        <w:t>Vrchlabí</w:t>
        <w:tab/>
        <w:t>3235</w:t>
        <w:tab/>
        <w:t>4. kolo</w:t>
        <w:tab/>
        <w:t>KÁŠEK David</w:t>
        <w:tab/>
        <w:t>Lok. Tábor</w:t>
        <w:tab/>
        <w:t>583</w:t>
        <w:tab/>
        <w:t>16. kolo</w:t>
      </w:r>
    </w:p>
    <w:p>
      <w:pPr>
        <w:pStyle w:val="TopVykony"/>
        <w:rPr/>
      </w:pPr>
      <w:r>
        <w:rPr/>
        <w:t>Sadská</w:t>
        <w:tab/>
        <w:t>3230</w:t>
        <w:tab/>
        <w:t>19. kolo</w:t>
        <w:tab/>
        <w:t>SOUKUP Jaroslav</w:t>
        <w:tab/>
        <w:t>Jičín</w:t>
        <w:tab/>
        <w:t>581</w:t>
        <w:tab/>
        <w:t>14. kolo</w:t>
      </w:r>
    </w:p>
    <w:p>
      <w:pPr>
        <w:pStyle w:val="TopVykony"/>
        <w:rPr/>
      </w:pPr>
      <w:r>
        <w:rPr/>
        <w:t>Loučovice</w:t>
        <w:tab/>
        <w:t>3223</w:t>
        <w:tab/>
        <w:t>12. kolo</w:t>
        <w:tab/>
        <w:t>BARTONÍČEK Jiří</w:t>
        <w:tab/>
        <w:t>Vrchlabí</w:t>
        <w:tab/>
        <w:t>579</w:t>
        <w:tab/>
        <w:t>4. kolo</w:t>
      </w:r>
    </w:p>
    <w:p>
      <w:pPr>
        <w:pStyle w:val="TopVykony"/>
        <w:rPr/>
      </w:pPr>
      <w:r>
        <w:rPr/>
        <w:t>Jičín</w:t>
        <w:tab/>
        <w:t>3222</w:t>
        <w:tab/>
        <w:t>11. kolo</w:t>
        <w:tab/>
        <w:t>SCHEJBAL Václav</w:t>
        <w:tab/>
        <w:t>Sadská</w:t>
        <w:tab/>
        <w:t>570</w:t>
        <w:tab/>
        <w:t>19. kolo</w:t>
      </w:r>
    </w:p>
    <w:p>
      <w:pPr>
        <w:pStyle w:val="TopVykony"/>
        <w:rPr/>
      </w:pPr>
      <w:r>
        <w:rPr/>
        <w:t>Jičín</w:t>
        <w:tab/>
        <w:t>3221</w:t>
        <w:tab/>
        <w:t>9. kolo</w:t>
        <w:tab/>
        <w:t>HILZENSAUER Aleš</w:t>
        <w:tab/>
        <w:t>Duchcov</w:t>
        <w:tab/>
        <w:t>568</w:t>
        <w:tab/>
        <w:t>6. kolo</w:t>
      </w:r>
    </w:p>
    <w:p>
      <w:pPr>
        <w:pStyle w:val="TopVykony"/>
        <w:rPr/>
      </w:pPr>
      <w:r>
        <w:rPr/>
        <w:t>Jičín</w:t>
        <w:tab/>
        <w:t>3220</w:t>
        <w:tab/>
        <w:t>21. kolo</w:t>
        <w:tab/>
        <w:t>VICHER Milan</w:t>
        <w:tab/>
        <w:t>Šk. Plzeň</w:t>
        <w:tab/>
        <w:t>566</w:t>
        <w:tab/>
        <w:t>18. kolo</w:t>
      </w:r>
    </w:p>
    <w:p>
      <w:pPr>
        <w:pStyle w:val="TopVykony"/>
        <w:rPr/>
      </w:pPr>
      <w:r>
        <w:rPr/>
        <w:t>Jičín</w:t>
        <w:tab/>
        <w:t>3218</w:t>
        <w:tab/>
        <w:t>19. kolo</w:t>
        <w:tab/>
        <w:t>PROKŮPEK Martin</w:t>
        <w:tab/>
        <w:t>Rokycany</w:t>
        <w:tab/>
        <w:t>566</w:t>
        <w:tab/>
        <w:t>11. kolo</w:t>
      </w:r>
    </w:p>
    <w:p>
      <w:pPr>
        <w:pStyle w:val="TopVykony"/>
        <w:rPr/>
      </w:pPr>
      <w:r>
        <w:rPr/>
        <w:t>Rokycany</w:t>
        <w:tab/>
        <w:t>3215</w:t>
        <w:tab/>
        <w:t>11. kolo</w:t>
        <w:tab/>
        <w:t>SVOBODA Antonín</w:t>
        <w:tab/>
        <w:t>Sadská</w:t>
        <w:tab/>
        <w:t>565</w:t>
        <w:tab/>
        <w:t>19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461</w:t>
        <w:tab/>
        <w:t>18. kolo</w:t>
        <w:tab/>
        <w:t>ŠPELINA Vojtěch</w:t>
        <w:tab/>
        <w:t>Rokycany</w:t>
        <w:tab/>
        <w:t>622</w:t>
        <w:tab/>
        <w:t>6. kolo</w:t>
      </w:r>
    </w:p>
    <w:p>
      <w:pPr>
        <w:pStyle w:val="TopVykony"/>
        <w:rPr/>
      </w:pPr>
      <w:r>
        <w:rPr/>
        <w:t>Sadská</w:t>
        <w:tab/>
        <w:t>3388</w:t>
        <w:tab/>
        <w:t>3. kolo</w:t>
        <w:tab/>
        <w:t>HONSA Pavel</w:t>
        <w:tab/>
        <w:t>Rokycany</w:t>
        <w:tab/>
        <w:t>620</w:t>
        <w:tab/>
        <w:t>8. kolo</w:t>
      </w:r>
    </w:p>
    <w:p>
      <w:pPr>
        <w:pStyle w:val="TopVykony"/>
        <w:rPr/>
      </w:pPr>
      <w:r>
        <w:rPr/>
        <w:t>Rokycany</w:t>
        <w:tab/>
        <w:t>3382</w:t>
        <w:tab/>
        <w:t>20. kolo</w:t>
        <w:tab/>
        <w:t>PYTLÍK Viktor</w:t>
        <w:tab/>
        <w:t>Rokycany</w:t>
        <w:tab/>
        <w:t>619</w:t>
        <w:tab/>
        <w:t>18. kolo</w:t>
      </w:r>
    </w:p>
    <w:p>
      <w:pPr>
        <w:pStyle w:val="TopVykony"/>
        <w:rPr/>
      </w:pPr>
      <w:r>
        <w:rPr/>
        <w:t>Rokycany</w:t>
        <w:tab/>
        <w:t>3376</w:t>
        <w:tab/>
        <w:t>8. kolo</w:t>
        <w:tab/>
        <w:t>HONSA Pavel</w:t>
        <w:tab/>
        <w:t>Rokycany</w:t>
        <w:tab/>
        <w:t>611</w:t>
        <w:tab/>
        <w:t>1. kolo</w:t>
      </w:r>
    </w:p>
    <w:p>
      <w:pPr>
        <w:pStyle w:val="TopVykony"/>
        <w:rPr/>
      </w:pPr>
      <w:r>
        <w:rPr/>
        <w:t>Rokycany</w:t>
        <w:tab/>
        <w:t>3368</w:t>
        <w:tab/>
        <w:t>6. kolo</w:t>
        <w:tab/>
        <w:t>HONSA Pavel</w:t>
        <w:tab/>
        <w:t>Rokycany</w:t>
        <w:tab/>
        <w:t>610</w:t>
        <w:tab/>
        <w:t>16. kolo</w:t>
      </w:r>
    </w:p>
    <w:p>
      <w:pPr>
        <w:pStyle w:val="TopVykony"/>
        <w:rPr/>
      </w:pPr>
      <w:r>
        <w:rPr/>
        <w:t>Rokycany</w:t>
        <w:tab/>
        <w:t>3361</w:t>
        <w:tab/>
        <w:t>22. kolo</w:t>
        <w:tab/>
        <w:t>PYTLÍK Viktor</w:t>
        <w:tab/>
        <w:t>Rokycany</w:t>
        <w:tab/>
        <w:t>608</w:t>
        <w:tab/>
        <w:t>22. kolo</w:t>
      </w:r>
    </w:p>
    <w:p>
      <w:pPr>
        <w:pStyle w:val="TopVykony"/>
        <w:rPr/>
      </w:pPr>
      <w:r>
        <w:rPr/>
        <w:t>Rokycany</w:t>
        <w:tab/>
        <w:t>3361</w:t>
        <w:tab/>
        <w:t>16. kolo</w:t>
        <w:tab/>
        <w:t>PYTLÍK Viktor</w:t>
        <w:tab/>
        <w:t>Rokycany</w:t>
        <w:tab/>
        <w:t>604</w:t>
        <w:tab/>
        <w:t>16. kolo</w:t>
      </w:r>
    </w:p>
    <w:p>
      <w:pPr>
        <w:pStyle w:val="TopVykony"/>
        <w:rPr/>
      </w:pPr>
      <w:r>
        <w:rPr/>
        <w:t>Rokycany</w:t>
        <w:tab/>
        <w:t>3350</w:t>
        <w:tab/>
        <w:t>1. kolo</w:t>
        <w:tab/>
        <w:t>DEJDA Filip</w:t>
        <w:tab/>
        <w:t>Sok. Kolín</w:t>
        <w:tab/>
        <w:t>603</w:t>
        <w:tab/>
        <w:t>13. kolo</w:t>
      </w:r>
    </w:p>
    <w:p>
      <w:pPr>
        <w:pStyle w:val="TopVykony"/>
        <w:rPr/>
      </w:pPr>
      <w:r>
        <w:rPr/>
        <w:t>Rokycany</w:t>
        <w:tab/>
        <w:t>3349</w:t>
        <w:tab/>
        <w:t>4. kolo</w:t>
        <w:tab/>
        <w:t>PYTLÍK Michal</w:t>
        <w:tab/>
        <w:t>Rokycany</w:t>
        <w:tab/>
        <w:t>600</w:t>
        <w:tab/>
        <w:t>18. kolo</w:t>
      </w:r>
    </w:p>
    <w:p>
      <w:pPr>
        <w:pStyle w:val="TopVykony"/>
        <w:rPr/>
      </w:pPr>
      <w:r>
        <w:rPr/>
        <w:t>Rokycany</w:t>
        <w:tab/>
        <w:t>3339</w:t>
        <w:tab/>
        <w:t>3. kolo</w:t>
        <w:tab/>
        <w:t>SVOBODA Antonín</w:t>
        <w:tab/>
        <w:t>Sadská</w:t>
        <w:tab/>
        <w:t>598</w:t>
        <w:tab/>
        <w:t>3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Vrchlabí</w:t>
        <w:tab/>
        <w:t>3535</w:t>
        <w:tab/>
        <w:t>17. kolo</w:t>
        <w:tab/>
        <w:t>ROLF Michal</w:t>
        <w:tab/>
        <w:t>Vrchlabí</w:t>
        <w:tab/>
        <w:t>654</w:t>
        <w:tab/>
        <w:t>15. kolo</w:t>
      </w:r>
    </w:p>
    <w:p>
      <w:pPr>
        <w:pStyle w:val="TopVykony"/>
        <w:rPr/>
      </w:pPr>
      <w:r>
        <w:rPr/>
        <w:t>Vrchlabí</w:t>
        <w:tab/>
        <w:t>3452</w:t>
        <w:tab/>
        <w:t>15. kolo</w:t>
        <w:tab/>
        <w:t>ROLF Michal</w:t>
        <w:tab/>
        <w:t>Vrchlabí</w:t>
        <w:tab/>
        <w:t>641</w:t>
        <w:tab/>
        <w:t>17. kolo</w:t>
      </w:r>
    </w:p>
    <w:p>
      <w:pPr>
        <w:pStyle w:val="TopVykony"/>
        <w:rPr/>
      </w:pPr>
      <w:r>
        <w:rPr/>
        <w:t>Vrchlabí</w:t>
        <w:tab/>
        <w:t>3440</w:t>
        <w:tab/>
        <w:t>21. kolo</w:t>
        <w:tab/>
        <w:t>ŽIŠKO Vlado</w:t>
        <w:tab/>
        <w:t>Vrchlabí</w:t>
        <w:tab/>
        <w:t>625</w:t>
        <w:tab/>
        <w:t>21. kolo</w:t>
      </w:r>
    </w:p>
    <w:p>
      <w:pPr>
        <w:pStyle w:val="TopVykony"/>
        <w:rPr/>
      </w:pPr>
      <w:r>
        <w:rPr/>
        <w:t>Vrchlabí</w:t>
        <w:tab/>
        <w:t>3438</w:t>
        <w:tab/>
        <w:t>11. kolo</w:t>
        <w:tab/>
        <w:t>ŠÁLEK Josef</w:t>
        <w:tab/>
        <w:t>Trnovany</w:t>
        <w:tab/>
        <w:t>620</w:t>
        <w:tab/>
        <w:t>9. kolo</w:t>
      </w:r>
    </w:p>
    <w:p>
      <w:pPr>
        <w:pStyle w:val="TopVykony"/>
        <w:rPr/>
      </w:pPr>
      <w:r>
        <w:rPr/>
        <w:t>Vrchlabí</w:t>
        <w:tab/>
        <w:t>3428</w:t>
        <w:tab/>
        <w:t>19. kolo</w:t>
        <w:tab/>
        <w:t>HOBL David</w:t>
        <w:tab/>
        <w:t>Vrchlabí</w:t>
        <w:tab/>
        <w:t>611</w:t>
        <w:tab/>
        <w:t>17. kolo</w:t>
      </w:r>
    </w:p>
    <w:p>
      <w:pPr>
        <w:pStyle w:val="TopVykony"/>
        <w:rPr/>
      </w:pPr>
      <w:r>
        <w:rPr/>
        <w:t>Sok. Kolín</w:t>
        <w:tab/>
        <w:t>3410</w:t>
        <w:tab/>
        <w:t>17. kolo</w:t>
        <w:tab/>
        <w:t>HONSA Pavel</w:t>
        <w:tab/>
        <w:t>Rokycany</w:t>
        <w:tab/>
        <w:t>608</w:t>
        <w:tab/>
        <w:t>7. kolo</w:t>
      </w:r>
    </w:p>
    <w:p>
      <w:pPr>
        <w:pStyle w:val="TopVykony"/>
        <w:rPr/>
      </w:pPr>
      <w:r>
        <w:rPr/>
        <w:t>Vrchlabí</w:t>
        <w:tab/>
        <w:t>3394</w:t>
        <w:tab/>
        <w:t>5. kolo</w:t>
        <w:tab/>
        <w:t>BARTONÍČEK Jiří</w:t>
        <w:tab/>
        <w:t>Vrchlabí</w:t>
        <w:tab/>
        <w:t>605</w:t>
        <w:tab/>
        <w:t>13. kolo</w:t>
      </w:r>
    </w:p>
    <w:p>
      <w:pPr>
        <w:pStyle w:val="TopVykony"/>
        <w:rPr/>
      </w:pPr>
      <w:r>
        <w:rPr/>
        <w:t>Vrchlabí</w:t>
        <w:tab/>
        <w:t>3385</w:t>
        <w:tab/>
        <w:t>13. kolo</w:t>
        <w:tab/>
        <w:t>HOBL David</w:t>
        <w:tab/>
        <w:t>Vrchlabí</w:t>
        <w:tab/>
        <w:t>604</w:t>
        <w:tab/>
        <w:t>1. kolo</w:t>
      </w:r>
    </w:p>
    <w:p>
      <w:pPr>
        <w:pStyle w:val="TopVykony"/>
        <w:rPr/>
      </w:pPr>
      <w:r>
        <w:rPr/>
        <w:t>Trnovany</w:t>
        <w:tab/>
        <w:t>3338</w:t>
        <w:tab/>
        <w:t>9. kolo</w:t>
        <w:tab/>
        <w:t>PELÁK Jan</w:t>
        <w:tab/>
        <w:t>Sok. Kolín</w:t>
        <w:tab/>
        <w:t>604</w:t>
        <w:tab/>
        <w:t>17. kolo</w:t>
      </w:r>
    </w:p>
    <w:p>
      <w:pPr>
        <w:pStyle w:val="TopVykony"/>
        <w:rPr/>
      </w:pPr>
      <w:r>
        <w:rPr/>
        <w:t>Bohušovice</w:t>
        <w:tab/>
        <w:t>3323</w:t>
        <w:tab/>
        <w:t>5. kolo</w:t>
        <w:tab/>
        <w:t>ŽIŠKO Vlado</w:t>
        <w:tab/>
        <w:t>Vrchlabí</w:t>
        <w:tab/>
        <w:t>597</w:t>
        <w:tab/>
        <w:t>11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486</w:t>
        <w:tab/>
        <w:t>19. kolo</w:t>
        <w:tab/>
        <w:t>KAAN Pavel</w:t>
        <w:tab/>
        <w:t>Trnovany</w:t>
        <w:tab/>
        <w:t>637</w:t>
        <w:tab/>
        <w:t>11. kolo</w:t>
      </w:r>
    </w:p>
    <w:p>
      <w:pPr>
        <w:pStyle w:val="TopVykony"/>
        <w:rPr/>
      </w:pPr>
      <w:r>
        <w:rPr/>
        <w:t>Duchcov</w:t>
        <w:tab/>
        <w:t>3456</w:t>
        <w:tab/>
        <w:t>9. kolo</w:t>
        <w:tab/>
        <w:t>CIVÍN Miloš</w:t>
        <w:tab/>
        <w:t>Duchcov</w:t>
        <w:tab/>
        <w:t>633</w:t>
        <w:tab/>
        <w:t>17. kolo</w:t>
      </w:r>
    </w:p>
    <w:p>
      <w:pPr>
        <w:pStyle w:val="TopVykony"/>
        <w:rPr/>
      </w:pPr>
      <w:r>
        <w:rPr/>
        <w:t>Duchcov</w:t>
        <w:tab/>
        <w:t>3445</w:t>
        <w:tab/>
        <w:t>14. kolo</w:t>
        <w:tab/>
        <w:t>ENDRŠT Jan</w:t>
        <w:tab/>
        <w:t>Duchcov</w:t>
        <w:tab/>
        <w:t>626</w:t>
        <w:tab/>
        <w:t>11. kolo</w:t>
      </w:r>
    </w:p>
    <w:p>
      <w:pPr>
        <w:pStyle w:val="TopVykony"/>
        <w:rPr/>
      </w:pPr>
      <w:r>
        <w:rPr/>
        <w:t>Duchcov</w:t>
        <w:tab/>
        <w:t>3441</w:t>
        <w:tab/>
        <w:t>11. kolo</w:t>
        <w:tab/>
        <w:t>RANSDORF Zdeněk</w:t>
        <w:tab/>
        <w:t>Duchcov</w:t>
        <w:tab/>
        <w:t>614</w:t>
        <w:tab/>
        <w:t>17. kolo</w:t>
      </w:r>
    </w:p>
    <w:p>
      <w:pPr>
        <w:pStyle w:val="TopVykony"/>
        <w:rPr/>
      </w:pPr>
      <w:r>
        <w:rPr/>
        <w:t>Duchcov</w:t>
        <w:tab/>
        <w:t>3436</w:t>
        <w:tab/>
        <w:t>17. kolo</w:t>
        <w:tab/>
        <w:t>DAŘÍLEK Jakub</w:t>
        <w:tab/>
        <w:t>Duchcov</w:t>
        <w:tab/>
        <w:t>610</w:t>
        <w:tab/>
        <w:t>19. kolo</w:t>
      </w:r>
    </w:p>
    <w:p>
      <w:pPr>
        <w:pStyle w:val="TopVykony"/>
        <w:rPr/>
      </w:pPr>
      <w:r>
        <w:rPr/>
        <w:t>Sadská</w:t>
        <w:tab/>
        <w:t>3434</w:t>
        <w:tab/>
        <w:t>15. kolo</w:t>
        <w:tab/>
        <w:t>ENDRŠT Jan</w:t>
        <w:tab/>
        <w:t>Duchcov</w:t>
        <w:tab/>
        <w:t>609</w:t>
        <w:tab/>
        <w:t>14. kolo</w:t>
      </w:r>
    </w:p>
    <w:p>
      <w:pPr>
        <w:pStyle w:val="TopVykony"/>
        <w:rPr/>
      </w:pPr>
      <w:r>
        <w:rPr/>
        <w:t>Duchcov</w:t>
        <w:tab/>
        <w:t>3419</w:t>
        <w:tab/>
        <w:t>21. kolo</w:t>
        <w:tab/>
        <w:t>RANSDORF Zdeněk</w:t>
        <w:tab/>
        <w:t>Duchcov</w:t>
        <w:tab/>
        <w:t>606</w:t>
        <w:tab/>
        <w:t>12. kolo</w:t>
      </w:r>
    </w:p>
    <w:p>
      <w:pPr>
        <w:pStyle w:val="TopVykony"/>
        <w:rPr/>
      </w:pPr>
      <w:r>
        <w:rPr/>
        <w:t>Trnovany</w:t>
        <w:tab/>
        <w:t>3396</w:t>
        <w:tab/>
        <w:t>11. kolo</w:t>
        <w:tab/>
        <w:t>ŠVORBA Martin</w:t>
        <w:tab/>
        <w:t>Sok. Kolín</w:t>
        <w:tab/>
        <w:t>605</w:t>
        <w:tab/>
        <w:t>19. kolo</w:t>
      </w:r>
    </w:p>
    <w:p>
      <w:pPr>
        <w:pStyle w:val="TopVykony"/>
        <w:rPr/>
      </w:pPr>
      <w:r>
        <w:rPr/>
        <w:t>Duchcov</w:t>
        <w:tab/>
        <w:t>3395</w:t>
        <w:tab/>
        <w:t>7. kolo</w:t>
        <w:tab/>
        <w:t>SCHEJBAL Martin</w:t>
        <w:tab/>
        <w:t>Sadská</w:t>
        <w:tab/>
        <w:t>604</w:t>
        <w:tab/>
        <w:t>15. kolo</w:t>
      </w:r>
    </w:p>
    <w:p>
      <w:pPr>
        <w:pStyle w:val="TopVykony"/>
        <w:rPr/>
      </w:pPr>
      <w:r>
        <w:rPr/>
        <w:t>Duchcov</w:t>
        <w:tab/>
        <w:t>3379</w:t>
        <w:tab/>
        <w:t>12. kolo</w:t>
        <w:tab/>
        <w:t>PELÁK Jan</w:t>
        <w:tab/>
        <w:t>Sok. Kolín</w:t>
        <w:tab/>
        <w:t>604</w:t>
        <w:tab/>
        <w:t>19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Rokycany</w:t>
        <w:tab/>
        <w:t>3385</w:t>
        <w:tab/>
        <w:t>21. kolo</w:t>
        <w:tab/>
        <w:t>PEJČOCH Martin</w:t>
        <w:tab/>
        <w:t>Šk. Plzeň</w:t>
        <w:tab/>
        <w:t>623</w:t>
        <w:tab/>
        <w:t>11. kolo</w:t>
      </w:r>
    </w:p>
    <w:p>
      <w:pPr>
        <w:pStyle w:val="TopVykony"/>
        <w:rPr/>
      </w:pPr>
      <w:r>
        <w:rPr/>
        <w:t>Šk. Plzeň</w:t>
        <w:tab/>
        <w:t>3362</w:t>
        <w:tab/>
        <w:t>19. kolo</w:t>
        <w:tab/>
        <w:t>PEJČOCH Martin</w:t>
        <w:tab/>
        <w:t>Šk. Plzeň</w:t>
        <w:tab/>
        <w:t>608</w:t>
        <w:tab/>
        <w:t>12. kolo</w:t>
      </w:r>
    </w:p>
    <w:p>
      <w:pPr>
        <w:pStyle w:val="TopVykony"/>
        <w:rPr/>
      </w:pPr>
      <w:r>
        <w:rPr/>
        <w:t>Loučovice</w:t>
        <w:tab/>
        <w:t>3352</w:t>
        <w:tab/>
        <w:t>11. kolo</w:t>
        <w:tab/>
        <w:t>ENDRŠT Jan</w:t>
        <w:tab/>
        <w:t>Duchcov</w:t>
        <w:tab/>
        <w:t>604</w:t>
        <w:tab/>
        <w:t>16. kolo</w:t>
      </w:r>
    </w:p>
    <w:p>
      <w:pPr>
        <w:pStyle w:val="TopVykony"/>
        <w:rPr/>
      </w:pPr>
      <w:r>
        <w:rPr/>
        <w:t>Šk. Plzeň</w:t>
        <w:tab/>
        <w:t>3333</w:t>
        <w:tab/>
        <w:t>11. kolo</w:t>
        <w:tab/>
        <w:t>PEJČOCH Martin</w:t>
        <w:tab/>
        <w:t>Šk. Plzeň</w:t>
        <w:tab/>
        <w:t>596</w:t>
        <w:tab/>
        <w:t>19. kolo</w:t>
      </w:r>
    </w:p>
    <w:p>
      <w:pPr>
        <w:pStyle w:val="TopVykony"/>
        <w:rPr/>
      </w:pPr>
      <w:r>
        <w:rPr/>
        <w:t>Trnovany</w:t>
        <w:tab/>
        <w:t>3325</w:t>
        <w:tab/>
        <w:t>12. kolo</w:t>
        <w:tab/>
        <w:t>ŘÍHÁNEK Pavel</w:t>
        <w:tab/>
        <w:t>Šk. Plzeň</w:t>
        <w:tab/>
        <w:t>592</w:t>
        <w:tab/>
        <w:t>21. kolo</w:t>
      </w:r>
    </w:p>
    <w:p>
      <w:pPr>
        <w:pStyle w:val="TopVykony"/>
        <w:rPr/>
      </w:pPr>
      <w:r>
        <w:rPr/>
        <w:t>Šk. Plzeň</w:t>
        <w:tab/>
        <w:t>3315</w:t>
        <w:tab/>
        <w:t>14. kolo</w:t>
        <w:tab/>
        <w:t>KOUBEK Michal</w:t>
        <w:tab/>
        <w:t>Trnovany</w:t>
        <w:tab/>
        <w:t>589</w:t>
        <w:tab/>
        <w:t>12. kolo</w:t>
      </w:r>
    </w:p>
    <w:p>
      <w:pPr>
        <w:pStyle w:val="TopVykony"/>
        <w:rPr/>
      </w:pPr>
      <w:r>
        <w:rPr/>
        <w:t>Šk. Plzeň</w:t>
        <w:tab/>
        <w:t>3311</w:t>
        <w:tab/>
        <w:t>16. kolo</w:t>
        <w:tab/>
        <w:t>PEJČOCH Martin</w:t>
        <w:tab/>
        <w:t>Šk. Plzeň</w:t>
        <w:tab/>
        <w:t>588</w:t>
        <w:tab/>
        <w:t>16. kolo</w:t>
      </w:r>
    </w:p>
    <w:p>
      <w:pPr>
        <w:pStyle w:val="TopVykony"/>
        <w:rPr/>
      </w:pPr>
      <w:r>
        <w:rPr/>
        <w:t>Šk. Plzeň</w:t>
        <w:tab/>
        <w:t>3300</w:t>
        <w:tab/>
        <w:t>9. kolo</w:t>
        <w:tab/>
        <w:t>ŠLOUF Radek</w:t>
        <w:tab/>
        <w:t>Loučovice</w:t>
        <w:tab/>
        <w:t>587</w:t>
        <w:tab/>
        <w:t>11. kolo</w:t>
      </w:r>
    </w:p>
    <w:p>
      <w:pPr>
        <w:pStyle w:val="TopVykony"/>
        <w:rPr/>
      </w:pPr>
      <w:r>
        <w:rPr/>
        <w:t>Šk. Plzeň</w:t>
        <w:tab/>
        <w:t>3285</w:t>
        <w:tab/>
        <w:t>7. kolo</w:t>
        <w:tab/>
        <w:t>BALOUN Jiří</w:t>
        <w:tab/>
        <w:t>Šk. Plzeň</w:t>
        <w:tab/>
        <w:t>586</w:t>
        <w:tab/>
        <w:t>4. kolo</w:t>
      </w:r>
    </w:p>
    <w:p>
      <w:pPr>
        <w:pStyle w:val="TopVykony"/>
        <w:rPr/>
      </w:pPr>
      <w:r>
        <w:rPr/>
        <w:t>Šk. Plzeň</w:t>
        <w:tab/>
        <w:t>3275</w:t>
        <w:tab/>
        <w:t>4. kolo</w:t>
        <w:tab/>
        <w:t>PEJČOCH Martin</w:t>
        <w:tab/>
        <w:t>Šk. Plzeň</w:t>
        <w:tab/>
        <w:t>584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ok. Kolín</w:t>
        <w:tab/>
        <w:t>3433</w:t>
        <w:tab/>
        <w:t>14. kolo</w:t>
        <w:tab/>
        <w:t>ROLF Michal</w:t>
        <w:tab/>
        <w:t>Vrchlabí</w:t>
        <w:tab/>
        <w:t>631</w:t>
        <w:tab/>
        <w:t>22. kolo</w:t>
      </w:r>
    </w:p>
    <w:p>
      <w:pPr>
        <w:pStyle w:val="TopVykony"/>
        <w:rPr/>
      </w:pPr>
      <w:r>
        <w:rPr/>
        <w:t>Sadská</w:t>
        <w:tab/>
        <w:t>3427</w:t>
        <w:tab/>
        <w:t>16. kolo</w:t>
        <w:tab/>
        <w:t>PETERA Robert</w:t>
        <w:tab/>
        <w:t>Sok. Kolín</w:t>
        <w:tab/>
        <w:t>616</w:t>
        <w:tab/>
        <w:t>6. kolo</w:t>
      </w:r>
    </w:p>
    <w:p>
      <w:pPr>
        <w:pStyle w:val="TopVykony"/>
        <w:rPr/>
      </w:pPr>
      <w:r>
        <w:rPr/>
        <w:t>Sok. Kolín</w:t>
        <w:tab/>
        <w:t>3416</w:t>
        <w:tab/>
        <w:t>1. kolo</w:t>
        <w:tab/>
        <w:t>KOŠNAR Aleš</w:t>
        <w:tab/>
        <w:t>Sadská</w:t>
        <w:tab/>
        <w:t>610</w:t>
        <w:tab/>
        <w:t>12. kolo</w:t>
      </w:r>
    </w:p>
    <w:p>
      <w:pPr>
        <w:pStyle w:val="TopVykony"/>
        <w:rPr/>
      </w:pPr>
      <w:r>
        <w:rPr/>
        <w:t>Sok. Kolín</w:t>
        <w:tab/>
        <w:t>3414</w:t>
        <w:tab/>
        <w:t>12. kolo</w:t>
        <w:tab/>
        <w:t>PELÁK Jan</w:t>
        <w:tab/>
        <w:t>Sok. Kolín</w:t>
        <w:tab/>
        <w:t>609</w:t>
        <w:tab/>
        <w:t>1. kolo</w:t>
      </w:r>
    </w:p>
    <w:p>
      <w:pPr>
        <w:pStyle w:val="TopVykony"/>
        <w:rPr/>
      </w:pPr>
      <w:r>
        <w:rPr/>
        <w:t>Sadská</w:t>
        <w:tab/>
        <w:t>3404</w:t>
        <w:tab/>
        <w:t>14. kolo</w:t>
        <w:tab/>
        <w:t>SCHEJBAL Václav</w:t>
        <w:tab/>
        <w:t>Sadská</w:t>
        <w:tab/>
        <w:t>608</w:t>
        <w:tab/>
        <w:t>4. kolo</w:t>
      </w:r>
    </w:p>
    <w:p>
      <w:pPr>
        <w:pStyle w:val="TopVykony"/>
        <w:rPr/>
      </w:pPr>
      <w:r>
        <w:rPr/>
        <w:t>Sadská</w:t>
        <w:tab/>
        <w:t>3389</w:t>
        <w:tab/>
        <w:t>12. kolo</w:t>
        <w:tab/>
        <w:t>ŠVORBA Martin</w:t>
        <w:tab/>
        <w:t>Sok. Kolín</w:t>
        <w:tab/>
        <w:t>604</w:t>
        <w:tab/>
        <w:t>12. kolo</w:t>
      </w:r>
    </w:p>
    <w:p>
      <w:pPr>
        <w:pStyle w:val="TopVykony"/>
        <w:rPr/>
      </w:pPr>
      <w:r>
        <w:rPr/>
        <w:t>Sadská</w:t>
        <w:tab/>
        <w:t>3372</w:t>
        <w:tab/>
        <w:t>4. kolo</w:t>
        <w:tab/>
        <w:t>PYTLÍK Viktor</w:t>
        <w:tab/>
        <w:t>Rokycany</w:t>
        <w:tab/>
        <w:t>603</w:t>
        <w:tab/>
        <w:t>14. kolo</w:t>
      </w:r>
    </w:p>
    <w:p>
      <w:pPr>
        <w:pStyle w:val="TopVykony"/>
        <w:rPr/>
      </w:pPr>
      <w:r>
        <w:rPr/>
        <w:t>Sok. Kolín</w:t>
        <w:tab/>
        <w:t>3372</w:t>
        <w:tab/>
        <w:t>6. kolo</w:t>
        <w:tab/>
        <w:t>SCHEJBAL Václav</w:t>
        <w:tab/>
        <w:t>Sadská</w:t>
        <w:tab/>
        <w:t>603</w:t>
        <w:tab/>
        <w:t>12. kolo</w:t>
      </w:r>
    </w:p>
    <w:p>
      <w:pPr>
        <w:pStyle w:val="TopVykony"/>
        <w:rPr/>
      </w:pPr>
      <w:r>
        <w:rPr/>
        <w:t>Sadská</w:t>
        <w:tab/>
        <w:t>3364</w:t>
        <w:tab/>
        <w:t>2. kolo</w:t>
        <w:tab/>
        <w:t>WEISS Roman</w:t>
        <w:tab/>
        <w:t>Sok. Kolín</w:t>
        <w:tab/>
        <w:t>597</w:t>
        <w:tab/>
        <w:t>4. kolo</w:t>
      </w:r>
    </w:p>
    <w:p>
      <w:pPr>
        <w:pStyle w:val="TopVykony"/>
        <w:rPr/>
      </w:pPr>
      <w:r>
        <w:rPr/>
        <w:t>Vrchlabí</w:t>
        <w:tab/>
        <w:t>3360</w:t>
        <w:tab/>
        <w:t>22. kolo</w:t>
        <w:tab/>
        <w:t>MIERVA Dalibor</w:t>
        <w:tab/>
        <w:t>Sok. Kolín</w:t>
        <w:tab/>
        <w:t>595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32x</w:t>
      </w:r>
    </w:p>
    <w:p>
      <w:pPr>
        <w:pStyle w:val="CetnostVysledku"/>
        <w:rPr/>
      </w:pPr>
      <w:r>
        <w:rPr/>
        <w:tab/>
        <w:t>6 : 2</w:t>
        <w:tab/>
        <w:t>36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9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27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4-17T11:31:00Z</dcterms:modified>
  <cp:revision>1</cp:revision>
  <dc:subject>Informace z kuželkářského sportu</dc:subject>
  <dc:title>Zpravodaj I. KL</dc:title>
</cp:coreProperties>
</file>