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mužů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10/2011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České Velen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olín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Hvězda Trnov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KK Rokycany 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Vrchlabí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SDS Sadsk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ltavan JIP Loučovice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1.8.2010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0/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Ká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17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58 6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089 5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49 1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sek@tiscali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tabor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Bure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 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2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46 4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77 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k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ol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Mier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Dej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ýsluní 2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31 Nové Dvor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770 7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580 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.mier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ovej.fi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Bohušovice nad Ohř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eve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Vrb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lická 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1 Litoměř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š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70 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780 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a.j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vrbata-taxi.lt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ltavan JIP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ynam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lecký ostrov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584 4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ynamo.kuzelky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ich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laj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stad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štejnská 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32 Plze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306 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569 6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541 4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vicher@metrostav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jiri.slajer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SDS Sads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Ren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Košn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ojišti 5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 Sadsk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594 7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594 4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874 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848 4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sads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.kosna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KK Rokyc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Enž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305 0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enzl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Vrchlab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Trýzn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Hob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ovská 12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1 Vrchlab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408 3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310 7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709 3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.tryznova@optrex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.hobl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 Endršt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a Jose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ční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c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494 3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560 5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9 705</w:t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.endrstova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Hvězda Trnov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nd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tkovská 16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1 Tep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531 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5 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5 3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03 37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ndl@troell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l@troel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áta Navrkal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Zbyně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4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9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10 České Velen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Vele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639 0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46 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79 0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avrkalov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.dvora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lokocv.kuzelky@tiscali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0/2011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Podzimní část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9.10</w:t>
        <w:tab/>
        <w:t>so</w:t>
        <w:tab/>
        <w:t>14:00</w:t>
        <w:tab/>
        <w:t>Sokol Kolín - KK SDS Sadská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9.10</w:t>
        <w:tab/>
        <w:t>so</w:t>
        <w:tab/>
        <w:t>13:30</w:t>
        <w:tab/>
        <w:t>SKK Rokycany - SKK Bohušovice</w:t>
        <w:tab/>
        <w:t>Wohlmut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9.10</w:t>
        <w:tab/>
        <w:t>so</w:t>
        <w:tab/>
        <w:t>10:00</w:t>
        <w:tab/>
        <w:t>Vltavan Loučovice - SKK Jičín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9.10</w:t>
        <w:tab/>
        <w:t>so</w:t>
        <w:tab/>
        <w:t>10:00</w:t>
        <w:tab/>
        <w:t>KK Hvězda Trnovany - SK Škoda VS Plzeň</w:t>
        <w:tab/>
        <w:t>Potměš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9.10</w:t>
        <w:tab/>
        <w:t>so</w:t>
        <w:tab/>
        <w:t>10:00</w:t>
        <w:tab/>
        <w:t>TJ Lokomotiva České Velenice - TJ Sokol Duchcov</w:t>
        <w:tab/>
        <w:t>Polla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1.09.10</w:t>
        <w:tab/>
        <w:t>so</w:t>
        <w:tab/>
        <w:t>14:00</w:t>
        <w:tab/>
        <w:t>SKK Vrchlabí - KK Lokomotiva Tábor</w:t>
        <w:tab/>
        <w:t>Horáčková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9.10</w:t>
        <w:tab/>
        <w:t>so</w:t>
        <w:tab/>
        <w:t>09:00</w:t>
        <w:tab/>
        <w:t>KK SDS Sadská - KK Lokomotiva Tábor</w:t>
        <w:tab/>
        <w:t xml:space="preserve">Šaník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9.10</w:t>
        <w:tab/>
        <w:t>so</w:t>
        <w:tab/>
        <w:t>14:00</w:t>
        <w:tab/>
        <w:t>TJ Sokol Duchcov - SKK Vrchlabí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9.10</w:t>
        <w:tab/>
        <w:t>so</w:t>
        <w:tab/>
        <w:t>10:00</w:t>
        <w:tab/>
        <w:t>SK Škoda VS Plzeň - TJ Lokomotiva České Velenice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9.10</w:t>
        <w:tab/>
        <w:t>so</w:t>
        <w:tab/>
        <w:t>13:30</w:t>
        <w:tab/>
        <w:t>SKK Jičín - KK Hvězda Trnovany</w:t>
        <w:tab/>
        <w:t>Hrdinová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9.10</w:t>
        <w:tab/>
        <w:t>so</w:t>
        <w:tab/>
        <w:t>10:00</w:t>
        <w:tab/>
        <w:t>SKK Bohušovice - Vltavan Loučovice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8.09.10</w:t>
        <w:tab/>
        <w:t>so</w:t>
        <w:tab/>
        <w:t>14:00</w:t>
        <w:tab/>
        <w:t>Sokol Kolín - SKK Rokycany</w:t>
        <w:tab/>
        <w:t>Švehla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9.10</w:t>
        <w:tab/>
        <w:t>so</w:t>
        <w:tab/>
        <w:t>13:30</w:t>
        <w:tab/>
        <w:t>SKK Rokycany - KK SDS Sadská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9.10</w:t>
        <w:tab/>
        <w:t>so</w:t>
        <w:tab/>
        <w:t>10:00</w:t>
        <w:tab/>
        <w:t>Vltavan Loučovice - Sokol Kolín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9.10</w:t>
        <w:tab/>
        <w:t>so</w:t>
        <w:tab/>
        <w:t>10:00</w:t>
        <w:tab/>
        <w:t>KK Hvězda Trnovany - SKK Bohušovice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9.10</w:t>
        <w:tab/>
        <w:t>so</w:t>
        <w:tab/>
        <w:t>10:00</w:t>
        <w:tab/>
        <w:t>TJ Lokomotiva České Velenice - SKK Jičín</w:t>
        <w:tab/>
        <w:t>Polla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9.10</w:t>
        <w:tab/>
        <w:t>so</w:t>
        <w:tab/>
        <w:t>14:00</w:t>
        <w:tab/>
        <w:t>SKK Vrchlabí - SK Škoda VS Plzeň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5.09.10</w:t>
        <w:tab/>
        <w:t>so</w:t>
        <w:tab/>
        <w:t>10:00</w:t>
        <w:tab/>
        <w:t>KK Lokomotiva Tábor - TJ Sokol Duchcov</w:t>
        <w:tab/>
        <w:t>Smutný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10.10</w:t>
        <w:tab/>
        <w:t>so</w:t>
        <w:tab/>
        <w:t>09:00</w:t>
        <w:tab/>
        <w:t>KK SDS Sadská - TJ Sokol Duchcov</w:t>
        <w:tab/>
        <w:t>Ša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10.10</w:t>
        <w:tab/>
        <w:t>so</w:t>
        <w:tab/>
        <w:t>10:00</w:t>
        <w:tab/>
        <w:t>SK Škoda VS Plzeň - KK Lokomotiva Tábor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10.10</w:t>
        <w:tab/>
        <w:t>so</w:t>
        <w:tab/>
        <w:t>13:30</w:t>
        <w:tab/>
        <w:t>SKK Jičín - SKK Vrchlabí</w:t>
        <w:tab/>
        <w:t>Hrdinová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10.10</w:t>
        <w:tab/>
        <w:t>so</w:t>
        <w:tab/>
        <w:t>10:00</w:t>
        <w:tab/>
        <w:t>SKK Bohušovice - TJ Lokomotiva České Velenice</w:t>
        <w:tab/>
        <w:t>Čeloud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655" w:leader="none"/>
        </w:tabs>
        <w:rPr/>
      </w:pPr>
      <w:r>
        <w:rPr/>
        <w:t>02.10.10</w:t>
        <w:tab/>
        <w:t>so</w:t>
        <w:tab/>
        <w:t>14:00</w:t>
        <w:tab/>
        <w:t>Sokol Kolín - KK Hvězda Trnovany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10.10</w:t>
        <w:tab/>
        <w:t>so</w:t>
        <w:tab/>
        <w:t>13:30</w:t>
        <w:tab/>
        <w:t>SKK Rokycany - Vltavan Loučovice</w:t>
        <w:tab/>
        <w:t>Wohlmuth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0.10</w:t>
        <w:tab/>
        <w:t>so</w:t>
        <w:tab/>
        <w:t>10:00</w:t>
        <w:tab/>
        <w:t>Vltavan Loučovice - KK SDS Sadská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0.10</w:t>
        <w:tab/>
        <w:t>so</w:t>
        <w:tab/>
        <w:t>10:00</w:t>
        <w:tab/>
        <w:t>KK Hvězda Trnovany - SKK Rokycany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0.10</w:t>
        <w:tab/>
        <w:t>so</w:t>
        <w:tab/>
        <w:t>10:00</w:t>
        <w:tab/>
        <w:t>TJ Lokomotiva České Velenice - Sokol Kolín</w:t>
        <w:tab/>
        <w:t>Polla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0.10</w:t>
        <w:tab/>
        <w:t>so</w:t>
        <w:tab/>
        <w:t>14:00</w:t>
        <w:tab/>
        <w:t>SKK Vrchlabí - SKK Bohušovice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0.10</w:t>
        <w:tab/>
        <w:t>so</w:t>
        <w:tab/>
        <w:t>10:00</w:t>
        <w:tab/>
        <w:t>KK Lokomotiva Tábor - SKK Jičín</w:t>
        <w:tab/>
        <w:t>Fenc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10.10</w:t>
        <w:tab/>
        <w:t>so</w:t>
        <w:tab/>
        <w:t>14:00</w:t>
        <w:tab/>
        <w:t>TJ Sokol Duchcov - SK Škoda VS Plzeň</w:t>
        <w:tab/>
        <w:t>Sentenský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3.10.10</w:t>
        <w:tab/>
        <w:t>so</w:t>
        <w:tab/>
        <w:t>09:00</w:t>
        <w:tab/>
        <w:t>KK SDS Sadská - SK Škoda VS Plzeň</w:t>
        <w:tab/>
        <w:t>Ša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3.10.10</w:t>
        <w:tab/>
        <w:t>so</w:t>
        <w:tab/>
        <w:t>13:30</w:t>
        <w:tab/>
        <w:t>SKK Jičín - TJ Sokol Duchcov</w:t>
        <w:tab/>
        <w:t>Hrdinová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3.10.10</w:t>
        <w:tab/>
        <w:t>so</w:t>
        <w:tab/>
        <w:t>10:00</w:t>
        <w:tab/>
        <w:t>SKK Bohušovice - KK Lokomotiva Tábor</w:t>
        <w:tab/>
        <w:t>Deve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655" w:leader="none"/>
        </w:tabs>
        <w:rPr/>
      </w:pPr>
      <w:r>
        <w:rPr/>
        <w:t>23.10.10</w:t>
        <w:tab/>
        <w:t>so</w:t>
        <w:tab/>
        <w:t>14:00</w:t>
        <w:tab/>
        <w:t>Sokol Kolín - SKK Vrchlabí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3.10.10</w:t>
        <w:tab/>
        <w:t>so</w:t>
        <w:tab/>
        <w:t>13:30</w:t>
        <w:tab/>
        <w:t>SKK Rokycany - TJ Lokomotiva České Velenice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3.10.10</w:t>
        <w:tab/>
        <w:t>so</w:t>
        <w:tab/>
        <w:t>10:00</w:t>
        <w:tab/>
        <w:t>Vltavan Loučovice - KK Hvězda Trnovany</w:t>
        <w:tab/>
        <w:t>Válek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6.11.10</w:t>
        <w:tab/>
        <w:t>so</w:t>
        <w:tab/>
        <w:t>10:00</w:t>
        <w:tab/>
        <w:t>KK Hvězda Trnovany - KK SDS Sadská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6.11.10</w:t>
        <w:tab/>
        <w:t>so</w:t>
        <w:tab/>
        <w:t>10:00</w:t>
        <w:tab/>
        <w:t>TJ Lokomotiva České Velenice - Vltavan Loučovice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6.11.10</w:t>
        <w:tab/>
        <w:t>so</w:t>
        <w:tab/>
        <w:t>14:00</w:t>
        <w:tab/>
        <w:t>SKK Vrchlabí - SKK Rokycany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6.11.10</w:t>
        <w:tab/>
        <w:t>so</w:t>
        <w:tab/>
        <w:t>10:00</w:t>
        <w:tab/>
        <w:t>KK Lokomotiva Tábor - Sokol Kolín</w:t>
        <w:tab/>
        <w:t>Smut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6.11.10</w:t>
        <w:tab/>
        <w:t>so</w:t>
        <w:tab/>
        <w:t>14:00</w:t>
        <w:tab/>
        <w:t>TJ Sokol Duchcov - SKK Bohušovice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6.11.10</w:t>
        <w:tab/>
        <w:t>so</w:t>
        <w:tab/>
        <w:t>10:00</w:t>
        <w:tab/>
        <w:t>SK Škoda VS Plzeň - SKK Jičín</w:t>
        <w:tab/>
        <w:t>Beránek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3.11.10</w:t>
        <w:tab/>
        <w:t>so</w:t>
        <w:tab/>
        <w:t>09:00</w:t>
        <w:tab/>
        <w:t>KK SDS Sadská - SKK Jičín</w:t>
        <w:tab/>
        <w:t>Ša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3.11.10</w:t>
        <w:tab/>
        <w:t>so</w:t>
        <w:tab/>
        <w:t>10:00</w:t>
        <w:tab/>
        <w:t>SKK Bohušovice - SK Škoda VS Plzeň</w:t>
        <w:tab/>
        <w:t>Čeloud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655" w:leader="none"/>
        </w:tabs>
        <w:rPr/>
      </w:pPr>
      <w:r>
        <w:rPr/>
        <w:t>13.11.10</w:t>
        <w:tab/>
        <w:t>so</w:t>
        <w:tab/>
        <w:t>14:00</w:t>
        <w:tab/>
        <w:t>Sokol Kolín - TJ Sokol Duchcov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3.11.10</w:t>
        <w:tab/>
        <w:t>so</w:t>
        <w:tab/>
        <w:t>13:30</w:t>
        <w:tab/>
        <w:t>SKK Rokycany - KK Lokomotiva Tábor</w:t>
        <w:tab/>
        <w:t>Wohlmut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3.11.10</w:t>
        <w:tab/>
        <w:t>so</w:t>
        <w:tab/>
        <w:t>10:00</w:t>
        <w:tab/>
        <w:t>Vltavan Loučovice - SKK Vrchlabí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3.11.10</w:t>
        <w:tab/>
        <w:t>so</w:t>
        <w:tab/>
        <w:t>10:00</w:t>
        <w:tab/>
        <w:t>KK Hvězda Trnovany - TJ Lokomotiva České Velenice</w:t>
        <w:tab/>
        <w:t>Potměšil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0.11.10</w:t>
        <w:tab/>
        <w:t>so</w:t>
        <w:tab/>
        <w:t>10:00</w:t>
        <w:tab/>
        <w:t>TJ Lokomotiva České Velenice - KK SDS Sadská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0.11.10</w:t>
        <w:tab/>
        <w:t>so</w:t>
        <w:tab/>
        <w:t>14:00</w:t>
        <w:tab/>
        <w:t>SKK Vrchlabí - KK Hvězda Trnovany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0.11.10</w:t>
        <w:tab/>
        <w:t>so</w:t>
        <w:tab/>
        <w:t>10:00</w:t>
        <w:tab/>
        <w:t>KK Lokomotiva Tábor - Vltavan Loučovice</w:t>
        <w:tab/>
        <w:t>Fenc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0.11.10</w:t>
        <w:tab/>
        <w:t>so</w:t>
        <w:tab/>
        <w:t>14:00</w:t>
        <w:tab/>
        <w:t>TJ Sokol Duchcov - SKK Rokycany</w:t>
        <w:tab/>
        <w:t>Sentensk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0.11.10</w:t>
        <w:tab/>
        <w:t>so</w:t>
        <w:tab/>
        <w:t>10:00</w:t>
        <w:tab/>
        <w:t>SK Škoda VS Plzeň - Sokol Kolín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0.11.10</w:t>
        <w:tab/>
        <w:t>so</w:t>
        <w:tab/>
        <w:t>13:30</w:t>
        <w:tab/>
        <w:t>SKK Jičín - SKK Bohušovice</w:t>
        <w:tab/>
        <w:t>Hrdinová M.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7.11.10</w:t>
        <w:tab/>
        <w:t>so</w:t>
        <w:tab/>
        <w:t>09:00</w:t>
        <w:tab/>
        <w:t>KK SDS Sadská - SKK Bohušovice</w:t>
        <w:tab/>
        <w:t>Šan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655" w:leader="none"/>
        </w:tabs>
        <w:rPr/>
      </w:pPr>
      <w:r>
        <w:rPr/>
        <w:t>27.11.10</w:t>
        <w:tab/>
        <w:t>so</w:t>
        <w:tab/>
        <w:t>14:00</w:t>
        <w:tab/>
        <w:t>Sokol Kolín - SKK Jičín</w:t>
        <w:tab/>
        <w:t>Šveh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7.11.10</w:t>
        <w:tab/>
        <w:t>so</w:t>
        <w:tab/>
        <w:t>13:30</w:t>
        <w:tab/>
        <w:t>SKK Rokycany - SK Škoda VS Plzeň</w:t>
        <w:tab/>
        <w:t>Charou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7.11.10</w:t>
        <w:tab/>
        <w:t>so</w:t>
        <w:tab/>
        <w:t>10:00</w:t>
        <w:tab/>
        <w:t>Vltavan Loučovice - TJ Sokol Duchcov</w:t>
        <w:tab/>
        <w:t>Vál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7.11.10</w:t>
        <w:tab/>
        <w:t>so</w:t>
        <w:tab/>
        <w:t>10:00</w:t>
        <w:tab/>
        <w:t>KK Hvězda Trnovany - KK Lokomotiva Tábor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7.11.10</w:t>
        <w:tab/>
        <w:t>so</w:t>
        <w:tab/>
        <w:t>10:00</w:t>
        <w:tab/>
        <w:t>TJ Lokomotiva České Velenice - SKK Vrchlabí</w:t>
        <w:tab/>
        <w:t>Navrkal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4.12.10</w:t>
        <w:tab/>
        <w:t>so</w:t>
        <w:tab/>
        <w:t>14:00</w:t>
        <w:tab/>
        <w:t>SKK Vrchlabí - KK SDS Sadská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4.12.10</w:t>
        <w:tab/>
        <w:t>so</w:t>
        <w:tab/>
        <w:t>10:00</w:t>
        <w:tab/>
        <w:t>KK Lokomotiva Tábor - TJ Lokomotiva České Velenice</w:t>
        <w:tab/>
        <w:t>Smut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4.12.10</w:t>
        <w:tab/>
        <w:t>so</w:t>
        <w:tab/>
        <w:t>14:00</w:t>
        <w:tab/>
        <w:t>TJ Sokol Duchcov - KK Hvězda Trnovany</w:t>
        <w:tab/>
        <w:t xml:space="preserve">Zvěřinová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4.12.10</w:t>
        <w:tab/>
        <w:t>so</w:t>
        <w:tab/>
        <w:t>10:00</w:t>
        <w:tab/>
        <w:t>SK Škoda VS Plzeň - Vltavan Loučovice</w:t>
        <w:tab/>
        <w:t>Berán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4.12.10</w:t>
        <w:tab/>
        <w:t>so</w:t>
        <w:tab/>
        <w:t>13:30</w:t>
        <w:tab/>
        <w:t>SKK Jičín - SKK Rokycany</w:t>
        <w:tab/>
        <w:t>Hrdinová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4.12.10</w:t>
        <w:tab/>
        <w:t>so</w:t>
        <w:tab/>
        <w:t>10:00</w:t>
        <w:tab/>
        <w:t>SKK Bohušovice - Sokol Kolín</w:t>
        <w:tab/>
        <w:t>Devera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Jarní část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2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09:00</w:t>
        <w:tab/>
        <w:t>KK SDS Sadská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SKK Bohušovice - SKK Rokyc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13:30</w:t>
        <w:tab/>
        <w:t>SKK Jičín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SK Škoda VS Plzeň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14:00</w:t>
        <w:tab/>
        <w:t>TJ Sokol Duchcov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5.01.11</w:t>
        <w:tab/>
        <w:t>so</w:t>
        <w:tab/>
        <w:t>10:00</w:t>
        <w:tab/>
        <w:t>KK Lokomotiva Tábor - SKK Vrchlabí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KK Lokomotiva Tábor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14:00</w:t>
        <w:tab/>
        <w:t>SKK Vrchlabí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TJ Lokomotiva České Velenice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KK Hvězda Trnovany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10:00</w:t>
        <w:tab/>
        <w:t>Vltavan Loučovice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2.01.11</w:t>
        <w:tab/>
        <w:t>so</w:t>
        <w:tab/>
        <w:t>13:30</w:t>
        <w:tab/>
        <w:t>SKK Rokycany - Sokol Kolín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09:00</w:t>
        <w:tab/>
        <w:t>KK SDS Sadská - SKK Rokyc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14:00</w:t>
        <w:tab/>
        <w:t>Sokol Kolín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SKK Bohušovice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13:30</w:t>
        <w:tab/>
        <w:t>SKK Jičín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10:00</w:t>
        <w:tab/>
        <w:t>SK Škoda VS Plzeň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9.01.11</w:t>
        <w:tab/>
        <w:t>so</w:t>
        <w:tab/>
        <w:t>14:00</w:t>
        <w:tab/>
        <w:t>TJ Sokol Duchcov - KK Lokomotiva Tábor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14:00</w:t>
        <w:tab/>
        <w:t>TJ Sokol Duchcov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KK Lokomotiva Tábor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14:00</w:t>
        <w:tab/>
        <w:t>SKK Vrchlabí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TJ Lokomotiva České Velenice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KK Hvězda Trnovany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2.11</w:t>
        <w:tab/>
        <w:t>so</w:t>
        <w:tab/>
        <w:t>10:00</w:t>
        <w:tab/>
        <w:t>Vltavan Loučovice - SKK Rokycany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09:00</w:t>
        <w:tab/>
        <w:t>KK SDS Sadská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13:30</w:t>
        <w:tab/>
        <w:t>SKK Rokycany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14:00</w:t>
        <w:tab/>
        <w:t>Sokol Kolín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10:00</w:t>
        <w:tab/>
        <w:t>SKK Bohušovice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13:30</w:t>
        <w:tab/>
        <w:t>SKK Jičín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2.02.11</w:t>
        <w:tab/>
        <w:t>so</w:t>
        <w:tab/>
        <w:t>10:00</w:t>
        <w:tab/>
        <w:t>SK Škoda VS Plzeň - TJ Sokol Duchcov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SK Škoda VS Plzeň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14:00</w:t>
        <w:tab/>
        <w:t>TJ Sokol Duchcov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KK Lokomotiva Tábor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14:00</w:t>
        <w:tab/>
        <w:t>SKK Vrchlabí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TJ Lokomotiva České Velenice - SKK Rokyc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KK Hvězda Trnovany - Vltavan Loučovice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09:00</w:t>
        <w:tab/>
        <w:t>KK SDS Sadská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10:00</w:t>
        <w:tab/>
        <w:t>Vltavan Loučovice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13:30</w:t>
        <w:tab/>
        <w:t>SKK Rokycany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14:00</w:t>
        <w:tab/>
        <w:t>Sokol Kolín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10:00</w:t>
        <w:tab/>
        <w:t>SKK Bohušovice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5.03.11</w:t>
        <w:tab/>
        <w:t>so</w:t>
        <w:tab/>
        <w:t>13:30</w:t>
        <w:tab/>
        <w:t>SKK Jičín - SK Škoda VS Plzeň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13:30</w:t>
        <w:tab/>
        <w:t>SKK Jičín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SK Škoda VS Plzeň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14:00</w:t>
        <w:tab/>
        <w:t>TJ Sokol Duchcov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KK Lokomotiva Tábor - SKK Rokyc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14:00</w:t>
        <w:tab/>
        <w:t>SKK Vrchlabí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9.03.11</w:t>
        <w:tab/>
        <w:t>so</w:t>
        <w:tab/>
        <w:t>10:00</w:t>
        <w:tab/>
        <w:t>TJ Lokomotiva České Velenice - KK Hvězda Trnovany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09:00</w:t>
        <w:tab/>
        <w:t>KK SDS Sadská - TJ Lokomotiva České Velen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KK Hvězda Trnovany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Vltavan Loučov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13:30</w:t>
        <w:tab/>
        <w:t>SKK Rokycany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14:00</w:t>
        <w:tab/>
        <w:t>Sokol Kolín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26.03.11</w:t>
        <w:tab/>
        <w:t>so</w:t>
        <w:tab/>
        <w:t>10:00</w:t>
        <w:tab/>
        <w:t>SKK Bohušovice - SKK Jičín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SKK Bohušovice - KK SDS Sadsk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13:30</w:t>
        <w:tab/>
        <w:t>SKK Jičín - Sokol Kol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SK Škoda VS Plzeň - SKK Rokyc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14:00</w:t>
        <w:tab/>
        <w:t>TJ Sokol Duchcov - Vltavan Louč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10:00</w:t>
        <w:tab/>
        <w:t>KK Lokomotiva Tábor - KK Hvězda Trnovan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02.04.11</w:t>
        <w:tab/>
        <w:t>so</w:t>
        <w:tab/>
        <w:t>14:00</w:t>
        <w:tab/>
        <w:t>SKK Vrchlabí - TJ Lokomotiva České Velenice</w:t>
      </w:r>
    </w:p>
    <w:p>
      <w:pPr>
        <w:pStyle w:val="Kolo"/>
        <w:tabs>
          <w:tab w:val="clear" w:pos="708"/>
          <w:tab w:val="left" w:pos="7655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09:00</w:t>
        <w:tab/>
        <w:t>KK SDS Sadská - SKK Vrchlab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10:00</w:t>
        <w:tab/>
        <w:t>TJ Lokomotiva České Velenice - KK Lokomotiva Tábo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10:00</w:t>
        <w:tab/>
        <w:t>KK Hvězda Trnovany - TJ Sokol Duchc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10:00</w:t>
        <w:tab/>
        <w:t>Vltavan Loučovice - SK Škoda VS Plze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13:30</w:t>
        <w:tab/>
        <w:t>SKK Rokycany - SKK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655" w:leader="none"/>
          <w:tab w:val="left" w:pos="8505" w:leader="none"/>
        </w:tabs>
        <w:rPr/>
      </w:pPr>
      <w:r>
        <w:rPr/>
        <w:t>16.04.11</w:t>
        <w:tab/>
        <w:t>so</w:t>
        <w:tab/>
        <w:t>14:00</w:t>
        <w:tab/>
        <w:t>Sokol Kolín - SKK Bohušovice</w:t>
      </w:r>
    </w:p>
    <w:p>
      <w:pPr>
        <w:pStyle w:val="Prosttext"/>
        <w:widowControl w:val="false"/>
        <w:tabs>
          <w:tab w:val="clear" w:pos="708"/>
          <w:tab w:val="left" w:pos="7655" w:leader="none"/>
        </w:tabs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widowControl w:val="false"/>
        <w:tabs>
          <w:tab w:val="clear" w:pos="708"/>
          <w:tab w:val="left" w:pos="7655" w:leader="none"/>
        </w:tabs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widowControl w:val="false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</w:r>
    </w:p>
    <w:p>
      <w:pPr>
        <w:pStyle w:val="Prosttext"/>
        <w:widowControl w:val="false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Prosttext"/>
        <w:widowControl w:val="false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Prosttext"/>
        <w:widowControl w:val="false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Prosttext"/>
        <w:widowControl w:val="false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ek@tiscali.cz" TargetMode="External"/><Relationship Id="rId4" Type="http://schemas.openxmlformats.org/officeDocument/2006/relationships/hyperlink" Target="mailto:kasek@tiscali.cz" TargetMode="External"/><Relationship Id="rId5" Type="http://schemas.openxmlformats.org/officeDocument/2006/relationships/hyperlink" Target="mailto:kandl@troel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Egrt</dc:creator>
  <dc:description/>
  <cp:keywords/>
  <dc:language>en-US</dc:language>
  <cp:lastModifiedBy>jmeno</cp:lastModifiedBy>
  <cp:lastPrinted>2009-07-28T19:03:00Z</cp:lastPrinted>
  <dcterms:modified xsi:type="dcterms:W3CDTF">2010-08-31T07:05:00Z</dcterms:modified>
  <cp:revision>10</cp:revision>
  <dc:subject/>
  <dc:title>Los 2.KLD</dc:title>
</cp:coreProperties>
</file>