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led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1. led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>Soutěžní ročník 2010</w:t>
      </w:r>
      <w:r>
        <w:rPr>
          <w:bCs/>
          <w:color w:val="0000FF"/>
          <w:sz w:val="22"/>
          <w:szCs w:val="22"/>
        </w:rPr>
        <w:t>/</w:t>
      </w:r>
      <w:r>
        <w:rPr>
          <w:sz w:val="22"/>
          <w:szCs w:val="22"/>
        </w:rPr>
        <w:t xml:space="preserve">11 pokračuje jarní částí a tak jako bývá každoročním zvykem, i letošní první zpravodaj před pokračováním soutěže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v novém roce hodně úspěchů a věřím, že se soutěž obejde bez „mimořádných událostí“.  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jarní část soutěžního ročníku 2010-1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K Zábřeh "B"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K Šumperk</w:t>
        <w:tab/>
        <w:t>26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OLLINGEROVÁ Olga</w:t>
        <w:tab/>
        <w:t>6545</w:t>
        <w:tab/>
        <w:t>4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TÁBLOVÁ Veronika</w:t>
        <w:tab/>
        <w:t>13523</w:t>
        <w:tab/>
        <w:t>22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SOBČÁKOVÁ Helena</w:t>
        <w:tab/>
        <w:t>9313</w:t>
        <w:tab/>
        <w:t>4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ATOUŠKOVÁ Andrea</w:t>
        <w:tab/>
        <w:t>7932</w:t>
        <w:tab/>
        <w:t>37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CHLÁDKOVÁ Kamila</w:t>
        <w:tab/>
        <w:t>16218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EDEROVÁ Vendula</w:t>
        <w:tab/>
        <w:t>14347</w:t>
        <w:tab/>
        <w:t>2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HORŇÁKOVÁ Silvie</w:t>
        <w:tab/>
        <w:t>18541</w:t>
        <w:tab/>
        <w:t>1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UBOVÁ Lenka</w:t>
        <w:tab/>
        <w:t>10700</w:t>
        <w:tab/>
        <w:t>3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SEDLÁKOVÁ Eva</w:t>
        <w:tab/>
        <w:t>9577</w:t>
        <w:tab/>
        <w:t>5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EFFENBERGEROVÁ Marie</w:t>
        <w:tab/>
        <w:t>19975</w:t>
        <w:tab/>
        <w:t>1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WIEDERMANNOVÁ Dana st.</w:t>
        <w:tab/>
        <w:t>6547</w:t>
        <w:tab/>
        <w:t>4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ZDÍČKOVÁ Kateřina</w:t>
        <w:tab/>
        <w:t>13486</w:t>
        <w:tab/>
        <w:t>2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J Spartak Přerov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K Konstruktiva Praha </w:t>
        <w:tab/>
        <w:t>34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FAJDEKOVÁ Kateřina</w:t>
        <w:tab/>
        <w:t>14698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ICHOVÁ Libuše</w:t>
        <w:tab/>
        <w:t>1047</w:t>
        <w:tab/>
        <w:t>6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KATZEROVÁ Kamila</w:t>
        <w:tab/>
        <w:t>16248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LASOVÁ Veronika</w:t>
        <w:tab/>
        <w:t>13485</w:t>
        <w:tab/>
        <w:t>40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STROUHALOVÁ Kristýna</w:t>
        <w:tab/>
        <w:t>16800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OVÁ Lenka</w:t>
        <w:tab/>
        <w:t>765</w:t>
        <w:tab/>
        <w:t>3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HOLUBOVÁ Jana</w:t>
        <w:tab/>
        <w:t>11590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AJMANOVÁ Petra</w:t>
        <w:tab/>
        <w:t>10646</w:t>
        <w:tab/>
        <w:t>30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NOVOTNÁ Gabriela</w:t>
        <w:tab/>
        <w:t>16495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PŘIVOVÁ Eva</w:t>
        <w:tab/>
        <w:t>12062</w:t>
        <w:tab/>
        <w:t>2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HELISOVÁ Gabriela</w:t>
        <w:tab/>
        <w:t>15179</w:t>
        <w:tab/>
        <w:t>2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HOUTOVÁ Kateřina</w:t>
        <w:tab/>
        <w:t>14195</w:t>
        <w:tab/>
        <w:t>2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SEDLÁČKOVÁ Michaela</w:t>
        <w:tab/>
        <w:t>6869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UNGVIRTOVÁ Edita</w:t>
        <w:tab/>
        <w:t>12044</w:t>
        <w:tab/>
        <w:t>29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J Sokol Chýnov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KK Primátor Náchod</w:t>
        <w:tab/>
        <w:t>30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MAŠKOVÁ Blanka</w:t>
        <w:tab/>
        <w:t>2836</w:t>
        <w:tab/>
        <w:t>3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OSTŘEZOVÁ Milada</w:t>
        <w:tab/>
        <w:t>5797</w:t>
        <w:tab/>
        <w:t>4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VYTISKOVÁ Zdena</w:t>
        <w:tab/>
        <w:t>1602</w:t>
        <w:tab/>
        <w:t>5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ORAVCOVÁ Lucie</w:t>
        <w:tab/>
        <w:t>16907</w:t>
        <w:tab/>
        <w:t>18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NÁVAROVÁ Věra</w:t>
        <w:tab/>
        <w:t>11452</w:t>
        <w:tab/>
        <w:t>4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JEROVÁ Jana</w:t>
        <w:tab/>
        <w:t>218</w:t>
        <w:tab/>
        <w:t>5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KOVANDOVÁ Alena</w:t>
        <w:tab/>
        <w:t>2816</w:t>
        <w:tab/>
        <w:t>4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IVIŠOVÁ Michaela st.</w:t>
        <w:tab/>
        <w:t>14207</w:t>
        <w:tab/>
        <w:t>22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LANDKAMEROVÁ Ludmila</w:t>
        <w:tab/>
        <w:t>1592</w:t>
        <w:tab/>
        <w:t>5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IVIŠOVÁ Michaela ml.</w:t>
        <w:tab/>
        <w:t>16559</w:t>
        <w:tab/>
        <w:t>18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CÍZLEROVÁ Miroslava</w:t>
        <w:tab/>
        <w:t>2872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VEJNOVÁ Aneta</w:t>
        <w:tab/>
        <w:t>15267</w:t>
        <w:tab/>
        <w:t>24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PEROUTKOVÁ Hana</w:t>
        <w:tab/>
        <w:t>2826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ZDÍČKOVÁ Ilona</w:t>
        <w:tab/>
        <w:t>236</w:t>
        <w:tab/>
        <w:t>3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K Zábřeh "A"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J Valašské Meziříčí</w:t>
        <w:tab/>
        <w:t>26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HORŇÁKOVÁ Lenka</w:t>
        <w:tab/>
        <w:t>9036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DAMCOVÁ Renata</w:t>
        <w:tab/>
        <w:t>7849</w:t>
        <w:tab/>
        <w:t>3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KEPRTOVÁ Pavlína</w:t>
        <w:tab/>
        <w:t>9881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ANYŠKOVÁ Martina</w:t>
        <w:tab/>
        <w:t>18496</w:t>
        <w:tab/>
        <w:t>18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KILLAROVÁ Jitka</w:t>
        <w:tab/>
        <w:t>6554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OPOVIČOVÁ Karolína</w:t>
        <w:tab/>
        <w:t>15014</w:t>
        <w:tab/>
        <w:t>20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ŠVUBOVÁ Romana</w:t>
        <w:tab/>
        <w:t>6544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ŘENKOVÁ Barbora</w:t>
        <w:tab/>
        <w:t>14577</w:t>
        <w:tab/>
        <w:t>2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VOJTKOVÁ Marie</w:t>
        <w:tab/>
        <w:t>7959</w:t>
        <w:tab/>
        <w:t>5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ANDÍKOVÁ Markéta</w:t>
        <w:tab/>
        <w:t>15007</w:t>
        <w:tab/>
        <w:t>20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WIEDERMANNOVÁ Dana ml.</w:t>
        <w:tab/>
        <w:t>10228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OLKOVÁ Jana</w:t>
        <w:tab/>
        <w:t>8203</w:t>
        <w:tab/>
        <w:t>4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J ČKD Blansko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KK Jičín</w:t>
        <w:tab/>
        <w:t>32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MUSILOVÁ Dana</w:t>
        <w:tab/>
        <w:t>8607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RDINOVÁ Martina</w:t>
        <w:tab/>
        <w:t>12120</w:t>
        <w:tab/>
        <w:t>29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MUSILOVÁ Zuzana</w:t>
        <w:tab/>
        <w:t>15045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RISTANDOVÁ Nela</w:t>
        <w:tab/>
        <w:t>17607</w:t>
        <w:tab/>
        <w:t>19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DAŇKOVÁ Helena</w:t>
        <w:tab/>
        <w:t>6303</w:t>
        <w:tab/>
        <w:t>3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OŽIČKOVÁ Michaela</w:t>
        <w:tab/>
        <w:t>16758</w:t>
        <w:tab/>
        <w:t>20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KALOVÁ Lenka</w:t>
        <w:tab/>
        <w:t>8555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BELOVÁ Petra</w:t>
        <w:tab/>
        <w:t>12682</w:t>
        <w:tab/>
        <w:t>27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LAHODOVÁ Soňa</w:t>
        <w:tab/>
        <w:t>12188</w:t>
        <w:tab/>
        <w:t>5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LÁŘOVÁ Marie</w:t>
        <w:tab/>
        <w:t>104</w:t>
        <w:tab/>
        <w:t>60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ŠEVČÍKOVÁ Zdeňka</w:t>
        <w:tab/>
        <w:t>6298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IKOVÁ Dana</w:t>
        <w:tab/>
        <w:t>614</w:t>
        <w:tab/>
        <w:t>47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ŠMERDOVÁ Kamila</w:t>
        <w:tab/>
        <w:t>15044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RDINOVÁ Lenka</w:t>
        <w:tab/>
        <w:t>14261</w:t>
        <w:tab/>
        <w:t>2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C Zlín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K Slavia Praha</w:t>
        <w:tab/>
        <w:t>36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BOBKOVÁ Marie</w:t>
        <w:tab/>
        <w:t>7156</w:t>
        <w:tab/>
        <w:t>6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GRUSZKOVÁ Helena</w:t>
        <w:tab/>
        <w:t>8966</w:t>
        <w:tab/>
        <w:t>3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KANTNEROVÁ Alena</w:t>
        <w:tab/>
        <w:t>7856</w:t>
        <w:tab/>
        <w:t>3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RADÍLKOVÁ Pavlína</w:t>
        <w:tab/>
        <w:t>14447</w:t>
        <w:tab/>
        <w:t>2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MATĚJÍČKOVÁ Jaroslava</w:t>
        <w:tab/>
        <w:t>7154</w:t>
        <w:tab/>
        <w:t>5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ARBOROVÁ Kamila</w:t>
        <w:tab/>
        <w:t>12931</w:t>
        <w:tab/>
        <w:t>2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POLÁŠKOVÁ Lenka</w:t>
        <w:tab/>
        <w:t>10055</w:t>
        <w:tab/>
        <w:t>3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IZEROVÁ Blanka</w:t>
        <w:tab/>
        <w:t>1046</w:t>
        <w:tab/>
        <w:t>47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ZIMÁKOVÁ Martina</w:t>
        <w:tab/>
        <w:t>15745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ŤASTNÁ Vladimíra</w:t>
        <w:tab/>
        <w:t>1807</w:t>
        <w:tab/>
        <w:t>39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TROCHTOVÁ Dita</w:t>
        <w:tab/>
        <w:t>18368</w:t>
        <w:tab/>
        <w:t>3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VLÍKOVÁ Jana</w:t>
        <w:tab/>
        <w:t>6304</w:t>
        <w:tab/>
        <w:t>3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MENŠÍKOVÁ Lenka</w:t>
        <w:tab/>
        <w:t>19697</w:t>
        <w:tab/>
        <w:t>4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MRČKOVÁ Růžena</w:t>
        <w:tab/>
        <w:t>7953</w:t>
        <w:tab/>
        <w:t>54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055" w:leader="none"/>
          <w:tab w:val="left" w:pos="9015" w:leader="none"/>
        </w:tabs>
        <w:ind w:left="55" w:hanging="0"/>
        <w:rPr/>
      </w:pPr>
      <w:r>
        <w:rPr>
          <w:color w:val="000000"/>
          <w:sz w:val="22"/>
          <w:szCs w:val="22"/>
        </w:rPr>
        <w:t>ORIŇÁKOVÁ Lucie</w:t>
        <w:tab/>
        <w:t>11592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RKOVÁ Šárka</w:t>
        <w:tab/>
        <w:t>2046</w:t>
        <w:tab/>
        <w:t>37</w:t>
      </w:r>
    </w:p>
    <w:p>
      <w:pPr>
        <w:pStyle w:val="Zkladntext3"/>
        <w:ind w:firstLine="858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3:30</w:t>
        <w:tab/>
        <w:t>KK Slavia Praha - TJ Valašské Meziříčí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KC Zlín - KK Zábřeh B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SKK Jičín - KK Konstruktiva Praha 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ČKD Blansko - TJ Spartak Přerov</w:t>
      </w:r>
    </w:p>
    <w:p>
      <w:pPr>
        <w:pStyle w:val="RozlosovaniZapas"/>
        <w:rPr/>
      </w:pPr>
      <w:r>
        <w:rPr/>
        <w:t>15.01.11</w:t>
        <w:tab/>
        <w:t>so</w:t>
        <w:tab/>
        <w:t>12:00</w:t>
        <w:tab/>
        <w:t>KK Zábřeh A - KK Šumperk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Sokol Chýnov - SKK Primátor Náchod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34" w:footer="709" w:bottom="1134"/>
      <w:pgNumType w:start="2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1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1-11T21:31:00Z</dcterms:modified>
  <cp:revision>5</cp:revision>
  <dc:subject/>
  <dc:title>Adresář organizačních pracovníků</dc:title>
</cp:coreProperties>
</file>