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astávající sezóně hodně úspěchů a věřím, že se soutěž obejde bez „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¨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0-11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TJ Valašské Meziříčí</w:t>
        <w:tab/>
        <w:t>26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KK Zábřeh "B"</w:t>
        <w:tab/>
        <w:t>38</w:t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JANYŠKOVÁ Martina</w:t>
        <w:tab/>
        <w:t>18496</w:t>
        <w:tab/>
        <w:t>1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OBČÁKOVÁ Helena</w:t>
        <w:tab/>
        <w:t>9313</w:t>
        <w:tab/>
        <w:t>46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VOLKOVÁ Jana</w:t>
        <w:tab/>
        <w:t>8203</w:t>
        <w:tab/>
        <w:t>4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LAVOVÁ Miloslava</w:t>
        <w:tab/>
        <w:t>6538</w:t>
        <w:tab/>
        <w:t>48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ADAMCOVÁ Renata</w:t>
        <w:tab/>
        <w:t>7849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OLLINGEROVÁ Olga</w:t>
        <w:tab/>
        <w:t>6545</w:t>
        <w:tab/>
        <w:t>46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JANDÍKOVÁ Markéta</w:t>
        <w:tab/>
        <w:t>15007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HLÁDKOVÁ Kamila</w:t>
        <w:tab/>
        <w:t>16218</w:t>
        <w:tab/>
        <w:t>20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KŘENKOVÁ Barbora</w:t>
        <w:tab/>
        <w:t>14577</w:t>
        <w:tab/>
        <w:t>2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ORŇÁKOVÁ Silvie</w:t>
        <w:tab/>
        <w:t>18541</w:t>
        <w:tab/>
        <w:t>19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POPOVIČOVÁ Karolína</w:t>
        <w:tab/>
        <w:t>15014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WIEDERMANNOVÁ Dana st.</w:t>
        <w:tab/>
        <w:t>6547</w:t>
        <w:tab/>
        <w:t>48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KK Konstruktiva Praha </w:t>
        <w:tab/>
        <w:t>34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TJ Spartak Přerov</w:t>
        <w:tab/>
        <w:t>26</w:t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PLASOVÁ Veronika</w:t>
        <w:tab/>
        <w:t>13485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AJDEKOVÁ Kateřina</w:t>
        <w:tab/>
        <w:t>14698</w:t>
        <w:tab/>
        <w:t>25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NOVÁ Lenka</w:t>
        <w:tab/>
        <w:t>765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ROUHALOVÁ Kristýna</w:t>
        <w:tab/>
        <w:t>16800</w:t>
        <w:tab/>
        <w:t>24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NAJMANOVÁ Petra</w:t>
        <w:tab/>
        <w:t>10646</w:t>
        <w:tab/>
        <w:t>3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EDLÁČKOVÁ Michaela</w:t>
        <w:tab/>
        <w:t>6869</w:t>
        <w:tab/>
        <w:t>44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KOPŘIVOVÁ Eva</w:t>
        <w:tab/>
        <w:t>12062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OLUBOVÁ Jana</w:t>
        <w:tab/>
        <w:t>11590</w:t>
        <w:tab/>
        <w:t>26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ZICHOVÁ Libuše</w:t>
        <w:tab/>
        <w:t>1047</w:t>
        <w:tab/>
        <w:t>6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ATZEROVÁ Kamila</w:t>
        <w:tab/>
        <w:t>16248</w:t>
        <w:tab/>
        <w:t>21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KOHOUTOVÁ Kateřina</w:t>
        <w:tab/>
        <w:t>14195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ELISOVÁ Gabriela</w:t>
        <w:tab/>
        <w:t>15179</w:t>
        <w:tab/>
        <w:t>22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JUNGVIRTOVÁ Edita</w:t>
        <w:tab/>
        <w:t>12044</w:t>
        <w:tab/>
        <w:t>2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VOTNÁ Gabriela</w:t>
        <w:tab/>
        <w:t>16495</w:t>
        <w:tab/>
        <w:t>23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SKK Primátor Náchod</w:t>
        <w:tab/>
        <w:t>30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TJ Sokol Chýnov</w:t>
        <w:tab/>
        <w:t>47</w:t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DIVIŠOVÁ Michaela ml.</w:t>
        <w:tab/>
        <w:t>16559</w:t>
        <w:tab/>
        <w:t>1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EROUTKOVÁ Hana</w:t>
        <w:tab/>
        <w:t>2826</w:t>
        <w:tab/>
        <w:t>47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DIVIŠOVÁ Michaela st.</w:t>
        <w:tab/>
        <w:t>14207</w:t>
        <w:tab/>
        <w:t>2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YTISKOVÁ Zdena</w:t>
        <w:tab/>
        <w:t>1602</w:t>
        <w:tab/>
        <w:t>58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MAJEROVÁ Jana</w:t>
        <w:tab/>
        <w:t>218</w:t>
        <w:tab/>
        <w:t>5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ÁVAROVÁ Věra</w:t>
        <w:tab/>
        <w:t>11452</w:t>
        <w:tab/>
        <w:t>46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MORAVCOVÁ Lucie</w:t>
        <w:tab/>
        <w:t>16907</w:t>
        <w:tab/>
        <w:t>1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ŠKOVÁ Blanka</w:t>
        <w:tab/>
        <w:t>2836</w:t>
        <w:tab/>
        <w:t>34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VOSTŘEZOVÁ Milada</w:t>
        <w:tab/>
        <w:t>5797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ÍZLEROVÁ Miroslava</w:t>
        <w:tab/>
        <w:t>2872</w:t>
        <w:tab/>
        <w:t>38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BEZDÍČKOVÁ Ilona</w:t>
        <w:tab/>
        <w:t>236</w:t>
        <w:tab/>
        <w:t>3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LANDKAMEROVÁ Ludmila</w:t>
        <w:tab/>
        <w:t>1592</w:t>
        <w:tab/>
        <w:t>58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CVEJNOVÁ Aneta</w:t>
        <w:tab/>
        <w:t>15267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VANDOVÁ Alena</w:t>
        <w:tab/>
        <w:t>2816</w:t>
        <w:tab/>
        <w:t>48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KK Zábřeh "A"</w:t>
        <w:tab/>
        <w:t>38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KC Zlín</w:t>
        <w:tab/>
        <w:t>41</w:t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HORŇÁKOVÁ Lenka</w:t>
        <w:tab/>
        <w:t>9036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IMÁKOVÁ Martina</w:t>
        <w:tab/>
        <w:t>15745</w:t>
        <w:tab/>
        <w:t>40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KEPRTOVÁ Pavlína</w:t>
        <w:tab/>
        <w:t>9881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OBKOVÁ Marie</w:t>
        <w:tab/>
        <w:t>7156</w:t>
        <w:tab/>
        <w:t>60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KILLAROVÁ Jitka</w:t>
        <w:tab/>
        <w:t>6554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ANTNEROVÁ Alena</w:t>
        <w:tab/>
        <w:t>7856</w:t>
        <w:tab/>
        <w:t>34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ŠVUBOVÁ Romana</w:t>
        <w:tab/>
        <w:t>6544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TĚJÍČKOVÁ Jaroslava</w:t>
        <w:tab/>
        <w:t>7154</w:t>
        <w:tab/>
        <w:t>54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VOJTKOVÁ Marie</w:t>
        <w:tab/>
        <w:t>759</w:t>
        <w:tab/>
        <w:t>5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ORIŇÁKOVÁ Lucie</w:t>
        <w:tab/>
        <w:t>11592</w:t>
        <w:tab/>
        <w:t>28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WIEDERMANNOVÁ Dana ml.</w:t>
        <w:tab/>
        <w:t>10228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OLÁŠKOVÁ Lenka</w:t>
        <w:tab/>
        <w:t>10055</w:t>
        <w:tab/>
        <w:t>30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TJ ČKD Blansko</w:t>
        <w:tab/>
        <w:t>34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SKK Jičín</w:t>
        <w:tab/>
        <w:t>32</w:t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KOPLÍKOVÁ Jana</w:t>
        <w:tab/>
        <w:t>8427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RISTANDOVÁ Nela</w:t>
        <w:tab/>
        <w:t>17607</w:t>
        <w:tab/>
        <w:t>19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ŠMERDOVÁ Kamila</w:t>
        <w:tab/>
        <w:t>15044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RDINOVÁ Lenka</w:t>
        <w:tab/>
        <w:t>14261</w:t>
        <w:tab/>
        <w:t>25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ŠEVČÍKOVÁ Zdeňka</w:t>
        <w:tab/>
        <w:t>6298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IKOVÁ Dana</w:t>
        <w:tab/>
        <w:t>614</w:t>
        <w:tab/>
        <w:t>47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MUSILOVÁ Dana</w:t>
        <w:tab/>
        <w:t>8607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LÁŘOVÁ Marie</w:t>
        <w:tab/>
        <w:t>104</w:t>
        <w:tab/>
        <w:t>60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MUSILOVÁ Zuzana</w:t>
        <w:tab/>
        <w:t>15045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OŽIČKOVÁ Michaela</w:t>
        <w:tab/>
        <w:t>16758</w:t>
        <w:tab/>
        <w:t>20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LAHODOVÁ Soňa</w:t>
        <w:tab/>
        <w:t>12188</w:t>
        <w:tab/>
        <w:t>5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RDINOVÁ Martina</w:t>
        <w:tab/>
        <w:t>12120</w:t>
        <w:tab/>
        <w:t>29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KALOVÁ Lenka</w:t>
        <w:tab/>
        <w:t>8555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BELOVÁ Petra</w:t>
        <w:tab/>
        <w:t>12682</w:t>
        <w:tab/>
        <w:t>27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</w:rPr>
        <w:t>KK Slavia Praha</w:t>
        <w:tab/>
        <w:t>36</w:t>
        <w:tab/>
      </w:r>
      <w:r>
        <w:rPr>
          <w:rFonts w:cs="Calibri" w:ascii="Calibri" w:hAnsi="Calibri"/>
          <w:color w:val="632423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632423"/>
          <w:sz w:val="22"/>
          <w:szCs w:val="22"/>
        </w:rPr>
        <w:t>KK Šumperk</w:t>
        <w:tab/>
        <w:t>30</w:t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GRUSZKOVÁ Helena</w:t>
        <w:tab/>
        <w:t>8966</w:t>
        <w:tab/>
        <w:t>3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EDEROVÁ Vendula</w:t>
        <w:tab/>
        <w:t>14347</w:t>
        <w:tab/>
        <w:t>23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RADÍLKOVÁ Pavlína</w:t>
        <w:tab/>
        <w:t>14447</w:t>
        <w:tab/>
        <w:t>2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ZDÍČKOVÁ Kateřina</w:t>
        <w:tab/>
        <w:t>13486</w:t>
        <w:tab/>
        <w:t>25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BARBOROVÁ Kamila</w:t>
        <w:tab/>
        <w:t>12931</w:t>
        <w:tab/>
        <w:t>2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BOVÁ Lenka</w:t>
        <w:tab/>
        <w:t>10700</w:t>
        <w:tab/>
        <w:t>36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MIZEROVÁ Blanka</w:t>
        <w:tab/>
        <w:t>1046</w:t>
        <w:tab/>
        <w:t>4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RAKOVÁ Markéta</w:t>
        <w:tab/>
        <w:t>11953</w:t>
        <w:tab/>
        <w:t>26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ŠŤASTNÁ Vladimíra</w:t>
        <w:tab/>
        <w:t>1807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ATOUŠKOVÁ Andrea</w:t>
        <w:tab/>
        <w:t>7932</w:t>
        <w:tab/>
        <w:t>37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PAVLÍKOVÁ Jana</w:t>
        <w:tab/>
        <w:t>6304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ORKÁ Jitka</w:t>
        <w:tab/>
        <w:t>9153</w:t>
        <w:tab/>
        <w:t>33</w:t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SMRČKOVÁ Růžena</w:t>
        <w:tab/>
        <w:t>7953</w:t>
        <w:tab/>
        <w:t>54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103" w:leader="none"/>
          <w:tab w:val="left" w:pos="4063" w:leader="none"/>
          <w:tab w:val="left" w:pos="4663" w:leader="none"/>
          <w:tab w:val="left" w:pos="5143" w:leader="none"/>
          <w:tab w:val="left" w:pos="8123" w:leader="none"/>
          <w:tab w:val="left" w:pos="9083" w:leader="none"/>
        </w:tabs>
        <w:ind w:left="63" w:hanging="0"/>
        <w:rPr/>
      </w:pPr>
      <w:r>
        <w:rPr>
          <w:color w:val="000000"/>
          <w:sz w:val="22"/>
          <w:szCs w:val="22"/>
        </w:rPr>
        <w:t>MARKOVÁ Šárka</w:t>
        <w:tab/>
        <w:t>2046</w:t>
        <w:tab/>
        <w:t>37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Zkladntext3"/>
        <w:ind w:firstLine="340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Nejbližší program soutěže.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1.09.10</w:t>
        <w:tab/>
        <w:t>so</w:t>
        <w:tab/>
        <w:t>12:30</w:t>
        <w:tab/>
        <w:t>TJ Valašské Meziříčí - KK Slavia Praha</w:t>
        <w:tab/>
        <w:t>Zajíček</w:t>
      </w:r>
    </w:p>
    <w:p>
      <w:pPr>
        <w:pStyle w:val="RozlosovaniZapas"/>
        <w:rPr/>
      </w:pPr>
      <w:r>
        <w:rPr/>
        <w:t>11.09.10</w:t>
        <w:tab/>
        <w:t>so</w:t>
        <w:tab/>
        <w:t>12:00</w:t>
        <w:tab/>
        <w:t>KK Zábřeh B - KC Zlín</w:t>
        <w:tab/>
        <w:t>Keprtová</w:t>
      </w:r>
    </w:p>
    <w:p>
      <w:pPr>
        <w:pStyle w:val="RozlosovaniZapas"/>
        <w:rPr/>
      </w:pPr>
      <w:r>
        <w:rPr/>
        <w:t>11.09.10</w:t>
        <w:tab/>
        <w:t>so</w:t>
        <w:tab/>
        <w:t>14:00</w:t>
        <w:tab/>
        <w:t>KK Konstruktiva Praha  - SKK Jičín</w:t>
        <w:tab/>
        <w:t>Novák</w:t>
      </w:r>
    </w:p>
    <w:p>
      <w:pPr>
        <w:pStyle w:val="RozlosovaniZapas"/>
        <w:rPr/>
      </w:pPr>
      <w:r>
        <w:rPr/>
        <w:t>11.09.10</w:t>
        <w:tab/>
        <w:t>so</w:t>
        <w:tab/>
        <w:t>15:00</w:t>
        <w:tab/>
        <w:t>TJ Spartak Přerov - TJ ČKD Blansko</w:t>
        <w:tab/>
        <w:t>Divila</w:t>
      </w:r>
    </w:p>
    <w:p>
      <w:pPr>
        <w:pStyle w:val="RozlosovaniZapas"/>
        <w:rPr/>
      </w:pPr>
      <w:r>
        <w:rPr/>
        <w:t>11.09.10</w:t>
        <w:tab/>
        <w:t>so</w:t>
        <w:tab/>
        <w:t>13:30</w:t>
        <w:tab/>
        <w:t>KK Šumperk - KK Zábřeh A</w:t>
        <w:tab/>
        <w:t>Heinisch</w:t>
      </w:r>
    </w:p>
    <w:p>
      <w:pPr>
        <w:pStyle w:val="RozlosovaniZapas"/>
        <w:rPr/>
      </w:pPr>
      <w:r>
        <w:rPr/>
        <w:t>11.09.10</w:t>
        <w:tab/>
        <w:t>so</w:t>
        <w:tab/>
        <w:t>11:00</w:t>
        <w:tab/>
        <w:t>SKK Primátor Náchod - TJ Sokol Chýnov</w:t>
        <w:tab/>
        <w:t>Maj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3:00Z</dcterms:created>
  <dc:creator>kupa</dc:creator>
  <dc:description/>
  <cp:keywords/>
  <dc:language>en-US</dc:language>
  <cp:lastModifiedBy>Jarda</cp:lastModifiedBy>
  <cp:lastPrinted>2003-11-09T09:01:00Z</cp:lastPrinted>
  <dcterms:modified xsi:type="dcterms:W3CDTF">2010-09-01T07:50:00Z</dcterms:modified>
  <cp:revision>7</cp:revision>
  <dc:subject/>
  <dc:title>Adresář organizačních pracovníků</dc:title>
</cp:coreProperties>
</file>