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0/11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30. srpna 2010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PSJ Jihlava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avia Brno</w:t>
            </w:r>
          </w:p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M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KARE Luhačovi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Lokomotiva Česká Třebová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97D"/>
              </w:rPr>
              <w:t>KK Konstruktiva Praha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jarní části soutěže</w:t>
      </w:r>
    </w:p>
    <w:p>
      <w:pPr>
        <w:pStyle w:val="Kolo"/>
        <w:tabs>
          <w:tab w:val="clear" w:pos="709"/>
          <w:tab w:val="left" w:pos="8222" w:leader="none"/>
        </w:tabs>
        <w:spacing w:before="0" w:after="0"/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KK Slavoj Praha - TJ Valašské Meziříčí</w:t>
        <w:tab/>
        <w:t>Maje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5.01.11</w:t>
        <w:tab/>
        <w:t>so</w:t>
        <w:tab/>
        <w:t>14:00</w:t>
        <w:tab/>
        <w:t>TJ Lokomotiva Česká Třebová - TJ KK PSJ Jihlava</w:t>
        <w:tab/>
        <w:t>Holc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5.01.11</w:t>
        <w:tab/>
        <w:t>so</w:t>
        <w:tab/>
        <w:t>14:00</w:t>
        <w:tab/>
        <w:t>TJ Sokol Husovice - KK Konstruktiva Praha 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5.01.11</w:t>
        <w:tab/>
        <w:t>so</w:t>
        <w:tab/>
        <w:t>14:00</w:t>
        <w:tab/>
        <w:t>TJ Centropen Dačice - TJ Spartak Přerov</w:t>
        <w:tab/>
        <w:t>Bu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KK Moravská Slávia Brno - TJ Sokol Luhačovice</w:t>
        <w:tab/>
        <w:t>Ra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TJ Jiskra Kovářská - SKK Primátor Náchod</w:t>
        <w:tab/>
        <w:t>Devera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TJ Jiskra Kovářská - KK Slavoj Praha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2.01.11</w:t>
        <w:tab/>
        <w:t>so</w:t>
        <w:tab/>
        <w:t>15:00</w:t>
        <w:tab/>
        <w:t>SKK Primátor Náchod - KK Moravská Slávia Brno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TJ Sokol Luhačovice - TJ Centropen Dačice</w:t>
        <w:tab/>
        <w:t>Martinů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2.01.11</w:t>
        <w:tab/>
        <w:t>so</w:t>
        <w:tab/>
        <w:t>12:00</w:t>
        <w:tab/>
        <w:t>TJ Spartak Přerov - TJ Sokol Husovice</w:t>
        <w:tab/>
        <w:t>Sed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2.01.11</w:t>
        <w:tab/>
        <w:t>so</w:t>
        <w:tab/>
        <w:t>11:30</w:t>
        <w:tab/>
        <w:t>KK Konstruktiva Praha  - TJ Lokomotiva Česká Třebová</w:t>
        <w:tab/>
        <w:t>Novotný, Zineck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2.01.11</w:t>
        <w:tab/>
        <w:t>so</w:t>
        <w:tab/>
        <w:t>15:00</w:t>
        <w:tab/>
        <w:t>TJ KK PSJ Jihlava - TJ Valašské Meziříčí</w:t>
        <w:tab/>
        <w:t>Vacková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KK Slavoj Praha - TJ KK PSJ Jihlava</w:t>
        <w:tab/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9.01.11</w:t>
        <w:tab/>
        <w:t>so</w:t>
        <w:tab/>
        <w:t>09:00</w:t>
        <w:tab/>
        <w:t>TJ Valašské Meziříčí - KK Konstruktiva Praha 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9.01.11</w:t>
        <w:tab/>
        <w:t>so</w:t>
        <w:tab/>
        <w:t>14:00</w:t>
        <w:tab/>
        <w:t>TJ Lokomotiva Česká Třebová - TJ Spartak Přerov</w:t>
        <w:tab/>
        <w:t>Gla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9.01.11</w:t>
        <w:tab/>
        <w:t>so</w:t>
        <w:tab/>
        <w:t>14:00</w:t>
        <w:tab/>
        <w:t>TJ Sokol Husovice - TJ Sokol Luhačovice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9.01.11</w:t>
        <w:tab/>
        <w:t>so</w:t>
        <w:tab/>
        <w:t>14:00</w:t>
        <w:tab/>
        <w:t>TJ Centropen Dačice - SKK Primátor Náchod</w:t>
        <w:tab/>
        <w:t>Bu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KK Moravská Slávia Brno - TJ Jiskra Kovářská</w:t>
        <w:tab/>
        <w:t>Trnka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KK Moravská Slávia Brno - KK Slavoj Praha</w:t>
        <w:tab/>
        <w:t>Ra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TJ Jiskra Kovářská - TJ Centropen Dačice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2.11</w:t>
        <w:tab/>
        <w:t>so</w:t>
        <w:tab/>
        <w:t>15:00</w:t>
        <w:tab/>
        <w:t>SKK Primátor Náchod - TJ Sokol Husovice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TJ Sokol Luhačovice - TJ Lokomotiva Česká Třebová</w:t>
        <w:tab/>
        <w:t>Martinů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2.11</w:t>
        <w:tab/>
        <w:t>so</w:t>
        <w:tab/>
        <w:t>12:00</w:t>
        <w:tab/>
        <w:t>TJ Spartak Přerov - TJ Valašské Meziříčí</w:t>
        <w:tab/>
        <w:t>Holub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2.11</w:t>
        <w:tab/>
        <w:t>so</w:t>
        <w:tab/>
        <w:t>11:30</w:t>
        <w:tab/>
        <w:t>KK Konstruktiva Praha  - TJ KK PSJ Jihlava</w:t>
        <w:tab/>
        <w:t>Majerová, Zinecker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KK Slavoj Praha - KK Konstruktiva Praha 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2.02.11</w:t>
        <w:tab/>
        <w:t>so</w:t>
        <w:tab/>
        <w:t>15:00</w:t>
        <w:tab/>
        <w:t>TJ KK PSJ Jihlava - TJ Spartak Přerov</w:t>
        <w:tab/>
        <w:t>Bouch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2.02.11</w:t>
        <w:tab/>
        <w:t>so</w:t>
        <w:tab/>
        <w:t>09:00</w:t>
        <w:tab/>
        <w:t>TJ Valašské Meziříčí - TJ Sokol Luhačovice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2.02.11</w:t>
        <w:tab/>
        <w:t>so</w:t>
        <w:tab/>
        <w:t>14:00</w:t>
        <w:tab/>
        <w:t>TJ Lokomotiva Česká Třebová - SKK Primátor Náchod</w:t>
        <w:tab/>
        <w:t>Holc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2.02.11</w:t>
        <w:tab/>
        <w:t>so</w:t>
        <w:tab/>
        <w:t>14:00</w:t>
        <w:tab/>
        <w:t>TJ Sokol Husovice - TJ Jiskra Kovářská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2.02.11</w:t>
        <w:tab/>
        <w:t>so</w:t>
        <w:tab/>
        <w:t>14:00</w:t>
        <w:tab/>
        <w:t>TJ Centropen Dačice - KK Moravská Slávia Brno</w:t>
        <w:tab/>
        <w:t>Buček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2.11</w:t>
        <w:tab/>
        <w:t>so</w:t>
        <w:tab/>
        <w:t>14:00</w:t>
        <w:tab/>
        <w:t>TJ Centropen Dačice - KK Slavoj Praha</w:t>
        <w:tab/>
        <w:t>Bu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KK Moravská Slávia Brno - TJ Sokol Husovice</w:t>
        <w:tab/>
        <w:t>Trn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TJ Jiskra Kovářská - TJ Lokomotiva Česká Třebová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2.11</w:t>
        <w:tab/>
        <w:t>so</w:t>
        <w:tab/>
        <w:t>15:00</w:t>
        <w:tab/>
        <w:t>SKK Primátor Náchod - TJ Valašské Meziříčí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TJ Sokol Luhačovice - TJ KK PSJ Jihlava</w:t>
        <w:tab/>
        <w:t>Martinů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2.11</w:t>
        <w:tab/>
        <w:t>so</w:t>
        <w:tab/>
        <w:t>12:00</w:t>
        <w:tab/>
        <w:t>TJ Spartak Přerov - KK Konstruktiva Praha </w:t>
        <w:tab/>
        <w:t>Holubová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KK Slavoj Praha - TJ Spartak Přerov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3.11</w:t>
        <w:tab/>
        <w:t>so</w:t>
        <w:tab/>
        <w:t>11:30</w:t>
        <w:tab/>
        <w:t>KK Konstruktiva Praha  - TJ Sokol Luhačovice</w:t>
        <w:tab/>
        <w:t>Novotný, 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3.11</w:t>
        <w:tab/>
        <w:t>so</w:t>
        <w:tab/>
        <w:t>15:00</w:t>
        <w:tab/>
        <w:t>TJ KK PSJ Jihlava - SKK Primátor Náchod</w:t>
        <w:tab/>
        <w:t>Korb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3.11</w:t>
        <w:tab/>
        <w:t>so</w:t>
        <w:tab/>
        <w:t>09:00</w:t>
        <w:tab/>
        <w:t>TJ Valašské Meziříčí - TJ Jiskra Kovářská</w:t>
        <w:tab/>
        <w:t>Zaj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5.03.11</w:t>
        <w:tab/>
        <w:t>so</w:t>
        <w:tab/>
        <w:t>14:00</w:t>
        <w:tab/>
        <w:t>TJ Lokomotiva Česká Třebová - KK Moravská Slávia Brno</w:t>
        <w:tab/>
        <w:t>Gla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5.03.11</w:t>
        <w:tab/>
        <w:t>so</w:t>
        <w:tab/>
        <w:t>14:00</w:t>
        <w:tab/>
        <w:t>TJ Sokol Husovice - TJ Centropen Dačice</w:t>
        <w:tab/>
        <w:t>Krejčí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9.03.11</w:t>
        <w:tab/>
        <w:t>so</w:t>
        <w:tab/>
        <w:t>14:00</w:t>
        <w:tab/>
        <w:t>TJ Sokol Husovice - KK Slavoj Praha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9.03.11</w:t>
        <w:tab/>
        <w:t>so</w:t>
        <w:tab/>
        <w:t>14:00</w:t>
        <w:tab/>
        <w:t>TJ Centropen Dačice - TJ Lokomotiva Česká Třebová</w:t>
        <w:tab/>
        <w:t>Bu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KK Moravská Slávia Brno - TJ Valašské Meziříčí</w:t>
        <w:tab/>
        <w:t>Ra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TJ Jiskra Kovářská - TJ KK PSJ Jihlava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9.03.11</w:t>
        <w:tab/>
        <w:t>so</w:t>
        <w:tab/>
        <w:t>15:00</w:t>
        <w:tab/>
        <w:t>SKK Primátor Náchod - KK Konstruktiva Praha</w:t>
        <w:tab/>
        <w:t>Lišk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TJ Sokol Luhačovice - TJ Spartak Přerov</w:t>
        <w:tab/>
        <w:t>Martinů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KK Slavoj Praha - TJ Sokol Luhačovice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3.11</w:t>
        <w:tab/>
        <w:t>so</w:t>
        <w:tab/>
        <w:t>12:00</w:t>
        <w:tab/>
        <w:t>TJ Spartak Přerov - SKK Primátor Náchod</w:t>
        <w:tab/>
        <w:t>Sed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3.11</w:t>
        <w:tab/>
        <w:t>so</w:t>
        <w:tab/>
        <w:t>11:30</w:t>
        <w:tab/>
        <w:t>KK Konstruktiva Praha  - TJ Jiskra Kovářská</w:t>
        <w:tab/>
        <w:t>Novák, 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3.11</w:t>
        <w:tab/>
        <w:t>so</w:t>
        <w:tab/>
        <w:t>15:00</w:t>
        <w:tab/>
        <w:t>TJ KK PSJ Jihlava - KK Moravská Slávia Brno</w:t>
        <w:tab/>
        <w:t>Vac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3.11</w:t>
        <w:tab/>
        <w:t>so</w:t>
        <w:tab/>
        <w:t>09:00</w:t>
        <w:tab/>
        <w:t>TJ Valašské Meziříčí - TJ Centropen Dačice</w:t>
        <w:tab/>
        <w:t>Zaj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6.03.11</w:t>
        <w:tab/>
        <w:t>so</w:t>
        <w:tab/>
        <w:t>14:00</w:t>
        <w:tab/>
        <w:t>TJ Lokomotiva Česká Třebová - TJ Sokol Husovice</w:t>
        <w:tab/>
        <w:t>Holcová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TJ Lokomotiva Česká Třebová - KK Slavoj Praha</w:t>
        <w:tab/>
        <w:t>Gla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2.04.11</w:t>
        <w:tab/>
        <w:t>so</w:t>
        <w:tab/>
        <w:t>14:00</w:t>
        <w:tab/>
        <w:t>TJ Sokol Husovice - TJ Valašské Meziříčí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TJ Centropen Dačice - TJ KK PSJ Jihlava</w:t>
        <w:tab/>
        <w:t>Bu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KK Moravská Slávia Brno - KK Konstruktiva Praha </w:t>
        <w:tab/>
        <w:t>Trn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TJ Jiskra Kovářská - TJ Spartak Přerov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5:00</w:t>
        <w:tab/>
        <w:t>SKK Primátor Náchod - TJ Sokol Luhačovice</w:t>
        <w:tab/>
        <w:t>Majer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0:00</w:t>
        <w:tab/>
        <w:t>KK Slavoj Praha - SKK Primátor Náchod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0:00</w:t>
        <w:tab/>
        <w:t>TJ Sokol Luhačovice - TJ Jiskra Kovářská</w:t>
        <w:tab/>
        <w:t>Martinů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2:00</w:t>
        <w:tab/>
        <w:t>TJ Spartak Přerov - KK Moravská Slávia Brno</w:t>
        <w:tab/>
        <w:t>Sed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1:30</w:t>
        <w:tab/>
        <w:t>KK Konstruktiva Praha  - TJ Centropen Dačice</w:t>
        <w:tab/>
        <w:t>Novotný, 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5:00</w:t>
        <w:tab/>
        <w:t>TJ KK PSJ Jihlava - TJ Sokol Husovice</w:t>
        <w:tab/>
        <w:t>Bouch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09:00</w:t>
        <w:tab/>
        <w:t>TJ Valašské Meziříčí - TJ Lokomotiva Česká Třebová</w:t>
        <w:tab/>
        <w:t>Zajíč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Lokomotiva Česká Třebová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iří Hetych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vá 1684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 xml:space="preserve">56002 Č.Třebová 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395233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  <w:sz w:val="18"/>
                  <w:szCs w:val="18"/>
                </w:rPr>
                <w:t>j.hetych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Loko Česká Třebová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Kozlovská  551 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Česká Třebová 56002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roslav Hýbl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371322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</w:rPr>
                <w:t>miloslav.hybl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PSJ Jihl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Doub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učova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601 Jihlava</w:t>
            </w:r>
          </w:p>
          <w:p>
            <w:pPr>
              <w:pStyle w:val="Normal"/>
              <w:jc w:val="center"/>
              <w:rPr>
                <w:position w:val="-13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3"/>
                <w:sz w:val="18"/>
                <w:szCs w:val="18"/>
              </w:rPr>
              <w:t>-MOB</w:t>
              <w:tab/>
              <w:t>60274087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doubekmartin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PSJ Jihl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a Rošického 6</w:t>
              <w:br/>
              <w:t xml:space="preserve"> </w:t>
            </w: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</w:t>
            </w:r>
            <w:r>
              <w:rPr>
                <w:position w:val="-10"/>
                <w:sz w:val="18"/>
                <w:szCs w:val="18"/>
              </w:rPr>
              <w:t>576304148</w:t>
            </w: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1 Jihlava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nislav Partl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18"/>
                </w:rPr>
                <w:t>standapartl@seznam.cz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 7249023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ládežnická 511/V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8001 Dačice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776208170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blecha.zdenek@centrum.cz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1 Dač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77620817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</w:rPr>
                <w:t>blecha.zdenek@centrum.cz</w:t>
              </w:r>
            </w:hyperlink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Moravská Slavia B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 Polá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kova 5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 00 B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742144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polak.pepa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oravská Slavia Brno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ojtova 12    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39 00 Brno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roslav Milan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025325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position w:val="-12"/>
                <w:sz w:val="18"/>
                <w:szCs w:val="18"/>
              </w:rPr>
            </w:pPr>
            <w:r>
              <w:rPr>
                <w:b/>
                <w:color w:val="800000"/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Makovského 1142 9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16300 Praha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K Slávia Praha</w:t>
            </w:r>
          </w:p>
          <w:p>
            <w:pPr>
              <w:pStyle w:val="Footnot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ladivostocká 1460/10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Praha 1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Tich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410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tanda.tichy@dtexpert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ži 1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701 Náchod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73254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13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Kovář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030352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ukelská 9a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no-Hus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4523457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4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 xml:space="preserve"> 724 534 95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Matyášová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lovská 27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750 02 Přerov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7863107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 581268631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 581701920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Goldemu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83362</w:t>
              <w:br/>
            </w: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 ZAM 581735375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 48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3 26 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77133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7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rtovní centrum  Radosto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77 134 488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7713344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cervenka.vlasti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Zema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hradní 40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á u Mariánských Lázn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 283 51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</w:r>
            <w:r>
              <w:rPr>
                <w:rFonts w:cs="Arial"/>
                <w:sz w:val="18"/>
                <w:szCs w:val="18"/>
              </w:rPr>
              <w:t>374732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r>
              <w:rPr>
                <w:rFonts w:cs="Arial"/>
                <w:color w:val="0000FF"/>
                <w:sz w:val="18"/>
                <w:szCs w:val="18"/>
              </w:rPr>
              <w:t>vlastimil.zeman@merimex.cz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(Kamencové jezero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 624 62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Tej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084271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tejml@iol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ská 7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1 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dimír Výr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4291730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8"/>
                </w:rPr>
                <w:t>vladimir.vyrek@seznam.cz</w:t>
              </w:r>
            </w:hyperlink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Konstruktiva Praha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Barchánek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ivická 422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 Praha 8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2488901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BYT 23355995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K Konstruktiva Prah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zi sklady 3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10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00 Praha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něk Zahrá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493283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</w:rPr>
                <w:t>zdenek.zahradka@centrum.cz</w:t>
              </w:r>
            </w:hyperlink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4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5"/>
      <w:footerReference w:type="first" r:id="rId26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hetych@seznam.cz" TargetMode="External"/><Relationship Id="rId4" Type="http://schemas.openxmlformats.org/officeDocument/2006/relationships/hyperlink" Target="mailto:miloslav.hybl@seznam.cz" TargetMode="External"/><Relationship Id="rId5" Type="http://schemas.openxmlformats.org/officeDocument/2006/relationships/hyperlink" Target="mailto:doubekmartin@volny.cz" TargetMode="External"/><Relationship Id="rId6" Type="http://schemas.openxmlformats.org/officeDocument/2006/relationships/hyperlink" Target="mailto:standapartl@seznam.cz" TargetMode="External"/><Relationship Id="rId7" Type="http://schemas.openxmlformats.org/officeDocument/2006/relationships/hyperlink" Target="mailto:blecha.zdenek@centrum.cz" TargetMode="External"/><Relationship Id="rId8" Type="http://schemas.openxmlformats.org/officeDocument/2006/relationships/hyperlink" Target="mailto:blecha.zdenek@centrum.cz" TargetMode="External"/><Relationship Id="rId9" Type="http://schemas.openxmlformats.org/officeDocument/2006/relationships/hyperlink" Target="mailto:polak.pepa@gmail.com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standa.tichy@dtexpert.cz" TargetMode="External"/><Relationship Id="rId12" Type="http://schemas.openxmlformats.org/officeDocument/2006/relationships/hyperlink" Target="mailto:AnetCvejnova@seznam.cz" TargetMode="External"/><Relationship Id="rId13" Type="http://schemas.openxmlformats.org/officeDocument/2006/relationships/hyperlink" Target="mailto:skk.nachod@tiscali.cz" TargetMode="External"/><Relationship Id="rId14" Type="http://schemas.openxmlformats.org/officeDocument/2006/relationships/hyperlink" Target="mailto:baranyi@volny.cz" TargetMode="External"/><Relationship Id="rId15" Type="http://schemas.openxmlformats.org/officeDocument/2006/relationships/hyperlink" Target="mailto:kuzelkyprerov@centrum.cz" TargetMode="External"/><Relationship Id="rId16" Type="http://schemas.openxmlformats.org/officeDocument/2006/relationships/hyperlink" Target="mailto:kuzelkyprerov@centrum.cz" TargetMode="External"/><Relationship Id="rId17" Type="http://schemas.openxmlformats.org/officeDocument/2006/relationships/hyperlink" Target="mailto:cervenka.vlasti@seznam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tejml@iol.cz" TargetMode="External"/><Relationship Id="rId20" Type="http://schemas.openxmlformats.org/officeDocument/2006/relationships/hyperlink" Target="mailto:volkova.jana@seznam.cz" TargetMode="External"/><Relationship Id="rId21" Type="http://schemas.openxmlformats.org/officeDocument/2006/relationships/hyperlink" Target="mailto:vladimir.vyrek@seznam.cz" TargetMode="External"/><Relationship Id="rId22" Type="http://schemas.openxmlformats.org/officeDocument/2006/relationships/hyperlink" Target="mailto:kkkonstruktiva@kkkonstruktiva.cz" TargetMode="External"/><Relationship Id="rId23" Type="http://schemas.openxmlformats.org/officeDocument/2006/relationships/hyperlink" Target="mailto:zdenek.zahradka@centrum.cz" TargetMode="External"/><Relationship Id="rId24" Type="http://schemas.openxmlformats.org/officeDocument/2006/relationships/hyperlink" Target="mailto:kupaja@trnet.cz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5:00Z</dcterms:created>
  <dc:creator>Jiří Jančálek</dc:creator>
  <dc:description>Rozpis ligových soutěží 2002-2003</dc:description>
  <cp:keywords/>
  <dc:language>en-US</dc:language>
  <cp:lastModifiedBy>tumaj</cp:lastModifiedBy>
  <cp:lastPrinted>2004-06-23T14:07:00Z</cp:lastPrinted>
  <dcterms:modified xsi:type="dcterms:W3CDTF">2011-01-04T11:18:00Z</dcterms:modified>
  <cp:revision>6</cp:revision>
  <dc:subject/>
  <dc:title>Rozpis soutěže</dc:title>
</cp:coreProperties>
</file>