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led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1. led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>Soutěžní ročník 2010</w:t>
      </w:r>
      <w:r>
        <w:rPr>
          <w:bCs/>
          <w:color w:val="0000FF"/>
          <w:sz w:val="22"/>
          <w:szCs w:val="22"/>
        </w:rPr>
        <w:t>/</w:t>
      </w:r>
      <w:r>
        <w:rPr>
          <w:sz w:val="22"/>
          <w:szCs w:val="22"/>
        </w:rPr>
        <w:t xml:space="preserve">11 pokračuje jarní částí a tak jako bývá každoročním zvykem, i letošní první zpravodaj před pokračováním soutěže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v novém roce hodně úspěchů a věřím, že se soutěž obejde bez „mimořádných událostí“.  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jarní část soutěžního ročníku 2010-1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J Valašské Meziříčí</w:t>
        <w:tab/>
        <w:t>36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K Slavoj Praha</w:t>
        <w:tab/>
        <w:t>42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CABÁK Tomáš</w:t>
        <w:tab/>
        <w:t>17401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ROCHÁZKA Jaroslav</w:t>
        <w:tab/>
        <w:t>1417</w:t>
        <w:tab/>
        <w:t>3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JANYŠKA Milan</w:t>
        <w:tab/>
        <w:t>8739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EDLÁČEK Ivan</w:t>
        <w:tab/>
        <w:t>829</w:t>
        <w:tab/>
        <w:t>48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JANDÍK Dalibor</w:t>
        <w:tab/>
        <w:t>12769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ICHÝ Stanislav</w:t>
        <w:tab/>
        <w:t>1228</w:t>
        <w:tab/>
        <w:t>42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VOLEK David</w:t>
        <w:tab/>
        <w:t>15383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AŠÁK Anton</w:t>
        <w:tab/>
        <w:t>1220</w:t>
        <w:tab/>
        <w:t>5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GASSMANN Luboš</w:t>
        <w:tab/>
        <w:t>15750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VLÍK Petr</w:t>
        <w:tab/>
        <w:t>4590</w:t>
        <w:tab/>
        <w:t>3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METELKA Radim</w:t>
        <w:tab/>
        <w:t>14449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ZEL Martin</w:t>
        <w:tab/>
        <w:t>392</w:t>
        <w:tab/>
        <w:t>3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TUČEK Dalibor</w:t>
        <w:tab/>
        <w:t>18651</w:t>
        <w:tab/>
        <w:t>5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ÚRIK Igor</w:t>
        <w:tab/>
        <w:t>1243</w:t>
        <w:tab/>
        <w:t>42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VÝREK Vladimír</w:t>
        <w:tab/>
        <w:t>7594</w:t>
        <w:tab/>
        <w:t>5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GARTUS Zdeněk</w:t>
        <w:tab/>
        <w:t>7593</w:t>
        <w:tab/>
        <w:t>4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ZAJÍČEK Jaroslav</w:t>
        <w:tab/>
        <w:t>8195</w:t>
        <w:tab/>
        <w:t>60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K PSJ Jihlava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J Spartak Přerov</w:t>
        <w:tab/>
        <w:t>37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KOTYZA Jan</w:t>
        <w:tab/>
        <w:t>12239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GOLDEMUND Roman</w:t>
        <w:tab/>
        <w:t>8348</w:t>
        <w:tab/>
        <w:t>40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BRAUN Daniel</w:t>
        <w:tab/>
        <w:t>10759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LEBAN Jakub</w:t>
        <w:tab/>
        <w:t>15349</w:t>
        <w:tab/>
        <w:t>2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DVOŘÁK Jiří</w:t>
        <w:tab/>
        <w:t>4253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UDELA Jiří</w:t>
        <w:tab/>
        <w:t>8717</w:t>
        <w:tab/>
        <w:t>40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ZDRAŽIL Jakub</w:t>
        <w:tab/>
        <w:t>17076</w:t>
        <w:tab/>
        <w:t>1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ZUR Václav</w:t>
        <w:tab/>
        <w:t>13162</w:t>
        <w:tab/>
        <w:t>38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PARKAN Robin</w:t>
        <w:tab/>
        <w:t>12237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ENCLÍK Vojtěch</w:t>
        <w:tab/>
        <w:t>6847</w:t>
        <w:tab/>
        <w:t>5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PETRŮ Pavel</w:t>
        <w:tab/>
        <w:t>2807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TYÁŠ Dalibor</w:t>
        <w:tab/>
        <w:t>14391</w:t>
        <w:tab/>
        <w:t>2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J Sokol Luhačovice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J Jiskra Kovářská</w:t>
        <w:tab/>
        <w:t>44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MRLÍK Jiří</w:t>
        <w:tab/>
        <w:t>6673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WERSCHALL Arnošt</w:t>
        <w:tab/>
        <w:t>3291</w:t>
        <w:tab/>
        <w:t>5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POLÁCH Radek</w:t>
        <w:tab/>
        <w:t>7868</w:t>
        <w:tab/>
        <w:t>4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MAN Vlastimil ml</w:t>
        <w:tab/>
        <w:t>11129</w:t>
        <w:tab/>
        <w:t>3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MARKUS Michal</w:t>
        <w:tab/>
        <w:t>6968</w:t>
        <w:tab/>
        <w:t>3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EJML Jaroslav</w:t>
        <w:tab/>
        <w:t>13092</w:t>
        <w:tab/>
        <w:t>44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SVOBODA František</w:t>
        <w:tab/>
        <w:t>8249</w:t>
        <w:tab/>
        <w:t>5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VOŘÁK Petr</w:t>
        <w:tab/>
        <w:t>13946</w:t>
        <w:tab/>
        <w:t>4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KUDLÁČEK Jiří</w:t>
        <w:tab/>
        <w:t>10502</w:t>
        <w:tab/>
        <w:t>3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ROUDA Milan</w:t>
        <w:tab/>
        <w:t>1672</w:t>
        <w:tab/>
        <w:t>44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KUBÁLEK Pavel</w:t>
        <w:tab/>
        <w:t>10459</w:t>
        <w:tab/>
        <w:t>6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UNEK David</w:t>
        <w:tab/>
        <w:t>19507</w:t>
        <w:tab/>
        <w:t>3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STANĚK Jiří</w:t>
        <w:tab/>
        <w:t>10164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MAN Vlastimil st.</w:t>
        <w:tab/>
        <w:t>4855</w:t>
        <w:tab/>
        <w:t>54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K Primátor Náchod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K Konstruktiva Praha </w:t>
        <w:tab/>
        <w:t>39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KOVÁŘ Martin</w:t>
        <w:tab/>
        <w:t>642</w:t>
        <w:tab/>
        <w:t>4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LETICHA Jaroslav st.</w:t>
        <w:tab/>
        <w:t>845</w:t>
        <w:tab/>
        <w:t>6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NĚMEC Jiří</w:t>
        <w:tab/>
        <w:t>260</w:t>
        <w:tab/>
        <w:t>3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AHRÁDKA Zdeněk</w:t>
        <w:tab/>
        <w:t>5501</w:t>
        <w:tab/>
        <w:t>37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BERÁNEK Ladislav</w:t>
        <w:tab/>
        <w:t>4643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OUBRAVA Lukáš</w:t>
        <w:tab/>
        <w:t>6095</w:t>
        <w:tab/>
        <w:t>3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HAŽVA Jaroslav</w:t>
        <w:tab/>
        <w:t>5110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FRANĚK Jiří</w:t>
        <w:tab/>
        <w:t>15225</w:t>
        <w:tab/>
        <w:t>2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HOLÝ Petr</w:t>
        <w:tab/>
        <w:t>553</w:t>
        <w:tab/>
        <w:t>3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BLÍŽEK Štěpán</w:t>
        <w:tab/>
        <w:t>13150</w:t>
        <w:tab/>
        <w:t>3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SOBČÁK Ondřej</w:t>
        <w:tab/>
        <w:t>11023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OBRUČA František</w:t>
        <w:tab/>
        <w:t>11087</w:t>
        <w:tab/>
        <w:t>28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STRAKA Roman</w:t>
        <w:tab/>
        <w:t>571</w:t>
        <w:tab/>
        <w:t>3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ORKOVEC Jaroslav</w:t>
        <w:tab/>
        <w:t>1449</w:t>
        <w:tab/>
        <w:t>5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K Moravská Slávia Brno</w:t>
        <w:tab/>
        <w:t>45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J Sokol Husovice</w:t>
        <w:tab/>
        <w:t>39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ŽÁČEK Stanislav</w:t>
        <w:tab/>
        <w:t>11624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XMAN Jiří ml.</w:t>
        <w:tab/>
        <w:t>12592</w:t>
        <w:tab/>
        <w:t>2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DVOŘÁK Pavel</w:t>
        <w:tab/>
        <w:t>15356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CHÁLEK Jan</w:t>
        <w:tab/>
        <w:t>6567</w:t>
        <w:tab/>
        <w:t>4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SLABÁK Jaroslav</w:t>
        <w:tab/>
        <w:t>7591</w:t>
        <w:tab/>
        <w:t>6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LŠEK David</w:t>
        <w:tab/>
        <w:t>14720</w:t>
        <w:tab/>
        <w:t>42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PALIAN Pavel</w:t>
        <w:tab/>
        <w:t>6689</w:t>
        <w:tab/>
        <w:t>6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KOULA Libor</w:t>
        <w:tab/>
        <w:t>7291</w:t>
        <w:tab/>
        <w:t>4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ŠVARCBERGER Miloš</w:t>
        <w:tab/>
        <w:t>8321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IMEK Michal</w:t>
        <w:tab/>
        <w:t>14464</w:t>
        <w:tab/>
        <w:t>2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VEČERKA Štěpán</w:t>
        <w:tab/>
        <w:t>17877</w:t>
        <w:tab/>
        <w:t>5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YMAZAL Zdeněk</w:t>
        <w:tab/>
        <w:t>7199</w:t>
        <w:tab/>
        <w:t>5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MIKA Petr</w:t>
        <w:tab/>
        <w:t>11534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RADIL Jiří</w:t>
        <w:tab/>
        <w:t>6562</w:t>
        <w:tab/>
        <w:t>4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J Centropen Dačice</w:t>
        <w:tab/>
        <w:t>34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J Lokomotiva Česká Třebová</w:t>
        <w:tab/>
        <w:t>34</w:t>
        <w:tab/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ŽAHOUREK Petr</w:t>
        <w:tab/>
        <w:t>15281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NEJDAR Miroslav</w:t>
        <w:tab/>
        <w:t>14594</w:t>
        <w:tab/>
        <w:t>25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KABELKA Pavel</w:t>
        <w:tab/>
        <w:t>11801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ETYCH Jiří</w:t>
        <w:tab/>
        <w:t>10853</w:t>
        <w:tab/>
        <w:t>32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NĚMEC Jiří</w:t>
        <w:tab/>
        <w:t>6014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ODZIMEK Martin</w:t>
        <w:tab/>
        <w:t>11572</w:t>
        <w:tab/>
        <w:t>26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NOVÁK Karel</w:t>
        <w:tab/>
        <w:t>10979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YMAZAL Pavel</w:t>
        <w:tab/>
        <w:t>7960</w:t>
        <w:tab/>
        <w:t>51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MALÍNEK Jiří</w:t>
        <w:tab/>
        <w:t>6397</w:t>
        <w:tab/>
        <w:t>5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UBALÍK Karel</w:t>
        <w:tab/>
        <w:t>7685</w:t>
        <w:tab/>
        <w:t>49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color w:val="000000"/>
          <w:sz w:val="22"/>
          <w:szCs w:val="22"/>
        </w:rPr>
        <w:t>BLECHA Milan</w:t>
        <w:tab/>
        <w:t>11312</w:t>
        <w:tab/>
        <w:t>3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IROUŠEK Pavel</w:t>
        <w:tab/>
        <w:t>14627</w:t>
        <w:tab/>
        <w:t>23</w:t>
      </w:r>
    </w:p>
    <w:p>
      <w:pPr>
        <w:pStyle w:val="Normal"/>
        <w:tabs>
          <w:tab w:val="clear" w:pos="708"/>
          <w:tab w:val="left" w:pos="2975" w:leader="none"/>
          <w:tab w:val="left" w:pos="3915" w:leader="none"/>
          <w:tab w:val="left" w:pos="4395" w:leader="none"/>
          <w:tab w:val="left" w:pos="5355" w:leader="none"/>
          <w:tab w:val="left" w:pos="8564" w:leader="none"/>
          <w:tab w:val="left" w:pos="9524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HÝBL Miloslav</w:t>
        <w:tab/>
        <w:t>656</w:t>
        <w:tab/>
        <w:t>35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Nejbližší program soutěže.</w:t>
      </w:r>
    </w:p>
    <w:p>
      <w:pPr>
        <w:pStyle w:val="Kolo"/>
        <w:spacing w:before="0" w:after="0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KK Slavoj Praha - TJ Valašské Meziříčí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Lokomotiva Česká Třebová - TJ KK PSJ Jihlava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Sokol Husovice - KK Konstruktiva Praha 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Centropen Dačice - TJ Spartak Přerov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KK Moravská Slávia Brno - TJ Sokol Luhačovice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Jiskra Kovářská - SKK Primátor Náchod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>Nový termín odloženého utkání 11.kola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Z důvodu toho, že se družstva nedohodla na náhradním termínu odehrání odloženého utkání  11.kola Jiskra Kovářská – Sokol Luhačovice stanovila STK nový termín na: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20.3.2010   10:00  Jiskra Kovářská – Sokol Luhačovice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Domácí oddíl o této změně informuje původně delegovaného rozhodčího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Obě družstva se stále mohou dohodnou na jiném termínu. Nejpozdější termín odehrání utkání  20.3.2010. Pokud dojde k dohodě STK tento termín akceptuje.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2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6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1-11T21:29:00Z</dcterms:modified>
  <cp:revision>6</cp:revision>
  <dc:subject/>
  <dc:title>Adresář organizačních pracovníků</dc:title>
</cp:coreProperties>
</file>