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0-11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TJ Valašské Meziříčí</w:t>
        <w:tab/>
        <w:t>36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SKK Primátor Náchod</w:t>
        <w:tab/>
        <w:t>35</w:t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TUČEK Dalibor</w:t>
        <w:tab/>
        <w:t>18651</w:t>
        <w:tab/>
        <w:t>5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OBČÁK Ondřej</w:t>
        <w:tab/>
        <w:t>11023</w:t>
        <w:tab/>
        <w:t>27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ARANČÁK Theodor</w:t>
        <w:tab/>
        <w:t>7862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AŽVA Jaroslav</w:t>
        <w:tab/>
        <w:t>5110</w:t>
        <w:tab/>
        <w:t>32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VOLEK David</w:t>
        <w:tab/>
        <w:t>15383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VÁŘ Martin</w:t>
        <w:tab/>
        <w:t>642</w:t>
        <w:tab/>
        <w:t>4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CABÁK Tomáš</w:t>
        <w:tab/>
        <w:t>17401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ECOLD Pavel</w:t>
        <w:tab/>
        <w:t>17650</w:t>
        <w:tab/>
        <w:t>19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GASSMANN Luboš</w:t>
        <w:tab/>
        <w:t>15750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LÝ Petr</w:t>
        <w:tab/>
        <w:t>553</w:t>
        <w:tab/>
        <w:t>39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ETELKA Radim</w:t>
        <w:tab/>
        <w:t>14449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RAKA Roman</w:t>
        <w:tab/>
        <w:t>571</w:t>
        <w:tab/>
        <w:t>39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VÝREK Vladimír</w:t>
        <w:tab/>
        <w:t>7594</w:t>
        <w:tab/>
        <w:t>5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ĚMEC Jiří</w:t>
        <w:tab/>
        <w:t>260</w:t>
        <w:tab/>
        <w:t>39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JANYŠKA Milan</w:t>
        <w:tab/>
        <w:t>8739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RÁNEK Ladislav</w:t>
        <w:tab/>
        <w:t>4643</w:t>
        <w:tab/>
        <w:t>37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KK PSJ Jihlava</w:t>
        <w:tab/>
        <w:t>33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KK Konstruktiva Praha </w:t>
        <w:tab/>
        <w:t>39</w:t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ETRŮ Pavel</w:t>
        <w:tab/>
        <w:t>2807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AHRÁDKA Zdeněk</w:t>
        <w:tab/>
        <w:t>5501</w:t>
        <w:tab/>
        <w:t>37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DVOŘÁK Jiří</w:t>
        <w:tab/>
        <w:t>4253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ORKOVEC Jaroslav</w:t>
        <w:tab/>
        <w:t>1449</w:t>
        <w:tab/>
        <w:t>5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KOTYZA Jan</w:t>
        <w:tab/>
        <w:t>12239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OUBRAVA Lukáš</w:t>
        <w:tab/>
        <w:t>6095</w:t>
        <w:tab/>
        <w:t>31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ARTL Stanislav</w:t>
        <w:tab/>
        <w:t>12504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RANĚK Jiří</w:t>
        <w:tab/>
        <w:t>15225</w:t>
        <w:tab/>
        <w:t>25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BRAUN Daniel</w:t>
        <w:tab/>
        <w:t>10759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BLÍŽEK Štěpán</w:t>
        <w:tab/>
        <w:t>13150</w:t>
        <w:tab/>
        <w:t>3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ŠVORBA Martin</w:t>
        <w:tab/>
        <w:t>6073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OBRUČA František</w:t>
        <w:tab/>
        <w:t>11087</w:t>
        <w:tab/>
        <w:t>28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ARKAN Robin</w:t>
        <w:tab/>
        <w:t>12237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ETICHA Jaroslav st.</w:t>
        <w:tab/>
        <w:t>845</w:t>
        <w:tab/>
        <w:t>61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TJ Sokol Husovice</w:t>
        <w:tab/>
        <w:t>39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TJ Spartak Přerov</w:t>
        <w:tab/>
        <w:t>32</w:t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VYMAZAL Zdeněk</w:t>
        <w:tab/>
        <w:t>7199</w:t>
        <w:tab/>
        <w:t>5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OLDEMUND Roman</w:t>
        <w:tab/>
        <w:t>8348</w:t>
        <w:tab/>
        <w:t>40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ŠIMEK Michal</w:t>
        <w:tab/>
        <w:t>14464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ZUR Václav</w:t>
        <w:tab/>
        <w:t>13162</w:t>
        <w:tab/>
        <w:t>38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AXMAN Jiří ml.</w:t>
        <w:tab/>
        <w:t>12592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TYÁŠ Dalibor</w:t>
        <w:tab/>
        <w:t>14391</w:t>
        <w:tab/>
        <w:t>2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ŠKOULA Libor</w:t>
        <w:tab/>
        <w:t>7291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ĚLÍČEK Vlastimil</w:t>
        <w:tab/>
        <w:t>14035</w:t>
        <w:tab/>
        <w:t>24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ACHÁLEK Jan</w:t>
        <w:tab/>
        <w:t>6567</w:t>
        <w:tab/>
        <w:t>4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DELA Jiří</w:t>
        <w:tab/>
        <w:t>8717</w:t>
        <w:tab/>
        <w:t>40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RADIL Jiří</w:t>
        <w:tab/>
        <w:t>6562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EBAN Jakub</w:t>
        <w:tab/>
        <w:t>15349</w:t>
        <w:tab/>
        <w:t>25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LŠEK David</w:t>
        <w:tab/>
        <w:t>14720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TJ Sokol Luhačovice</w:t>
        <w:tab/>
        <w:t>43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TJ Jiskra Kovářská</w:t>
        <w:tab/>
        <w:t>44</w:t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STANĚK Jiří</w:t>
        <w:tab/>
        <w:t>10164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VOŘÁK Petr</w:t>
        <w:tab/>
        <w:t>13946</w:t>
        <w:tab/>
        <w:t>4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SVOBODA František</w:t>
        <w:tab/>
        <w:t>8249</w:t>
        <w:tab/>
        <w:t>5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MAN Vlastimil st.</w:t>
        <w:tab/>
        <w:t>4855</w:t>
        <w:tab/>
        <w:t>54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ARKUS Michal</w:t>
        <w:tab/>
        <w:t>6968</w:t>
        <w:tab/>
        <w:t>3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MAN Vlastimil ml</w:t>
        <w:tab/>
        <w:t>11129</w:t>
        <w:tab/>
        <w:t>3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OLÁCH Radek</w:t>
        <w:tab/>
        <w:t>7868</w:t>
        <w:tab/>
        <w:t>4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ERSCHALL Arnošt</w:t>
        <w:tab/>
        <w:t>3291</w:t>
        <w:tab/>
        <w:t>5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RLÍK Jiří</w:t>
        <w:tab/>
        <w:t>6673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EJML Jaroslav</w:t>
        <w:tab/>
        <w:t>13092</w:t>
        <w:tab/>
        <w:t>44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KUDLÁČEK Jiří</w:t>
        <w:tab/>
        <w:t>10502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UNEK David</w:t>
        <w:tab/>
        <w:t>19507</w:t>
        <w:tab/>
        <w:t>3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KUBÁLEK Pavel</w:t>
        <w:tab/>
        <w:t>10459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OUDA Milan</w:t>
        <w:tab/>
        <w:t>1672</w:t>
        <w:tab/>
        <w:t>44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KK Moravská Slávia Brno</w:t>
        <w:tab/>
        <w:t>40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TJ Centropen Dačice</w:t>
        <w:tab/>
        <w:t>34</w:t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DVOŘÁK Pavel</w:t>
        <w:tab/>
        <w:t>15356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ŽAHOUREK Petr</w:t>
        <w:tab/>
        <w:t>15281</w:t>
        <w:tab/>
        <w:t>2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ALIAN Pavel</w:t>
        <w:tab/>
        <w:t>6689</w:t>
        <w:tab/>
        <w:t>6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ĚMEC Jiří</w:t>
        <w:tab/>
        <w:t>6014</w:t>
        <w:tab/>
        <w:t>32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KELLNER Michal</w:t>
        <w:tab/>
        <w:t>11512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VÁK Karel</w:t>
        <w:tab/>
        <w:t>10979</w:t>
        <w:tab/>
        <w:t>3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IKA Petr</w:t>
        <w:tab/>
        <w:t>11534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LÍNEK Jiří</w:t>
        <w:tab/>
        <w:t>6397</w:t>
        <w:tab/>
        <w:t>5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VRÁNEK Zdeněk</w:t>
        <w:tab/>
        <w:t>8321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LECHA Milan</w:t>
        <w:tab/>
        <w:t>11312</w:t>
        <w:tab/>
        <w:t>30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MILAN Miroslav</w:t>
        <w:tab/>
        <w:t>18083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ABELKA Pavel</w:t>
        <w:tab/>
        <w:t>11801</w:t>
        <w:tab/>
        <w:t>28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TJ Lokomotiva Česká Třebová</w:t>
        <w:tab/>
        <w:t>34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KK Slavoj Praha</w:t>
        <w:tab/>
        <w:t>42</w:t>
        <w:tab/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PODZIMEK Martin</w:t>
        <w:tab/>
        <w:t>11572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EDLÁČEK Ivan</w:t>
        <w:tab/>
        <w:t>829</w:t>
        <w:tab/>
        <w:t>48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ZUBALÍK Karel</w:t>
        <w:tab/>
        <w:t>7685</w:t>
        <w:tab/>
        <w:t>4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ZEL Martin</w:t>
        <w:tab/>
        <w:t>392</w:t>
        <w:tab/>
        <w:t>3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ŠNEJDAR Miroslav</w:t>
        <w:tab/>
        <w:t>14594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VLÍK Petr</w:t>
        <w:tab/>
        <w:t>4590</w:t>
        <w:tab/>
        <w:t>3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JIROUŠEK Pavel</w:t>
        <w:tab/>
        <w:t>14627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ROCHÁZKA Jaroslav</w:t>
        <w:tab/>
        <w:t>1417</w:t>
        <w:tab/>
        <w:t>3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HETYCH Jiří</w:t>
        <w:tab/>
        <w:t>10853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AŠÁK Anton</w:t>
        <w:tab/>
        <w:t>1220</w:t>
        <w:tab/>
        <w:t>56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HÝBL Miloslav</w:t>
        <w:tab/>
        <w:t>656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ARTUS Zdeněk</w:t>
        <w:tab/>
        <w:t>7593</w:t>
        <w:tab/>
        <w:t>43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color w:val="000000"/>
          <w:sz w:val="22"/>
          <w:szCs w:val="22"/>
        </w:rPr>
        <w:t>VYMAZAL Pavel</w:t>
        <w:tab/>
        <w:t>7960</w:t>
        <w:tab/>
        <w:t>5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ÚRIK Igor</w:t>
        <w:tab/>
        <w:t>1243</w:t>
        <w:tab/>
        <w:t>42</w:t>
      </w:r>
    </w:p>
    <w:p>
      <w:pPr>
        <w:pStyle w:val="Normal"/>
        <w:tabs>
          <w:tab w:val="clear" w:pos="708"/>
          <w:tab w:val="left" w:pos="3483" w:leader="none"/>
          <w:tab w:val="left" w:pos="4443" w:leader="none"/>
          <w:tab w:val="left" w:pos="5023" w:leader="none"/>
          <w:tab w:val="left" w:pos="5383" w:leader="none"/>
          <w:tab w:val="left" w:pos="8043" w:leader="none"/>
          <w:tab w:val="left" w:pos="90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TICHÝ Stanislav</w:t>
        <w:tab/>
        <w:t>1228</w:t>
        <w:tab/>
        <w:t>42</w:t>
      </w:r>
    </w:p>
    <w:p>
      <w:pPr>
        <w:pStyle w:val="Soupiskanzevoddl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Nejbližší program soutěže.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09:00</w:t>
        <w:tab/>
        <w:t>TJ Valašské Meziříčí - KK Slavoj Praha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15:00</w:t>
        <w:tab/>
        <w:t>KK PSJ Jihlava - TJ Lokomotiva Česká Třebová</w:t>
        <w:tab/>
        <w:t>Korbe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11:30</w:t>
        <w:tab/>
        <w:t>KK Konstruktiva Praha  - TJ Sokol Husovice</w:t>
        <w:tab/>
        <w:t>Novák,Kohl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12:00</w:t>
        <w:tab/>
        <w:t>TJ Spartak Přerov - TJ Centropen Dačice</w:t>
        <w:tab/>
        <w:t>Sedlá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10:00</w:t>
        <w:tab/>
        <w:t>TJ Sokol Luhačovice - KK Moravská Slávia Brno</w:t>
        <w:tab/>
        <w:t>Martinů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15:00</w:t>
        <w:tab/>
        <w:t>SKK Primátor Náchod - TJ Jiskra Kovářská</w:t>
        <w:tab/>
        <w:t>Maj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2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09-01T07:40:00Z</dcterms:modified>
  <cp:revision>5</cp:revision>
  <dc:subject/>
  <dc:title>Adresář organizačních pracovníků</dc:title>
</cp:coreProperties>
</file>