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Přiblížil se začátek nového ročníku Poháru České kuželkářské asociace. Je nepsaným zákonem, že první číslo je věnováno rozlosování soutěže a adresářům kuželen a organizačních pracovníků družstev.</w:t>
      </w:r>
    </w:p>
    <w:p>
      <w:pPr>
        <w:pStyle w:val="Roman11"/>
        <w:rPr/>
      </w:pPr>
      <w:r>
        <w:rPr/>
        <w:t xml:space="preserve">Nejdříve ale několik informací. Docela mě mrzí, že se přihlásilo méně družstev, než jsem očekával. Počty jsou skoro přesně na loňské úrovni (80 družstev mužů a 20 družstev žen). Nejvíce družstev, 12, se přihlásilo z Hradeckého kraje. Z Libereckého kraje se nepřihlásil nikdo.   </w:t>
      </w:r>
    </w:p>
    <w:p>
      <w:pPr>
        <w:pStyle w:val="Roman11"/>
        <w:rPr/>
      </w:pPr>
      <w:r>
        <w:rPr/>
        <w:t>Prostudujte si důkladně rozpis. Jen připomínám: družstvo s vyšším losovacím číslem hraje nejdříve na své domácí kuželně (po dohodě obou soupeřů se souhlasem řídícího orgánu může být jinak), obě utkání musí být odehrána do konečného termínu kola, semifinále a finále se bude hrát v jeden víkend na jedné kuželně, pro soutěž platí termíny uvedené v losovacím pavouku. Dohodnutý termín je třeba ohlásit e-mailem na adresu uvedenou v rozpisu, na stejnou adresu je povinností domácího družstva zaslat zápis o utkání v den konání utkání (budu tolerovat zápisy zaslané následující den po dni ve kterém se utkání uskutečnilo, pokud se toto utkání hrálo po šestnácté hodině).</w:t>
      </w:r>
    </w:p>
    <w:p>
      <w:pPr>
        <w:pStyle w:val="Roman11"/>
        <w:rPr/>
      </w:pPr>
      <w:r>
        <w:rPr/>
        <w:t>Letošní Rozpis Poháru ČKA přináší několik novinek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ákladní část se bude odehrávat v krajích. Až v posledním kole základní části se střetnou družstva ze sousedních krajů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čet přihlášených družstev z jednoho oddílu není omezen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 nadstavbové části postoupí přímo přihlášení čtvrtfinalisté minulého ročníku a na počet 16 budou doplnění nejlépe umístěnými družstvy v loňských ligových soutěžích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ráč nesmí startovat za dvě a více družstev stejného oddílu. To znamená, že při přestupu a nebo hostování může hrát za své nové družstvo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ní stanoven začátek jednotlivých kol, ale jenom konec. To znamená, že pokud jsou již známí soupeři (lze zjistit na web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poharcka.wz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), mohou odehrát svá utkání, aniž by čekali, až předcházející kolo bude ukončeno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dstavbová část bude rozlosována až po skončení základní části – platí pro muže. Vzhledem k nízkému počtu přihlášených družstev žen je rozlosována přímo celá soutěž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zhodčí budou delegováni Komisí rozhodčích k osmifinále, čtvrtfinále a samozřejmě k finálovému turnaji.</w:t>
      </w:r>
    </w:p>
    <w:p>
      <w:pPr>
        <w:pStyle w:val="Roman11"/>
        <w:rPr/>
      </w:pPr>
      <w:r>
        <w:rPr/>
        <w:t>Do nadstavbové části byla nasazena následující družstva:</w:t>
      </w:r>
    </w:p>
    <w:p>
      <w:pPr>
        <w:pStyle w:val="Roman11"/>
        <w:spacing w:before="60" w:after="0"/>
        <w:contextualSpacing w:val="false"/>
        <w:rPr/>
      </w:pPr>
      <w:r>
        <w:rPr>
          <w:b/>
          <w:color w:val="0070C0"/>
        </w:rPr>
        <w:t>KK PSJ Jihlava</w:t>
      </w:r>
      <w:r>
        <w:rPr/>
        <w:t xml:space="preserve"> – vítěz minulého ročníku</w:t>
      </w:r>
    </w:p>
    <w:p>
      <w:pPr>
        <w:pStyle w:val="Roman11"/>
        <w:rPr/>
      </w:pPr>
      <w:r>
        <w:rPr>
          <w:b/>
          <w:color w:val="0070C0"/>
        </w:rPr>
        <w:t>Centropen Dačice</w:t>
      </w:r>
      <w:r>
        <w:rPr/>
        <w:t xml:space="preserve"> – loňský finalista</w:t>
      </w:r>
    </w:p>
    <w:p>
      <w:pPr>
        <w:pStyle w:val="Roman11"/>
        <w:rPr/>
      </w:pPr>
      <w:r>
        <w:rPr>
          <w:b/>
          <w:color w:val="0070C0"/>
        </w:rPr>
        <w:t>Spartak Přerov, KK Slavoj Praha</w:t>
      </w:r>
      <w:r>
        <w:rPr/>
        <w:t xml:space="preserve"> – semifinalisté</w:t>
      </w:r>
    </w:p>
    <w:p>
      <w:pPr>
        <w:pStyle w:val="Roman11"/>
        <w:rPr/>
      </w:pPr>
      <w:r>
        <w:rPr>
          <w:b/>
          <w:color w:val="0070C0"/>
        </w:rPr>
        <w:t>KK Konstruktiva Praha, SKK Primátor Náchod, Jiskra Kovářská, KK Moravská Slavia Brno</w:t>
      </w:r>
      <w:r>
        <w:rPr/>
        <w:t xml:space="preserve"> – čtvrtfinalisté</w:t>
      </w:r>
    </w:p>
    <w:p>
      <w:pPr>
        <w:pStyle w:val="Roman11"/>
        <w:spacing w:before="0" w:after="120"/>
        <w:contextualSpacing w:val="false"/>
        <w:rPr/>
      </w:pPr>
      <w:r>
        <w:rPr>
          <w:b/>
          <w:color w:val="0070C0"/>
        </w:rPr>
        <w:t>Lokomotiva Česká Třebová, KK Lokomotiva Tábor, KK Hvězda Trnovany, TJ Valašské Meziříčí, Sokol Duchcov, SKK Rokycany, Start Rychnov n/Kn a SKK Jičín</w:t>
      </w:r>
      <w:r>
        <w:rPr/>
        <w:t xml:space="preserve"> – nejlépe umístěná ligová družstva. </w:t>
      </w:r>
    </w:p>
    <w:p>
      <w:pPr>
        <w:pStyle w:val="Roman11"/>
        <w:spacing w:before="60" w:after="240"/>
        <w:contextualSpacing/>
        <w:rPr/>
      </w:pPr>
      <w:r>
        <w:rPr/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oháru ČKA budou, stejně jako v minulém ročníku, denně aktualizovány (pokud bude odehráno nějaké utkání a pokud dojde zápis) na webu </w:t>
      </w:r>
      <w:hyperlink r:id="rId3">
        <w:r>
          <w:rPr>
            <w:rStyle w:val="InternetLink"/>
            <w:b/>
          </w:rPr>
          <w:t>www.poharcka.wz.cz</w:t>
        </w:r>
      </w:hyperlink>
      <w:r>
        <w:rPr>
          <w:b/>
        </w:rPr>
        <w:t>. Zde bude oznámen i termín utkání ve dni, ve kterém mně bud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4">
        <w:r>
          <w:rPr>
            <w:rStyle w:val="InternetLink"/>
          </w:rPr>
          <w:t>www.kuzelky.cz</w:t>
        </w:r>
      </w:hyperlink>
      <w:r>
        <w:rPr/>
        <w:t>. Zpravodaj bude možné si stáhnou také z výše uvedené adresy (</w:t>
      </w:r>
      <w:hyperlink r:id="rId5">
        <w:r>
          <w:rPr>
            <w:rStyle w:val="InternetLink"/>
            <w:b/>
          </w:rPr>
          <w:t>www.poharcka.wz.cz</w:t>
        </w:r>
      </w:hyperlink>
      <w:r>
        <w:rPr/>
        <w:t>).</w:t>
      </w:r>
    </w:p>
    <w:p>
      <w:pPr>
        <w:pStyle w:val="Roman11"/>
        <w:rPr/>
      </w:pPr>
      <w:r>
        <w:rPr/>
        <w:t>Teď už mně zbývá jenom Vám popřát hodně sportovních úspěchů.</w:t>
      </w:r>
      <w:r>
        <w:br w:type="page"/>
      </w:r>
    </w:p>
    <w:p>
      <w:pPr>
        <w:pStyle w:val="Roman11"/>
        <w:ind w:hanging="0"/>
        <w:rPr/>
      </w:pPr>
      <w:r>
        <w:rPr/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268"/>
        <w:gridCol w:w="2268"/>
        <w:gridCol w:w="2126"/>
        <w:gridCol w:w="443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09/10 - základní kola – muži - 1.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 do nadstavb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8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9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0.ledna 2010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eastAsia="cs-CZ"/>
              </w:rPr>
              <w:t xml:space="preserve"> Bohušovice n/O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Spo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.K.Var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Škoda VS Plzeň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Újezd sv.Kříž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. Přerov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Ostrava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Bohumín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Horní Benešov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Horní Benešov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Ostrava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C Zlí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Otrokovic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rno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Bohumín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Horní Benešov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.Přerov C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cs-CZ"/>
              </w:rPr>
              <w:t>Jiskra Otrokov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roměří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Rostex Vyšk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Brno Židen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. Kostelec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 Trutnov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tart Rychnov n/Kn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Přelou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.Ústí n/O-Hylváty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 Trutnov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obrušk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.Kostelec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DS Sadsk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okol Červ.Pečk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hemia Poděbrady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268"/>
        <w:gridCol w:w="2268"/>
        <w:gridCol w:w="2127"/>
        <w:gridCol w:w="425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09/10 - základní kola – muži - 2.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 do nadstavb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8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9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0.ledna 2010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C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pravní Podnik Pra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9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Český Kruml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Škoda VS Plzeň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Nová Bystř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Sj Český Krumlov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BOPO Třebí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Žirovn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cs-CZ"/>
              </w:rPr>
              <w:t>Loko Ústí n/L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eratov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Rudn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ovohutě Příbr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 Ústí n/L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Plaston Šluk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Ústí n/O Hylváty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ovan Ros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lavoj Žirovn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Častr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pacing w:val="-2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hemia Poděbrady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eratovice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Kol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Nová Bystř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P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Praha Vršovic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Admira Kobylis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375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  <w:t>do 20.12.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7.3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3.5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5.6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6.6.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rut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 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erat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j Č. Krum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465" w:hRule="atLeast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6"/>
                <w:szCs w:val="36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  <w:lang w:val="cs-CZ" w:eastAsia="cs-CZ" w:bidi="ar-SA"/>
              </w:rPr>
              <w:t>ADRESÁŘ KUŽELEN A ORGANIZAČNÍCH PRACOVNÍKŮ</w:t>
            </w:r>
          </w:p>
        </w:tc>
      </w:tr>
      <w:tr>
        <w:trPr>
          <w:trHeight w:val="420" w:hRule="atLeast"/>
        </w:trPr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 w:bidi="ar-SA"/>
              </w:rPr>
              <w:t>MUŽI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ENDIS Štefa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OHUMÍN „A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SA 1058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ügnerova 87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35 81 Bohumín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35 81 Bohumín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 108 80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.bohumin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36 154 61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ÉLI Fridrich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  <w:bookmarkEnd w:id="0"/>
            <w:bookmarkEnd w:id="1"/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OHUMÍN „B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ovární 424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ügnerova 87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35 52 Bohumín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35 81 Bohumín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338 29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fridrich.peli@jafholz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36 154 61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OHUŠOVICE n/O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RBATA Mart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eydukova1874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12 01 Litoměř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049 506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eblická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11 56 Bohušovice n/O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Moravská Sla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NATÍK J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blá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34 00 Br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6 624 8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533 422 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hotel@hotelslovan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ojtova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36 624 8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O ŽIDEN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FFMANN Mi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řbitovní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28 00 Br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5 561 6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iroslav.hoffmann@nemtisnov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echova 6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15 00 Br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okomoti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Á TŘEBOV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ETYCH Jiř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adová 16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60 02 Česká Třeb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395 2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.trebova@ktct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zlovská 5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á Třeb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603 395 2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TJ Soko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ASTRO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ĚMEC Mi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astrov 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4 63 Častr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9 013 6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ira_nemec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astrov 1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4 63 Častr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RVENÉ PEČK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ANUS Jaromí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usova 1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1 21 Červené Peč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088 2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jsebor@etko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2: jsebor@email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Dvořáka 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1 21 Červené Peč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ČERVENÝ KOSTELE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“ + “B“ + „C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RTINEC Ro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üllerova 2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47 01 Nách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968 978, 602 600 3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491 423 5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cenitram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udova 2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:1-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 Slavo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Ý KRUMLOV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TOUŠEK Jiř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 746 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ceskykrumlov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Trojice 1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81 01 Český Krumlov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7 887 971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 Slavo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Ý KRUMLOV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OUCH Pav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5 748 8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ceskykrumlov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Trojice 1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81 01 Český Kruml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7 887 971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Centrop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AČ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LECHA Zdeně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ládežnická 511/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80 01 Dač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6 208 1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blecha.zdenek@centru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ská 565/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80 01 Dač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: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ANDA Ivo ing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OBRUŠKA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 univerzitou 867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počenská 5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18 01 Dobruška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18 01 Dobruška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0 488 11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i.janda@centru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UCHCO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ENDRŠTOVÁ Vlas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mocniční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19 01 Duchc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069 7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lasta.endrstova@centru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19 01 Duchc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24 069 7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HORNÍ BENEŠO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“ + „B“ + „E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ETŘEK Mi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vobody 5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rní Beneš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4 327 2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iroslav.petrek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udova (u zimního stadion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rní Beneš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skr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GLAC Petr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ÚSTÍ n/O – HYLVÁTY 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Hřiště 134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 Vodou 4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“ + „B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62 06 Ústí n/O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62 03 Ústí n/O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2 246 957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468 009 03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petrglac@sezna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dr.1-2 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VT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MÍD Stanislav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CHOMUTOV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ügnerova 2661/13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Golf club Chomutov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30 03 Chomutov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omáše ze Štítného 552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 885 164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30 01 Chomutov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smids@sezna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ČÍ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EGRT Ja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ibeňák 8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06 01 Jič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 245 5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aregrt@qmail.com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evoluční 1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06 01 Jič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PS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HLAV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ARKAN Rob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elerova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86 01 Jihl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 259 4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604 263 0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kpsj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Evžena Rošického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(budova bazén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86 04 Jihlav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TEL:567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304 1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.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lavi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JŽÍŠ Marti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ARLOVY VARY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ádražní 28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tel Nautilus Chodov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62 25 Nová Rol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ěbradova 35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3 012 302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57 35 Chodov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353 220 92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sigi.martin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 Admi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BYLIS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ČMA Ja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větnová 504/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82 00 Praha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453 9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.krcma@tiscali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a Pecích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82 00 Praha 8 – Kobylis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603 453 9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Í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AUER Jindř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pletalova 1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4 01 Kutná H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7 074 4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lindrich.lauer@cenrtu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mochova 14 (sokolovn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ín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Jisk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VÁŘSK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EMAN Vlastim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hradní 4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48 15 Plan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 283 5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374 732 6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lastimil.zeman@merimex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omáše ze Štítného 55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(areál Kamencového jezer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30 01 Chomut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474 624 6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NO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TRLA Vlastim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lýnská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94 01 Krn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6 897 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lastakotrla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metanův okruh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94 01 Krn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OMĚŘÍ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DOPIL Františ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opalíkova16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7 01 Kroměří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 937 3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želna.nedopil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opalíkova 16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7 01 Kroměří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606 937 3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LAVÍK Hanuš ing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OMNICE „A“ + „B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átká 34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udova Lomnické hospody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56 01 Staré Sedlo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chod z pravého boku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 940 58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aslická 6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352 628 687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56 01 Lomn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352 614 23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kr.Sokol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hslavik@volny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 Primá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ÁCHO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LÝ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rská 6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41 02 Trutn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494 8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petr.holy@humlak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47 01 Nách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491 424 9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skk.nachod@tiscali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ZÁK Ja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ATOVICE „A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škovická 54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ty Pirunčíkové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77 11 Neratovic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atov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 903 24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an.kozak@bcdcz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UML Vladimír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ATOVICE „B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ntonína Nevole 468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ty Pirunčíkové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77 11 Neratovic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atov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6 506 593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ladimir.huml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Jisk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OVÁ BYSTŘICE „A“ +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OMEK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ybní 5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78 33 Nová Bystč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5 860 0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nb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radecká 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78 33 Nová Bystř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24 109 873 (předseda Jaroslav Štěrb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STRAVA „A“ +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LOVANÝ Vladimí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lova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00 30 Ostr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247 2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599 506 2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.malovany@bluetone,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.máje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09 52 Ostrava–Mariánské h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96 633 5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Jisk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TROKOVICE „A“ +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IVÍLEK Micha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.Spojenců 9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trok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162 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577 102 1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divilek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.Tomáše Bati (sportcentrum Apoll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5 02 Otrok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77 927 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ÍSE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ANŽURA Mil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utimská Vyskoká 1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7 01 Pí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417 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anzura@smea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lova (Sportovní hal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í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382 214 2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 Škoda V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LAJER Jiří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LZEŇ „A“ + „B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adová 567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truncovy sady 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45 62 Holýšov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ěstský stadion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 541 472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05 26 Plzeň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379 491 52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iri.slajer@centru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Bohe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ĚBRADY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ILÁČEK Jiří m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anáčkova 8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9 03 Městec Králov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 917 1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irkamilka@atlas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abská 1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90 01 Poděb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Bohe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ĚBRADY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USTR Ondř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alackého 17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8 02 Nymbu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519 6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sustr.ondra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abská 1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90 01 Poděb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Dopravní pod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TRNAD Pav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odárenská 23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lad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6 172 8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312 525 3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296 124 3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p.strnad@volny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reál vozovny Hloubět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aha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Konstrukti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AHA „A“ + „B“ + „C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ARCHÁNEK J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livická 4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81 00 Praha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488 9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kkonstruktiva@kkkonstruktiva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ezi Sklady 3/1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40 00 Praha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244 461 3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3-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Slavo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ÚRIK Ig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pojovací 14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35 01 Přelou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 400 1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igor.b@quick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 Slavia Pra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ladivostocká 1460/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00 05 Praha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AHA VRŠOV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ETEK Jiř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áměstí Pod Lipami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73 71 Zlon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297 6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irizetek@volny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portovní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aha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 Kužel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ELOU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ILÁČEK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7.listopadu 12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35 01 Přelou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7 198 1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xMilacekP@sezna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udova 16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35 01 Přelou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parta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GOLDEMUND Roma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EROV „A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Interbrigadistů 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paniny 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0 02 Přerov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0 00 Přer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 583 362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581 735 375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81 735 37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prerov@centru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parta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IVILA Jiří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EROV „B“ + „C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 Skalkou 8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paniny 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1 24 Přerov II - Předmostí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0 00 Přer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8 752 475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581 252 53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81 735 37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prerov@centru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Kovohut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ÍBRA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LÁK Petr 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ejkovice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62 23 Ji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709 6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polakexmost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íbram VI 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1 81 Příbr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KYCAN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NSA Pav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užstevní 8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37 03 Rokyc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2 587 8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honsa.paja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ráskova 1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37 01 Rokyc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371 726 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rokycany.skk@seznam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Slov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S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TREUBEL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ízřenická 1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64 42 Modř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7 931 9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petr.streubel@wda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11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sice u Br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7 705 0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UDN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EZNĚV Mart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.Nováka 4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52 19 Rudn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589 1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bereznev@centru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arlovotýnská (areál fotbalového hřiště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52 19 Rudn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ta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YCHNOV n/Kn „A“ +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RYDRYCH Mi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14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16 01 Rychnov n/K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1 053 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tjstart@tiscali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14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16 01 Rychnov n/K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31 053 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SD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ŠNAR Aleš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 TJ Sp.Kutná Hor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ADSKÁ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Sokola 828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75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9 12 Sadská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4 01 Kutná Hor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 848 42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325 594 543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ales.kosnar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AN Marti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POŘICE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17.listopadu 461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Chomutovská 46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30 04 Chomutov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31 01 Spoř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 777 783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.sporice@qmail.com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 Plas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LUKNO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UBANICKÝ Jo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almovská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07 78 Velký Šen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976 7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412 391 1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412 354 5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jrubanicky@zelezarnyvs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2: josef.rubanicky@qmail.com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udišínsk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07 77 Šlukn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Lokomoti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ÁB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ÁŠEK Davi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1 089 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kasek@tiscali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2: boriel@sezna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álova 28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0 02 Tá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24 052 6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2: 721 089 54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Hvězd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ANDL Zdeněk ing.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Loko Ústí n/Labem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NOVANY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ítkovská 165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 Vodojemem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15 01 Teplic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stí n/Labem-Všeboř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 705 345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417 531 30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andl@troell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okomotiv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LICH Iva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UTNOV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nartice 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lská 9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“ + „B“ + „C“ + „D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 784 724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 benzínovou stanicí ARAL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974 539 36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měrem na Náchod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ivan.kulich@sezna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utn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BOP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EBÍ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UTIŠ Petr 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kružní 897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74 01 Třebí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8 239 6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568 850 0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728 239 6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rutip1@volny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rchlického 6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ebí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IVOŇKA Roma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JEZD SV.KŘÍŽE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 Pivovarem 7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jezd sv.Kříž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45 26 Bělá n/Radbuzou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45 25 Houstoň u Horš.Týn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 269 272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pivous78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Lokomoti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ÚSTÍ n/L „A“ + „B“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TOUŠEK Josef Mg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zerská 2920/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00 11 Ústí n/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248 9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osefmatousek@centru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 Vodojemem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stí n/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ALAŠSKÉ MEZIŘÍČ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ÝREK Vladimí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avlíčkova 11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7 01 Valašské Meziříč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4 291 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ladimir.vyr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ar-SA"/>
              </w:rPr>
              <w:t>@sezna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Kluziště 3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7 07 Valašské Meziříč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24 261 5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kuzelnavlm@seznam.cz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Roste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YŠKO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CHALA Davi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metanovo nábřeží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82 01 Vyšk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7 835 0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achala.david@tiscali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ěnská 7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682 01 Vyšk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4 341 7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LÍ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AŘÍK Jindř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uční 45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0 05 Zl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 118 6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warriortroll@centru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o nábřeží 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lín Letn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lavo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ŽIROVNICE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ÚŠKA Kar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ový Svět 2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4 68 Žirovn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 729 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karel.duska@seznam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2: petr.kejval@qmail.com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ügnerova 6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4 68 Žirovn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lavo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ŽIROVNICE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ATAJ Otak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erleť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4 68 Žirovn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558 3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orataj@seznam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2: petr.kejval@qmail.com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ügnerova 6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4 68 Žirovn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600" w:hRule="atLeast"/>
        </w:trPr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 w:bidi="ar-SA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ANUS Jaromír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RVENÉ PEČKY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usova 16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Dvořáka 3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1 21 Červené Pečky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1 21 Červené Pečky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 088 254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sebor@etko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2: jsebor@email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 Slavo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OUCHOVÁ Jana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Ý KRUMLOV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5 350 09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Trojice 19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ceskykrumlov@sezna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81 01 Český Kruml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7 887 97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TJ Sokol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ŠKOVÁ Blanka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CHÝNOV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ádražní 145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ádražní 31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1 55 Chýnov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91 55 Chýn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6 604 95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askova.bl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K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EGRT Jaroslav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ČÍN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ibeňák 89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evoluční 106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06 01 Jičín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06 01 Jičín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 245 554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aregrt@qmail.com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PS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ACKOVÁ Šárka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HLAVA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rázná 1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Evžena Rošického 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86 01 Jihlava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(budova bazénu)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4 551 68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86 01 Jihlava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svackova@motorpal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67 304 1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Í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LAVÍKOVÁ Marké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íru 1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80 02 Kolín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4 986 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ar.slavikova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mochova 14 (sokolovn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lín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K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DOPIL František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OMĚŘÍŽ „A“ + „B“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opalíkova 166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kopalíkova 166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7 01 Kroměříž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7 01 Kroměříž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 937 323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na.nedopil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606 937 32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LAVÍK Hanuš ing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OMNICE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rátká 34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udova Lomnické hospody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56 01 Staré Sedlo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chod z pravého boku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 940 58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356 01 Lomn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352 628 687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kr.Sokol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352 614 23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hslavik@volny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ANDOVÁ Eva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ATOVICE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 obchody 84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ty Pirunčíkové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77 11 Neratovic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eratovice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6 506 529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ZAM: 315 662 52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eva.landova@seznam.cz</w:t>
              </w:r>
            </w:hyperlink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TJ Jisk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 xml:space="preserve">NOVÁ BYSTŘICE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TOMEK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Rybní 5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378 33 Nová Bystč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MOB: 725 860 0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MAIL: kuzelkynb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Hradecká 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378 33 Nová Bystř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TEL: 724 109 873 (předseda Jaroslav Štěrb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Jisk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OTROKOVICE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IVÍLEK Micha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.Spojenců 9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Otrok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162 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YT: 577 102 1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divilek@sezna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.Tomáše Bati (sportcentrum Apoll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65 02 Otrok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77 927 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parta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AJDEKOVÁ Kateřina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EROV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nkova 3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paniny 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09 00 Olomouc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0 00 Přer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6 133 808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kuzelkyprerov@centru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81 735 37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 Slov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S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UŽA Mil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rštíkova 1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sice u Br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990 3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bruza@razdva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11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sice u Br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7 705 0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UDN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EZNĚV Mart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.Nováka 4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52 19 Rudn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589 1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mberznev@centrum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arlovotýnská (areál fotbalového hřiště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252 19 Rudn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Sta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RYCHNOV n/Kn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RYDRYCH Mi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14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16 01 Rychnov n/K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1 053 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tjstart@tiscali.cz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14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516 01 Rychnov n/K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31 053 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Lokomotiv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LICH Iva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UTNOV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ernartice 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lská 9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 784 724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 benzínovou stanicí ARAL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M: 974 539 361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měrem na Náchod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ivan.kulich@seznam.cz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utnov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 Lokomoti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STÍ n/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TOUŠEK Josef Mg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zerská 2920/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400 11 Ústí n/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248 9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josefmatousek@centru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 Vodojemem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stí n/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ALAŠSKÉ MEZIŘÍČ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OLKOVÁ J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šovská 7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7 01 Valašské Meziříč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7 675 1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volkova.j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ar-SA"/>
              </w:rPr>
              <w:t>@seznam.cz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Kluziště 3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57 07 Valašské Meziříč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24 261 5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kuzelnavlm@seznam.cz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WIEDERMANNOVÁ Dana ml.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ÁBŘEH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Žerotínov 13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ešňová 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89 01 Zábřeh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789 01 Zábřeh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 144 746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IL: dana.wiedermannova@seznam.cz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poharcka.wz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117475</wp:posOffset>
              </wp:positionV>
              <wp:extent cx="1224280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říjen 200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8.25pt;mso-wrap-distance-left:9.05pt;mso-wrap-distance-right:9.05pt;mso-wrap-distance-top:0pt;mso-wrap-distance-bottom:0pt;margin-top:9.25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říjen 200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wz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.poharcka.wz.cz/" TargetMode="External"/><Relationship Id="rId6" Type="http://schemas.openxmlformats.org/officeDocument/2006/relationships/hyperlink" Target="mailto:jsebor@etko.cz" TargetMode="External"/><Relationship Id="rId7" Type="http://schemas.openxmlformats.org/officeDocument/2006/relationships/hyperlink" Target="tel:567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rokycany.skk@seznam.cz" TargetMode="External"/><Relationship Id="rId10" Type="http://schemas.openxmlformats.org/officeDocument/2006/relationships/hyperlink" Target="mailto:jrubanicky@zelezarnyvs.cz" TargetMode="External"/><Relationship Id="rId11" Type="http://schemas.openxmlformats.org/officeDocument/2006/relationships/hyperlink" Target="mailto:kasek@tiscali.cz" TargetMode="External"/><Relationship Id="rId12" Type="http://schemas.openxmlformats.org/officeDocument/2006/relationships/hyperlink" Target="mailto:kuzelnavlm@seznam.cz" TargetMode="External"/><Relationship Id="rId13" Type="http://schemas.openxmlformats.org/officeDocument/2006/relationships/hyperlink" Target="mailto:karel.duska@seznam.cz" TargetMode="External"/><Relationship Id="rId14" Type="http://schemas.openxmlformats.org/officeDocument/2006/relationships/hyperlink" Target="mailto:orataj@seznam.cz" TargetMode="External"/><Relationship Id="rId15" Type="http://schemas.openxmlformats.org/officeDocument/2006/relationships/hyperlink" Target="mailto:eva.landova@seznam.cz" TargetMode="External"/><Relationship Id="rId16" Type="http://schemas.openxmlformats.org/officeDocument/2006/relationships/hyperlink" Target="mailto:kuzelnavlm@seznam.cz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2:00Z</dcterms:created>
  <dc:creator>gogo</dc:creator>
  <dc:description/>
  <cp:keywords/>
  <dc:language>en-US</dc:language>
  <cp:lastModifiedBy>Office</cp:lastModifiedBy>
  <cp:lastPrinted>2009-10-12T13:41:00Z</cp:lastPrinted>
  <dcterms:modified xsi:type="dcterms:W3CDTF">2009-10-25T15:08:00Z</dcterms:modified>
  <cp:revision>83</cp:revision>
  <dc:subject/>
  <dc:title>    </dc:title>
</cp:coreProperties>
</file>