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3. KLZ A 2009/2010</w:t>
      </w:r>
    </w:p>
    <w:p>
      <w:pPr>
        <w:pStyle w:val="Kolo"/>
        <w:rPr/>
      </w:pPr>
      <w:r>
        <w:rPr/>
        <w:t>1 .kolo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TJ Lokomotiva České Velenice - TJ Čechie-Admira Praha</w:t>
        <w:tab/>
        <w:t>Pollak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SKK Rokycany - TJ Sokol Rudná B</w:t>
        <w:tab/>
        <w:t>Charouz</w:t>
      </w:r>
    </w:p>
    <w:p>
      <w:pPr>
        <w:pStyle w:val="RozlosovaniZapas"/>
        <w:rPr/>
      </w:pPr>
      <w:r>
        <w:rPr/>
        <w:t>03.10.09</w:t>
        <w:tab/>
        <w:t>so</w:t>
        <w:tab/>
        <w:t>14:00</w:t>
        <w:tab/>
        <w:t>KK Konstruktiva Praha  B - TJ Sokol Teplá</w:t>
        <w:tab/>
        <w:t>Bernat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Sokol Rudná A - SKK Primátor Náchod B</w:t>
        <w:tab/>
        <w:t>Ivanko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KK Akuma Mladá Boleslav - TJ Sokol Benešov</w:t>
        <w:tab/>
        <w:t>Bayer</w:t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Čechie-Admira Praha - TJ Sokol Benešov</w:t>
        <w:tab/>
        <w:t>Šípek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SKK Primátor Náchod B - KK Akuma Mladá Boleslav</w:t>
        <w:tab/>
        <w:t>Liška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Sokol Teplá - TJ Sokol Rudná A</w:t>
        <w:tab/>
        <w:t>Šnicer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Sokol Rudná B - KK Konstruktiva Praha  B</w:t>
        <w:tab/>
        <w:t>Vávr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TJ Lokomotiva České Velenice - SKK Rokycany</w:t>
        <w:tab/>
        <w:t>Navrkal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SKK Rokycany - TJ Čechie-Admira Praha</w:t>
        <w:tab/>
        <w:t>Charouz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KK Konstruktiva Praha  B - TJ Lokomotiva České Velenice</w:t>
        <w:tab/>
        <w:t>Kohlíček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Rudná A - TJ Sokol Rudná B</w:t>
        <w:tab/>
        <w:t>Ivank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K Akuma Mladá Boleslav - TJ Sokol Teplá</w:t>
        <w:tab/>
        <w:t>Bayer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TJ Sokol Benešov - SKK Primátor Náchod B</w:t>
        <w:tab/>
        <w:t>Červ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Čechie-Admira Praha - SKK Primátor Náchod B</w:t>
        <w:tab/>
        <w:t>Šípe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Teplá - TJ Sokol Benešov</w:t>
        <w:tab/>
        <w:t>Šnicer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Rudná B - KK Akuma Mladá Boleslav</w:t>
        <w:tab/>
        <w:t>Navrátil M.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>TJ Lokomotiva České Velenice - TJ Sokol Rudná A</w:t>
        <w:tab/>
        <w:t>Polla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25.10.09</w:t>
        <w:tab/>
        <w:t>ne</w:t>
        <w:tab/>
        <w:t>13:30</w:t>
        <w:tab/>
        <w:t>SKK Rokycany - KK Konstruktiva Praha  B</w:t>
        <w:tab/>
        <w:t>Charouz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KK Konstruktiva Praha  B - TJ Čechie-Admira Praha</w:t>
        <w:tab/>
        <w:t>Kohlíče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Rudná A - SKK Rokycany</w:t>
        <w:tab/>
        <w:t>Vávr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Akuma Mladá Boleslav - TJ Lokomotiva České Velenice</w:t>
        <w:tab/>
        <w:t>Bayer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Sokol Benešov - TJ Sokol Rudná B</w:t>
        <w:tab/>
        <w:t>Seifertová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SKK Primátor Náchod B - TJ Sokol Teplá</w:t>
        <w:tab/>
        <w:t>Majer</w:t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Čechie-Admira Praha - TJ Sokol Teplá</w:t>
        <w:tab/>
        <w:t>Zinecker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Rudná B - SKK Primátor Náchod B</w:t>
        <w:tab/>
        <w:t>Ivanko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TJ Lokomotiva České Velenice - TJ Sokol Benešov</w:t>
        <w:tab/>
        <w:t>Navrkal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SKK Rokycany - KK Akuma Mladá Boleslav</w:t>
        <w:tab/>
        <w:t>Charouz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KK Konstruktiva Praha  B - TJ Sokol Rudná A</w:t>
        <w:tab/>
        <w:t>Zahrádka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Rudná A - TJ Čechie-Admira Praha</w:t>
        <w:tab/>
        <w:t>Ivank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Akuma Mladá Boleslav - KK Konstruktiva Praha  B</w:t>
        <w:tab/>
        <w:t>Bayer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TJ Sokol Benešov - SKK Rokycany</w:t>
        <w:tab/>
        <w:t>Lukšan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SKK Primátor Náchod B - TJ Lokomotiva České Velenice</w:t>
        <w:tab/>
        <w:t>Majer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Teplá - TJ Sokol Rudná B</w:t>
        <w:tab/>
        <w:t>Pivoňka R.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Čechie-Admira Praha - TJ Sokol Rudná B</w:t>
        <w:tab/>
        <w:t>Navrátil M.</w:t>
      </w:r>
    </w:p>
    <w:p>
      <w:pPr>
        <w:pStyle w:val="RozlosovaniZapas"/>
        <w:rPr/>
      </w:pPr>
      <w:r>
        <w:rPr/>
        <w:t>28.11.09</w:t>
        <w:tab/>
        <w:t>so</w:t>
        <w:tab/>
        <w:t>13:30</w:t>
        <w:tab/>
        <w:t>TJ Lokomotiva České Velenice - TJ Sokol Teplá</w:t>
        <w:tab/>
        <w:t>Pollak</w:t>
      </w:r>
    </w:p>
    <w:p>
      <w:pPr>
        <w:pStyle w:val="RozlosovaniZapas"/>
        <w:rPr/>
      </w:pPr>
      <w:r>
        <w:rPr/>
        <w:t>28.11.09</w:t>
        <w:tab/>
        <w:t>so</w:t>
        <w:tab/>
        <w:t>13:30</w:t>
        <w:tab/>
        <w:t>SKK Rokycany - SKK Primátor Náchod B</w:t>
        <w:tab/>
        <w:t>Charouz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KK Konstruktiva Praha  B - TJ Sokol Benešov</w:t>
        <w:tab/>
        <w:t>Zahrádk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Sokol Rudná A - KK Akuma Mladá Boleslav</w:t>
        <w:tab/>
        <w:t>Vávra</w:t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KK Akuma Mladá Boleslav - TJ Čechie-Admira Praha</w:t>
        <w:tab/>
        <w:t>Bayer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TJ Sokol Benešov - TJ Sokol Rudná A</w:t>
        <w:tab/>
        <w:t>Červ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SKK Primátor Náchod B - KK Konstruktiva Praha  B</w:t>
        <w:tab/>
        <w:t>Liška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Teplá - SKK Rokycany</w:t>
        <w:tab/>
        <w:t>Šnicer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Rudná B - TJ Lokomotiva České Velenice</w:t>
        <w:tab/>
        <w:t>Ivanko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Čechie-Admira Praha - TJ Lokomotiva České Velenice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Rudná B - SKK Rokycany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Teplá - KK Konstruktiva Praha  B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SKK Primátor Náchod B - TJ Sokol Rudná A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TJ Sokol Benešov - KK Akuma Mladá Boleslav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Sokol Benešov - TJ Čechie-Admira Prah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Akuma Mladá Boleslav - SKK Primátor Náchod B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Rudná A - TJ Sokol Teplá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K Konstruktiva Praha  B - TJ Sokol Rudná B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SKK Rokycany - TJ Lokomotiva České Velenice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Čechie-Admira Praha - SKK Rokycany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TJ Lokomotiva České Velenice - KK Konstruktiva Praha  B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Rudná B - TJ Sokol Rudná 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Teplá - KK Akuma Mladá Boleslav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SKK Primátor Náchod B - TJ Sokol Benešov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SKK Primátor Náchod B - TJ Čechie-Admira Prah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TJ Sokol Benešov - TJ Sokol Teplá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Akuma Mladá Boleslav - TJ Sokol Rudná B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okol Rudná A - TJ Lokomotiva České Velenice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Konstruktiva Praha  B - SKK Rokycany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Čechie-Admira Praha - KK Konstruktiva Praha  B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SKK Rokycany - TJ Sokol Rudná A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TJ Lokomotiva České Velenice - KK Akuma Mladá Boleslav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Rudná B - TJ Sokol Benešov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Teplá - SKK Primátor Náchod B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Teplá - TJ Čechie-Admira Praha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SKK Primátor Náchod B - TJ Sokol Rudná B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TJ Sokol Benešov - TJ Lokomotiva České Velenice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KK Akuma Mladá Boleslav - SKK Rokycany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Rudná A - KK Konstruktiva Praha  B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Čechie-Admira Praha - TJ Sokol Rudná A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K Konstruktiva Praha  B - KK Akuma Mladá Boleslav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SKK Rokycany - TJ Sokol Benešov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TJ Lokomotiva České Velenice - SKK Primátor Náchod B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Rudná B - TJ Sokol Teplá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Rudná B - TJ Čechie-Admira Praha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Teplá - TJ Lokomotiva České Velenice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SKK Primátor Náchod B - SKK Rokycany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TJ Sokol Benešov - KK Konstruktiva Praha  B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KK Akuma Mladá Boleslav - TJ Sokol Rudná A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Čechie-Admira Praha - KK Akuma Mladá Boleslav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Sokol Rudná A - TJ Sokol Benešov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KK Konstruktiva Praha  B - SKK Primátor Náchod B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SKK Rokycany - TJ Sokol Teplá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TJ Lokomotiva České Velenice - TJ Sokol Rudná B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9-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chánek  </w:t>
      </w:r>
      <w:r>
        <w:rPr>
          <w:rFonts w:cs="Times New Roman" w:ascii="Times New Roman" w:hAnsi="Times New Roman"/>
          <w:color w:val="000000"/>
          <w:sz w:val="22"/>
        </w:rPr>
        <w:t>Jan</w:t>
        <w:tab/>
        <w:t>Praha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Hlivická čp. 422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81 00 Praha 8</w:t>
        <w:tab/>
        <w:t xml:space="preserve">dráhy 1-2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 488 90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24446135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>:  233 559 95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kkonstruktiva@kkkonstruktiva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KK Primátor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Holý </w:t>
      </w:r>
      <w:r>
        <w:rPr>
          <w:rFonts w:cs="Times New Roman" w:ascii="Times New Roman" w:hAnsi="Times New Roman"/>
          <w:color w:val="000000"/>
          <w:sz w:val="22"/>
        </w:rPr>
        <w:t>Petr</w:t>
        <w:tab/>
        <w:t>Náchod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NÁCHOD „B“</w:t>
        <w:tab/>
      </w:r>
      <w:r>
        <w:rPr>
          <w:rFonts w:cs="Times New Roman" w:ascii="Times New Roman" w:hAnsi="Times New Roman"/>
          <w:sz w:val="22"/>
        </w:rPr>
        <w:t>Horská 659</w:t>
        <w:tab/>
        <w:t>Tyršova čp. 4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41 02 Trutnov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3494834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49142499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petr.holy@humlak.cz </w:t>
        <w:tab/>
        <w:t>e-mail : skk.nachod@tiscali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Reiserová  </w:t>
      </w:r>
      <w:r>
        <w:rPr>
          <w:rFonts w:cs="Times New Roman" w:ascii="Times New Roman" w:hAnsi="Times New Roman"/>
          <w:color w:val="000000"/>
          <w:sz w:val="22"/>
        </w:rPr>
        <w:t>Jana</w:t>
        <w:tab/>
        <w:t>Tepl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>Školní 240</w:t>
        <w:tab/>
        <w:t>U hřiště čp. 59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3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color w:val="000000"/>
          <w:sz w:val="22"/>
          <w:szCs w:val="22"/>
        </w:rPr>
        <w:t>723 050 871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35339264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B :353 392 519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ana.reiserov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Navrkalová  </w:t>
      </w:r>
      <w:r>
        <w:rPr>
          <w:rFonts w:cs="Times New Roman" w:ascii="Times New Roman" w:hAnsi="Times New Roman"/>
          <w:color w:val="000000"/>
          <w:sz w:val="22"/>
        </w:rPr>
        <w:t>Renáta</w:t>
        <w:tab/>
        <w:t xml:space="preserve">České Velenice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VELENICE</w:t>
        <w:tab/>
      </w:r>
      <w:r>
        <w:rPr>
          <w:rFonts w:cs="Times New Roman" w:ascii="Times New Roman" w:hAnsi="Times New Roman"/>
          <w:sz w:val="22"/>
        </w:rPr>
        <w:t>Riegrova 472</w:t>
        <w:tab/>
        <w:t>U Stadionu 19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8 10 České Velenice</w:t>
        <w:tab/>
        <w:t>dráhy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21639044                                         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RNavrkalov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Kohoutová  </w:t>
      </w:r>
      <w:r>
        <w:rPr>
          <w:rFonts w:cs="Times New Roman" w:ascii="Times New Roman" w:hAnsi="Times New Roman"/>
          <w:sz w:val="22"/>
        </w:rPr>
        <w:t>Miluše</w:t>
        <w:tab/>
        <w:t>Rudn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UDNÁ  „B“</w:t>
        <w:tab/>
      </w:r>
      <w:r>
        <w:rPr>
          <w:rFonts w:cs="Times New Roman" w:ascii="Times New Roman" w:hAnsi="Times New Roman"/>
          <w:sz w:val="22"/>
        </w:rPr>
        <w:t>Komenského 277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Karlovotýnská ul.(areál fotbalového hřiště)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2 19 Rudná</w:t>
        <w:tab/>
        <w:t xml:space="preserve">dráhy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7847137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ilakohoutova@seznam.cz, mbereznev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Akuma</w:t>
        <w:tab/>
      </w:r>
      <w:r>
        <w:rPr>
          <w:rFonts w:cs="Times New Roman" w:ascii="Times New Roman" w:hAnsi="Times New Roman"/>
          <w:b/>
          <w:sz w:val="22"/>
        </w:rPr>
        <w:t>Mgr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Říhova   </w:t>
      </w:r>
      <w:r>
        <w:rPr>
          <w:rFonts w:cs="Times New Roman" w:ascii="Times New Roman" w:hAnsi="Times New Roman"/>
          <w:sz w:val="22"/>
        </w:rPr>
        <w:t>Jana</w:t>
        <w:tab/>
        <w:t>Kosmono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LADÁ BOLESLAV</w:t>
        <w:tab/>
      </w:r>
      <w:r>
        <w:rPr>
          <w:rFonts w:cs="Times New Roman" w:ascii="Times New Roman" w:hAnsi="Times New Roman"/>
          <w:sz w:val="22"/>
        </w:rPr>
        <w:t>Boleslavská 1168</w:t>
        <w:tab/>
        <w:t>Hradišťská 8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93 06 Kosmonosy</w:t>
        <w:tab/>
        <w:t>dráhy 3-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Arial" w:ascii="Arial" w:hAnsi="Arial"/>
          <w:position w:val="-12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732 349 637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722 709 755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 janikrih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Keller </w:t>
      </w:r>
      <w:r>
        <w:rPr>
          <w:rFonts w:cs="Times New Roman" w:ascii="Times New Roman" w:hAnsi="Times New Roman"/>
          <w:sz w:val="22"/>
        </w:rPr>
        <w:t>Tomáš</w:t>
        <w:tab/>
        <w:t>Rudn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UDNÁ „A“</w:t>
        <w:tab/>
      </w:r>
      <w:r>
        <w:rPr>
          <w:rFonts w:cs="Times New Roman" w:ascii="Times New Roman" w:hAnsi="Times New Roman"/>
          <w:sz w:val="22"/>
        </w:rPr>
        <w:t>Sládkova 450</w:t>
        <w:tab/>
        <w:t xml:space="preserve">Karlovotýnská ul.(areál fotbalového hřiště)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2 19  Rudná</w:t>
        <w:tab/>
        <w:t>dráh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8 721 8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keller5@seznam.cz, mbereznev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Čechie-Admira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Honsa </w:t>
      </w:r>
      <w:r>
        <w:rPr>
          <w:rFonts w:cs="Times New Roman" w:ascii="Times New Roman" w:hAnsi="Times New Roman"/>
          <w:bCs/>
          <w:sz w:val="22"/>
        </w:rPr>
        <w:t>Pavel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sz w:val="22"/>
        </w:rPr>
        <w:t>Družstevní 833</w:t>
        <w:tab/>
        <w:t>Jiráskova 115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37 03 Rokycany</w:t>
        <w:tab/>
        <w:t>Rokycan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2 587 860</w:t>
        <w:tab/>
        <w:t>dráhy 1- 4</w:t>
      </w:r>
      <w:r>
        <w:rPr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onsa.paja@seznam.cz</w:t>
        </w:r>
      </w:hyperlink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:371 726 76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Šachová </w:t>
      </w:r>
      <w:r>
        <w:rPr>
          <w:rFonts w:cs="Times New Roman" w:ascii="Times New Roman" w:hAnsi="Times New Roman"/>
          <w:bCs/>
          <w:sz w:val="22"/>
        </w:rPr>
        <w:t>Jana</w:t>
      </w:r>
      <w:r>
        <w:rPr>
          <w:rFonts w:cs="Times New Roman" w:ascii="Times New Roman" w:hAnsi="Times New Roman"/>
          <w:sz w:val="22"/>
        </w:rPr>
        <w:tab/>
        <w:t>Beneš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cs="Times New Roman" w:ascii="Times New Roman" w:hAnsi="Times New Roman"/>
          <w:sz w:val="22"/>
        </w:rPr>
        <w:t>Antonína Dvořáka čp. 801</w:t>
        <w:tab/>
        <w:t>Tyršova 43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9 01 Vot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628342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:73662399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31781425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Benesov.kuzelky@seznam.cz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ář delegovaných rozhodčích: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11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21"/>
        <w:gridCol w:w="1790"/>
        <w:gridCol w:w="1134"/>
        <w:gridCol w:w="1134"/>
        <w:gridCol w:w="2127"/>
        <w:gridCol w:w="2481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p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.č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,obec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e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Republi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920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t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ko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/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2392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ko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038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ouz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slav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ick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/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cany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014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ko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átoro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405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líček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.Janouš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/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17177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k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mír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eck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chod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4375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šan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/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3387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zbi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chod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338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átil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bn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8136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kal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gro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elenice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122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ňk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slun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ělá p Radbůzou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6927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ak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s.Legi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elenice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0845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fertová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ržišt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3975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ípek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borsk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/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468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nice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slav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b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9364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vr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nový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408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ádk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manno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49328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ecke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atsk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64954</w:t>
            </w:r>
          </w:p>
        </w:tc>
      </w:tr>
    </w:tbl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olte mi několik důležitých upozornění o kterých si myslím, že je třeba je uvé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9-10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Čl. 11 písm. h) rozpisu kuželkářské ligy 2009-1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34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9/1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sa.paj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47:00Z</dcterms:created>
  <dc:creator>Ivan</dc:creator>
  <dc:description/>
  <dc:language>en-US</dc:language>
  <cp:lastModifiedBy>Ivan</cp:lastModifiedBy>
  <cp:lastPrinted>2001-03-04T20:26:00Z</cp:lastPrinted>
  <dcterms:modified xsi:type="dcterms:W3CDTF">2009-08-18T10:52:00Z</dcterms:modified>
  <cp:revision>5</cp:revision>
  <dc:subject>Informace z kuželkářského sportu</dc:subject>
  <dc:title>Zpravodaj I. KL</dc:title>
</cp:coreProperties>
</file>