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5 / 2009-10</w:t>
      </w:r>
    </w:p>
    <w:p>
      <w:pPr>
        <w:pStyle w:val="Normal"/>
        <w:rPr/>
      </w:pPr>
      <w:r>
        <w:rPr/>
        <w:t>Bohužel se v neděli k vydání zpravodaje nedostanu, tak ho musím vydat bez nedělní dohrávky.</w:t>
      </w:r>
    </w:p>
    <w:p>
      <w:pPr>
        <w:pStyle w:val="Normal"/>
        <w:rPr/>
      </w:pPr>
      <w:r>
        <w:rPr/>
      </w:r>
    </w:p>
    <w:p>
      <w:pPr>
        <w:pStyle w:val="Nhoz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ýsledky 4. kola:</w:t>
      </w:r>
    </w:p>
    <w:p>
      <w:pPr>
        <w:pStyle w:val="Nhoz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Čechie-Admira Praha</w:t>
        <w:tab/>
        <w:t>-  SKK Primátor Náchod B</w:t>
        <w:tab/>
        <w:t>2:4</w:t>
        <w:tab/>
        <w:t>1449-1474</w:t>
        <w:tab/>
        <w:t>(4:4)</w:t>
        <w:tab/>
        <w:t>24.10.</w:t>
      </w:r>
    </w:p>
    <w:p>
      <w:pPr>
        <w:pStyle w:val="Pehled"/>
        <w:rPr/>
      </w:pPr>
      <w:r>
        <w:rPr>
          <w:lang w:val="cs-CZ"/>
        </w:rPr>
        <w:t>TJ Sokol Teplá</w:t>
        <w:tab/>
        <w:t>-  TJ Sokol Benešov</w:t>
        <w:tab/>
        <w:t>1:5</w:t>
        <w:tab/>
        <w:t>1709-1827</w:t>
        <w:tab/>
        <w:t>(2,5:5,5)</w:t>
        <w:tab/>
        <w:t>24.10.</w:t>
      </w:r>
    </w:p>
    <w:p>
      <w:pPr>
        <w:pStyle w:val="Pehled"/>
        <w:rPr>
          <w:lang w:val="cs-CZ"/>
        </w:rPr>
      </w:pPr>
      <w:r>
        <w:rPr>
          <w:lang w:val="cs-CZ"/>
        </w:rPr>
        <w:t>TJ Sokol Rudná B</w:t>
        <w:tab/>
        <w:t>-  KK Akuma Mladá Boleslav</w:t>
        <w:tab/>
        <w:t>1:5</w:t>
        <w:tab/>
        <w:t>1473-1518</w:t>
        <w:tab/>
        <w:t>(3:5)</w:t>
        <w:tab/>
        <w:t>24.10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TJ Sokol Rudná A</w:t>
        <w:tab/>
        <w:t>6:0</w:t>
        <w:tab/>
        <w:t>1776-1661</w:t>
        <w:tab/>
        <w:t>(5,5:2,5)</w:t>
        <w:tab/>
        <w:t>24.10.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KK Konstruktiva Praha  B</w:t>
        <w:tab/>
        <w:t>hraje se v neděli</w:t>
        <w:tab/>
        <w:tab/>
        <w:tab/>
        <w:t>25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Benešov </w:t>
        <w:tab/>
        <w:t>4</w:t>
        <w:tab/>
        <w:t>4</w:t>
        <w:tab/>
        <w:t>0</w:t>
        <w:tab/>
        <w:t>0</w:t>
        <w:tab/>
        <w:t>21,0:3,0</w:t>
        <w:tab/>
        <w:t>23,5:8,5</w:t>
        <w:tab/>
        <w:t>1693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4</w:t>
        <w:tab/>
        <w:t>4</w:t>
        <w:tab/>
        <w:t>0</w:t>
        <w:tab/>
        <w:t>0</w:t>
        <w:tab/>
        <w:t>21,0:3,0</w:t>
        <w:tab/>
        <w:t>21,5:10,5</w:t>
        <w:tab/>
        <w:t>1662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3</w:t>
        <w:tab/>
        <w:t>2</w:t>
        <w:tab/>
        <w:t>0</w:t>
        <w:tab/>
        <w:t>1</w:t>
        <w:tab/>
        <w:t>13,0:5,0</w:t>
        <w:tab/>
        <w:t>16,0:8,0</w:t>
        <w:tab/>
        <w:t>1623</w:t>
        <w:tab/>
        <w:t>4</w:t>
      </w:r>
    </w:p>
    <w:p>
      <w:pPr>
        <w:pStyle w:val="Tabulka"/>
        <w:rPr/>
      </w:pPr>
      <w:r>
        <w:rPr/>
        <w:tab/>
        <w:t>4.</w:t>
        <w:tab/>
        <w:t>SKK Primátor Náchod B</w:t>
        <w:tab/>
        <w:t>4</w:t>
        <w:tab/>
        <w:t>2</w:t>
        <w:tab/>
        <w:t>0</w:t>
        <w:tab/>
        <w:t>2</w:t>
        <w:tab/>
        <w:t>12,0:12,0</w:t>
        <w:tab/>
        <w:t>18,0:14,0</w:t>
        <w:tab/>
        <w:t>1560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Akuma Mladá Boleslav </w:t>
        <w:tab/>
        <w:t>4</w:t>
        <w:tab/>
        <w:t>2</w:t>
        <w:tab/>
        <w:t>0</w:t>
        <w:tab/>
        <w:t>2</w:t>
        <w:tab/>
        <w:t>11,0:13,0</w:t>
        <w:tab/>
        <w:t>14,0:18,0</w:t>
        <w:tab/>
        <w:t>1536</w:t>
        <w:tab/>
        <w:t>4</w:t>
      </w:r>
    </w:p>
    <w:p>
      <w:pPr>
        <w:pStyle w:val="Tabulka"/>
        <w:rPr/>
      </w:pPr>
      <w:r>
        <w:rPr/>
        <w:tab/>
        <w:t>6.</w:t>
        <w:tab/>
        <w:t>TJ Sokol Rudná B</w:t>
        <w:tab/>
        <w:t>4</w:t>
        <w:tab/>
        <w:t>2</w:t>
        <w:tab/>
        <w:t>0</w:t>
        <w:tab/>
        <w:t>2</w:t>
        <w:tab/>
        <w:t>11,0:13,0</w:t>
        <w:tab/>
        <w:t>13,0:19,0</w:t>
        <w:tab/>
        <w:t>1532</w:t>
        <w:tab/>
        <w:t>4</w:t>
      </w:r>
    </w:p>
    <w:p>
      <w:pPr>
        <w:pStyle w:val="Tabulka"/>
        <w:rPr/>
      </w:pPr>
      <w:r>
        <w:rPr/>
        <w:tab/>
        <w:t>7.</w:t>
        <w:tab/>
        <w:t>TJ Sokol Rudná A</w:t>
        <w:tab/>
        <w:t>4</w:t>
        <w:tab/>
        <w:t>2</w:t>
        <w:tab/>
        <w:t>0</w:t>
        <w:tab/>
        <w:t>2</w:t>
        <w:tab/>
        <w:t>11,0:13,0</w:t>
        <w:tab/>
        <w:t>12,5:19,5</w:t>
        <w:tab/>
        <w:t>1637</w:t>
        <w:tab/>
        <w:t>4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3</w:t>
        <w:tab/>
        <w:t>1</w:t>
        <w:tab/>
        <w:t>0</w:t>
        <w:tab/>
        <w:t>2</w:t>
        <w:tab/>
        <w:t>5,0:13,0</w:t>
        <w:tab/>
        <w:t>11,0:13,0</w:t>
        <w:tab/>
        <w:t>1527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Teplá </w:t>
        <w:tab/>
        <w:t>4</w:t>
        <w:tab/>
        <w:t>0</w:t>
        <w:tab/>
        <w:t>0</w:t>
        <w:tab/>
        <w:t>4</w:t>
        <w:tab/>
        <w:t>6,0:18,0</w:t>
        <w:tab/>
        <w:t>12,5:19,5</w:t>
        <w:tab/>
        <w:t>1607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4</w:t>
        <w:tab/>
        <w:t>0</w:t>
        <w:tab/>
        <w:t>0</w:t>
        <w:tab/>
        <w:t>4</w:t>
        <w:tab/>
        <w:t>3,0:21,0</w:t>
        <w:tab/>
        <w:t>10,0:22,0</w:t>
        <w:tab/>
        <w:t>1478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449</w:t>
        <w:tab/>
        <w:t>2:4</w:t>
        <w:tab/>
        <w:t>1474</w:t>
        <w:tab/>
        <w:t>SKK Primátor Náchod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TINKOVÁ Kateřina</w:t>
        <w:tab/>
        <w:t>388</w:t>
        <w:tab/>
        <w:t>1:1</w:t>
        <w:tab/>
        <w:t>382</w:t>
        <w:tab/>
        <w:t>MANKOVECKÁ Milena</w:t>
      </w:r>
    </w:p>
    <w:p>
      <w:pPr>
        <w:pStyle w:val="Nhozy2"/>
        <w:rPr/>
      </w:pPr>
      <w:r>
        <w:rPr/>
        <w:tab/>
        <w:t>KRČMOVÁ Iva</w:t>
        <w:tab/>
        <w:t>328</w:t>
        <w:tab/>
        <w:t>0:2</w:t>
        <w:tab/>
        <w:t>364</w:t>
        <w:tab/>
        <w:t>VLČKOVÁ Petra</w:t>
      </w:r>
    </w:p>
    <w:p>
      <w:pPr>
        <w:pStyle w:val="Nhozy2"/>
        <w:rPr/>
      </w:pPr>
      <w:r>
        <w:rPr/>
        <w:tab/>
        <w:t>HRBKOVÁ Tereza</w:t>
        <w:tab/>
        <w:t>358</w:t>
        <w:tab/>
        <w:t>1:1</w:t>
        <w:tab/>
        <w:t>362</w:t>
        <w:tab/>
        <w:t>DEMUTHOVÁ Andrea</w:t>
      </w:r>
    </w:p>
    <w:p>
      <w:pPr>
        <w:pStyle w:val="Nhozy2"/>
        <w:rPr/>
      </w:pPr>
      <w:r>
        <w:rPr/>
        <w:tab/>
        <w:t>TINKOVÁ Lucie</w:t>
        <w:tab/>
        <w:t>375</w:t>
        <w:tab/>
        <w:t>2:0</w:t>
        <w:tab/>
        <w:t>366</w:t>
        <w:tab/>
        <w:t>STRÁNSKÁ Karolí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ÍP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709</w:t>
        <w:tab/>
        <w:t>1:5</w:t>
        <w:tab/>
        <w:t>1827</w:t>
        <w:tab/>
        <w:t>TJ Sokol Benešov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POLÁČKOVÁ Miroslava</w:t>
        <w:tab/>
        <w:t>481</w:t>
        <w:tab/>
        <w:t>2:0</w:t>
        <w:tab/>
        <w:t>457</w:t>
        <w:tab/>
        <w:t>ČERNÁ Marcela</w:t>
      </w:r>
    </w:p>
    <w:p>
      <w:pPr>
        <w:pStyle w:val="Nhozy2"/>
        <w:rPr/>
      </w:pPr>
      <w:r>
        <w:rPr/>
        <w:tab/>
        <w:t>LUKÁŠKOVÁ Jana</w:t>
        <w:tab/>
        <w:t>400</w:t>
        <w:tab/>
        <w:t>0:2</w:t>
        <w:tab/>
        <w:t>492</w:t>
        <w:tab/>
        <w:t>KOTOROVÁ Dita</w:t>
      </w:r>
    </w:p>
    <w:p>
      <w:pPr>
        <w:pStyle w:val="Nhozy2"/>
        <w:rPr/>
      </w:pPr>
      <w:r>
        <w:rPr/>
        <w:tab/>
        <w:t>ČÍŽKOVÁ Jana</w:t>
        <w:tab/>
        <w:t>420</w:t>
        <w:tab/>
        <w:t>0,5:1,5</w:t>
        <w:tab/>
        <w:t>444</w:t>
        <w:tab/>
        <w:t>ŠACHOVÁ Jana</w:t>
      </w:r>
    </w:p>
    <w:p>
      <w:pPr>
        <w:pStyle w:val="Nhozy2"/>
        <w:rPr/>
      </w:pPr>
      <w:r>
        <w:rPr/>
        <w:tab/>
        <w:t>BOKOVÁ Miroslava</w:t>
        <w:tab/>
        <w:t>408</w:t>
        <w:tab/>
        <w:t>0:2</w:t>
        <w:tab/>
        <w:t>434</w:t>
        <w:tab/>
        <w:t>REINBERGEROVÁ Jit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kladntext3"/>
        <w:ind w:firstLine="3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apaszahlavi2"/>
        <w:rPr/>
      </w:pPr>
      <w:r>
        <w:rPr/>
        <w:tab/>
        <w:t>TJ Sokol Rudná B</w:t>
        <w:tab/>
        <w:t>1473</w:t>
        <w:tab/>
        <w:t>1:5</w:t>
        <w:tab/>
        <w:t>1518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AŘÁNKOVÁ Eva</w:t>
        <w:tab/>
        <w:t>369</w:t>
        <w:tab/>
        <w:t>1:1</w:t>
        <w:tab/>
        <w:t>377</w:t>
        <w:tab/>
        <w:t>SAMOLÁKOVÁ Jana</w:t>
      </w:r>
    </w:p>
    <w:p>
      <w:pPr>
        <w:pStyle w:val="Nhozy2"/>
        <w:rPr/>
      </w:pPr>
      <w:r>
        <w:rPr/>
        <w:tab/>
        <w:t>POLÁČKOVÁ Hana</w:t>
        <w:tab/>
        <w:t>349</w:t>
        <w:tab/>
        <w:t>0:2</w:t>
        <w:tab/>
        <w:t>405</w:t>
        <w:tab/>
        <w:t>TOMÍŠKOVÁ Miluše</w:t>
      </w:r>
    </w:p>
    <w:p>
      <w:pPr>
        <w:pStyle w:val="Nhozy2"/>
        <w:rPr/>
      </w:pPr>
      <w:r>
        <w:rPr/>
        <w:tab/>
        <w:t>NOVOTNÁ Anna</w:t>
        <w:tab/>
        <w:t>386</w:t>
        <w:tab/>
        <w:t>2:0</w:t>
        <w:tab/>
        <w:t>344</w:t>
        <w:tab/>
        <w:t>HORÁČKOVÁ Růžena</w:t>
      </w:r>
    </w:p>
    <w:p>
      <w:pPr>
        <w:pStyle w:val="Nhozy2"/>
        <w:rPr/>
      </w:pPr>
      <w:r>
        <w:rPr/>
        <w:tab/>
        <w:t>ZIMÁKOVÁ Jarmila</w:t>
        <w:tab/>
        <w:t>369</w:t>
        <w:tab/>
        <w:t>0:2</w:t>
        <w:tab/>
        <w:t>392</w:t>
        <w:tab/>
        <w:t>ŘÍH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1776</w:t>
        <w:tab/>
        <w:t>6:0</w:t>
        <w:tab/>
        <w:t>1661</w:t>
        <w:tab/>
        <w:t>TJ Sokol Rudná A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BRYCHTOVÁ Milena</w:t>
        <w:tab/>
        <w:t>448</w:t>
        <w:tab/>
        <w:t>1:1</w:t>
        <w:tab/>
        <w:t>444</w:t>
        <w:tab/>
        <w:t>ZELENKOVÁ Kateřina</w:t>
      </w:r>
    </w:p>
    <w:p>
      <w:pPr>
        <w:pStyle w:val="Nhozy2"/>
        <w:rPr/>
      </w:pPr>
      <w:r>
        <w:rPr/>
        <w:tab/>
        <w:t>SZEGIOVÁ Žaneta</w:t>
        <w:tab/>
        <w:t>445</w:t>
        <w:tab/>
        <w:t>2:0</w:t>
        <w:tab/>
        <w:t>385</w:t>
        <w:tab/>
        <w:t>FIŠEROVÁ Jana</w:t>
      </w:r>
    </w:p>
    <w:p>
      <w:pPr>
        <w:pStyle w:val="Nhozy2"/>
        <w:rPr/>
      </w:pPr>
      <w:r>
        <w:rPr/>
        <w:tab/>
        <w:t>HOLÁ Petra</w:t>
        <w:tab/>
        <w:t>414</w:t>
        <w:tab/>
        <w:t>1:1</w:t>
        <w:tab/>
        <w:t>412</w:t>
        <w:tab/>
        <w:t>FIŠEROVÁ Hana</w:t>
      </w:r>
    </w:p>
    <w:p>
      <w:pPr>
        <w:pStyle w:val="Nhozy2"/>
        <w:rPr/>
      </w:pPr>
      <w:r>
        <w:rPr/>
        <w:tab/>
        <w:t>ŠTARKOVÁ Yveta</w:t>
        <w:tab/>
        <w:t>469</w:t>
        <w:tab/>
        <w:t>1,5:0,5</w:t>
        <w:tab/>
        <w:t>420</w:t>
        <w:tab/>
        <w:t>KOŠČ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KAL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ANKOVECKÁ Milena (Náchod B, 0950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FIŠEROVÁ Jana (Rudná A, 1537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EINBERGEROVÁ Jitka (Benešov, 12780)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enešov</w:t>
        <w:tab/>
        <w:t>4</w:t>
        <w:tab/>
        <w:t>4</w:t>
        <w:tab/>
        <w:t>0</w:t>
        <w:tab/>
        <w:t>0</w:t>
        <w:tab/>
        <w:t>21,0:3,0</w:t>
        <w:tab/>
        <w:t>(23,5:8,5)</w:t>
        <w:tab/>
        <w:t>1693</w:t>
        <w:tab/>
        <w:t>8</w:t>
        <w:tab/>
        <w:t>1178</w:t>
        <w:tab/>
        <w:t>515</w:t>
        <w:tab/>
        <w:t>26,8</w:t>
      </w:r>
    </w:p>
    <w:p>
      <w:pPr>
        <w:pStyle w:val="TabulkaCelkem"/>
        <w:rPr/>
      </w:pPr>
      <w:r>
        <w:rPr/>
        <w:tab/>
        <w:t>2.</w:t>
        <w:tab/>
        <w:t>Č. Velenice</w:t>
        <w:tab/>
        <w:t>4</w:t>
        <w:tab/>
        <w:t>4</w:t>
        <w:tab/>
        <w:t>0</w:t>
        <w:tab/>
        <w:t>0</w:t>
        <w:tab/>
        <w:t>21,0:3,0</w:t>
        <w:tab/>
        <w:t>(21,5:10,5)</w:t>
        <w:tab/>
        <w:t>1662</w:t>
        <w:tab/>
        <w:t>8</w:t>
        <w:tab/>
        <w:t>1139</w:t>
        <w:tab/>
        <w:t>523</w:t>
        <w:tab/>
        <w:t>25,7</w:t>
      </w:r>
    </w:p>
    <w:p>
      <w:pPr>
        <w:pStyle w:val="TabulkaCelkem"/>
        <w:rPr/>
      </w:pPr>
      <w:r>
        <w:rPr/>
        <w:tab/>
        <w:t>3.</w:t>
        <w:tab/>
        <w:t>Rokycany</w:t>
        <w:tab/>
        <w:t>3</w:t>
        <w:tab/>
        <w:t>2</w:t>
        <w:tab/>
        <w:t>0</w:t>
        <w:tab/>
        <w:t>1</w:t>
        <w:tab/>
        <w:t>13,0:5,0</w:t>
        <w:tab/>
        <w:t>(16,0:8,0)</w:t>
        <w:tab/>
        <w:t>1623</w:t>
        <w:tab/>
        <w:t>4</w:t>
        <w:tab/>
        <w:t>1151</w:t>
        <w:tab/>
        <w:t>472</w:t>
        <w:tab/>
        <w:t>34,3</w:t>
      </w:r>
    </w:p>
    <w:p>
      <w:pPr>
        <w:pStyle w:val="TabulkaCelkem"/>
        <w:rPr/>
      </w:pPr>
      <w:r>
        <w:rPr/>
        <w:tab/>
        <w:t>4.</w:t>
        <w:tab/>
        <w:t>Náchod B</w:t>
        <w:tab/>
        <w:t>4</w:t>
        <w:tab/>
        <w:t>2</w:t>
        <w:tab/>
        <w:t>0</w:t>
        <w:tab/>
        <w:t>2</w:t>
        <w:tab/>
        <w:t>12,0:12,0</w:t>
        <w:tab/>
        <w:t>(18,0:14,0)</w:t>
        <w:tab/>
        <w:t>1560</w:t>
        <w:tab/>
        <w:t>4</w:t>
        <w:tab/>
        <w:t>1092</w:t>
        <w:tab/>
        <w:t>468</w:t>
        <w:tab/>
        <w:t>36,8</w:t>
      </w:r>
    </w:p>
    <w:p>
      <w:pPr>
        <w:pStyle w:val="TabulkaCelkem"/>
        <w:rPr/>
      </w:pPr>
      <w:r>
        <w:rPr/>
        <w:tab/>
        <w:t>5.</w:t>
        <w:tab/>
        <w:t>Akuma M.B.</w:t>
        <w:tab/>
        <w:t>4</w:t>
        <w:tab/>
        <w:t>2</w:t>
        <w:tab/>
        <w:t>0</w:t>
        <w:tab/>
        <w:t>2</w:t>
        <w:tab/>
        <w:t>11,0:13,0</w:t>
        <w:tab/>
        <w:t>(14,0:18,0)</w:t>
        <w:tab/>
        <w:t>1536</w:t>
        <w:tab/>
        <w:t>4</w:t>
        <w:tab/>
        <w:t>1092</w:t>
        <w:tab/>
        <w:t>444</w:t>
        <w:tab/>
        <w:t>33,5</w:t>
      </w:r>
    </w:p>
    <w:p>
      <w:pPr>
        <w:pStyle w:val="TabulkaCelkem"/>
        <w:rPr/>
      </w:pPr>
      <w:r>
        <w:rPr/>
        <w:tab/>
        <w:t>6.</w:t>
        <w:tab/>
        <w:t>Rudná B</w:t>
        <w:tab/>
        <w:t>4</w:t>
        <w:tab/>
        <w:t>2</w:t>
        <w:tab/>
        <w:t>0</w:t>
        <w:tab/>
        <w:t>2</w:t>
        <w:tab/>
        <w:t>11,0:13,0</w:t>
        <w:tab/>
        <w:t>(13,0:19,0)</w:t>
        <w:tab/>
        <w:t>1532</w:t>
        <w:tab/>
        <w:t>4</w:t>
        <w:tab/>
        <w:t>1095</w:t>
        <w:tab/>
        <w:t>438</w:t>
        <w:tab/>
        <w:t>38,8</w:t>
      </w:r>
    </w:p>
    <w:p>
      <w:pPr>
        <w:pStyle w:val="TabulkaCelkem"/>
        <w:rPr/>
      </w:pPr>
      <w:r>
        <w:rPr/>
        <w:tab/>
        <w:t>7.</w:t>
        <w:tab/>
        <w:t>Rudná A</w:t>
        <w:tab/>
        <w:t>4</w:t>
        <w:tab/>
        <w:t>2</w:t>
        <w:tab/>
        <w:t>0</w:t>
        <w:tab/>
        <w:t>2</w:t>
        <w:tab/>
        <w:t>11,0:13,0</w:t>
        <w:tab/>
        <w:t>(12,5:19,5)</w:t>
        <w:tab/>
        <w:t>1637</w:t>
        <w:tab/>
        <w:t>4</w:t>
        <w:tab/>
        <w:t>1153</w:t>
        <w:tab/>
        <w:t>483</w:t>
        <w:tab/>
        <w:t>32,0</w:t>
      </w:r>
    </w:p>
    <w:p>
      <w:pPr>
        <w:pStyle w:val="TabulkaCelkem"/>
        <w:rPr/>
      </w:pPr>
      <w:r>
        <w:rPr/>
        <w:tab/>
        <w:t>8.</w:t>
        <w:tab/>
        <w:t>Konstruktiva B</w:t>
        <w:tab/>
        <w:t>3</w:t>
        <w:tab/>
        <w:t>1</w:t>
        <w:tab/>
        <w:t>0</w:t>
        <w:tab/>
        <w:t>2</w:t>
        <w:tab/>
        <w:t>5,0:13,0</w:t>
        <w:tab/>
        <w:t>(11,0:13,0)</w:t>
        <w:tab/>
        <w:t>1527</w:t>
        <w:tab/>
        <w:t>2</w:t>
        <w:tab/>
        <w:t>1078</w:t>
        <w:tab/>
        <w:t>449</w:t>
        <w:tab/>
        <w:t>40,5</w:t>
      </w:r>
    </w:p>
    <w:p>
      <w:pPr>
        <w:pStyle w:val="TabulkaCelkem"/>
        <w:rPr/>
      </w:pPr>
      <w:r>
        <w:rPr/>
        <w:tab/>
        <w:t>9.</w:t>
        <w:tab/>
        <w:t>Teplá</w:t>
        <w:tab/>
        <w:t>4</w:t>
        <w:tab/>
        <w:t>0</w:t>
        <w:tab/>
        <w:t>0</w:t>
        <w:tab/>
        <w:t>4</w:t>
        <w:tab/>
        <w:t>6,0:18,0</w:t>
        <w:tab/>
        <w:t>(12,5:19,5)</w:t>
        <w:tab/>
        <w:t>1607</w:t>
        <w:tab/>
        <w:t>0</w:t>
        <w:tab/>
        <w:t>1130</w:t>
        <w:tab/>
        <w:t>478</w:t>
        <w:tab/>
        <w:t>35,5</w:t>
      </w:r>
    </w:p>
    <w:p>
      <w:pPr>
        <w:pStyle w:val="TabulkaCelkem"/>
        <w:rPr/>
      </w:pPr>
      <w:r>
        <w:rPr/>
        <w:tab/>
        <w:t>10.</w:t>
        <w:tab/>
        <w:t>Čechie-Admira</w:t>
        <w:tab/>
        <w:t>4</w:t>
        <w:tab/>
        <w:t>0</w:t>
        <w:tab/>
        <w:t>0</w:t>
        <w:tab/>
        <w:t>4</w:t>
        <w:tab/>
        <w:t>3,0:21,0</w:t>
        <w:tab/>
        <w:t>(10,0:22,0)</w:t>
        <w:tab/>
        <w:t>1478</w:t>
        <w:tab/>
        <w:t>0</w:t>
        <w:tab/>
        <w:t>1067</w:t>
        <w:tab/>
        <w:t>411</w:t>
        <w:tab/>
        <w:t>46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3</w:t>
        <w:tab/>
        <w:t>3</w:t>
        <w:tab/>
        <w:t>0</w:t>
        <w:tab/>
        <w:t>0</w:t>
        <w:tab/>
        <w:t>16,0:2,0</w:t>
        <w:tab/>
        <w:t>(17,5:6,5)</w:t>
        <w:tab/>
        <w:t>1675</w:t>
        <w:tab/>
        <w:t>6</w:t>
        <w:tab/>
        <w:t>1776</w:t>
        <w:tab/>
        <w:t>1591</w:t>
      </w:r>
    </w:p>
    <w:p>
      <w:pPr>
        <w:pStyle w:val="TabulkaDoma"/>
        <w:rPr/>
      </w:pPr>
      <w:r>
        <w:rPr/>
        <w:tab/>
        <w:t>2.</w:t>
        <w:tab/>
        <w:t>Rokycany</w:t>
        <w:tab/>
        <w:t>2</w:t>
        <w:tab/>
        <w:t>2</w:t>
        <w:tab/>
        <w:t>0</w:t>
        <w:tab/>
        <w:t>0</w:t>
        <w:tab/>
        <w:t>12,0:0,0</w:t>
        <w:tab/>
        <w:t>(14,0:2,0)</w:t>
        <w:tab/>
        <w:t>1660</w:t>
        <w:tab/>
        <w:t>4</w:t>
        <w:tab/>
        <w:t>1669</w:t>
        <w:tab/>
        <w:t>1650</w:t>
      </w:r>
    </w:p>
    <w:p>
      <w:pPr>
        <w:pStyle w:val="TabulkaDoma"/>
        <w:rPr/>
      </w:pPr>
      <w:r>
        <w:rPr/>
        <w:tab/>
        <w:t>3.</w:t>
        <w:tab/>
        <w:t>Náchod B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649</w:t>
        <w:tab/>
        <w:t>2</w:t>
        <w:tab/>
        <w:t>1649</w:t>
        <w:tab/>
        <w:t>1649</w:t>
      </w:r>
    </w:p>
    <w:p>
      <w:pPr>
        <w:pStyle w:val="TabulkaDoma"/>
        <w:rPr/>
      </w:pPr>
      <w:r>
        <w:rPr/>
        <w:tab/>
        <w:t>4.</w:t>
        <w:tab/>
        <w:t>Benešov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751</w:t>
        <w:tab/>
        <w:t>2</w:t>
        <w:tab/>
        <w:t>1751</w:t>
        <w:tab/>
        <w:t>1751</w:t>
      </w:r>
    </w:p>
    <w:p>
      <w:pPr>
        <w:pStyle w:val="TabulkaDoma"/>
        <w:rPr/>
      </w:pPr>
      <w:r>
        <w:rPr/>
        <w:tab/>
        <w:t>5.</w:t>
        <w:tab/>
        <w:t>Rudná B</w:t>
        <w:tab/>
        <w:t>2</w:t>
        <w:tab/>
        <w:t>1</w:t>
        <w:tab/>
        <w:t>0</w:t>
        <w:tab/>
        <w:t>1</w:t>
        <w:tab/>
        <w:t>7,0:5,0</w:t>
        <w:tab/>
        <w:t>(8,0:8,0)</w:t>
        <w:tab/>
        <w:t>1510</w:t>
        <w:tab/>
        <w:t>2</w:t>
        <w:tab/>
        <w:t>1547</w:t>
        <w:tab/>
        <w:t>1473</w:t>
      </w:r>
    </w:p>
    <w:p>
      <w:pPr>
        <w:pStyle w:val="TabulkaDoma"/>
        <w:rPr/>
      </w:pPr>
      <w:r>
        <w:rPr/>
        <w:tab/>
        <w:t>6.</w:t>
        <w:tab/>
        <w:t>Rudná A</w:t>
        <w:tab/>
        <w:t>2</w:t>
        <w:tab/>
        <w:t>1</w:t>
        <w:tab/>
        <w:t>0</w:t>
        <w:tab/>
        <w:t>1</w:t>
        <w:tab/>
        <w:t>7,0:5,0</w:t>
        <w:tab/>
        <w:t>(6,0:10,0)</w:t>
        <w:tab/>
        <w:t>1512</w:t>
        <w:tab/>
        <w:t>2</w:t>
        <w:tab/>
        <w:t>1525</w:t>
        <w:tab/>
        <w:t>1498</w:t>
      </w:r>
    </w:p>
    <w:p>
      <w:pPr>
        <w:pStyle w:val="TabulkaDoma"/>
        <w:rPr/>
      </w:pPr>
      <w:r>
        <w:rPr/>
        <w:tab/>
        <w:t>7.</w:t>
        <w:tab/>
        <w:t>Konstruktiva B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605</w:t>
        <w:tab/>
        <w:t>2</w:t>
        <w:tab/>
        <w:t>1617</w:t>
        <w:tab/>
        <w:t>1593</w:t>
      </w:r>
    </w:p>
    <w:p>
      <w:pPr>
        <w:pStyle w:val="TabulkaDoma"/>
        <w:rPr/>
      </w:pPr>
      <w:r>
        <w:rPr/>
        <w:tab/>
        <w:t>8.</w:t>
        <w:tab/>
        <w:t>Akuma M.B.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534</w:t>
        <w:tab/>
        <w:t>2</w:t>
        <w:tab/>
        <w:t>1603</w:t>
        <w:tab/>
        <w:t>1465</w:t>
      </w:r>
    </w:p>
    <w:p>
      <w:pPr>
        <w:pStyle w:val="TabulkaDoma"/>
        <w:rPr/>
      </w:pPr>
      <w:r>
        <w:rPr/>
        <w:tab/>
        <w:t>9.</w:t>
        <w:tab/>
        <w:t>Teplá</w:t>
        <w:tab/>
        <w:t>2</w:t>
        <w:tab/>
        <w:t>0</w:t>
        <w:tab/>
        <w:t>0</w:t>
        <w:tab/>
        <w:t>2</w:t>
        <w:tab/>
        <w:t>3,0:9,0</w:t>
        <w:tab/>
        <w:t>(6,5:9,5)</w:t>
        <w:tab/>
        <w:t>1722</w:t>
        <w:tab/>
        <w:t>0</w:t>
        <w:tab/>
        <w:t>1734</w:t>
        <w:tab/>
        <w:t>1709</w:t>
      </w:r>
    </w:p>
    <w:p>
      <w:pPr>
        <w:pStyle w:val="TabulkaDoma"/>
        <w:rPr/>
      </w:pPr>
      <w:r>
        <w:rPr/>
        <w:tab/>
        <w:t>10.</w:t>
        <w:tab/>
        <w:t>Čechie-Admira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457</w:t>
        <w:tab/>
        <w:t>0</w:t>
        <w:tab/>
        <w:t>1464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3</w:t>
        <w:tab/>
        <w:t>3</w:t>
        <w:tab/>
        <w:t>0</w:t>
        <w:tab/>
        <w:t>0</w:t>
        <w:tab/>
        <w:t>17,0:1,0</w:t>
        <w:tab/>
        <w:t>(18,5:5,5)</w:t>
        <w:tab/>
        <w:t>1673</w:t>
        <w:tab/>
        <w:t>6</w:t>
        <w:tab/>
        <w:t>1827</w:t>
        <w:tab/>
        <w:t>1583</w:t>
      </w:r>
    </w:p>
    <w:p>
      <w:pPr>
        <w:pStyle w:val="TabulkaDoma"/>
        <w:rPr/>
      </w:pPr>
      <w:r>
        <w:rPr/>
        <w:tab/>
        <w:t>2.</w:t>
        <w:tab/>
        <w:t>Č. Velenice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649</w:t>
        <w:tab/>
        <w:t>2</w:t>
        <w:tab/>
        <w:t>1649</w:t>
        <w:tab/>
        <w:t>1649</w:t>
      </w:r>
    </w:p>
    <w:p>
      <w:pPr>
        <w:pStyle w:val="TabulkaDoma"/>
        <w:rPr/>
      </w:pPr>
      <w:r>
        <w:rPr/>
        <w:tab/>
        <w:t>3.</w:t>
        <w:tab/>
        <w:t>Akuma M.B.</w:t>
        <w:tab/>
        <w:t>2</w:t>
        <w:tab/>
        <w:t>1</w:t>
        <w:tab/>
        <w:t>0</w:t>
        <w:tab/>
        <w:t>1</w:t>
        <w:tab/>
        <w:t>6,0:6,0</w:t>
        <w:tab/>
        <w:t>(7,0:9,0)</w:t>
        <w:tab/>
        <w:t>1537</w:t>
        <w:tab/>
        <w:t>2</w:t>
        <w:tab/>
        <w:t>1555</w:t>
        <w:tab/>
        <w:t>1518</w:t>
      </w:r>
    </w:p>
    <w:p>
      <w:pPr>
        <w:pStyle w:val="TabulkaDoma"/>
        <w:rPr/>
      </w:pPr>
      <w:r>
        <w:rPr/>
        <w:tab/>
        <w:t>4.</w:t>
        <w:tab/>
        <w:t>Rudná A</w:t>
        <w:tab/>
        <w:t>2</w:t>
        <w:tab/>
        <w:t>1</w:t>
        <w:tab/>
        <w:t>0</w:t>
        <w:tab/>
        <w:t>1</w:t>
        <w:tab/>
        <w:t>4,0:8,0</w:t>
        <w:tab/>
        <w:t>(6,5:9,5)</w:t>
        <w:tab/>
        <w:t>1699</w:t>
        <w:tab/>
        <w:t>2</w:t>
        <w:tab/>
        <w:t>1737</w:t>
        <w:tab/>
        <w:t>1661</w:t>
      </w:r>
    </w:p>
    <w:p>
      <w:pPr>
        <w:pStyle w:val="TabulkaDoma"/>
        <w:rPr/>
      </w:pPr>
      <w:r>
        <w:rPr/>
        <w:tab/>
        <w:t>5.</w:t>
        <w:tab/>
        <w:t>Rudná B</w:t>
        <w:tab/>
        <w:t>2</w:t>
        <w:tab/>
        <w:t>1</w:t>
        <w:tab/>
        <w:t>0</w:t>
        <w:tab/>
        <w:t>1</w:t>
        <w:tab/>
        <w:t>4,0:8,0</w:t>
        <w:tab/>
        <w:t>(5,0:11,0)</w:t>
        <w:tab/>
        <w:t>1552</w:t>
        <w:tab/>
        <w:t>2</w:t>
        <w:tab/>
        <w:t>1570</w:t>
        <w:tab/>
        <w:t>1534</w:t>
      </w:r>
    </w:p>
    <w:p>
      <w:pPr>
        <w:pStyle w:val="TabulkaDoma"/>
        <w:rPr/>
      </w:pPr>
      <w:r>
        <w:rPr/>
        <w:tab/>
        <w:t>6.</w:t>
        <w:tab/>
        <w:t>Náchod B</w:t>
        <w:tab/>
        <w:t>3</w:t>
        <w:tab/>
        <w:t>1</w:t>
        <w:tab/>
        <w:t>0</w:t>
        <w:tab/>
        <w:t>2</w:t>
        <w:tab/>
        <w:t>7,0:11,0</w:t>
        <w:tab/>
        <w:t>(12,0:12,0)</w:t>
        <w:tab/>
        <w:t>1530</w:t>
        <w:tab/>
        <w:t>2</w:t>
        <w:tab/>
        <w:t>1661</w:t>
        <w:tab/>
        <w:t>1456</w:t>
      </w:r>
    </w:p>
    <w:p>
      <w:pPr>
        <w:pStyle w:val="TabulkaDoma"/>
        <w:rPr/>
      </w:pPr>
      <w:r>
        <w:rPr/>
        <w:tab/>
        <w:t>7.</w:t>
        <w:tab/>
        <w:t>Rokycany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86</w:t>
        <w:tab/>
        <w:t>0</w:t>
        <w:tab/>
        <w:t>1586</w:t>
        <w:tab/>
        <w:t>1586</w:t>
      </w:r>
    </w:p>
    <w:p>
      <w:pPr>
        <w:pStyle w:val="TabulkaDoma"/>
        <w:rPr/>
      </w:pPr>
      <w:r>
        <w:rPr/>
        <w:tab/>
        <w:t>8.</w:t>
        <w:tab/>
        <w:t>Konstruktiva B</w:t>
        <w:tab/>
        <w:t>1</w:t>
        <w:tab/>
        <w:t>0</w:t>
        <w:tab/>
        <w:t>0</w:t>
        <w:tab/>
        <w:t>1</w:t>
        <w:tab/>
        <w:t>0,0:6,0</w:t>
        <w:tab/>
        <w:t>(3,0:5,0)</w:t>
        <w:tab/>
        <w:t>1448</w:t>
        <w:tab/>
        <w:t>0</w:t>
        <w:tab/>
        <w:t>1448</w:t>
        <w:tab/>
        <w:t>1448</w:t>
      </w:r>
    </w:p>
    <w:p>
      <w:pPr>
        <w:pStyle w:val="TabulkaDoma"/>
        <w:rPr/>
      </w:pPr>
      <w:r>
        <w:rPr/>
        <w:tab/>
        <w:t>9.</w:t>
        <w:tab/>
        <w:t>Teplá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550</w:t>
        <w:tab/>
        <w:t>0</w:t>
        <w:tab/>
        <w:t>1607</w:t>
        <w:tab/>
        <w:t>1493</w:t>
      </w:r>
    </w:p>
    <w:p>
      <w:pPr>
        <w:pStyle w:val="TabulkaDoma"/>
        <w:rPr/>
      </w:pPr>
      <w:r>
        <w:rPr/>
        <w:tab/>
        <w:t>10.</w:t>
        <w:tab/>
        <w:t>Čechie-Admira</w:t>
        <w:tab/>
        <w:t>2</w:t>
        <w:tab/>
        <w:t>0</w:t>
        <w:tab/>
        <w:t>0</w:t>
        <w:tab/>
        <w:t>2</w:t>
        <w:tab/>
        <w:t>1,0:11,0</w:t>
        <w:tab/>
        <w:t>(4,0:12,0)</w:t>
        <w:tab/>
        <w:t>1489</w:t>
        <w:tab/>
        <w:t>0</w:t>
        <w:tab/>
        <w:t>1507</w:t>
        <w:tab/>
        <w:t>1470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OLÁČKOVÁ Miroslava</w:t>
        <w:tab/>
        <w:t>Teplá</w:t>
        <w:tab/>
        <w:t>447,0</w:t>
        <w:tab/>
        <w:t>297,5</w:t>
        <w:tab/>
        <w:t>149,5</w:t>
        <w:tab/>
        <w:t>4,0</w:t>
        <w:tab/>
        <w:t>3 / 3</w:t>
        <w:tab/>
        <w:t>(4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TARKOVÁ Yveta</w:t>
        <w:tab/>
        <w:t>Č. Velenice</w:t>
        <w:tab/>
        <w:t>447,0</w:t>
        <w:tab/>
        <w:t>302,0</w:t>
        <w:tab/>
        <w:t>145,0</w:t>
        <w:tab/>
        <w:t>6,0</w:t>
        <w:tab/>
        <w:t>2 / 2</w:t>
        <w:tab/>
        <w:t>(46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45,5</w:t>
        <w:tab/>
        <w:t>297,8</w:t>
        <w:tab/>
        <w:t>147,8</w:t>
        <w:tab/>
        <w:t>4,0</w:t>
        <w:tab/>
        <w:t>4 / 4</w:t>
        <w:tab/>
        <w:t>(492)</w:t>
      </w:r>
    </w:p>
    <w:p>
      <w:pPr>
        <w:pStyle w:val="TabulkaHraci"/>
        <w:rPr/>
      </w:pPr>
      <w:r>
        <w:rPr/>
        <w:tab/>
        <w:t>4.</w:t>
        <w:tab/>
        <w:t>PANENKOVÁ Lucie</w:t>
        <w:tab/>
        <w:t>Rudná A</w:t>
        <w:tab/>
        <w:t>438,3</w:t>
        <w:tab/>
        <w:t>305,8</w:t>
        <w:tab/>
        <w:t>132,5</w:t>
        <w:tab/>
        <w:t>5,8</w:t>
        <w:tab/>
        <w:t>2 / 3</w:t>
        <w:tab/>
        <w:t>(474)</w:t>
      </w:r>
    </w:p>
    <w:p>
      <w:pPr>
        <w:pStyle w:val="TabulkaHraci"/>
        <w:rPr/>
      </w:pPr>
      <w:r>
        <w:rPr/>
        <w:tab/>
        <w:t>5.</w:t>
        <w:tab/>
        <w:t>KRÁKOROVÁ Terezie</w:t>
        <w:tab/>
        <w:t>Rokycany</w:t>
        <w:tab/>
        <w:t>432,5</w:t>
        <w:tab/>
        <w:t>289,8</w:t>
        <w:tab/>
        <w:t>142,8</w:t>
        <w:tab/>
        <w:t>2,0</w:t>
        <w:tab/>
        <w:t>2 / 2</w:t>
        <w:tab/>
        <w:t>(445)</w:t>
      </w:r>
    </w:p>
    <w:p>
      <w:pPr>
        <w:pStyle w:val="TabulkaHraci"/>
        <w:rPr/>
      </w:pPr>
      <w:r>
        <w:rPr/>
        <w:tab/>
        <w:t>6.</w:t>
        <w:tab/>
        <w:t>ČERNÁ Marcela</w:t>
        <w:tab/>
        <w:t>Benešov</w:t>
        <w:tab/>
        <w:t>426,0</w:t>
        <w:tab/>
        <w:t>298,8</w:t>
        <w:tab/>
        <w:t>127,3</w:t>
        <w:tab/>
        <w:t>4,3</w:t>
        <w:tab/>
        <w:t>4 / 4</w:t>
        <w:tab/>
        <w:t>(457)</w:t>
      </w:r>
    </w:p>
    <w:p>
      <w:pPr>
        <w:pStyle w:val="TabulkaHraci"/>
        <w:rPr/>
      </w:pPr>
      <w:r>
        <w:rPr/>
        <w:tab/>
        <w:t>7.</w:t>
        <w:tab/>
        <w:t>MANKOVECKÁ Milena</w:t>
        <w:tab/>
        <w:t>Náchod B</w:t>
        <w:tab/>
        <w:t>425,0</w:t>
        <w:tab/>
        <w:t>295,0</w:t>
        <w:tab/>
        <w:t>130,0</w:t>
        <w:tab/>
        <w:t>5,7</w:t>
        <w:tab/>
        <w:t>3 / 4</w:t>
        <w:tab/>
        <w:t>(451)</w:t>
      </w:r>
    </w:p>
    <w:p>
      <w:pPr>
        <w:pStyle w:val="TabulkaHraci"/>
        <w:rPr/>
      </w:pPr>
      <w:r>
        <w:rPr/>
        <w:tab/>
        <w:t>8.</w:t>
        <w:tab/>
        <w:t>HOLÁ Petra</w:t>
        <w:tab/>
        <w:t>Č. Velenice</w:t>
        <w:tab/>
        <w:t>422,7</w:t>
        <w:tab/>
        <w:t>283,0</w:t>
        <w:tab/>
        <w:t>139,7</w:t>
        <w:tab/>
        <w:t>4,8</w:t>
        <w:tab/>
        <w:t>2 / 2</w:t>
        <w:tab/>
        <w:t>(439)</w:t>
      </w:r>
    </w:p>
    <w:p>
      <w:pPr>
        <w:pStyle w:val="TabulkaHraci"/>
        <w:rPr/>
      </w:pPr>
      <w:r>
        <w:rPr/>
        <w:tab/>
        <w:t>9.</w:t>
        <w:tab/>
        <w:t>KOŘANOVÁ Marta</w:t>
        <w:tab/>
        <w:t>Rokycany</w:t>
        <w:tab/>
        <w:t>421,8</w:t>
        <w:tab/>
        <w:t>297,5</w:t>
        <w:tab/>
        <w:t>124,3</w:t>
        <w:tab/>
        <w:t>7,5</w:t>
        <w:tab/>
        <w:t>2 / 2</w:t>
        <w:tab/>
        <w:t>(440)</w:t>
      </w:r>
    </w:p>
    <w:p>
      <w:pPr>
        <w:pStyle w:val="TabulkaHraci"/>
        <w:rPr/>
      </w:pPr>
      <w:r>
        <w:rPr/>
        <w:tab/>
        <w:t>10.</w:t>
        <w:tab/>
        <w:t>BRYCHTOVÁ Milena</w:t>
        <w:tab/>
        <w:t>Č. Velenice</w:t>
        <w:tab/>
        <w:t>420,2</w:t>
        <w:tab/>
        <w:t>297,7</w:t>
        <w:tab/>
        <w:t>122,5</w:t>
        <w:tab/>
        <w:t>5,5</w:t>
        <w:tab/>
        <w:t>2 / 2</w:t>
        <w:tab/>
        <w:t>(448)</w:t>
      </w:r>
    </w:p>
    <w:p>
      <w:pPr>
        <w:pStyle w:val="TabulkaHraci"/>
        <w:rPr/>
      </w:pPr>
      <w:r>
        <w:rPr/>
        <w:tab/>
        <w:t>11.</w:t>
        <w:tab/>
        <w:t>ZELENKOVÁ Kateřina</w:t>
        <w:tab/>
        <w:t>Rudná A</w:t>
        <w:tab/>
        <w:t>418,0</w:t>
        <w:tab/>
        <w:t>286,5</w:t>
        <w:tab/>
        <w:t>131,5</w:t>
        <w:tab/>
        <w:t>5,3</w:t>
        <w:tab/>
        <w:t>3 / 3</w:t>
        <w:tab/>
        <w:t>(444)</w:t>
      </w:r>
    </w:p>
    <w:p>
      <w:pPr>
        <w:pStyle w:val="TabulkaHraci"/>
        <w:rPr/>
      </w:pPr>
      <w:r>
        <w:rPr/>
        <w:tab/>
        <w:t>12.</w:t>
        <w:tab/>
        <w:t>NĚMCOVÁ Andrea</w:t>
        <w:tab/>
        <w:t>Benešov</w:t>
        <w:tab/>
        <w:t>413,7</w:t>
        <w:tab/>
        <w:t>291,0</w:t>
        <w:tab/>
        <w:t>122,7</w:t>
        <w:tab/>
        <w:t>7,0</w:t>
        <w:tab/>
        <w:t>3 / 4</w:t>
        <w:tab/>
        <w:t>(428)</w:t>
      </w:r>
    </w:p>
    <w:p>
      <w:pPr>
        <w:pStyle w:val="TabulkaHraci"/>
        <w:rPr/>
      </w:pPr>
      <w:r>
        <w:rPr/>
        <w:tab/>
        <w:t>13.</w:t>
        <w:tab/>
        <w:t>ŘÍHOVÁ Jana</w:t>
        <w:tab/>
        <w:t>Akuma M.B.</w:t>
        <w:tab/>
        <w:t>411,0</w:t>
        <w:tab/>
        <w:t>288,7</w:t>
        <w:tab/>
        <w:t>122,3</w:t>
        <w:tab/>
        <w:t>4,7</w:t>
        <w:tab/>
        <w:t>3 / 3</w:t>
        <w:tab/>
        <w:t>(445)</w:t>
      </w:r>
    </w:p>
    <w:p>
      <w:pPr>
        <w:pStyle w:val="TabulkaHraci"/>
        <w:rPr/>
      </w:pPr>
      <w:r>
        <w:rPr/>
        <w:tab/>
        <w:t>14.</w:t>
        <w:tab/>
        <w:t>KOŠČOVÁ Petra</w:t>
        <w:tab/>
        <w:t>Rudná A</w:t>
        <w:tab/>
        <w:t>406,8</w:t>
        <w:tab/>
        <w:t>291,3</w:t>
        <w:tab/>
        <w:t>115,5</w:t>
        <w:tab/>
        <w:t>9,8</w:t>
        <w:tab/>
        <w:t>3 / 3</w:t>
        <w:tab/>
        <w:t>(420)</w:t>
      </w:r>
    </w:p>
    <w:p>
      <w:pPr>
        <w:pStyle w:val="TabulkaHraci"/>
        <w:rPr/>
      </w:pPr>
      <w:r>
        <w:rPr/>
        <w:tab/>
        <w:t>15.</w:t>
        <w:tab/>
        <w:t>FIŠEROVÁ Jana</w:t>
        <w:tab/>
        <w:t>Rudná A</w:t>
        <w:tab/>
        <w:t>403,0</w:t>
        <w:tab/>
        <w:t>288,0</w:t>
        <w:tab/>
        <w:t>115,0</w:t>
        <w:tab/>
        <w:t>8,5</w:t>
        <w:tab/>
        <w:t>2 / 3</w:t>
        <w:tab/>
        <w:t>(421)</w:t>
      </w:r>
    </w:p>
    <w:p>
      <w:pPr>
        <w:pStyle w:val="TabulkaHraci"/>
        <w:rPr/>
      </w:pPr>
      <w:r>
        <w:rPr/>
        <w:tab/>
        <w:t>16.</w:t>
        <w:tab/>
        <w:t>ŠACHOVÁ Jana</w:t>
        <w:tab/>
        <w:t>Benešov</w:t>
        <w:tab/>
        <w:t>399,3</w:t>
        <w:tab/>
        <w:t>281,7</w:t>
        <w:tab/>
        <w:t>117,7</w:t>
        <w:tab/>
        <w:t>10,7</w:t>
        <w:tab/>
        <w:t>3 / 4</w:t>
        <w:tab/>
        <w:t>(444)</w:t>
      </w:r>
    </w:p>
    <w:p>
      <w:pPr>
        <w:pStyle w:val="TabulkaHraci"/>
        <w:rPr/>
      </w:pPr>
      <w:r>
        <w:rPr/>
        <w:tab/>
        <w:t>17.</w:t>
        <w:tab/>
        <w:t>ZIMÁKOVÁ Jarmila</w:t>
        <w:tab/>
        <w:t>Rudná B</w:t>
        <w:tab/>
        <w:t>397,3</w:t>
        <w:tab/>
        <w:t>276,2</w:t>
        <w:tab/>
        <w:t>121,2</w:t>
        <w:tab/>
        <w:t>6,8</w:t>
        <w:tab/>
        <w:t>2 / 2</w:t>
        <w:tab/>
        <w:t>(409)</w:t>
      </w:r>
    </w:p>
    <w:p>
      <w:pPr>
        <w:pStyle w:val="TabulkaHraci"/>
        <w:rPr/>
      </w:pPr>
      <w:r>
        <w:rPr/>
        <w:tab/>
        <w:t>18.</w:t>
        <w:tab/>
        <w:t>NECKÁŘOVÁ Anna</w:t>
        <w:tab/>
        <w:t>Konstruktiva B</w:t>
        <w:tab/>
        <w:t>397,3</w:t>
        <w:tab/>
        <w:t>270,0</w:t>
        <w:tab/>
        <w:t>127,3</w:t>
        <w:tab/>
        <w:t>10,5</w:t>
        <w:tab/>
        <w:t>2 / 2</w:t>
        <w:tab/>
        <w:t>(445)</w:t>
      </w:r>
    </w:p>
    <w:p>
      <w:pPr>
        <w:pStyle w:val="TabulkaHraci"/>
        <w:rPr/>
      </w:pPr>
      <w:r>
        <w:rPr/>
        <w:tab/>
        <w:t>19.</w:t>
        <w:tab/>
        <w:t>SZEGIOVÁ Žaneta</w:t>
        <w:tab/>
        <w:t>Č. Velenice</w:t>
        <w:tab/>
        <w:t>395,2</w:t>
        <w:tab/>
        <w:t>270,3</w:t>
        <w:tab/>
        <w:t>124,8</w:t>
        <w:tab/>
        <w:t>8,5</w:t>
        <w:tab/>
        <w:t>2 / 2</w:t>
        <w:tab/>
        <w:t>(445)</w:t>
      </w:r>
    </w:p>
    <w:p>
      <w:pPr>
        <w:pStyle w:val="TabulkaHraci"/>
        <w:rPr/>
      </w:pPr>
      <w:r>
        <w:rPr/>
        <w:tab/>
        <w:t>20.</w:t>
        <w:tab/>
        <w:t>MAŘÁNKOVÁ Eva</w:t>
        <w:tab/>
        <w:t>Rudná B</w:t>
        <w:tab/>
        <w:t>393,2</w:t>
        <w:tab/>
        <w:t>279,3</w:t>
        <w:tab/>
        <w:t>113,8</w:t>
        <w:tab/>
        <w:t>10,5</w:t>
        <w:tab/>
        <w:t>2 / 2</w:t>
        <w:tab/>
        <w:t>(418)</w:t>
      </w:r>
    </w:p>
    <w:p>
      <w:pPr>
        <w:pStyle w:val="TabulkaHraci"/>
        <w:rPr/>
      </w:pPr>
      <w:r>
        <w:rPr/>
        <w:tab/>
        <w:t>21.</w:t>
        <w:tab/>
        <w:t>SAMOLÁKOVÁ Jana</w:t>
        <w:tab/>
        <w:t>Akuma M.B.</w:t>
        <w:tab/>
        <w:t>390,5</w:t>
        <w:tab/>
        <w:t>285,5</w:t>
        <w:tab/>
        <w:t>105,0</w:t>
        <w:tab/>
        <w:t>10,0</w:t>
        <w:tab/>
        <w:t>2 / 3</w:t>
        <w:tab/>
        <w:t>(404)</w:t>
      </w:r>
    </w:p>
    <w:p>
      <w:pPr>
        <w:pStyle w:val="TabulkaHraci"/>
        <w:rPr/>
      </w:pPr>
      <w:r>
        <w:rPr/>
        <w:tab/>
        <w:t>22.</w:t>
        <w:tab/>
        <w:t>BOKOVÁ Miroslava</w:t>
        <w:tab/>
        <w:t>Teplá</w:t>
        <w:tab/>
        <w:t>388,0</w:t>
        <w:tab/>
        <w:t>276,2</w:t>
        <w:tab/>
        <w:t>111,8</w:t>
        <w:tab/>
        <w:t>8,7</w:t>
        <w:tab/>
        <w:t>3 / 3</w:t>
        <w:tab/>
        <w:t>(452)</w:t>
      </w:r>
    </w:p>
    <w:p>
      <w:pPr>
        <w:pStyle w:val="TabulkaHraci"/>
        <w:rPr/>
      </w:pPr>
      <w:r>
        <w:rPr/>
        <w:tab/>
        <w:t>23.</w:t>
        <w:tab/>
        <w:t>TOMÍŠKOVÁ Miluše</w:t>
        <w:tab/>
        <w:t>Akuma M.B.</w:t>
        <w:tab/>
        <w:t>387,0</w:t>
        <w:tab/>
        <w:t>275,0</w:t>
        <w:tab/>
        <w:t>112,0</w:t>
        <w:tab/>
        <w:t>9,3</w:t>
        <w:tab/>
        <w:t>3 / 3</w:t>
        <w:tab/>
        <w:t>(405)</w:t>
      </w:r>
    </w:p>
    <w:p>
      <w:pPr>
        <w:pStyle w:val="TabulkaHraci"/>
        <w:rPr/>
      </w:pPr>
      <w:r>
        <w:rPr/>
        <w:tab/>
        <w:t>24.</w:t>
        <w:tab/>
        <w:t>ŽENÍŠKOVÁ Jaroslava</w:t>
        <w:tab/>
        <w:t>Rokycany</w:t>
        <w:tab/>
        <w:t>387,0</w:t>
        <w:tab/>
        <w:t>287,8</w:t>
        <w:tab/>
        <w:t>99,3</w:t>
        <w:tab/>
        <w:t>13,3</w:t>
        <w:tab/>
        <w:t>2 / 2</w:t>
        <w:tab/>
        <w:t>(417)</w:t>
      </w:r>
    </w:p>
    <w:p>
      <w:pPr>
        <w:pStyle w:val="TabulkaHraci"/>
        <w:rPr/>
      </w:pPr>
      <w:r>
        <w:rPr/>
        <w:tab/>
        <w:t>25.</w:t>
        <w:tab/>
        <w:t>TINKOVÁ Kateřina</w:t>
        <w:tab/>
        <w:t>Čechie-Admira</w:t>
        <w:tab/>
        <w:t>386,2</w:t>
        <w:tab/>
        <w:t>281,5</w:t>
        <w:tab/>
        <w:t>104,7</w:t>
        <w:tab/>
        <w:t>10,8</w:t>
        <w:tab/>
        <w:t>3 / 3</w:t>
        <w:tab/>
        <w:t>(402)</w:t>
      </w:r>
    </w:p>
    <w:p>
      <w:pPr>
        <w:pStyle w:val="TabulkaHraci"/>
        <w:rPr/>
      </w:pPr>
      <w:r>
        <w:rPr/>
        <w:tab/>
        <w:t>26.</w:t>
        <w:tab/>
        <w:t>NOVOTNÁ Anna</w:t>
        <w:tab/>
        <w:t>Rudná B</w:t>
        <w:tab/>
        <w:t>385,0</w:t>
        <w:tab/>
        <w:t>281,5</w:t>
        <w:tab/>
        <w:t>103,5</w:t>
        <w:tab/>
        <w:t>8,7</w:t>
        <w:tab/>
        <w:t>2 / 2</w:t>
        <w:tab/>
        <w:t>(422)</w:t>
      </w:r>
    </w:p>
    <w:p>
      <w:pPr>
        <w:pStyle w:val="TabulkaHraci"/>
        <w:rPr/>
      </w:pPr>
      <w:r>
        <w:rPr/>
        <w:tab/>
        <w:t>27.</w:t>
        <w:tab/>
        <w:t>VLČKOVÁ Petra</w:t>
        <w:tab/>
        <w:t>Náchod B</w:t>
        <w:tab/>
        <w:t>383,0</w:t>
        <w:tab/>
        <w:t>268,3</w:t>
        <w:tab/>
        <w:t>114,7</w:t>
        <w:tab/>
        <w:t>8,3</w:t>
        <w:tab/>
        <w:t>3 / 4</w:t>
        <w:tab/>
        <w:t>(393)</w:t>
      </w:r>
    </w:p>
    <w:p>
      <w:pPr>
        <w:pStyle w:val="TabulkaHraci"/>
        <w:rPr/>
      </w:pPr>
      <w:r>
        <w:rPr/>
        <w:tab/>
        <w:t>28.</w:t>
        <w:tab/>
        <w:t>TINKOVÁ Lucie</w:t>
        <w:tab/>
        <w:t>Čechie-Admira</w:t>
        <w:tab/>
        <w:t>379,0</w:t>
        <w:tab/>
        <w:t>269,5</w:t>
        <w:tab/>
        <w:t>109,5</w:t>
        <w:tab/>
        <w:t>9,0</w:t>
        <w:tab/>
        <w:t>3 / 3</w:t>
        <w:tab/>
        <w:t>(396)</w:t>
      </w:r>
    </w:p>
    <w:p>
      <w:pPr>
        <w:pStyle w:val="TabulkaHraci"/>
        <w:rPr/>
      </w:pPr>
      <w:r>
        <w:rPr/>
        <w:tab/>
        <w:t>29.</w:t>
        <w:tab/>
        <w:t>STRÁNSKÁ Karolína</w:t>
        <w:tab/>
        <w:t>Náchod B</w:t>
        <w:tab/>
        <w:t>377,0</w:t>
        <w:tab/>
        <w:t>270,0</w:t>
        <w:tab/>
        <w:t>107,0</w:t>
        <w:tab/>
        <w:t>12,3</w:t>
        <w:tab/>
        <w:t>3 / 4</w:t>
        <w:tab/>
        <w:t>(415)</w:t>
      </w:r>
    </w:p>
    <w:p>
      <w:pPr>
        <w:pStyle w:val="TabulkaHraci"/>
        <w:rPr/>
      </w:pPr>
      <w:r>
        <w:rPr/>
        <w:tab/>
        <w:t>30.</w:t>
        <w:tab/>
        <w:t>KOUKOLÍKOVÁ Marcela</w:t>
        <w:tab/>
        <w:t>Rokycany</w:t>
        <w:tab/>
        <w:t>377,0</w:t>
        <w:tab/>
        <w:t>271,5</w:t>
        <w:tab/>
        <w:t>105,5</w:t>
        <w:tab/>
        <w:t>11,0</w:t>
        <w:tab/>
        <w:t>2 / 2</w:t>
        <w:tab/>
        <w:t>(383)</w:t>
      </w:r>
    </w:p>
    <w:p>
      <w:pPr>
        <w:pStyle w:val="TabulkaHraci"/>
        <w:rPr/>
      </w:pPr>
      <w:r>
        <w:rPr/>
        <w:tab/>
        <w:t>31.</w:t>
        <w:tab/>
        <w:t>FIŠEROVÁ Hana</w:t>
        <w:tab/>
        <w:t>Rudná A</w:t>
        <w:tab/>
        <w:t>376,3</w:t>
        <w:tab/>
        <w:t>269,3</w:t>
        <w:tab/>
        <w:t>107,0</w:t>
        <w:tab/>
        <w:t>11,0</w:t>
        <w:tab/>
        <w:t>2 / 3</w:t>
        <w:tab/>
        <w:t>(412)</w:t>
      </w:r>
    </w:p>
    <w:p>
      <w:pPr>
        <w:pStyle w:val="TabulkaHraci"/>
        <w:rPr/>
      </w:pPr>
      <w:r>
        <w:rPr/>
        <w:tab/>
        <w:t>32.</w:t>
        <w:tab/>
        <w:t>ČÍŽKOVÁ Jana</w:t>
        <w:tab/>
        <w:t>Teplá</w:t>
        <w:tab/>
        <w:t>375,0</w:t>
        <w:tab/>
        <w:t>276,3</w:t>
        <w:tab/>
        <w:t>98,8</w:t>
        <w:tab/>
        <w:t>14,8</w:t>
        <w:tab/>
        <w:t>2 / 3</w:t>
        <w:tab/>
        <w:t>(420)</w:t>
      </w:r>
    </w:p>
    <w:p>
      <w:pPr>
        <w:pStyle w:val="TabulkaHraci"/>
        <w:rPr/>
      </w:pPr>
      <w:r>
        <w:rPr/>
        <w:tab/>
        <w:t>33.</w:t>
        <w:tab/>
        <w:t>MLEJNKOVÁ Hana</w:t>
        <w:tab/>
        <w:t>Akuma M.B.</w:t>
        <w:tab/>
        <w:t>373,5</w:t>
        <w:tab/>
        <w:t>251,5</w:t>
        <w:tab/>
        <w:t>122,0</w:t>
        <w:tab/>
        <w:t>7,0</w:t>
        <w:tab/>
        <w:t>2 / 3</w:t>
        <w:tab/>
        <w:t>(395)</w:t>
      </w:r>
    </w:p>
    <w:p>
      <w:pPr>
        <w:pStyle w:val="TabulkaHraci"/>
        <w:rPr/>
      </w:pPr>
      <w:r>
        <w:rPr/>
        <w:tab/>
        <w:t>34.</w:t>
        <w:tab/>
        <w:t>HRBKOVÁ Tereza</w:t>
        <w:tab/>
        <w:t>Čechie-Admira</w:t>
        <w:tab/>
        <w:t>368,8</w:t>
        <w:tab/>
        <w:t>262,7</w:t>
        <w:tab/>
        <w:t>106,2</w:t>
        <w:tab/>
        <w:t>10,8</w:t>
        <w:tab/>
        <w:t>3 / 3</w:t>
        <w:tab/>
        <w:t>(379)</w:t>
      </w:r>
    </w:p>
    <w:p>
      <w:pPr>
        <w:pStyle w:val="TabulkaHraci"/>
        <w:rPr/>
      </w:pPr>
      <w:r>
        <w:rPr/>
        <w:tab/>
        <w:t>35.</w:t>
        <w:tab/>
        <w:t>DOSEDĚLOVÁ Eliška</w:t>
        <w:tab/>
        <w:t>Konstruktiva B</w:t>
        <w:tab/>
        <w:t>367,3</w:t>
        <w:tab/>
        <w:t>260,5</w:t>
        <w:tab/>
        <w:t>106,8</w:t>
        <w:tab/>
        <w:t>11,3</w:t>
        <w:tab/>
        <w:t>2 / 2</w:t>
        <w:tab/>
        <w:t>(374)</w:t>
      </w:r>
    </w:p>
    <w:p>
      <w:pPr>
        <w:pStyle w:val="TabulkaHraci"/>
        <w:rPr/>
      </w:pPr>
      <w:r>
        <w:rPr/>
        <w:tab/>
        <w:t>36.</w:t>
        <w:tab/>
        <w:t>CHLUMSKÁ Marie</w:t>
        <w:tab/>
        <w:t>Konstruktiva B</w:t>
        <w:tab/>
        <w:t>366,8</w:t>
        <w:tab/>
        <w:t>261,8</w:t>
        <w:tab/>
        <w:t>105,0</w:t>
        <w:tab/>
        <w:t>9,0</w:t>
        <w:tab/>
        <w:t>2 / 2</w:t>
        <w:tab/>
        <w:t>(411)</w:t>
      </w:r>
    </w:p>
    <w:p>
      <w:pPr>
        <w:pStyle w:val="TabulkaHraci"/>
        <w:rPr/>
      </w:pPr>
      <w:r>
        <w:rPr/>
        <w:tab/>
        <w:t>37.</w:t>
        <w:tab/>
        <w:t>DEMUTHOVÁ Andrea</w:t>
        <w:tab/>
        <w:t>Náchod B</w:t>
        <w:tab/>
        <w:t>363,0</w:t>
        <w:tab/>
        <w:t>253,8</w:t>
        <w:tab/>
        <w:t>109,3</w:t>
        <w:tab/>
        <w:t>10,3</w:t>
        <w:tab/>
        <w:t>4 / 4</w:t>
        <w:tab/>
        <w:t>(389)</w:t>
      </w:r>
    </w:p>
    <w:p>
      <w:pPr>
        <w:pStyle w:val="TabulkaHraci"/>
        <w:rPr/>
      </w:pPr>
      <w:r>
        <w:rPr/>
        <w:tab/>
        <w:t>38.</w:t>
        <w:tab/>
        <w:t>HORÁČKOVÁ Růžena</w:t>
        <w:tab/>
        <w:t>Akuma M.B.</w:t>
        <w:tab/>
        <w:t>358,3</w:t>
        <w:tab/>
        <w:t>256,2</w:t>
        <w:tab/>
        <w:t>102,2</w:t>
        <w:tab/>
        <w:t>9,5</w:t>
        <w:tab/>
        <w:t>3 / 3</w:t>
        <w:tab/>
        <w:t>(402)</w:t>
      </w:r>
    </w:p>
    <w:p>
      <w:pPr>
        <w:pStyle w:val="TabulkaHraci"/>
        <w:rPr/>
      </w:pPr>
      <w:r>
        <w:rPr/>
        <w:tab/>
        <w:t>39.</w:t>
        <w:tab/>
        <w:t>POLÁČKOVÁ Hana</w:t>
        <w:tab/>
        <w:t>Rudná B</w:t>
        <w:tab/>
        <w:t>356,5</w:t>
        <w:tab/>
        <w:t>257,5</w:t>
        <w:tab/>
        <w:t>99,0</w:t>
        <w:tab/>
        <w:t>12,8</w:t>
        <w:tab/>
        <w:t>2 / 2</w:t>
        <w:tab/>
        <w:t>(401)</w:t>
      </w:r>
    </w:p>
    <w:p>
      <w:pPr>
        <w:pStyle w:val="TabulkaHraci"/>
        <w:rPr/>
      </w:pPr>
      <w:r>
        <w:rPr/>
        <w:tab/>
        <w:t>40.</w:t>
        <w:tab/>
        <w:t>KRČMOVÁ Iva</w:t>
        <w:tab/>
        <w:t>Čechie-Admira</w:t>
        <w:tab/>
        <w:t>343,8</w:t>
        <w:tab/>
        <w:t>253,3</w:t>
        <w:tab/>
        <w:t>90,5</w:t>
        <w:tab/>
        <w:t>16,0</w:t>
        <w:tab/>
        <w:t>3 / 3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NBERGEROVÁ Jitka</w:t>
        <w:tab/>
        <w:t>Benešov</w:t>
        <w:tab/>
        <w:t>434,0</w:t>
        <w:tab/>
        <w:t>301,0</w:t>
        <w:tab/>
        <w:t>133,0</w:t>
        <w:tab/>
        <w:t>10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26,0</w:t>
        <w:tab/>
        <w:t>293,0</w:t>
        <w:tab/>
        <w:t>133,0</w:t>
        <w:tab/>
        <w:t>7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4</w:t>
        <w:tab/>
        <w:t>(425)</w:t>
      </w:r>
    </w:p>
    <w:p>
      <w:pPr>
        <w:pStyle w:val="TabulkaHraci"/>
        <w:rPr/>
      </w:pPr>
      <w:r>
        <w:rPr>
          <w:color w:val="808080"/>
        </w:rPr>
        <w:tab/>
        <w:tab/>
        <w:t>BARCHÁNKOVÁ Eva</w:t>
        <w:tab/>
        <w:t>Konstruktiva B</w:t>
        <w:tab/>
        <w:t>418,0</w:t>
        <w:tab/>
        <w:t>301,0</w:t>
        <w:tab/>
        <w:t>117,0</w:t>
        <w:tab/>
        <w:t>7,0</w:t>
        <w:tab/>
        <w:t>1 / 2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1,0</w:t>
        <w:tab/>
        <w:t>306,0</w:t>
        <w:tab/>
        <w:t>105,0</w:t>
        <w:tab/>
        <w:t>11,0</w:t>
        <w:tab/>
        <w:t>1 / 4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403,5</w:t>
        <w:tab/>
        <w:t>307,5</w:t>
        <w:tab/>
        <w:t>96,0</w:t>
        <w:tab/>
        <w:t>10,0</w:t>
        <w:tab/>
        <w:t>1 / 3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401,0</w:t>
        <w:tab/>
        <w:t>296,0</w:t>
        <w:tab/>
        <w:t>105,0</w:t>
        <w:tab/>
        <w:t>13,0</w:t>
        <w:tab/>
        <w:t>1 / 2</w:t>
        <w:tab/>
        <w:t>(401)</w:t>
      </w:r>
    </w:p>
    <w:p>
      <w:pPr>
        <w:pStyle w:val="TabulkaHraci"/>
        <w:rPr/>
      </w:pPr>
      <w:r>
        <w:rPr>
          <w:color w:val="808080"/>
        </w:rPr>
        <w:tab/>
        <w:tab/>
        <w:t>JALOŠEVSKÁ Jitka</w:t>
        <w:tab/>
        <w:t>Teplá</w:t>
        <w:tab/>
        <w:t>395,0</w:t>
        <w:tab/>
        <w:t>268,0</w:t>
        <w:tab/>
        <w:t>127,0</w:t>
        <w:tab/>
        <w:t>9,0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 B</w:t>
        <w:tab/>
        <w:t>387,0</w:t>
        <w:tab/>
        <w:t>277,0</w:t>
        <w:tab/>
        <w:t>110,0</w:t>
        <w:tab/>
        <w:t>12,0</w:t>
        <w:tab/>
        <w:t>1 / 2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74,0</w:t>
        <w:tab/>
        <w:t>278,0</w:t>
        <w:tab/>
        <w:t>96,0</w:t>
        <w:tab/>
        <w:t>15,0</w:t>
        <w:tab/>
        <w:t>1 / 3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3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2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OTOROVÁ Dita</w:t>
        <w:tab/>
        <w:t>Benešov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HOLÁ Petra</w:t>
        <w:tab/>
        <w:t>Č. Velenice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BRYCHTOVÁ Milena</w:t>
        <w:tab/>
        <w:t>Č. Velenice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VLČKOVÁ Petra</w:t>
        <w:tab/>
        <w:t>Náchod B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5.</w:t>
        <w:tab/>
        <w:t>PANENKOVÁ Lucie</w:t>
        <w:tab/>
        <w:t>Rudná A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.</w:t>
        <w:tab/>
        <w:t>KRÁKOROVÁ Terezie</w:t>
        <w:tab/>
        <w:t>Rokycany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7.</w:t>
        <w:tab/>
        <w:t>ŠACHOVÁ Jana</w:t>
        <w:tab/>
        <w:t>Benešov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8.</w:t>
        <w:tab/>
        <w:t>POLÁČKOVÁ Miroslava</w:t>
        <w:tab/>
        <w:t>Teplá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ČERNÁ Marcela</w:t>
        <w:tab/>
        <w:t>Benešov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ŘÍHOVÁ Jana</w:t>
        <w:tab/>
        <w:t>Akuma M.B.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ŠTARKOVÁ Yveta</w:t>
        <w:tab/>
        <w:t>Č. Velenice</w:t>
        <w:tab/>
        <w:t>2,0</w:t>
        <w:tab/>
        <w:t>/</w:t>
        <w:tab/>
        <w:t>2</w:t>
        <w:tab/>
        <w:t>(100%)</w:t>
        <w:tab/>
        <w:t>3,5</w:t>
        <w:tab/>
        <w:t>/</w:t>
        <w:tab/>
        <w:t>5</w:t>
        <w:tab/>
        <w:t>(70%)</w:t>
      </w:r>
    </w:p>
    <w:p>
      <w:pPr>
        <w:pStyle w:val="TabulkaBodyHraci"/>
        <w:rPr/>
      </w:pPr>
      <w:r>
        <w:rPr/>
        <w:tab/>
        <w:t>12.</w:t>
        <w:tab/>
        <w:t>SAMOLÁKOVÁ Jana</w:t>
        <w:tab/>
        <w:t>Akuma M.B.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3.</w:t>
        <w:tab/>
        <w:t>KOŘANOVÁ Marta</w:t>
        <w:tab/>
        <w:t>Rokycany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4.</w:t>
        <w:tab/>
        <w:t>MANKOVECKÁ Milena</w:t>
        <w:tab/>
        <w:t>Náchod B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5.</w:t>
        <w:tab/>
        <w:t>NĚMCOVÁ Andrea</w:t>
        <w:tab/>
        <w:t>Benešov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6.</w:t>
        <w:tab/>
        <w:t>ŽENÍŠKOVÁ Jaroslava</w:t>
        <w:tab/>
        <w:t>Rokycan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7.</w:t>
        <w:tab/>
        <w:t>SZEGIOVÁ Žaneta</w:t>
        <w:tab/>
        <w:t>Č. Velenice</w:t>
        <w:tab/>
        <w:t>2,0</w:t>
        <w:tab/>
        <w:t>/</w:t>
        <w:tab/>
        <w:t>4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8.</w:t>
        <w:tab/>
        <w:t>NOVOTNÁ Anna</w:t>
        <w:tab/>
        <w:t>Rudná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9.</w:t>
        <w:tab/>
        <w:t>TINKOVÁ Lucie</w:t>
        <w:tab/>
        <w:t>Čechie-Admira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0.</w:t>
        <w:tab/>
        <w:t>ZELENKOVÁ Kateřina</w:t>
        <w:tab/>
        <w:t>Rudná A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1.</w:t>
        <w:tab/>
        <w:t>DEMUTHOVÁ Andrea</w:t>
        <w:tab/>
        <w:t>Náchod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2.</w:t>
        <w:tab/>
        <w:t>POLÁČKOVÁ Hana</w:t>
        <w:tab/>
        <w:t>Rudná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3.</w:t>
        <w:tab/>
        <w:t>ZIMÁKOVÁ Jarmila</w:t>
        <w:tab/>
        <w:t>Rudná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4.</w:t>
        <w:tab/>
        <w:t>REINBERGEROVÁ Jitka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5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6.</w:t>
        <w:tab/>
        <w:t>POVÝŠILOVÁ Lucie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7.</w:t>
        <w:tab/>
        <w:t>JALOŠEVSKÁ Jitk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8.</w:t>
        <w:tab/>
        <w:t>PEŠKOVÁ Jaroslava</w:t>
        <w:tab/>
        <w:t>Rokycany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9.</w:t>
        <w:tab/>
        <w:t>KOUKOLÍKOVÁ Marcela</w:t>
        <w:tab/>
        <w:t>Rokyca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NECKÁŘOVÁ Anna</w:t>
        <w:tab/>
        <w:t>Konstruktiva B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1.</w:t>
        <w:tab/>
        <w:t>TOMÍŠKOVÁ Miluše</w:t>
        <w:tab/>
        <w:t>Akuma M.B.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32.</w:t>
        <w:tab/>
        <w:t>DOSEDĚLOVÁ Eliška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STRÁNSKÁ Karolína</w:t>
        <w:tab/>
        <w:t>Náchod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FIŠEROVÁ Hana</w:t>
        <w:tab/>
        <w:t>Rudná 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5.</w:t>
        <w:tab/>
        <w:t>BOKOVÁ Miroslava</w:t>
        <w:tab/>
        <w:t>Teplá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6.</w:t>
        <w:tab/>
        <w:t>MAŘÁNKOVÁ Eva</w:t>
        <w:tab/>
        <w:t>Rudná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7.</w:t>
        <w:tab/>
        <w:t>TINKOVÁ Kateřina</w:t>
        <w:tab/>
        <w:t>Čechie-Admir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8.</w:t>
        <w:tab/>
        <w:t>HORÁČKOVÁ Růžena</w:t>
        <w:tab/>
        <w:t>Akuma M.B.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39.</w:t>
        <w:tab/>
        <w:t>KOŠČOVÁ Petra</w:t>
        <w:tab/>
        <w:t>Rudná A</w:t>
        <w:tab/>
        <w:t>1,0</w:t>
        <w:tab/>
        <w:t>/</w:t>
        <w:tab/>
        <w:t>4</w:t>
        <w:tab/>
        <w:t>(25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40.</w:t>
        <w:tab/>
        <w:t>KOČOVÁ Yvona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3.</w:t>
        <w:tab/>
        <w:t>BARCHÁNKOVÁ Ev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4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OBRUČOVÁ Růž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MAJEROVÁ Šárka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FIŠEROVÁ Jana</w:t>
        <w:tab/>
        <w:t>Rudná 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9.</w:t>
        <w:tab/>
        <w:t>LUKÁŠKOVÁ Jana</w:t>
        <w:tab/>
        <w:t>Tepl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0.</w:t>
        <w:tab/>
        <w:t>MLEJNKOVÁ Hana</w:t>
        <w:tab/>
        <w:t>Akuma M.B.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1.</w:t>
        <w:tab/>
        <w:t>CHLUMSKÁ Marie</w:t>
        <w:tab/>
        <w:t>Konstruktiva B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2.</w:t>
        <w:tab/>
        <w:t>ČÍŽKOVÁ Jana</w:t>
        <w:tab/>
        <w:t>Teplá</w:t>
        <w:tab/>
        <w:t>0,0</w:t>
        <w:tab/>
        <w:t>/</w:t>
        <w:tab/>
        <w:t>3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53.</w:t>
        <w:tab/>
        <w:t>HRBKOVÁ Tereza</w:t>
        <w:tab/>
        <w:t>Čechie-Admira</w:t>
        <w:tab/>
        <w:t>0,0</w:t>
        <w:tab/>
        <w:t>/</w:t>
        <w:tab/>
        <w:t>4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4.</w:t>
        <w:tab/>
        <w:t>KRČMOVÁ Iva</w:t>
        <w:tab/>
        <w:t>Čechie-Admira</w:t>
        <w:tab/>
        <w:t>0,0</w:t>
        <w:tab/>
        <w:t>/</w:t>
        <w:tab/>
        <w:t>4</w:t>
        <w:tab/>
        <w:t>(0%)</w:t>
        <w:tab/>
        <w:t>0,0</w:t>
        <w:tab/>
        <w:t>/</w:t>
        <w:tab/>
        <w:t>8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62</w:t>
        <w:tab/>
        <w:t>1210</w:t>
        <w:tab/>
        <w:t>552</w:t>
        <w:tab/>
        <w:t>24,5</w:t>
        <w:tab/>
        <w:t>(440,5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706</w:t>
        <w:tab/>
        <w:t>1205</w:t>
        <w:tab/>
        <w:t>501</w:t>
        <w:tab/>
        <w:t>28,0</w:t>
        <w:tab/>
        <w:t>(426,5)</w:t>
      </w:r>
    </w:p>
    <w:p>
      <w:pPr>
        <w:pStyle w:val="TabulkaKuzelny"/>
        <w:rPr/>
      </w:pPr>
      <w:r>
        <w:rPr/>
        <w:tab/>
        <w:t>3.</w:t>
        <w:tab/>
        <w:t>Kk Konstruktiva, 1-2</w:t>
        <w:tab/>
        <w:t>1620</w:t>
        <w:tab/>
        <w:t>1129</w:t>
        <w:tab/>
        <w:t>492</w:t>
        <w:tab/>
        <w:t>33,3</w:t>
        <w:tab/>
        <w:t>(405,1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602</w:t>
        <w:tab/>
        <w:t>1094</w:t>
        <w:tab/>
        <w:t>509</w:t>
        <w:tab/>
        <w:t>28,5</w:t>
        <w:tab/>
        <w:t>(400,5)</w:t>
      </w:r>
    </w:p>
    <w:p>
      <w:pPr>
        <w:pStyle w:val="TabulkaKuzelny"/>
        <w:rPr/>
      </w:pPr>
      <w:r>
        <w:rPr/>
        <w:tab/>
        <w:t>5.</w:t>
        <w:tab/>
        <w:t>Loko Č. Velenice, 1-4</w:t>
        <w:tab/>
        <w:t>1598</w:t>
        <w:tab/>
        <w:t>1135</w:t>
        <w:tab/>
        <w:t>464</w:t>
        <w:tab/>
        <w:t>36,3</w:t>
        <w:tab/>
        <w:t>(399,5)</w:t>
      </w:r>
    </w:p>
    <w:p>
      <w:pPr>
        <w:pStyle w:val="TabulkaKuzelny"/>
        <w:rPr/>
      </w:pPr>
      <w:r>
        <w:rPr/>
        <w:tab/>
        <w:t>6.</w:t>
        <w:tab/>
        <w:t>SKK Rokycany, 1-4</w:t>
        <w:tab/>
        <w:t>1567</w:t>
        <w:tab/>
        <w:t>1116</w:t>
        <w:tab/>
        <w:t>451</w:t>
        <w:tab/>
        <w:t>39,5</w:t>
        <w:tab/>
        <w:t>(391,7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1545</w:t>
        <w:tab/>
        <w:t>1094</w:t>
        <w:tab/>
        <w:t>451</w:t>
        <w:tab/>
        <w:t>35,5</w:t>
        <w:tab/>
        <w:t>(386,3)</w:t>
      </w:r>
    </w:p>
    <w:p>
      <w:pPr>
        <w:pStyle w:val="TabulkaKuzelny"/>
        <w:rPr/>
      </w:pPr>
      <w:r>
        <w:rPr/>
        <w:tab/>
        <w:t>8.</w:t>
        <w:tab/>
        <w:t>Admira Praha, 1-2</w:t>
        <w:tab/>
        <w:t>1505</w:t>
        <w:tab/>
        <w:t>1061</w:t>
        <w:tab/>
        <w:t>444</w:t>
        <w:tab/>
        <w:t>36,0</w:t>
        <w:tab/>
        <w:t>(376,1)</w:t>
      </w:r>
    </w:p>
    <w:p>
      <w:pPr>
        <w:pStyle w:val="TabulkaKuzelny"/>
        <w:rPr/>
      </w:pPr>
      <w:r>
        <w:rPr/>
        <w:tab/>
        <w:t>9.</w:t>
        <w:tab/>
        <w:t>Sokol Rudná, 1-2</w:t>
        <w:tab/>
        <w:t>1493</w:t>
        <w:tab/>
        <w:t>1074</w:t>
        <w:tab/>
        <w:t>419</w:t>
        <w:tab/>
        <w:t>42,1</w:t>
        <w:tab/>
        <w:t>(373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Náchod B</w:t>
        <w:tab/>
        <w:t>1474</w:t>
        <w:tab/>
        <w:t>4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64</w:t>
        <w:tab/>
        <w:t>2. kolo</w:t>
        <w:tab/>
        <w:t>NĚMCOVÁ Andrea</w:t>
        <w:tab/>
        <w:t>Benešov</w:t>
        <w:tab/>
        <w:t>398</w:t>
        <w:tab/>
        <w:t>2. kolo</w:t>
      </w:r>
    </w:p>
    <w:p>
      <w:pPr>
        <w:pStyle w:val="TopVykony"/>
        <w:rPr/>
      </w:pPr>
      <w:r>
        <w:rPr/>
        <w:t>Čechie-Admira</w:t>
        <w:tab/>
        <w:t>1449</w:t>
        <w:tab/>
        <w:t>4. kolo</w:t>
        <w:tab/>
        <w:t>TINKOVÁ Kateřina</w:t>
        <w:tab/>
        <w:t>Čechie-Admira</w:t>
        <w:tab/>
        <w:t>388</w:t>
        <w:tab/>
        <w:t>4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HOLÁ Petra</w:t>
        <w:tab/>
        <w:t>Č. Velenice</w:t>
        <w:tab/>
        <w:t>439</w:t>
        <w:tab/>
        <w:t>3. kolo</w:t>
      </w:r>
    </w:p>
    <w:p>
      <w:pPr>
        <w:pStyle w:val="TopVykony"/>
        <w:rPr/>
      </w:pPr>
      <w:r>
        <w:rPr/>
        <w:t>Konstruktiva B</w:t>
        <w:tab/>
        <w:t>1593</w:t>
        <w:tab/>
        <w:t>3. kolo</w:t>
        <w:tab/>
        <w:t>BRYCHTOVÁ Milena</w:t>
        <w:tab/>
        <w:t>Č. Velenice</w:t>
        <w:tab/>
        <w:t>427</w:t>
        <w:tab/>
        <w:t>3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BRYCHTOVÁ Milena</w:t>
        <w:tab/>
        <w:t>Č. Velenice</w:t>
        <w:tab/>
        <w:t>448</w:t>
        <w:tab/>
        <w:t>4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KRÁKOROVÁ Terezie</w:t>
        <w:tab/>
        <w:t>Rokycany</w:t>
        <w:tab/>
        <w:t>445</w:t>
        <w:tab/>
        <w:t>2. kolo</w:t>
      </w:r>
    </w:p>
    <w:p>
      <w:pPr>
        <w:pStyle w:val="TopVykony"/>
        <w:rPr/>
      </w:pPr>
      <w:r>
        <w:rPr/>
        <w:t>Č. Velenice</w:t>
        <w:tab/>
        <w:t>1591</w:t>
        <w:tab/>
        <w:t>1. kolo</w:t>
        <w:tab/>
        <w:t>SZEGIOVÁ Žaneta</w:t>
        <w:tab/>
        <w:t>Č. Velenice</w:t>
        <w:tab/>
        <w:t>445</w:t>
        <w:tab/>
        <w:t>4. kolo</w:t>
      </w:r>
    </w:p>
    <w:p>
      <w:pPr>
        <w:pStyle w:val="TopVykony"/>
        <w:rPr/>
      </w:pPr>
      <w:r>
        <w:rPr/>
        <w:t>Rokycany</w:t>
        <w:tab/>
        <w:t>1586</w:t>
        <w:tab/>
        <w:t>2. kolo</w:t>
        <w:tab/>
        <w:t>ZELENKOVÁ Kateřina</w:t>
        <w:tab/>
        <w:t>Rudná A</w:t>
        <w:tab/>
        <w:t>444</w:t>
        <w:tab/>
        <w:t>4. kolo</w:t>
      </w:r>
    </w:p>
    <w:p>
      <w:pPr>
        <w:pStyle w:val="TopVykony"/>
        <w:rPr/>
      </w:pPr>
      <w:r>
        <w:rPr/>
        <w:t>Čechie-Admira</w:t>
        <w:tab/>
        <w:t>1470</w:t>
        <w:tab/>
        <w:t>1. kolo</w:t>
        <w:tab/>
        <w:t>SZEGIOVÁ Žaneta</w:t>
        <w:tab/>
        <w:t>Č. Velenice</w:t>
        <w:tab/>
        <w:t>428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Teplá</w:t>
        <w:tab/>
        <w:t>1493</w:t>
        <w:tab/>
        <w:t>3. kolo</w:t>
        <w:tab/>
        <w:t>POLÁČKOVÁ Miroslava</w:t>
        <w:tab/>
        <w:t>Teplá</w:t>
        <w:tab/>
        <w:t>411</w:t>
        <w:tab/>
        <w:t>3. kolo</w:t>
      </w:r>
    </w:p>
    <w:p>
      <w:pPr>
        <w:pStyle w:val="TopVykony"/>
        <w:rPr/>
      </w:pPr>
      <w:r>
        <w:rPr/>
        <w:t>Akuma M.B.</w:t>
        <w:tab/>
        <w:t>1465</w:t>
        <w:tab/>
        <w:t>1. kolo</w:t>
        <w:tab/>
        <w:t>KOTOROVÁ Dita</w:t>
        <w:tab/>
        <w:t>Benešov</w:t>
        <w:tab/>
        <w:t>408</w:t>
        <w:tab/>
        <w:t>1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Akuma M.B.</w:t>
        <w:tab/>
        <w:t>1555</w:t>
        <w:tab/>
        <w:t>2. kolo</w:t>
        <w:tab/>
        <w:t>ŘÍHOVÁ Jana</w:t>
        <w:tab/>
        <w:t>Akuma M.B.</w:t>
        <w:tab/>
        <w:t>429</w:t>
        <w:tab/>
        <w:t>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KOŘANOVÁ Marta</w:t>
        <w:tab/>
        <w:t>Rokycany</w:t>
        <w:tab/>
        <w:t>431</w:t>
        <w:tab/>
        <w:t>1. kolo</w:t>
      </w:r>
    </w:p>
    <w:p>
      <w:pPr>
        <w:pStyle w:val="TopVykony"/>
        <w:rPr/>
      </w:pPr>
      <w:r>
        <w:rPr/>
        <w:t>Rudná B</w:t>
        <w:tab/>
        <w:t>1534</w:t>
        <w:tab/>
        <w:t>1. kolo</w:t>
        <w:tab/>
        <w:t>KRÁKOROVÁ Terezie</w:t>
        <w:tab/>
        <w:t>Rokycany</w:t>
        <w:tab/>
        <w:t>421</w:t>
        <w:tab/>
        <w:t>3. kolo</w:t>
      </w:r>
    </w:p>
    <w:p>
      <w:pPr>
        <w:pStyle w:val="TopVykony"/>
        <w:rPr/>
      </w:pPr>
      <w:r>
        <w:rPr/>
        <w:t>Čechie-Admira</w:t>
        <w:tab/>
        <w:t>1507</w:t>
        <w:tab/>
        <w:t>3. kolo</w:t>
        <w:tab/>
        <w:t>KRÁKOROVÁ Terezie</w:t>
        <w:tab/>
        <w:t>Rokycany</w:t>
        <w:tab/>
        <w:t>419</w:t>
        <w:tab/>
        <w:t>1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Náchod B</w:t>
        <w:tab/>
        <w:t>1661</w:t>
        <w:tab/>
        <w:t>3. kolo</w:t>
        <w:tab/>
        <w:t>MANKOVECKÁ Milena</w:t>
        <w:tab/>
        <w:t>Náchod B</w:t>
        <w:tab/>
        <w:t>451</w:t>
        <w:tab/>
        <w:t>3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Rudná B</w:t>
        <w:tab/>
        <w:t>1570</w:t>
        <w:tab/>
        <w:t>3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B</w:t>
        <w:tab/>
        <w:t>1547</w:t>
        <w:tab/>
        <w:t>2. kolo</w:t>
        <w:tab/>
        <w:t>NOVOTNÁ Anna</w:t>
        <w:tab/>
        <w:t>Rudná B</w:t>
        <w:tab/>
        <w:t>422</w:t>
        <w:tab/>
        <w:t>2. kolo</w:t>
      </w:r>
    </w:p>
    <w:p>
      <w:pPr>
        <w:pStyle w:val="TopVykony"/>
        <w:rPr/>
      </w:pPr>
      <w:r>
        <w:rPr/>
        <w:t>Rudná A</w:t>
        <w:tab/>
        <w:t>1525</w:t>
        <w:tab/>
        <w:t>3. kolo</w:t>
        <w:tab/>
        <w:t>ZIMÁKOVÁ Jarmila</w:t>
        <w:tab/>
        <w:t>Rudná B</w:t>
        <w:tab/>
        <w:t>409</w:t>
        <w:tab/>
        <w:t>3. kolo</w:t>
      </w:r>
    </w:p>
    <w:p>
      <w:pPr>
        <w:pStyle w:val="TopVykony"/>
        <w:rPr/>
      </w:pPr>
      <w:r>
        <w:rPr/>
        <w:t>Akuma M.B.</w:t>
        <w:tab/>
        <w:t>1518</w:t>
        <w:tab/>
        <w:t>4. kolo</w:t>
        <w:tab/>
        <w:t>TOMÍŠKOVÁ Miluše</w:t>
        <w:tab/>
        <w:t>Akuma M.B.</w:t>
        <w:tab/>
        <w:t>405</w:t>
        <w:tab/>
        <w:t>4. kolo</w:t>
      </w:r>
    </w:p>
    <w:p>
      <w:pPr>
        <w:pStyle w:val="TopVykony"/>
        <w:rPr/>
      </w:pPr>
      <w:r>
        <w:rPr/>
        <w:t>Rudná A</w:t>
        <w:tab/>
        <w:t>1498</w:t>
        <w:tab/>
        <w:t>1. kolo</w:t>
        <w:tab/>
        <w:t>POLÁČKOVÁ Hana</w:t>
        <w:tab/>
        <w:t>Rudná B</w:t>
        <w:tab/>
        <w:t>401</w:t>
        <w:tab/>
        <w:t>3. kolo</w:t>
      </w:r>
    </w:p>
    <w:p>
      <w:pPr>
        <w:pStyle w:val="TopVykony"/>
        <w:rPr/>
      </w:pPr>
      <w:r>
        <w:rPr/>
        <w:t>Rudná B</w:t>
        <w:tab/>
        <w:t>1473</w:t>
        <w:tab/>
        <w:t>4. kolo</w:t>
        <w:tab/>
        <w:t>KOŠČOVÁ Petra</w:t>
        <w:tab/>
        <w:t>Rudná A</w:t>
        <w:tab/>
        <w:t>400</w:t>
        <w:tab/>
        <w:t>1. kolo</w:t>
      </w:r>
    </w:p>
    <w:p>
      <w:pPr>
        <w:pStyle w:val="TopVykony"/>
        <w:rPr/>
      </w:pPr>
      <w:r>
        <w:rPr/>
        <w:t>Náchod B</w:t>
        <w:tab/>
        <w:t>1456</w:t>
        <w:tab/>
        <w:t>1. kolo</w:t>
        <w:tab/>
        <w:t>ZIMÁKOVÁ Jarmila</w:t>
        <w:tab/>
        <w:t>Rudná B</w:t>
        <w:tab/>
        <w:t>397</w:t>
        <w:tab/>
        <w:t>2. kolo</w:t>
      </w:r>
    </w:p>
    <w:p>
      <w:pPr>
        <w:pStyle w:val="TopVykony"/>
        <w:rPr/>
      </w:pPr>
      <w:r>
        <w:rPr/>
        <w:t>Konstruktiva B</w:t>
        <w:tab/>
        <w:t>1448</w:t>
        <w:tab/>
        <w:t>2. kolo</w:t>
        <w:tab/>
        <w:t>VLČKOVÁ Petra</w:t>
        <w:tab/>
        <w:t>Náchod B</w:t>
        <w:tab/>
        <w:t>392</w:t>
        <w:tab/>
        <w:t>1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POLÁČKOVÁ Miroslava</w:t>
        <w:tab/>
        <w:t>Teplá</w:t>
        <w:tab/>
        <w:t>473</w:t>
        <w:tab/>
        <w:t>2. kolo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Pehled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  <w:t>Příští zpravodaj vyjde až během neděle 1.11.2009, protože jsem mimo bydliště.</w:t>
      </w:r>
    </w:p>
    <w:p>
      <w:pPr>
        <w:pStyle w:val="Zkladntext3"/>
        <w:ind w:firstLine="340"/>
        <w:rPr>
          <w:b/>
          <w:b/>
          <w:color w:val="FF0000"/>
          <w:szCs w:val="22"/>
          <w:u w:val="single"/>
          <w:lang w:val="cs-CZ"/>
        </w:rPr>
      </w:pPr>
      <w:r>
        <w:rPr>
          <w:b/>
          <w:color w:val="FF0000"/>
          <w:szCs w:val="22"/>
          <w:u w:val="single"/>
          <w:lang w:val="cs-CZ"/>
        </w:rPr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KK Konstruktiva Praha  B - TJ Čechie-Admira Praha</w:t>
        <w:tab/>
        <w:t>Kohlíček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okol Rudná A - SKK Rokycany</w:t>
        <w:tab/>
        <w:t>Vávra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Akuma Mladá Boleslav - TJ Lokomotiva České Velenice</w:t>
        <w:tab/>
        <w:t>Bayer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TJ Sokol Benešov - TJ Sokol Rudná B</w:t>
        <w:tab/>
        <w:t>Seifertová</w:t>
      </w:r>
    </w:p>
    <w:p>
      <w:pPr>
        <w:pStyle w:val="RozlosovaniZapas"/>
        <w:rPr/>
      </w:pPr>
      <w:r>
        <w:rPr/>
        <w:t>31.10.09</w:t>
        <w:tab/>
        <w:t>so</w:t>
        <w:tab/>
        <w:t>09:00</w:t>
        <w:tab/>
        <w:t>SKK Primátor Náchod B - TJ Sokol Teplá</w:t>
        <w:tab/>
        <w:t>Majer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57:00Z</dcterms:created>
  <dc:creator>Lukas</dc:creator>
  <dc:description/>
  <dc:language>en-US</dc:language>
  <cp:lastModifiedBy>Lukas</cp:lastModifiedBy>
  <cp:lastPrinted>2001-03-04T20:26:00Z</cp:lastPrinted>
  <dcterms:modified xsi:type="dcterms:W3CDTF">2009-10-24T18:43:00Z</dcterms:modified>
  <cp:revision>5</cp:revision>
  <dc:subject>Informace z kuželkářského sportu</dc:subject>
  <dc:title>Zpravodaj I. KL</dc:title>
</cp:coreProperties>
</file>