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</wp:posOffset>
            </wp:positionH>
            <wp:positionV relativeFrom="paragraph">
              <wp:posOffset>-31750</wp:posOffset>
            </wp:positionV>
            <wp:extent cx="1321435" cy="975995"/>
            <wp:effectExtent l="0" t="0" r="0" b="0"/>
            <wp:wrapSquare wrapText="bothSides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jc w:val="left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jc w:val="left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29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 xml:space="preserve">Rozlosování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>III .KLM D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>2009 - 2010</w:t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b/>
          <w:b/>
          <w:color w:val="0000FF"/>
          <w:sz w:val="96"/>
          <w:lang w:val="en-US" w:eastAsia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</w:t>
        <w:tab/>
        <w:t>TJ ČKD BLANSKO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  <w:tab/>
        <w:t>SK BANÍK RATÍŠKOV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  <w:tab/>
        <w:t>KC RÉNA IVANČICE</w:t>
        <w:tab/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  <w:tab/>
        <w:t>TJ LOKOMOTIVA ČESKÉ BUDĚJOV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</w:t>
        <w:tab/>
        <w:t>TJ SOKOL VRAC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</w:t>
        <w:tab/>
        <w:t>KK MORAVSKÁ SLÁVIA BRNO C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  <w:tab/>
        <w:t>TJ SLAVOJ ŽIROVN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8.</w:t>
        <w:tab/>
        <w:t>TJ SOKOL BENEŠ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</w:t>
        <w:tab/>
        <w:t>KK DANSTAV ROS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0.</w:t>
        <w:tab/>
        <w:t>TJ BOPO TŘEBÍČ</w:t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>11.</w:t>
        <w:tab/>
        <w:t>TJ SOKOL MISTŘÍN</w:t>
        <w:tab/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2</w:t>
        <w:tab/>
        <w:t>TI SLOVAN JINDŘICHUV HRADEC</w:t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alašské Meziříčí 3. ledna 2010</w:t>
      </w:r>
    </w:p>
    <w:p>
      <w:pPr>
        <w:pStyle w:val="Kolo"/>
        <w:rPr>
          <w:sz w:val="20"/>
        </w:rPr>
      </w:pPr>
      <w:r>
        <w:rPr>
          <w:sz w:val="20"/>
        </w:rPr>
      </w:r>
    </w:p>
    <w:p>
      <w:pPr>
        <w:pStyle w:val="Kolo"/>
        <w:rPr/>
      </w:pPr>
      <w:r>
        <w:rPr/>
        <w:t>Jarní část</w:t>
      </w:r>
    </w:p>
    <w:p>
      <w:pPr>
        <w:pStyle w:val="Kolo"/>
        <w:rPr/>
      </w:pPr>
      <w:r>
        <w:rPr/>
        <w:t>12 .kolo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TJ Slovan Jindřichův Hradec - TJ ČKD Blansko B</w:t>
        <w:tab/>
        <w:t>Štěrba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Sokol Mistřín - SK Baník Ratíškovice</w:t>
        <w:tab/>
        <w:t>Keňo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TJ BOPO Třebíč - KC Réna Ivančice</w:t>
        <w:tab/>
        <w:t>Vrbka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KK DANSTAV Rosice - TJ Lokomotiva České Budějovice</w:t>
        <w:tab/>
        <w:t>Čech Jiří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Sokol Benešov - TJ Sokol Vracov</w:t>
        <w:tab/>
        <w:t>Palát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TJ Slavoj Žirovnice - KK Moravská Slávia Brno C</w:t>
        <w:tab/>
        <w:t>Antoňů</w:t>
      </w:r>
    </w:p>
    <w:p>
      <w:pPr>
        <w:pStyle w:val="Kolo"/>
        <w:rPr/>
      </w:pPr>
      <w:r>
        <w:rPr/>
        <w:t>13 .kolo</w:t>
      </w:r>
    </w:p>
    <w:p>
      <w:pPr>
        <w:pStyle w:val="RozlosovaniZapas"/>
        <w:rPr/>
      </w:pPr>
      <w:r>
        <w:rPr/>
        <w:t>23.01.10</w:t>
        <w:tab/>
        <w:t>so</w:t>
        <w:tab/>
        <w:t>14:00</w:t>
        <w:tab/>
        <w:t>TJ Slavoj Žirovnice - TJ Slovan Jindřichův Hradec</w:t>
        <w:tab/>
        <w:t>Bína</w:t>
      </w:r>
    </w:p>
    <w:p>
      <w:pPr>
        <w:pStyle w:val="RozlosovaniZapas"/>
        <w:rPr/>
      </w:pPr>
      <w:r>
        <w:rPr/>
        <w:t>23.01.10</w:t>
        <w:tab/>
        <w:t>so</w:t>
        <w:tab/>
        <w:t>14:00</w:t>
        <w:tab/>
        <w:t>KK Moravská Slávia Brno C - TJ Sokol Benešov</w:t>
        <w:tab/>
        <w:t>Radil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TJ Sokol Vracov - KK DANSTAV Rosice</w:t>
        <w:tab/>
        <w:t>Keňo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TJ Lokomotiva České Budějovice - TJ BOPO Třebíč</w:t>
        <w:tab/>
        <w:t>Pokorná</w:t>
      </w:r>
    </w:p>
    <w:p>
      <w:pPr>
        <w:pStyle w:val="RozlosovaniZapas"/>
        <w:rPr/>
      </w:pPr>
      <w:r>
        <w:rPr/>
        <w:t>23.01.10</w:t>
        <w:tab/>
        <w:t>so</w:t>
        <w:tab/>
        <w:t>14:00</w:t>
        <w:tab/>
        <w:t>KC Réna Ivančice - TJ Sokol Mistřín</w:t>
        <w:tab/>
        <w:t>Mecerod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SK Baník Ratíškovice - TJ ČKD Blansko B</w:t>
        <w:tab/>
        <w:t>Koplík</w:t>
      </w:r>
    </w:p>
    <w:p>
      <w:pPr>
        <w:pStyle w:val="Kolo"/>
        <w:rPr/>
      </w:pPr>
      <w:r>
        <w:rPr/>
        <w:t>14 .kolo</w:t>
      </w:r>
    </w:p>
    <w:p>
      <w:pPr>
        <w:pStyle w:val="RozlosovaniZapas"/>
        <w:rPr/>
      </w:pPr>
      <w:r>
        <w:rPr/>
        <w:t>06.02.10</w:t>
        <w:tab/>
        <w:t>so</w:t>
        <w:tab/>
        <w:t>14:00</w:t>
        <w:tab/>
        <w:t>TJ Slovan Jindřichův Hradec - SK Baník Ratíškovice</w:t>
        <w:tab/>
        <w:t>Štěrba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ČKD Blansko B - KC Réna Ivančice</w:t>
        <w:tab/>
        <w:t>Hédl,Řehůřek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Sokol Mistřín - TJ Lokomotiva České Budějovice</w:t>
        <w:tab/>
        <w:t>Daněček</w:t>
      </w:r>
    </w:p>
    <w:p>
      <w:pPr>
        <w:pStyle w:val="RozlosovaniZapas"/>
        <w:rPr/>
      </w:pPr>
      <w:r>
        <w:rPr/>
        <w:t>06.02.10</w:t>
        <w:tab/>
        <w:t>so</w:t>
        <w:tab/>
        <w:t>14:00</w:t>
        <w:tab/>
        <w:t>TJ BOPO Třebíč - TJ Sokol Vracov</w:t>
        <w:tab/>
        <w:t>Škrdla</w:t>
      </w:r>
    </w:p>
    <w:p>
      <w:pPr>
        <w:pStyle w:val="RozlosovaniZapas"/>
        <w:rPr/>
      </w:pPr>
      <w:r>
        <w:rPr/>
        <w:t>06.02.10</w:t>
        <w:tab/>
        <w:t>so</w:t>
        <w:tab/>
        <w:t>14:00</w:t>
        <w:tab/>
        <w:t>KK DANSTAV Rosice - KK Moravská Slávia Brno C</w:t>
        <w:tab/>
        <w:t>Bruža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Sokol Benešov - TJ Slavoj Žirovnice</w:t>
        <w:tab/>
        <w:t>Žebrakovský</w:t>
      </w:r>
    </w:p>
    <w:p>
      <w:pPr>
        <w:pStyle w:val="Kolo"/>
        <w:rPr/>
      </w:pPr>
      <w:r>
        <w:rPr/>
        <w:t>15 .kolo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Sokol Benešov - TJ Slovan Jindřichův Hradec</w:t>
        <w:tab/>
        <w:t>Palát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TJ Slavoj Žirovnice - KK DANSTAV Rosice</w:t>
        <w:tab/>
        <w:t>Antoňů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KK Moravská Slávia Brno C - TJ BOPO Třebíč</w:t>
        <w:tab/>
        <w:t>Trnka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Sokol Vracov - TJ Sokol Mistřín</w:t>
        <w:tab/>
        <w:t>Nejedlík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Lokomotiva České Budějovice - TJ ČKD Blansko B</w:t>
        <w:tab/>
        <w:t>Pokorná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KC Réna Ivančice - SK Baník Ratíškovice</w:t>
        <w:tab/>
        <w:t>Mecerod</w:t>
      </w:r>
    </w:p>
    <w:p>
      <w:pPr>
        <w:pStyle w:val="Kolo"/>
        <w:rPr/>
      </w:pPr>
      <w:r>
        <w:rPr/>
        <w:t>16 .kolo</w:t>
      </w:r>
    </w:p>
    <w:p>
      <w:pPr>
        <w:pStyle w:val="RozlosovaniZapas"/>
        <w:rPr/>
      </w:pPr>
      <w:r>
        <w:rPr/>
        <w:t>20.02.10</w:t>
        <w:tab/>
        <w:t>so</w:t>
        <w:tab/>
        <w:t>14:00</w:t>
        <w:tab/>
        <w:t>TJ Slovan Jindřichův Hradec - KC Réna Ivančice</w:t>
        <w:tab/>
        <w:t>Štěrba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SK Baník Ratíškovice - TJ Lokomotiva České Budějovice</w:t>
        <w:tab/>
        <w:t>Koplík</w:t>
        <w:tab/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ČKD Blansko B - TJ Sokol Vracov</w:t>
        <w:tab/>
        <w:t>Kolář M.,Šmerda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Sokol Mistřín - KK Moravská Slávia Brno C</w:t>
        <w:tab/>
        <w:t>Keňo</w:t>
      </w:r>
    </w:p>
    <w:p>
      <w:pPr>
        <w:pStyle w:val="RozlosovaniZapas"/>
        <w:rPr/>
      </w:pPr>
      <w:r>
        <w:rPr/>
        <w:t>20.02.10</w:t>
        <w:tab/>
        <w:t>so</w:t>
        <w:tab/>
        <w:t>14:00</w:t>
        <w:tab/>
        <w:t>TJ BOPO Třebíč - TJ Slavoj Žirovnice</w:t>
        <w:tab/>
        <w:t>Vrbka</w:t>
      </w:r>
    </w:p>
    <w:p>
      <w:pPr>
        <w:pStyle w:val="RozlosovaniZapas"/>
        <w:rPr/>
      </w:pPr>
      <w:r>
        <w:rPr/>
        <w:t>20.02.10</w:t>
        <w:tab/>
        <w:t>so</w:t>
        <w:tab/>
        <w:t>14:00</w:t>
        <w:tab/>
        <w:t>KK DANSTAV Rosice - TJ Sokol Benešov</w:t>
        <w:tab/>
        <w:t>Čech Jiří</w:t>
      </w:r>
    </w:p>
    <w:p>
      <w:pPr>
        <w:pStyle w:val="Kolo"/>
        <w:rPr/>
      </w:pPr>
      <w:r>
        <w:rPr/>
        <w:t>17 .kolo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KK DANSTAV Rosice - TJ Slovan Jindřichův Hradec</w:t>
        <w:tab/>
        <w:t>Čech Jiří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Sokol Benešov - TJ BOPO Třebíč</w:t>
        <w:tab/>
        <w:t>Žebrakovský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TJ Slavoj Žirovnice - TJ Sokol Mistřín</w:t>
        <w:tab/>
        <w:t>Bína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KK Moravská Slávia Brno C - TJ ČKD Blansko B</w:t>
        <w:tab/>
        <w:t>Radil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Sokol Vracov - SK Baník Ratíškovice</w:t>
        <w:tab/>
        <w:t>Daněček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Lokomotiva České Budějovice - KC Réna Ivančice</w:t>
        <w:tab/>
        <w:t>Pokorná</w:t>
      </w:r>
    </w:p>
    <w:p>
      <w:pPr>
        <w:pStyle w:val="Kolo"/>
        <w:rPr/>
      </w:pPr>
      <w:r>
        <w:rPr/>
        <w:t>18 .kolo</w:t>
      </w:r>
    </w:p>
    <w:p>
      <w:pPr>
        <w:pStyle w:val="RozlosovaniZapas"/>
        <w:rPr/>
      </w:pPr>
      <w:r>
        <w:rPr/>
        <w:t>06.03.10</w:t>
        <w:tab/>
        <w:t>so</w:t>
        <w:tab/>
        <w:t>14:00</w:t>
        <w:tab/>
        <w:t>TJ Slovan Jindřichův Hradec - TJ Lokomotiva České Bud.</w:t>
        <w:tab/>
        <w:t>Štěrba</w:t>
      </w:r>
    </w:p>
    <w:p>
      <w:pPr>
        <w:pStyle w:val="RozlosovaniZapas"/>
        <w:rPr/>
      </w:pPr>
      <w:r>
        <w:rPr/>
        <w:t>06.03.10</w:t>
        <w:tab/>
        <w:t>so</w:t>
        <w:tab/>
        <w:t>14:00</w:t>
        <w:tab/>
        <w:t>KC Réna Ivančice - TJ Sokol Vracov</w:t>
        <w:tab/>
        <w:t>Mecerod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SK Baník Ratíškovice - KK Moravská Slávia Brno C</w:t>
        <w:tab/>
        <w:t>Koplík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ČKD Blansko B - TJ Slavoj Žirovnice</w:t>
        <w:tab/>
        <w:t>Hédl,Řehůřek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Sokol Mistřín - TJ Sokol Benešov</w:t>
        <w:tab/>
        <w:t>Daněček</w:t>
      </w:r>
    </w:p>
    <w:p>
      <w:pPr>
        <w:pStyle w:val="RozlosovaniZapas"/>
        <w:rPr/>
      </w:pPr>
      <w:r>
        <w:rPr/>
        <w:t>06.03.10</w:t>
        <w:tab/>
        <w:t>so</w:t>
        <w:tab/>
        <w:t>14:00</w:t>
        <w:tab/>
        <w:t>TJ BOPO Třebíč - KK DANSTAV Rosice</w:t>
        <w:tab/>
        <w:t>Škrdla</w:t>
      </w:r>
    </w:p>
    <w:p>
      <w:pPr>
        <w:pStyle w:val="Kolo"/>
        <w:rPr/>
      </w:pPr>
      <w:r>
        <w:rPr/>
        <w:t>19 .kolo</w:t>
      </w:r>
    </w:p>
    <w:p>
      <w:pPr>
        <w:pStyle w:val="RozlosovaniZapas"/>
        <w:rPr/>
      </w:pPr>
      <w:r>
        <w:rPr/>
        <w:t>13.03.10</w:t>
        <w:tab/>
        <w:t>so</w:t>
        <w:tab/>
        <w:t>14:00</w:t>
        <w:tab/>
        <w:t>TJ BOPO Třebíč - TJ Slovan Jindřichův Hradec</w:t>
        <w:tab/>
        <w:t>Vrbka</w:t>
      </w:r>
    </w:p>
    <w:p>
      <w:pPr>
        <w:pStyle w:val="RozlosovaniZapas"/>
        <w:rPr/>
      </w:pPr>
      <w:r>
        <w:rPr/>
        <w:t>13.03.10</w:t>
        <w:tab/>
        <w:t>so</w:t>
        <w:tab/>
        <w:t>14:00</w:t>
        <w:tab/>
        <w:t>KK DANSTAV Rosice - TJ Sokol Mistřín</w:t>
        <w:tab/>
        <w:t>Čech Jiří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Sokol Benešov - TJ ČKD Blansko B</w:t>
        <w:tab/>
        <w:t>Palát</w:t>
      </w:r>
    </w:p>
    <w:p>
      <w:pPr>
        <w:pStyle w:val="RozlosovaniZapas"/>
        <w:rPr/>
      </w:pPr>
      <w:r>
        <w:rPr/>
        <w:t>13.03.10</w:t>
        <w:tab/>
        <w:t>so</w:t>
        <w:tab/>
        <w:t>14:00</w:t>
        <w:tab/>
        <w:t>TJ Slavoj Žirovnice - SK Baník Ratíškovice</w:t>
        <w:tab/>
        <w:t>Antoňů</w:t>
      </w:r>
    </w:p>
    <w:p>
      <w:pPr>
        <w:pStyle w:val="RozlosovaniZapas"/>
        <w:rPr/>
      </w:pPr>
      <w:r>
        <w:rPr/>
        <w:t>13.03.10</w:t>
        <w:tab/>
        <w:t>so</w:t>
        <w:tab/>
        <w:t>14:00</w:t>
        <w:tab/>
        <w:t>KK Moravská Slávia Brno C - KC Réna Ivančice</w:t>
        <w:tab/>
        <w:t>Trnka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Sokol Vracov - TJ Lokomotiva České Budějovice</w:t>
        <w:tab/>
        <w:t>Keňo</w:t>
      </w:r>
    </w:p>
    <w:p>
      <w:pPr>
        <w:pStyle w:val="Kolo"/>
        <w:rPr/>
      </w:pPr>
      <w:r>
        <w:rPr/>
        <w:t>20 .kolo</w:t>
      </w:r>
    </w:p>
    <w:p>
      <w:pPr>
        <w:pStyle w:val="RozlosovaniZapas"/>
        <w:rPr/>
      </w:pPr>
      <w:r>
        <w:rPr/>
        <w:t>27.03.10</w:t>
        <w:tab/>
        <w:t>so</w:t>
        <w:tab/>
        <w:t>14:00</w:t>
        <w:tab/>
        <w:t>TJ Slovan Jindřichův Hradec - TJ Sokol Vracov</w:t>
        <w:tab/>
        <w:t>Štěrba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Lokomotiva České Budějovice - KK Moravská Slávia Brno C</w:t>
        <w:tab/>
        <w:t>Pokorná</w:t>
      </w:r>
    </w:p>
    <w:p>
      <w:pPr>
        <w:pStyle w:val="RozlosovaniZapas"/>
        <w:rPr/>
      </w:pPr>
      <w:r>
        <w:rPr/>
        <w:t>27.03.10</w:t>
        <w:tab/>
        <w:t>so</w:t>
        <w:tab/>
        <w:t>14:00</w:t>
        <w:tab/>
        <w:t>KC Réna Ivančice - TJ Slavoj Žirovnice</w:t>
        <w:tab/>
        <w:t>Mecerod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SK Baník Ratíškovice - TJ Sokol Benešov</w:t>
        <w:tab/>
        <w:t>Koplík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ČKD Blansko B - KK DANSTAV Rosice</w:t>
        <w:tab/>
        <w:t>Kolář M.,Šmerda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Sokol Mistřín - TJ BOPO Třebíč</w:t>
        <w:tab/>
        <w:t>Daněček</w:t>
      </w:r>
    </w:p>
    <w:p>
      <w:pPr>
        <w:pStyle w:val="Kolo"/>
        <w:rPr/>
      </w:pPr>
      <w:r>
        <w:rPr/>
        <w:t>21 .kolo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okol Mistřín - TJ Slovan Jindřichův Hradec</w:t>
        <w:tab/>
        <w:t>Keňo</w:t>
        <w:tab/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TJ BOPO Třebíč - TJ ČKD Blansko B</w:t>
        <w:tab/>
        <w:t>Škrdla</w:t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KK DANSTAV Rosice - SK Baník Ratíškovice</w:t>
        <w:tab/>
        <w:t>Čech Jiří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okol Benešov - KC Réna Ivančice</w:t>
        <w:tab/>
        <w:t>Žebrakovský</w:t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TJ Slavoj Žirovnice - TJ Lokomotiva České Budějovice</w:t>
        <w:tab/>
        <w:t>Bína</w:t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KK Moravská Slávia Brno C - TJ Sokol Vracov</w:t>
        <w:tab/>
        <w:t>Radil</w:t>
      </w:r>
    </w:p>
    <w:p>
      <w:pPr>
        <w:pStyle w:val="Kolo"/>
        <w:rPr/>
      </w:pPr>
      <w:r>
        <w:rPr/>
        <w:t>22 .kolo</w:t>
      </w:r>
    </w:p>
    <w:p>
      <w:pPr>
        <w:pStyle w:val="RozlosovaniZapas"/>
        <w:rPr/>
      </w:pPr>
      <w:r>
        <w:rPr/>
        <w:t>17.04.10</w:t>
        <w:tab/>
        <w:t>so</w:t>
        <w:tab/>
        <w:t>14:00</w:t>
        <w:tab/>
        <w:t>TJ Slovan Jindřichův Hradec - KK Moravská Slávia Brno C</w:t>
        <w:tab/>
        <w:t>Štěrba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Sokol Vracov - TJ Slavoj Žirovnice</w:t>
        <w:tab/>
        <w:t>Daněček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Lokomotiva České Budějovice - TJ Sokol Benešov</w:t>
        <w:tab/>
        <w:t>Pokorná</w:t>
      </w:r>
    </w:p>
    <w:p>
      <w:pPr>
        <w:pStyle w:val="RozlosovaniZapas"/>
        <w:rPr/>
      </w:pPr>
      <w:r>
        <w:rPr/>
        <w:t>17.04.10</w:t>
        <w:tab/>
        <w:t>so</w:t>
        <w:tab/>
        <w:t>14:00</w:t>
        <w:tab/>
        <w:t>KC Réna Ivančice - KK DANSTAV Rosice</w:t>
        <w:tab/>
        <w:t>Mecerod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SK Baník Ratíškovice - TJ BOPO Třebíč</w:t>
        <w:tab/>
        <w:t>Koplík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ČKD Blansko B - TJ Sokol Mistřín</w:t>
        <w:tab/>
        <w:t>Hédl,Řehůřek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333399"/>
          <w:szCs w:val="22"/>
          <w:u w:val="single"/>
        </w:rPr>
      </w:pPr>
      <w:r>
        <w:rPr>
          <w:b/>
          <w:bCs/>
          <w:i/>
          <w:iCs/>
          <w:color w:val="333399"/>
          <w:szCs w:val="22"/>
          <w:u w:val="single"/>
        </w:rPr>
        <w:t>Upozornění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bCs/>
          <w:i/>
          <w:iCs/>
          <w:color w:val="FF0000"/>
          <w:szCs w:val="22"/>
        </w:rPr>
        <w:t xml:space="preserve">Rozlosování ligových soutěží je delegovaným rozhodčím distribuováno výhradně e-mailovou poštou a to na jimi uvedenou adresu a také prostřednictvím oddílů. Tam kde není u rozhodčího e-mail adresa uvedena je povinností domácího oddílu informovat rozhodčího o termínu konání utkání. Pokud se delegovaný rozhodčí nedostaví, je třeba postupovat dle Pravidel kuželkářského sportu. Zároveň žádám všechny rozhodčí, kteří ještě nemají e-mail adresu, aby na adresu </w:t>
      </w:r>
      <w:hyperlink r:id="rId3">
        <w:r>
          <w:rPr>
            <w:rStyle w:val="InternetLink"/>
            <w:b/>
            <w:bCs/>
            <w:i/>
            <w:iCs/>
            <w:szCs w:val="22"/>
          </w:rPr>
          <w:t>jiri.tuma@kuzelky.cz</w:t>
        </w:r>
      </w:hyperlink>
      <w:r>
        <w:rPr>
          <w:b/>
          <w:bCs/>
          <w:i/>
          <w:iCs/>
          <w:color w:val="FF0000"/>
          <w:szCs w:val="22"/>
        </w:rPr>
        <w:t xml:space="preserve"> uvedli, kam jim lze zasílat e-mailovou poštu s jistotou, že si jim bude doručena. </w:t>
      </w:r>
    </w:p>
    <w:p>
      <w:pPr>
        <w:pStyle w:val="Normal"/>
        <w:spacing w:before="60" w:after="0"/>
        <w:ind w:left="360" w:hanging="0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V Blansku, kde se hraje na drahách 1 – 6 je možné v případě potřeby jednoho z rozhodčích nahradit rozhodčím III. Třídy.</w:t>
      </w:r>
    </w:p>
    <w:p>
      <w:pPr>
        <w:pStyle w:val="Normal"/>
        <w:spacing w:before="60" w:after="0"/>
        <w:ind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Nasazení rozhodčích pro jarní část soutěže provedl předseda KR VV ČKA Jiří Tůma. Připomínky adresujte na </w:t>
      </w:r>
      <w:hyperlink r:id="rId4">
        <w:r>
          <w:rPr>
            <w:rStyle w:val="InternetLink"/>
            <w:b/>
            <w:bCs/>
            <w:i/>
            <w:iCs/>
            <w:szCs w:val="22"/>
          </w:rPr>
          <w:t>jiri.tuma@kuzelky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u w:val="single"/>
        </w:rPr>
        <w:t>Použité symboly: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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elektronická adresa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poštovní adresa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ab/>
      </w:r>
      <w:r>
        <w:rPr>
          <w:i/>
        </w:rPr>
        <w:t>telefon do zaměstnání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i/>
          <w:i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mobilní telefon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telefon domů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29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ČKD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ansko 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arch.Zita Řehůřková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kružní 1b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1 BLANSKO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3 860 926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6 775 7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zita.r@tiscali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ČKD Blansko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- 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olní 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1 Blansko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6 414 48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K Danstav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sice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el Mecerod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ělnická 23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65 01 Rosice u Brna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040 49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</w:rPr>
                <w:t>slovan@kuzelkyrosice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n Ros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118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1 Rosice u Brna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77 705 0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C Réna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anč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an Klika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osefa Vávry 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64 91 Ivančice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3 696 16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</w:rPr>
                <w:t>milanklika@atlas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n Ros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118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1 Rosice u Brna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77 705 0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Lokomotiva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ské Budějov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ří Bláha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achatická 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70 05 České Budějovice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797 95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8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lokocb.kuzelky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 Č. Budějov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6 České Budějov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K MS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no 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f Polák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lkova 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00 Brno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603 742 14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kkmsbrno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Brno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ova 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0 Brno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43 242 58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morenda@seznam.cz</w:t>
              </w:r>
            </w:hyperlink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Slovan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ndřichův Hrade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il Beťák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jgar 676/II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77 01 Jindřichův Hradec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413 34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</w:rPr>
                <w:t>betake@centru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kra Nová Bystř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ká ul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33 Nová Bystř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 Sokol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acov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el Polanský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omená 16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96 42 Vracov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 271 23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12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polansky.vracov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c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4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c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4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– 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OPO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řebí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Petr Krutiš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žní 897/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74 01 Třebíč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8 239 697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8 850 053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8 239 69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</w:rPr>
                <w:t>krutip1@volny.cz</w:t>
              </w:r>
            </w:hyperlink>
          </w:p>
          <w:p>
            <w:pPr>
              <w:pStyle w:val="TextBody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pe.krutis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Třebíč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hala „Pod kostelíčkem“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nerova 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1 Třebíč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68 844 74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Sokol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tří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r.Zdeněk Bábíček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vatováclavská 64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96 04 Svatobořice-Mistřín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3 812 53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</w:rPr>
                <w:t>zbabicek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c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4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c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4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– 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 Baní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íškov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Viktor Výleta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ihlářská 36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96 02 Ratíškovice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1 109 14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</w:rPr>
                <w:t>kuzelkyratky@centru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areál „U cihelny“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Sportovní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íškov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Sokol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ešov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dislav Takáč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 Kněžině 3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7 41 Týnec nad Sázavou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 623 99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</w:rPr>
                <w:t>benesov.kuzelky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3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1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36 623 9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Slavoj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irovn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tišek Kožich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ádražní 71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94 68 Žirovnice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476 29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</w:rPr>
                <w:t>kofr01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153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01</w:t>
            </w:r>
          </w:p>
        </w:tc>
      </w:tr>
    </w:tbl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ář delegovaných rozhodčích</w:t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left" w:pos="9042" w:leader="none"/>
        </w:tabs>
        <w:ind w:left="55" w:hanging="55"/>
        <w:jc w:val="left"/>
        <w:rPr/>
      </w:pPr>
      <w:r>
        <w:rPr>
          <w:rFonts w:cs="Arial" w:ascii="Arial" w:hAnsi="Arial"/>
          <w:b/>
          <w:i/>
          <w:sz w:val="20"/>
        </w:rPr>
        <w:t>Jméno</w:t>
        <w:tab/>
        <w:t>ulice</w:t>
        <w:tab/>
        <w:t>PSČ</w:t>
        <w:tab/>
        <w:t>Město</w:t>
        <w:tab/>
        <w:t>tel.</w:t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/>
      </w:pPr>
      <w:r>
        <w:rPr>
          <w:rFonts w:cs="Arial" w:ascii="Arial" w:hAnsi="Arial"/>
          <w:sz w:val="20"/>
        </w:rPr>
        <w:t>Antoňů Jiřina</w:t>
        <w:tab/>
        <w:t>Tř. Legií 270</w:t>
        <w:tab/>
        <w:t>393 01</w:t>
        <w:tab/>
        <w:t>Pelhřimov</w:t>
        <w:tab/>
        <w:t>606587736</w:t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/>
      </w:pPr>
      <w:r>
        <w:rPr>
          <w:rFonts w:cs="Arial" w:ascii="Arial" w:hAnsi="Arial"/>
          <w:sz w:val="20"/>
        </w:rPr>
        <w:t>Bína Václav</w:t>
        <w:tab/>
        <w:t>Nádražní 740</w:t>
        <w:tab/>
        <w:t>393 01</w:t>
        <w:tab/>
        <w:t>Pelhřimov</w:t>
        <w:tab/>
        <w:t>723169368</w:t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ža Milan</w:t>
        <w:tab/>
        <w:t>Mrštíkova 1013</w:t>
        <w:tab/>
        <w:t>665 01</w:t>
        <w:tab/>
        <w:t>Rosice</w:t>
        <w:tab/>
        <w:t>603990339</w:t>
        <w:tab/>
        <w:t>daniel-b@seznam.cz</w:t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ěček Jiří</w:t>
        <w:tab/>
        <w:t>Lipinská 1428</w:t>
        <w:tab/>
        <w:t>696 42</w:t>
        <w:tab/>
        <w:t>Vracov</w:t>
        <w:tab/>
        <w:t>603503158</w:t>
        <w:tab/>
        <w:t>info@jardigital.cz</w:t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dl Jan</w:t>
        <w:tab/>
        <w:t>Dvorská 38</w:t>
        <w:tab/>
        <w:t>678 01</w:t>
        <w:tab/>
        <w:t>Blansko</w:t>
        <w:tab/>
        <w:t>516418746</w:t>
        <w:tab/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ňo Pavel</w:t>
        <w:tab/>
        <w:t>Náměstí Míru 12</w:t>
        <w:tab/>
        <w:t>696 42</w:t>
        <w:tab/>
        <w:t>Vracov</w:t>
        <w:tab/>
        <w:t>737471360</w:t>
        <w:tab/>
        <w:t>keno4258@seznam.cz</w:t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/>
      </w:pPr>
      <w:r>
        <w:rPr>
          <w:rFonts w:cs="Arial" w:ascii="Arial" w:hAnsi="Arial"/>
          <w:sz w:val="20"/>
        </w:rPr>
        <w:t>Kolář Miroslav</w:t>
        <w:tab/>
        <w:t>Chelčického 26</w:t>
        <w:tab/>
        <w:t>678 01</w:t>
        <w:tab/>
        <w:t>Blansko</w:t>
        <w:tab/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lík Václav</w:t>
        <w:tab/>
        <w:t>U Včelína 936</w:t>
        <w:tab/>
        <w:t>696 02</w:t>
        <w:tab/>
        <w:t>Ratíškovice</w:t>
        <w:tab/>
        <w:t>736718486</w:t>
        <w:tab/>
        <w:t>jacob25@email.cz</w:t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erod Petr</w:t>
        <w:tab/>
        <w:t>Tyršova 301</w:t>
        <w:tab/>
        <w:t>664 17</w:t>
        <w:tab/>
        <w:t>Tetčice</w:t>
        <w:tab/>
        <w:t>723723158</w:t>
        <w:tab/>
        <w:t>macerod@lear.cz</w:t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edlík Vítězslav</w:t>
        <w:tab/>
        <w:t>Hrnčířská 130</w:t>
        <w:tab/>
        <w:t>696 42</w:t>
        <w:tab/>
        <w:t>Vracov</w:t>
        <w:tab/>
        <w:t>603538296</w:t>
        <w:tab/>
        <w:t>nejedlikv@seznam.cz</w:t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át Karel</w:t>
        <w:tab/>
        <w:t>J.Horáka 1698/2</w:t>
        <w:tab/>
        <w:t>256 01</w:t>
        <w:tab/>
        <w:t>Benešov</w:t>
        <w:tab/>
        <w:t>604910502</w:t>
        <w:tab/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orná Štěpánka</w:t>
        <w:tab/>
        <w:t>V.Volfa 15</w:t>
        <w:tab/>
        <w:t>370 05</w:t>
        <w:tab/>
        <w:t>České Budějovice</w:t>
        <w:tab/>
        <w:t>739054593</w:t>
        <w:tab/>
        <w:t>stepanka.pokorna@seznam.cz</w:t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l Jiří</w:t>
        <w:tab/>
        <w:t>Prokofjevova 1</w:t>
        <w:tab/>
        <w:t>623 00</w:t>
        <w:tab/>
        <w:t>Brno</w:t>
        <w:tab/>
        <w:t xml:space="preserve">737383730 </w:t>
        <w:tab/>
      </w:r>
      <w:hyperlink r:id="rId19">
        <w:r>
          <w:rPr>
            <w:rStyle w:val="InternetLink"/>
            <w:rFonts w:cs="Arial" w:ascii="Arial" w:hAnsi="Arial"/>
            <w:sz w:val="20"/>
          </w:rPr>
          <w:t>jradil@nbox.cz</w:t>
        </w:r>
      </w:hyperlink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hůřek Václav</w:t>
        <w:tab/>
        <w:t>Palackého 36</w:t>
        <w:tab/>
        <w:t>678 01</w:t>
        <w:tab/>
        <w:t>Blansko</w:t>
        <w:tab/>
        <w:t>721291737</w:t>
        <w:tab/>
        <w:t>vaclav.rehurek@tiscali.cz</w:t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krdla Lubomír</w:t>
        <w:tab/>
        <w:t>Okružní 899/30</w:t>
        <w:tab/>
        <w:t>674 01</w:t>
        <w:tab/>
        <w:t>Třebíč</w:t>
        <w:tab/>
        <w:t>606556055</w:t>
        <w:tab/>
        <w:t>lub.skrdla@seznam.cz</w:t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merda Jan</w:t>
        <w:tab/>
        <w:t>Chelčického 52</w:t>
        <w:tab/>
        <w:t>678 01</w:t>
        <w:tab/>
        <w:t>Blansko</w:t>
        <w:tab/>
        <w:t>723983097</w:t>
        <w:tab/>
        <w:t>choocoolatee@seznam.cz</w:t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ěrba Jaroslav</w:t>
        <w:tab/>
        <w:t>K.H.Borovského</w:t>
        <w:tab/>
        <w:t>378 33</w:t>
        <w:tab/>
        <w:t>Nová Bystřice</w:t>
        <w:tab/>
        <w:t>724109873</w:t>
        <w:tab/>
        <w:t>zsterbova@seznam.cz</w:t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nka Libor</w:t>
        <w:tab/>
        <w:t>Hluboká 3</w:t>
        <w:tab/>
        <w:t>639 00</w:t>
        <w:tab/>
        <w:t>Brno</w:t>
        <w:tab/>
        <w:t>776769688</w:t>
        <w:tab/>
      </w:r>
    </w:p>
    <w:p>
      <w:pPr>
        <w:pStyle w:val="Normal"/>
        <w:tabs>
          <w:tab w:val="clear" w:pos="720"/>
          <w:tab w:val="left" w:pos="1980" w:leader="none"/>
          <w:tab w:val="left" w:pos="3720" w:leader="none"/>
          <w:tab w:val="left" w:pos="4620" w:leader="none"/>
          <w:tab w:val="left" w:pos="6380" w:leader="none"/>
          <w:tab w:val="right" w:pos="1044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bka Jan</w:t>
        <w:tab/>
        <w:t>Hartmanova 1126</w:t>
        <w:tab/>
        <w:t>674 01</w:t>
        <w:tab/>
        <w:t>Třebíč</w:t>
        <w:tab/>
        <w:t>606230454</w:t>
        <w:tab/>
      </w:r>
      <w:hyperlink r:id="rId20">
        <w:r>
          <w:rPr>
            <w:rStyle w:val="InternetLink"/>
            <w:rFonts w:cs="Arial" w:ascii="Arial" w:hAnsi="Arial"/>
            <w:sz w:val="20"/>
          </w:rPr>
          <w:t>janovrbka@seznam.cz</w:t>
        </w:r>
      </w:hyperlink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ažil Michal</w:t>
        <w:tab/>
        <w:t>Jarní 7</w:t>
        <w:tab/>
        <w:t>695 04</w:t>
        <w:tab/>
        <w:t>Hodonín</w:t>
        <w:tab/>
        <w:t>724279743</w:t>
        <w:tab/>
        <w:t>argsmudl@seznam.cz</w:t>
      </w:r>
    </w:p>
    <w:p>
      <w:pPr>
        <w:pStyle w:val="Normal"/>
        <w:tabs>
          <w:tab w:val="clear" w:pos="720"/>
          <w:tab w:val="left" w:pos="1980" w:leader="none"/>
          <w:tab w:val="left" w:pos="3740" w:leader="none"/>
          <w:tab w:val="left" w:pos="4620" w:leader="none"/>
          <w:tab w:val="left" w:pos="6380" w:leader="none"/>
          <w:tab w:val="right" w:pos="10450" w:leader="none"/>
        </w:tabs>
        <w:spacing w:before="0" w:after="0"/>
        <w:ind w:left="-357"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brakovský Ladislav</w:t>
        <w:tab/>
        <w:t>Zapova 1346</w:t>
        <w:tab/>
        <w:t>256 01</w:t>
        <w:tab/>
        <w:t>Benešov</w:t>
        <w:tab/>
        <w:t>724410085</w:t>
        <w:tab/>
        <w:t>ze.lad@seznam.cz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4"/>
        </w:rPr>
      </w:pPr>
      <w:r>
        <w:rPr>
          <w:i/>
          <w:sz w:val="16"/>
          <w:szCs w:val="16"/>
        </w:rPr>
        <w:t xml:space="preserve">email: </w:t>
      </w:r>
      <w:hyperlink r:id="rId21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22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23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even" r:id="rId24"/>
      <w:footerReference w:type="default" r:id="rId25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ri.tuma@kuzelky.cz" TargetMode="External"/><Relationship Id="rId4" Type="http://schemas.openxmlformats.org/officeDocument/2006/relationships/hyperlink" Target="mailto:jiri.tuma@kuzelky.cz" TargetMode="External"/><Relationship Id="rId5" Type="http://schemas.openxmlformats.org/officeDocument/2006/relationships/hyperlink" Target="mailto:zita.r@tiscali.cz" TargetMode="External"/><Relationship Id="rId6" Type="http://schemas.openxmlformats.org/officeDocument/2006/relationships/hyperlink" Target="mailto:slovan@kuzelkyrosice.cz" TargetMode="External"/><Relationship Id="rId7" Type="http://schemas.openxmlformats.org/officeDocument/2006/relationships/hyperlink" Target="mailto:milanklika@atlas.cz" TargetMode="External"/><Relationship Id="rId8" Type="http://schemas.openxmlformats.org/officeDocument/2006/relationships/hyperlink" Target="mailto: lokocb.kuzelky@seznam.cz" TargetMode="External"/><Relationship Id="rId9" Type="http://schemas.openxmlformats.org/officeDocument/2006/relationships/hyperlink" Target="mailto: kkmsbrno@seznam.cz" TargetMode="External"/><Relationship Id="rId10" Type="http://schemas.openxmlformats.org/officeDocument/2006/relationships/hyperlink" Target="mailto: morenda@seznam.cz" TargetMode="External"/><Relationship Id="rId11" Type="http://schemas.openxmlformats.org/officeDocument/2006/relationships/hyperlink" Target="mailto:betake@centrum.cz" TargetMode="External"/><Relationship Id="rId12" Type="http://schemas.openxmlformats.org/officeDocument/2006/relationships/hyperlink" Target="mailto: polansky.vracov@seznam.cz" TargetMode="External"/><Relationship Id="rId13" Type="http://schemas.openxmlformats.org/officeDocument/2006/relationships/hyperlink" Target="mailto:krutip1@volny.cz" TargetMode="External"/><Relationship Id="rId14" Type="http://schemas.openxmlformats.org/officeDocument/2006/relationships/hyperlink" Target="mailto:pe.krutis@seznam.cz" TargetMode="External"/><Relationship Id="rId15" Type="http://schemas.openxmlformats.org/officeDocument/2006/relationships/hyperlink" Target="mailto:zbabicek@seznam.cz" TargetMode="External"/><Relationship Id="rId16" Type="http://schemas.openxmlformats.org/officeDocument/2006/relationships/hyperlink" Target="mailto:kuzelkyratky@centrum.cz" TargetMode="External"/><Relationship Id="rId17" Type="http://schemas.openxmlformats.org/officeDocument/2006/relationships/hyperlink" Target="mailto:benesov.kuzelky@seznam.cz" TargetMode="External"/><Relationship Id="rId18" Type="http://schemas.openxmlformats.org/officeDocument/2006/relationships/hyperlink" Target="mailto:kofr01@seznam.cz" TargetMode="External"/><Relationship Id="rId19" Type="http://schemas.openxmlformats.org/officeDocument/2006/relationships/hyperlink" Target="mailto:jradil@nbox.cz" TargetMode="External"/><Relationship Id="rId20" Type="http://schemas.openxmlformats.org/officeDocument/2006/relationships/hyperlink" Target="mailto:janovrbka@seznam.cz" TargetMode="External"/><Relationship Id="rId21" Type="http://schemas.openxmlformats.org/officeDocument/2006/relationships/hyperlink" Target="mailto:ivan.riha@kuzelky.cz" TargetMode="External"/><Relationship Id="rId22" Type="http://schemas.openxmlformats.org/officeDocument/2006/relationships/hyperlink" Target="mailto:riha.ivan@seznam.cz" TargetMode="External"/><Relationship Id="rId23" Type="http://schemas.openxmlformats.org/officeDocument/2006/relationships/hyperlink" Target="mailto:riha.ivan@centrum.cz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34:00Z</dcterms:created>
  <dc:creator>Ivan</dc:creator>
  <dc:description/>
  <cp:keywords/>
  <dc:language>en-US</dc:language>
  <cp:lastModifiedBy>tumaj</cp:lastModifiedBy>
  <cp:lastPrinted>2001-03-04T20:26:00Z</cp:lastPrinted>
  <dcterms:modified xsi:type="dcterms:W3CDTF">2010-01-10T13:14:00Z</dcterms:modified>
  <cp:revision>19</cp:revision>
  <dc:subject>Informace z kuželkářského sportu</dc:subject>
  <dc:title>Zpravodaj I. KL</dc:title>
</cp:coreProperties>
</file>