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rStyle w:val="VisitedInternetLink"/>
          <w:color w:val="0000FF"/>
          <w:u w:val="none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III. KLM C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09 - 2010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HORNÍ BENEŠOV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TJ SPARTAK PŘEROV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SKK JESENÍK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TJ POZEMSTAV PROSTĚJOV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KK ROSTEX VYŠK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JISKRA RÝMAŘ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TJ KRN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TJ SOKOL KARE LUHAČOV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KK HAGEMANN OPAVA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TJ SOKOL MICHÁLKOVICE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KK ZÁBŘEH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HKK OLOMOUC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3. ledna 2010</w:t>
      </w:r>
    </w:p>
    <w:p>
      <w:pPr>
        <w:pStyle w:val="K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rPr/>
      </w:pPr>
      <w:r>
        <w:rPr/>
        <w:t>Jarní část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Hanácký kuželkářský klub Olomouc - TJ Horní Benešov</w:t>
        <w:tab/>
        <w:t>Fajdeková</w:t>
      </w:r>
    </w:p>
    <w:p>
      <w:pPr>
        <w:pStyle w:val="RozlosovaniZapas"/>
        <w:rPr/>
      </w:pPr>
      <w:r>
        <w:rPr/>
        <w:t>16.01.10</w:t>
        <w:tab/>
        <w:t>so</w:t>
        <w:tab/>
        <w:t>16:30</w:t>
        <w:tab/>
        <w:t>KK Zábřeh B - TJ Spartak Přerov B</w:t>
        <w:tab/>
        <w:t>Kolář Jan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TJ Sokol Michálkovice  - SKK Jeseník</w:t>
        <w:tab/>
        <w:t>Káňová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KK Hagemann Opava B - TJ Pozemstav Prostějov</w:t>
        <w:tab/>
        <w:t>Hendrych J.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Sokol Kare Luhačovice B - KK Rostex Vyškov</w:t>
        <w:tab/>
        <w:t>Martinů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TJ Krnov - TJ Jiskra Rýmařov</w:t>
        <w:tab/>
        <w:t>Kovář A.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TJ Krnov - Hanácký kuželkářský klub Olomouc</w:t>
        <w:tab/>
        <w:t>Čech Jar.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TJ Jiskra Rýmařov - Sokol Kare Luhačovice B</w:t>
        <w:tab/>
        <w:t>Žižka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KK Rostex Vyškov - KK Hagemann Opava B</w:t>
        <w:tab/>
        <w:t>Vejmola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TJ Pozemstav Prostějov - TJ Sokol Michálkovice </w:t>
        <w:tab/>
        <w:t>Kolář Jin.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SKK Jeseník - KK Zábřeh B</w:t>
        <w:tab/>
        <w:t>Karásková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TJ Spartak Přerov B - TJ Horní Benešov</w:t>
        <w:tab/>
        <w:t>Vidlička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Hanácký kuželkářský klub Olomouc - TJ Spartak Přerov B</w:t>
        <w:tab/>
        <w:t>Vlček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Horní Benešov - SKK Jeseník</w:t>
        <w:tab/>
        <w:t>Petřek</w:t>
      </w:r>
    </w:p>
    <w:p>
      <w:pPr>
        <w:pStyle w:val="RozlosovaniZapas"/>
        <w:rPr/>
      </w:pPr>
      <w:r>
        <w:rPr/>
        <w:t>06.02.10</w:t>
        <w:tab/>
        <w:t>so</w:t>
        <w:tab/>
        <w:t>16:30</w:t>
        <w:tab/>
        <w:t>KK Zábřeh B - TJ Pozemstav Prostějov</w:t>
        <w:tab/>
        <w:t>Kolář Jan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TJ Sokol Michálkovice  - KK Rostex Vyškov</w:t>
        <w:tab/>
        <w:t>Káňová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KK Hagemann Opava B - TJ Jiskra Rýmařov</w:t>
        <w:tab/>
        <w:t>Hendrych V.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Sokol Kare Luhačovice B - TJ Krnov</w:t>
        <w:tab/>
        <w:t>Bednařík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Sokol Kare Luhačovice B - Hanácký kuželkářský klub Olomouc</w:t>
        <w:tab/>
        <w:t>Martinů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Krnov - KK Hagemann Opava B</w:t>
        <w:tab/>
        <w:t>Kovář A.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Jiskra Rýmařov - TJ Sokol Michálkovice </w:t>
        <w:tab/>
        <w:t>Čermák M.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Rostex Vyškov - KK Zábřeh B</w:t>
        <w:tab/>
        <w:t>Machala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Pozemstav Prostějov - TJ Horní Benešov</w:t>
        <w:tab/>
        <w:t>Kolář Jin.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SKK Jeseník - TJ Spartak Přerov B</w:t>
        <w:tab/>
        <w:t>Karásková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Hanácký kuželkářský klub Olomouc - SKK Jeseník</w:t>
        <w:tab/>
        <w:t>Fajdeková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TJ Spartak Přerov B - TJ Pozemstav Prostějov</w:t>
        <w:tab/>
        <w:t>Vidličk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Horní Benešov - KK Rostex Vyškov</w:t>
        <w:tab/>
        <w:t>Martiník</w:t>
      </w:r>
    </w:p>
    <w:p>
      <w:pPr>
        <w:pStyle w:val="RozlosovaniZapas"/>
        <w:rPr/>
      </w:pPr>
      <w:r>
        <w:rPr/>
        <w:t>20.02.10</w:t>
        <w:tab/>
        <w:t>so</w:t>
        <w:tab/>
        <w:t>16:30</w:t>
        <w:tab/>
        <w:t>KK Zábřeh B - TJ Jiskra Rýmařov</w:t>
        <w:tab/>
        <w:t>Kolář Jan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TJ Sokol Michálkovice  - TJ Krnov</w:t>
        <w:tab/>
        <w:t>Káňová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KK Hagemann Opava B - Sokol Kare Luhačovice B</w:t>
        <w:tab/>
        <w:t>Hendrych J.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Hagemann Opava B - Hanácký kuželkářský klub Olomouc</w:t>
        <w:tab/>
        <w:t>Hendrych V.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Sokol Kare Luhačovice B - TJ Sokol Michálkovice</w:t>
        <w:tab/>
        <w:t>Bednařík 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TJ Krnov - KK Zábřeh B</w:t>
        <w:tab/>
        <w:t>Čech Jar.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TJ Jiskra Rýmařov - TJ Horní Benešov</w:t>
        <w:tab/>
        <w:t>Kovář A.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Rostex Vyškov - TJ Spartak Přerov B</w:t>
        <w:tab/>
        <w:t>Vejmola</w:t>
      </w:r>
    </w:p>
    <w:p>
      <w:pPr>
        <w:pStyle w:val="RozlosovaniZapas"/>
        <w:rPr/>
      </w:pPr>
      <w:r>
        <w:rPr/>
        <w:t>27.02.10</w:t>
        <w:tab/>
        <w:t>so</w:t>
        <w:tab/>
        <w:t>09:00</w:t>
        <w:tab/>
        <w:t>TJ Pozemstav Prostějov - SKK Jeseník</w:t>
        <w:tab/>
        <w:t>Kolář Jindřich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Hanácký kuželkářský klub Olomouc - TJ Pozemstav Prostějov</w:t>
        <w:tab/>
        <w:t>Vlče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SKK Jeseník - KK Rostex Vyškov</w:t>
        <w:tab/>
        <w:t>Karásková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TJ Spartak Přerov B - TJ Jiskra Rýmařov</w:t>
        <w:tab/>
        <w:t>Navrátilová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Horní Benešov - TJ Krnov</w:t>
        <w:tab/>
        <w:t>Petřek</w:t>
      </w:r>
    </w:p>
    <w:p>
      <w:pPr>
        <w:pStyle w:val="RozlosovaniZapas"/>
        <w:rPr/>
      </w:pPr>
      <w:r>
        <w:rPr/>
        <w:t>06.03.10</w:t>
        <w:tab/>
        <w:t>so</w:t>
        <w:tab/>
        <w:t>16:30</w:t>
        <w:tab/>
        <w:t>KK Zábřeh B - Sokol Kare Luhačovice B</w:t>
        <w:tab/>
        <w:t>Kolář Jan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TJ Sokol Michálkovice  - KK Hagemann Opava B</w:t>
        <w:tab/>
        <w:t>Káňová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13:00</w:t>
        <w:tab/>
        <w:t>TJ Sokol Michálkovice  - Hanácký kuželkářský klub Olomouc</w:t>
        <w:tab/>
        <w:t>Káňová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KK Hagemann Opava B - KK Zábřeh B</w:t>
        <w:tab/>
        <w:t>Hendrych J.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Sokol Kare Luhačovice B - TJ Horní Benešov</w:t>
        <w:tab/>
        <w:t>Bednařík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TJ Krnov - TJ Spartak Přerov B</w:t>
        <w:tab/>
        <w:t>Kovář A.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TJ Jiskra Rýmařov - SKK Jeseník</w:t>
        <w:tab/>
        <w:t>Čermák M.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KK Rostex Vyškov - TJ Pozemstav Prostějov</w:t>
        <w:tab/>
        <w:t>Machala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Hanácký kuželkářský klub Olomouc - KK Rostex Vyškov</w:t>
        <w:tab/>
        <w:t>Fajdeková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TJ Pozemstav Prostějov - TJ Jiskra Rýmařov</w:t>
        <w:tab/>
        <w:t>Kolář Jin.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SKK Jeseník - TJ Krnov</w:t>
        <w:tab/>
        <w:t>Karásková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TJ Spartak Přerov B - Sokol Kare Luhačovice B</w:t>
        <w:tab/>
        <w:t>Vidlička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Horní Benešov - KK Hagemann Opava B</w:t>
        <w:tab/>
        <w:t>Matriník</w:t>
      </w:r>
    </w:p>
    <w:p>
      <w:pPr>
        <w:pStyle w:val="RozlosovaniZapas"/>
        <w:rPr/>
      </w:pPr>
      <w:r>
        <w:rPr/>
        <w:t>27.03.10</w:t>
        <w:tab/>
        <w:t>so</w:t>
        <w:tab/>
        <w:t>16:30</w:t>
        <w:tab/>
        <w:t>KK Zábřeh B - TJ Sokol Michálkovice </w:t>
        <w:tab/>
        <w:t>Kolář Jan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6:30</w:t>
        <w:tab/>
        <w:t>KK Zábřeh B - Hanácký kuželkářský klub Olomouc</w:t>
        <w:tab/>
        <w:t>Kolář Jan</w:t>
      </w:r>
    </w:p>
    <w:p>
      <w:pPr>
        <w:pStyle w:val="RozlosovaniZapas"/>
        <w:rPr/>
      </w:pPr>
      <w:r>
        <w:rPr/>
        <w:t>10.04.10</w:t>
        <w:tab/>
        <w:t>so</w:t>
        <w:tab/>
        <w:t>13:00</w:t>
        <w:tab/>
        <w:t>TJ Sokol Michálkovice  - TJ Horní Benešov</w:t>
        <w:tab/>
        <w:t>Káňová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K Hagemann Opava B - TJ Spartak Přerov B</w:t>
        <w:tab/>
        <w:t>Hendrych V.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Sokol Kare Luhačovice B - SKK Jeseník</w:t>
        <w:tab/>
        <w:t>Martinů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TJ Krnov - TJ Pozemstav Prostějov</w:t>
        <w:tab/>
        <w:t>Čech Jar.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TJ Jiskra Rýmařov - KK Rostex Vyškov</w:t>
        <w:tab/>
        <w:t>Kovář A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>Hanácký kuželkářský klub Olomouc - TJ Jiskra Rýmařov</w:t>
        <w:tab/>
        <w:t>Vlček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KK Rostex Vyškov - TJ Krnov</w:t>
        <w:tab/>
        <w:t>Vejmola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>TJ Pozemstav Prostějov - Sokol Kare Luhačovice B</w:t>
        <w:tab/>
        <w:t>Chudožilov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SKK Jeseník - KK Hagemann Opava B</w:t>
        <w:tab/>
        <w:t>Karásková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>TJ Spartak Přerov B - TJ Sokol Michálkovice </w:t>
        <w:tab/>
        <w:t>Holubová J.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Horní Benešov - KK Zábřeh B</w:t>
        <w:tab/>
        <w:t>Petře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  <w:u w:val="single"/>
        </w:rPr>
      </w:pPr>
      <w:r>
        <w:rPr>
          <w:b/>
          <w:bCs/>
          <w:i/>
          <w:iCs/>
          <w:color w:val="333399"/>
          <w:sz w:val="22"/>
          <w:szCs w:val="22"/>
          <w:u w:val="single"/>
        </w:rPr>
        <w:t>Upozornění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  <w:color w:val="FF0000"/>
          <w:szCs w:val="22"/>
        </w:rPr>
        <w:t xml:space="preserve">Rozlosování ligových soutěží je delegovaným rozhodčím distribuováno výhradně e-mailovou poštou a to na jimi uvedenou adresu a také prostřednictvím oddílů. Tam kde není u rozhodčího e-mail adresa uvedena je povinností domácího oddílu informovat rozhodčího o termínu konání utkání. Pokud se delegovaný rozhodčí nedostaví, je třeba postupovat dle Pravidel kuželkářského sportu. Zároveň žádám všechny rozhodčí, kteří ještě nemají e-mail adresu, aby na adresu </w:t>
      </w:r>
      <w:hyperlink r:id="rId3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  <w:r>
        <w:rPr>
          <w:b/>
          <w:bCs/>
          <w:i/>
          <w:iCs/>
          <w:color w:val="FF0000"/>
          <w:szCs w:val="22"/>
        </w:rPr>
        <w:t xml:space="preserve"> uvedli, kam jim lze zasílat e-mailovou poštu s jistotou, že si jim bude doručena. </w:t>
      </w:r>
    </w:p>
    <w:p>
      <w:pPr>
        <w:pStyle w:val="Normal"/>
        <w:tabs>
          <w:tab w:val="clear" w:pos="720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ind w:left="720" w:hanging="0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Nasazení rozhodčích pro jarní část soutěže provedl předseda KR VV ČKA Jiří Tůma. Připomínky adresujte na </w:t>
      </w:r>
      <w:hyperlink r:id="rId4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2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55"/>
        <w:gridCol w:w="12"/>
        <w:gridCol w:w="306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st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ějov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lach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telecká 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69 01 Prostěj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5 905 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lamiro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ická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chod-ul.Sv.Anny přes park.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elek za sběrným dvorem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í Benešov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etř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body 51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3 12 Horní Beneš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327 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iroslav.petrek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Jisk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mařo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ěra Toman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lomu 1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5 01 Rýmař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910 871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213 00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omanova.kuzelky@seznam.cz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ákova 1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mař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3 910 87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 B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Ondruc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Severovýchod 23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590 565, 731 656 523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8">
              <w:r>
                <w:rPr>
                  <w:rStyle w:val="InternetLink"/>
                  <w:sz w:val="22"/>
                  <w:szCs w:val="22"/>
                  <w:lang w:eastAsia="cs-CZ"/>
                </w:rPr>
                <w:t>MilosKapl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2"/>
                <w:szCs w:val="22"/>
              </w:rPr>
              <w:t>KK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hačovice B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lastimil ČERVENKA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ranka 489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763 26 Luhačovice</w:t>
            </w:r>
          </w:p>
          <w:p>
            <w:pPr>
              <w:pStyle w:val="Adresy"/>
              <w:keepLines/>
              <w:rPr/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2 514 434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7 133 441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Cs w:val="22"/>
                </w:rPr>
                <w:t>vlast.cervenka@volny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hačovice 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centrum Radostov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 1029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hačovice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2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 134 48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omouc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9 00 Olomouc-Topolan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7240737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5 - 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 223 83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age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va B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olf Haim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avská 242/28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7 05 Malé Hoštice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754 09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7 0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žírská 1514/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8 00 Ostrava-Porub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 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nerova 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1 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ík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Šulá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icperova 952/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0 01 Jesení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641 17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 411 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sulak@jete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á 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rov B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Div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 Skalkou 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1 24 Přerov II-Předm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752 47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331 11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252 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35 37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ov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ýnská 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4 01 Krn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kov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Mach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ršova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2 01 Vyšk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835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machala.david@tiscali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Rostex 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kov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4 341 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ář delegovaných rozhodčích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5280" w:leader="none"/>
          <w:tab w:val="left" w:pos="6960" w:leader="none"/>
        </w:tabs>
        <w:rPr/>
      </w:pPr>
      <w:r>
        <w:rPr>
          <w:rFonts w:cs="Arial" w:ascii="Arial" w:hAnsi="Arial"/>
          <w:sz w:val="20"/>
        </w:rPr>
        <w:t>Příjmení</w:t>
        <w:tab/>
        <w:t>Ulice</w:t>
        <w:tab/>
        <w:t>sm.č.</w:t>
        <w:tab/>
        <w:t>město,obec</w:t>
        <w:tab/>
        <w:t>tel.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5280" w:leader="none"/>
          <w:tab w:val="left" w:pos="6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nařík Jaromír</w:t>
        <w:tab/>
        <w:t>Lesní 760</w:t>
        <w:tab/>
        <w:t>763 26</w:t>
        <w:tab/>
        <w:t>Luhačovice</w:t>
        <w:tab/>
        <w:t>777286271</w:t>
        <w:tab/>
        <w:t>danjarbed@centru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/>
      </w:pPr>
      <w:r>
        <w:rPr>
          <w:rFonts w:cs="Arial" w:ascii="Arial" w:hAnsi="Arial"/>
          <w:sz w:val="20"/>
        </w:rPr>
        <w:t>Čech Jaromír</w:t>
        <w:tab/>
        <w:t>Pionýrů 3</w:t>
        <w:tab/>
        <w:t>794 01</w:t>
        <w:tab/>
        <w:t>Krnov</w:t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/>
      </w:pPr>
      <w:r>
        <w:rPr>
          <w:rFonts w:cs="Arial" w:ascii="Arial" w:hAnsi="Arial"/>
          <w:sz w:val="20"/>
        </w:rPr>
        <w:t>Čermák Martin</w:t>
        <w:tab/>
        <w:t>Pivovarská 12</w:t>
        <w:tab/>
        <w:t>795 01</w:t>
        <w:tab/>
        <w:t>Rýmařov</w:t>
        <w:tab/>
        <w:t>723702919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jdeková Bohuslava</w:t>
        <w:tab/>
        <w:t>Trnkova 30</w:t>
        <w:tab/>
        <w:t>779 00</w:t>
        <w:tab/>
        <w:t>Olomouc</w:t>
        <w:tab/>
        <w:t>723003728</w:t>
        <w:tab/>
        <w:t>B.Fajdekova@sezna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rych Jaromír</w:t>
        <w:tab/>
        <w:t>Jakartovice 25</w:t>
        <w:tab/>
        <w:t>747 53</w:t>
        <w:tab/>
        <w:t xml:space="preserve">Opava </w:t>
        <w:tab/>
        <w:t>608777693</w:t>
        <w:tab/>
        <w:t>kuzelkyopava@sezna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rych Vlastimil</w:t>
        <w:tab/>
        <w:t>Pekařská 114</w:t>
        <w:tab/>
        <w:t>747 05</w:t>
        <w:tab/>
        <w:t xml:space="preserve">Opava </w:t>
        <w:tab/>
        <w:t>553731005</w:t>
        <w:tab/>
        <w:t>vlastik.hendrych@centru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ubová Jana</w:t>
        <w:tab/>
        <w:t>Turkmenská 1600/23</w:t>
        <w:tab/>
        <w:t>755 04</w:t>
        <w:tab/>
        <w:t>Vsetín</w:t>
        <w:tab/>
        <w:t>737467957</w:t>
        <w:tab/>
        <w:t>janiii@sezna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ásková Marie</w:t>
        <w:tab/>
        <w:t>Klicperova 954/1</w:t>
        <w:tab/>
        <w:t>790 01</w:t>
        <w:tab/>
        <w:t>Jeseník</w:t>
        <w:tab/>
        <w:t>736207005</w:t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áňová Anna</w:t>
        <w:tab/>
        <w:t>Chrjukinova 9</w:t>
        <w:tab/>
        <w:t>700 30</w:t>
        <w:tab/>
        <w:t>Ostrava-Zábřeh</w:t>
        <w:tab/>
        <w:t>723765632</w:t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 Jan</w:t>
        <w:tab/>
        <w:t>Severovýchod 20</w:t>
        <w:tab/>
        <w:t>789 01</w:t>
        <w:tab/>
        <w:t>Zábřeh</w:t>
        <w:tab/>
        <w:t>605382521</w:t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ář Antonín</w:t>
        <w:tab/>
        <w:t>SPCN 53</w:t>
        <w:tab/>
        <w:t>794 01</w:t>
        <w:tab/>
        <w:t>Krnov</w:t>
        <w:tab/>
        <w:t>605328205</w:t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ala Zdeněk</w:t>
        <w:tab/>
        <w:t>ZŠ Tyršova 4</w:t>
        <w:tab/>
        <w:t>682 01</w:t>
        <w:tab/>
        <w:t>Vyškov</w:t>
        <w:tab/>
        <w:t>777324823</w:t>
        <w:tab/>
        <w:t>machala.david@worldonline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ík Jaromír</w:t>
        <w:tab/>
        <w:t>Nár.třída 450</w:t>
        <w:tab/>
        <w:t>793 12</w:t>
        <w:tab/>
        <w:t>Horní Benešov</w:t>
        <w:tab/>
        <w:t>777214079</w:t>
        <w:tab/>
        <w:t>554748056@iol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/>
      </w:pPr>
      <w:r>
        <w:rPr>
          <w:rFonts w:cs="Arial" w:ascii="Arial" w:hAnsi="Arial"/>
          <w:sz w:val="20"/>
        </w:rPr>
        <w:t>Martinů Jiří</w:t>
        <w:tab/>
        <w:t>Dolní Lhota 19</w:t>
        <w:tab/>
        <w:t>763 23</w:t>
        <w:tab/>
        <w:t>Dolní Lhota</w:t>
        <w:tab/>
        <w:t>721006296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átilová Růžena</w:t>
        <w:tab/>
        <w:t>Velká Dlážka 26</w:t>
        <w:tab/>
        <w:t>750 00</w:t>
        <w:tab/>
        <w:t>Přerov</w:t>
        <w:tab/>
        <w:t>739036228</w:t>
        <w:tab/>
        <w:t>RNavratilova@sezna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řek Miroslav</w:t>
        <w:tab/>
        <w:t>Masarykova 78</w:t>
        <w:tab/>
        <w:t>793 12</w:t>
        <w:tab/>
        <w:t>Horní Benešov</w:t>
        <w:tab/>
        <w:t>739937485</w:t>
        <w:tab/>
        <w:t>miroslav.petrek@seznam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jmola Jan</w:t>
        <w:tab/>
        <w:t>Čapkova 49</w:t>
        <w:tab/>
        <w:t>682 01</w:t>
        <w:tab/>
        <w:t>Vyškov</w:t>
        <w:tab/>
        <w:t>774341721</w:t>
        <w:tab/>
        <w:t>machala.david@worldonline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/>
      </w:pPr>
      <w:r>
        <w:rPr>
          <w:rFonts w:cs="Arial" w:ascii="Arial" w:hAnsi="Arial"/>
          <w:sz w:val="20"/>
        </w:rPr>
        <w:t>Vidlička Jiří</w:t>
        <w:tab/>
        <w:t>Nábř.Protifaš.boj.413</w:t>
        <w:tab/>
        <w:t>750 02</w:t>
        <w:tab/>
        <w:t>Přerov</w:t>
        <w:tab/>
        <w:t>737918181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Václav</w:t>
        <w:tab/>
        <w:t>Ladova 3</w:t>
        <w:tab/>
        <w:t>776 00</w:t>
        <w:tab/>
        <w:t>Olomouc</w:t>
        <w:tab/>
        <w:t>773119087</w:t>
        <w:tab/>
        <w:t>vlcek.ol@volny.cz</w:t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left" w:pos="4920" w:leader="none"/>
          <w:tab w:val="left" w:pos="6480" w:leader="none"/>
          <w:tab w:val="right" w:pos="10440" w:leader="none"/>
        </w:tabs>
        <w:rPr/>
      </w:pPr>
      <w:r>
        <w:rPr>
          <w:rFonts w:cs="Arial" w:ascii="Arial" w:hAnsi="Arial"/>
          <w:sz w:val="20"/>
        </w:rPr>
        <w:t>Žižka Josef</w:t>
        <w:tab/>
        <w:t>Komenského 26</w:t>
        <w:tab/>
        <w:t>795 01</w:t>
        <w:tab/>
        <w:t>Rýmařov</w:t>
        <w:tab/>
        <w:t>60271905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17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8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19">
        <w:r>
          <w:rPr>
            <w:rStyle w:val="InternetLink"/>
            <w:i/>
            <w:sz w:val="16"/>
            <w:szCs w:val="16"/>
          </w:rPr>
          <w:t>riha.ivan@centrum.cz</w:t>
        </w:r>
      </w:hyperlink>
    </w:p>
    <w:sectPr>
      <w:footerReference w:type="even" r:id="rId20"/>
      <w:footerReference w:type="default" r:id="rId21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Adresy">
    <w:name w:val="Adresy"/>
    <w:basedOn w:val="Normal"/>
    <w:qFormat/>
    <w:pPr>
      <w:tabs>
        <w:tab w:val="clear" w:pos="720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tuma@kuzelky.cz" TargetMode="External"/><Relationship Id="rId4" Type="http://schemas.openxmlformats.org/officeDocument/2006/relationships/hyperlink" Target="mailto:jiri.tuma@kuzelky.cz" TargetMode="External"/><Relationship Id="rId5" Type="http://schemas.openxmlformats.org/officeDocument/2006/relationships/hyperlink" Target="mailto:plamiro@seznam.cz" TargetMode="External"/><Relationship Id="rId6" Type="http://schemas.openxmlformats.org/officeDocument/2006/relationships/hyperlink" Target="mailto:miroslav.petrek@seznam.cz" TargetMode="External"/><Relationship Id="rId7" Type="http://schemas.openxmlformats.org/officeDocument/2006/relationships/hyperlink" Target="mailto:tomanova.kuzelky@seznam.cz" TargetMode="External"/><Relationship Id="rId8" Type="http://schemas.openxmlformats.org/officeDocument/2006/relationships/hyperlink" Target="mailto:MilosKapl@seznam.cz" TargetMode="External"/><Relationship Id="rId9" Type="http://schemas.openxmlformats.org/officeDocument/2006/relationships/hyperlink" Target="mailto:vlast.cervenka@volny.cz" TargetMode="External"/><Relationship Id="rId10" Type="http://schemas.openxmlformats.org/officeDocument/2006/relationships/hyperlink" Target="mailto:Radek.Havran@ol.mpsv.cz" TargetMode="External"/><Relationship Id="rId11" Type="http://schemas.openxmlformats.org/officeDocument/2006/relationships/hyperlink" Target="mailto: kuzelkyopava@seznam.cz" TargetMode="External"/><Relationship Id="rId12" Type="http://schemas.openxmlformats.org/officeDocument/2006/relationships/hyperlink" Target="mailto:pscech@centrum.cz" TargetMode="External"/><Relationship Id="rId13" Type="http://schemas.openxmlformats.org/officeDocument/2006/relationships/hyperlink" Target="mailto:sulak@jetes.cz" TargetMode="External"/><Relationship Id="rId14" Type="http://schemas.openxmlformats.org/officeDocument/2006/relationships/hyperlink" Target="mailto:kuzelkyprerov@centrum.cz" TargetMode="External"/><Relationship Id="rId15" Type="http://schemas.openxmlformats.org/officeDocument/2006/relationships/hyperlink" Target="mailto:vlastakotrla@seznam.cz" TargetMode="External"/><Relationship Id="rId16" Type="http://schemas.openxmlformats.org/officeDocument/2006/relationships/hyperlink" Target="mailto:machala.david@tiscali.cz" TargetMode="External"/><Relationship Id="rId17" Type="http://schemas.openxmlformats.org/officeDocument/2006/relationships/hyperlink" Target="mailto:ivan.riha@kuzelky.cz" TargetMode="External"/><Relationship Id="rId18" Type="http://schemas.openxmlformats.org/officeDocument/2006/relationships/hyperlink" Target="mailto:riha.ivan@seznam.cz" TargetMode="External"/><Relationship Id="rId19" Type="http://schemas.openxmlformats.org/officeDocument/2006/relationships/hyperlink" Target="mailto:riha.ivan@centrum.cz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0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1-11T14:28:00Z</dcterms:modified>
  <cp:revision>49</cp:revision>
  <dc:subject>Informace z kuželkářského sportu</dc:subject>
  <dc:title>Zpravodaj I. KL</dc:title>
</cp:coreProperties>
</file>