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V Jičíně 15.11.2009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Tabulka je stále hodně vyrovnaná, zejména od pátého místa až k poslednímu. To okupuje po tomto kole Ústí nad Labem, které prohrálo v Jičíně. V dalším duelu „ohrožených“ vítězí Hořice nad Červeným Kostelcem. V ostatních zápasech se utkaly celky z vedoucí čtveřice s papírově slabšími soupeři a utkání dopadla vždy tak, jak teoreticky měla. Nutno dodat, že domácí vládli až na tým US Praha, ale ten to měl proti vedoucímu Kolínu opravdu těžké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Trutnov</w:t>
        <w:tab/>
        <w:t>6:2</w:t>
        <w:tab/>
        <w:t>3031-3018</w:t>
        <w:tab/>
        <w:t>(15,5:8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KK Akuma Mladá Boleslav</w:t>
        <w:tab/>
        <w:t>-  KK Konstruktiva Praha  B</w:t>
        <w:tab/>
        <w:t>5,5:2,5</w:t>
        <w:tab/>
        <w:t>3208-3156</w:t>
        <w:tab/>
        <w:t>(12,5:11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Červený Kostelec</w:t>
        <w:tab/>
        <w:t>5:3</w:t>
        <w:tab/>
        <w:t>3173-3117</w:t>
        <w:tab/>
        <w:t>(9:1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Lokomotiva Liberec</w:t>
        <w:tab/>
        <w:t>7:1</w:t>
        <w:tab/>
        <w:t>3323-3277</w:t>
        <w:tab/>
        <w:t>(12,5:11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okol Ústí nad Labem </w:t>
        <w:tab/>
        <w:t>7:1</w:t>
        <w:tab/>
        <w:t>3008-2943</w:t>
        <w:tab/>
        <w:t>(15,5:8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Sokol Kolín</w:t>
        <w:tab/>
        <w:t>2:6</w:t>
        <w:tab/>
        <w:t>3083-3162</w:t>
        <w:tab/>
        <w:t>(9:15)</w:t>
        <w:tab/>
        <w:t>1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8</w:t>
        <w:tab/>
        <w:t>7</w:t>
        <w:tab/>
        <w:t>0</w:t>
        <w:tab/>
        <w:t>1</w:t>
        <w:tab/>
        <w:t>46,0:18,0</w:t>
        <w:tab/>
        <w:t>110,0:82,0</w:t>
        <w:tab/>
        <w:t>3230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PLASTON Šluknov  </w:t>
        <w:tab/>
        <w:t>9</w:t>
        <w:tab/>
        <w:t>5</w:t>
        <w:tab/>
        <w:t>2</w:t>
        <w:tab/>
        <w:t>2</w:t>
        <w:tab/>
        <w:t>39,0:33,0</w:t>
        <w:tab/>
        <w:t>112,0:104,0</w:t>
        <w:tab/>
        <w:t>3142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Liberec </w:t>
        <w:tab/>
        <w:t>9</w:t>
        <w:tab/>
        <w:t>5</w:t>
        <w:tab/>
        <w:t>2</w:t>
        <w:tab/>
        <w:t>2</w:t>
        <w:tab/>
        <w:t>38,0:34,0</w:t>
        <w:tab/>
        <w:t>106,5:109,5</w:t>
        <w:tab/>
        <w:t>3192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Mladá Boleslav </w:t>
        <w:tab/>
        <w:t>9</w:t>
        <w:tab/>
        <w:t>5</w:t>
        <w:tab/>
        <w:t>1</w:t>
        <w:tab/>
        <w:t>3</w:t>
        <w:tab/>
        <w:t>43,5:28,5</w:t>
        <w:tab/>
        <w:t>119,5:96,5</w:t>
        <w:tab/>
        <w:t>3183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8</w:t>
        <w:tab/>
        <w:t>4</w:t>
        <w:tab/>
        <w:t>1</w:t>
        <w:tab/>
        <w:t>3</w:t>
        <w:tab/>
        <w:t>37,0:27,0</w:t>
        <w:tab/>
        <w:t>108,0:84,0</w:t>
        <w:tab/>
        <w:t>3167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>KK Konstruktiva Praha  B</w:t>
        <w:tab/>
        <w:t>9</w:t>
        <w:tab/>
        <w:t>4</w:t>
        <w:tab/>
        <w:t>0</w:t>
        <w:tab/>
        <w:t>5</w:t>
        <w:tab/>
        <w:t>37,5:34,5</w:t>
        <w:tab/>
        <w:t>110,5:105,5</w:t>
        <w:tab/>
        <w:t>3148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9</w:t>
        <w:tab/>
        <w:t>4</w:t>
        <w:tab/>
        <w:t>0</w:t>
        <w:tab/>
        <w:t>5</w:t>
        <w:tab/>
        <w:t>30,0:42,0</w:t>
        <w:tab/>
        <w:t>102,5:113,5</w:t>
        <w:tab/>
        <w:t>3166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Červený Kostelec </w:t>
        <w:tab/>
        <w:t>9</w:t>
        <w:tab/>
        <w:t>3</w:t>
        <w:tab/>
        <w:t>1</w:t>
        <w:tab/>
        <w:t>5</w:t>
        <w:tab/>
        <w:t>33,0:39,0</w:t>
        <w:tab/>
        <w:t>113,5:102,5</w:t>
        <w:tab/>
        <w:t>3089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Uhelné sklady Praha </w:t>
        <w:tab/>
        <w:t>9</w:t>
        <w:tab/>
        <w:t>3</w:t>
        <w:tab/>
        <w:t>1</w:t>
        <w:tab/>
        <w:t>5</w:t>
        <w:tab/>
        <w:t>29,0:43,0</w:t>
        <w:tab/>
        <w:t>93,5:122,5</w:t>
        <w:tab/>
        <w:t>3061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9</w:t>
        <w:tab/>
        <w:t>2</w:t>
        <w:tab/>
        <w:t>2</w:t>
        <w:tab/>
        <w:t>5</w:t>
        <w:tab/>
        <w:t>32,0:40,0</w:t>
        <w:tab/>
        <w:t>103,0:113,0</w:t>
        <w:tab/>
        <w:t>3133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9</w:t>
        <w:tab/>
        <w:t>3</w:t>
        <w:tab/>
        <w:t>0</w:t>
        <w:tab/>
        <w:t>6</w:t>
        <w:tab/>
        <w:t>32,0:40,0</w:t>
        <w:tab/>
        <w:t>98,5:117,5</w:t>
        <w:tab/>
        <w:t>3123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Ústí nad Labem  </w:t>
        <w:tab/>
        <w:t>9</w:t>
        <w:tab/>
        <w:t>3</w:t>
        <w:tab/>
        <w:t>0</w:t>
        <w:tab/>
        <w:t>6</w:t>
        <w:tab/>
        <w:t>27,0:45,0</w:t>
        <w:tab/>
        <w:t>94,5:121,5</w:t>
        <w:tab/>
        <w:t>3019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31</w:t>
        <w:tab/>
        <w:t>6:2</w:t>
        <w:tab/>
        <w:t>3018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95</w:t>
        <w:tab/>
        <w:t>3:1</w:t>
        <w:tab/>
        <w:t>493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BENDL Radek</w:t>
        <w:tab/>
        <w:t>481</w:t>
        <w:tab/>
        <w:t>2:2</w:t>
        <w:tab/>
        <w:t>531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33</w:t>
        <w:tab/>
        <w:t>3:1</w:t>
        <w:tab/>
        <w:t>493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VAJNAR Petr (*)</w:t>
        <w:tab/>
        <w:t>501</w:t>
        <w:tab/>
        <w:t>3:1</w:t>
        <w:tab/>
        <w:t>480</w:t>
        <w:tab/>
        <w:t>JENÍČEK Jaroslav (*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11</w:t>
        <w:tab/>
        <w:t>2:2</w:t>
        <w:tab/>
        <w:t>522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0</w:t>
        <w:tab/>
        <w:t>2,5:1,5</w:t>
        <w:tab/>
        <w:t>499</w:t>
        <w:tab/>
        <w:t>KHO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AJNAR Petr + MARUŠÁK Radek, od 61. hodu: JENÍČEK Jaroslav + RYŠAVÝ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08</w:t>
        <w:tab/>
        <w:t>5,5:2,5</w:t>
        <w:tab/>
        <w:t>315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01</w:t>
        <w:tab/>
        <w:t>1:3</w:t>
        <w:tab/>
        <w:t>547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19</w:t>
        <w:tab/>
        <w:t>2:2</w:t>
        <w:tab/>
        <w:t>519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7</w:t>
        <w:tab/>
        <w:t>1:3</w:t>
        <w:tab/>
        <w:t>529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3</w:t>
        <w:tab/>
        <w:t>3:1</w:t>
        <w:tab/>
        <w:t>521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56</w:t>
        <w:tab/>
        <w:t>2,5:1,5</w:t>
        <w:tab/>
        <w:t>52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2</w:t>
        <w:tab/>
        <w:t>3:1</w:t>
        <w:tab/>
        <w:t>517</w:t>
        <w:tab/>
        <w:t>ZDERADIČK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173</w:t>
        <w:tab/>
        <w:t>5:3</w:t>
        <w:tab/>
        <w:t>3117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52</w:t>
        <w:tab/>
        <w:t>2,5:1,5</w:t>
        <w:tab/>
        <w:t>522</w:t>
        <w:tab/>
        <w:t>VODIČKA Vladimír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497</w:t>
        <w:tab/>
        <w:t>1:3</w:t>
        <w:tab/>
        <w:t>521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50</w:t>
        <w:tab/>
        <w:t>2:2</w:t>
        <w:tab/>
        <w:t>527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NÁLEVKA Miroslav (*)</w:t>
        <w:tab/>
        <w:t>490</w:t>
        <w:tab/>
        <w:t>1:3</w:t>
        <w:tab/>
        <w:t>502</w:t>
        <w:tab/>
        <w:t>JIRÁNEK Jiří</w:t>
      </w:r>
    </w:p>
    <w:p>
      <w:pPr>
        <w:pStyle w:val="Nhozy2"/>
        <w:keepNext w:val="false"/>
        <w:widowControl w:val="false"/>
        <w:rPr/>
      </w:pPr>
      <w:r>
        <w:rPr/>
        <w:tab/>
        <w:t>MĚKOTA Zdeněk ml.</w:t>
        <w:tab/>
        <w:t>510</w:t>
        <w:tab/>
        <w:t>0,5:3,5</w:t>
        <w:tab/>
        <w:t>530</w:t>
        <w:tab/>
        <w:t>MARTINEC Roman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74</w:t>
        <w:tab/>
        <w:t>2:2</w:t>
        <w:tab/>
        <w:t>515</w:t>
        <w:tab/>
        <w:t>KAŠPAR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ÁLEVKA Miroslav + MĚKOTA Zdeněk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23</w:t>
        <w:tab/>
        <w:t>7:1</w:t>
        <w:tab/>
        <w:t>3277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0</w:t>
        <w:tab/>
        <w:t>2,5:1,5</w:t>
        <w:tab/>
        <w:t>524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74</w:t>
        <w:tab/>
        <w:t>2:2</w:t>
        <w:tab/>
        <w:t>563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5</w:t>
        <w:tab/>
        <w:t>3:1</w:t>
        <w:tab/>
        <w:t>546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KUDRNA Lubomír (*)</w:t>
        <w:tab/>
        <w:t>522</w:t>
        <w:tab/>
        <w:t>1:3</w:t>
        <w:tab/>
        <w:t>553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WAJSAR  Ladislav</w:t>
        <w:tab/>
        <w:t>555</w:t>
        <w:tab/>
        <w:t>2:2</w:t>
        <w:tab/>
        <w:t>545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77</w:t>
        <w:tab/>
        <w:t>2:2</w:t>
        <w:tab/>
        <w:t>546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4. hodu: KUDRNA Lubomír + DVOŘ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08</w:t>
        <w:tab/>
        <w:t>7:1</w:t>
        <w:tab/>
        <w:t>2943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483</w:t>
        <w:tab/>
        <w:t>2:2</w:t>
        <w:tab/>
        <w:t>506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7</w:t>
        <w:tab/>
        <w:t>4:0</w:t>
        <w:tab/>
        <w:t>468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05</w:t>
        <w:tab/>
        <w:t>2:2</w:t>
        <w:tab/>
        <w:t>497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490</w:t>
        <w:tab/>
        <w:t>2:2</w:t>
        <w:tab/>
        <w:t>480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09</w:t>
        <w:tab/>
        <w:t>2:2</w:t>
        <w:tab/>
        <w:t>506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04</w:t>
        <w:tab/>
        <w:t>3,5:0,5</w:t>
        <w:tab/>
        <w:t>486</w:t>
        <w:tab/>
        <w:t>KUNEŠ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083</w:t>
        <w:tab/>
        <w:t>2:6</w:t>
        <w:tab/>
        <w:t>3162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NOVÁK Martin</w:t>
        <w:tab/>
        <w:t>469</w:t>
        <w:tab/>
        <w:t>0:4</w:t>
        <w:tab/>
        <w:t>540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36</w:t>
        <w:tab/>
        <w:t>2:2</w:t>
        <w:tab/>
        <w:t>543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62</w:t>
        <w:tab/>
        <w:t>3:1</w:t>
        <w:tab/>
        <w:t>532</w:t>
        <w:tab/>
        <w:t>KOHOUT Josef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27</w:t>
        <w:tab/>
        <w:t>1:3</w:t>
        <w:tab/>
        <w:t>544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02</w:t>
        <w:tab/>
        <w:t>2:2</w:t>
        <w:tab/>
        <w:t>499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487</w:t>
        <w:tab/>
        <w:t>1:3</w:t>
        <w:tab/>
        <w:t>504</w:t>
        <w:tab/>
        <w:t>WEISS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AJNAR Petr (Šluknov, 03376), KUDRNA Lubomír (Dyn. Liberec, 02155), STANĚK Vratislav (Lok. Liberec, 1428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ĚKOTA Zdeněk st. (Hořice, 00130), KOHOUT Josef (Sok. Kolín, 0448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ŘÍPA Věroslav</w:t>
        <w:tab/>
        <w:t>Akuma M.B.</w:t>
        <w:tab/>
        <w:t>568,9</w:t>
        <w:tab/>
        <w:t>371,6</w:t>
        <w:tab/>
        <w:t>197,3</w:t>
        <w:tab/>
        <w:t>2,4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>Sok. Kolín</w:t>
        <w:tab/>
        <w:t>563,5</w:t>
        <w:tab/>
        <w:t>369,4</w:t>
        <w:tab/>
        <w:t>194,1</w:t>
        <w:tab/>
        <w:t>1,8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ŠKLÍBA Jaromír</w:t>
        <w:tab/>
        <w:t>Lok. Liberec</w:t>
        <w:tab/>
        <w:t>554,5</w:t>
        <w:tab/>
        <w:t>366,0</w:t>
        <w:tab/>
        <w:t>188,5</w:t>
        <w:tab/>
        <w:t>2,0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4.</w:t>
        <w:tab/>
        <w:t>VLK Václav</w:t>
        <w:tab/>
        <w:t>Lok. Liberec</w:t>
        <w:tab/>
        <w:t>553,0</w:t>
        <w:tab/>
        <w:t>355,7</w:t>
        <w:tab/>
        <w:t>197,3</w:t>
        <w:tab/>
        <w:t>1,9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>Akuma M.B.</w:t>
        <w:tab/>
        <w:t>552,8</w:t>
        <w:tab/>
        <w:t>358,8</w:t>
        <w:tab/>
        <w:t>193,9</w:t>
        <w:tab/>
        <w:t>2,3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6.</w:t>
        <w:tab/>
        <w:t>BAIER Jiří</w:t>
        <w:tab/>
        <w:t>Hořice</w:t>
        <w:tab/>
        <w:t>552,0</w:t>
        <w:tab/>
        <w:t>358,6</w:t>
        <w:tab/>
        <w:t>193,4</w:t>
        <w:tab/>
        <w:t>2,3</w:t>
        <w:tab/>
        <w:t>4 / 6</w:t>
        <w:tab/>
        <w:t>(574)</w:t>
      </w:r>
    </w:p>
    <w:p>
      <w:pPr>
        <w:pStyle w:val="TabulkaHraci"/>
        <w:widowControl w:val="false"/>
        <w:rPr/>
      </w:pPr>
      <w:r>
        <w:rPr/>
        <w:tab/>
        <w:t>7.</w:t>
        <w:tab/>
        <w:t>MIERVA Dalibor</w:t>
        <w:tab/>
        <w:t>Sok. Kolín</w:t>
        <w:tab/>
        <w:t>544,5</w:t>
        <w:tab/>
        <w:t>373,6</w:t>
        <w:tab/>
        <w:t>170,9</w:t>
        <w:tab/>
        <w:t>4,0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8.</w:t>
        <w:tab/>
        <w:t>MĚKOTA Zdeněk ml.</w:t>
        <w:tab/>
        <w:t>Hořice</w:t>
        <w:tab/>
        <w:t>543,1</w:t>
        <w:tab/>
        <w:t>355,1</w:t>
        <w:tab/>
        <w:t>188,0</w:t>
        <w:tab/>
        <w:t>2,4</w:t>
        <w:tab/>
        <w:t>4 / 6</w:t>
        <w:tab/>
        <w:t>(581)</w:t>
      </w:r>
    </w:p>
    <w:p>
      <w:pPr>
        <w:pStyle w:val="TabulkaHraci"/>
        <w:widowControl w:val="false"/>
        <w:rPr/>
      </w:pPr>
      <w:r>
        <w:rPr/>
        <w:tab/>
        <w:t>9.</w:t>
        <w:tab/>
        <w:t>RUBANICKÝ Josef</w:t>
        <w:tab/>
        <w:t>Šluknov</w:t>
        <w:tab/>
        <w:t>542,9</w:t>
        <w:tab/>
        <w:t>356,0</w:t>
        <w:tab/>
        <w:t>186,9</w:t>
        <w:tab/>
        <w:t>3,0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0.</w:t>
        <w:tab/>
        <w:t>LAUER Jindřich</w:t>
        <w:tab/>
        <w:t>Sok. Kolín</w:t>
        <w:tab/>
        <w:t>542,6</w:t>
        <w:tab/>
        <w:t>349,4</w:t>
        <w:tab/>
        <w:t>193,3</w:t>
        <w:tab/>
        <w:t>2,6</w:t>
        <w:tab/>
        <w:t>5 / 5</w:t>
        <w:tab/>
        <w:t>(606)</w:t>
      </w:r>
    </w:p>
    <w:p>
      <w:pPr>
        <w:pStyle w:val="TabulkaHraci"/>
        <w:widowControl w:val="false"/>
        <w:rPr/>
      </w:pPr>
      <w:r>
        <w:rPr/>
        <w:tab/>
        <w:t>11.</w:t>
        <w:tab/>
        <w:t>WEISS Roman</w:t>
        <w:tab/>
        <w:t>Sok. Kolín</w:t>
        <w:tab/>
        <w:t>542,4</w:t>
        <w:tab/>
        <w:t>355,2</w:t>
        <w:tab/>
        <w:t>187,2</w:t>
        <w:tab/>
        <w:t>1,7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FIEBINGER Kamil</w:t>
        <w:tab/>
        <w:t>Trutnov</w:t>
        <w:tab/>
        <w:t>539,8</w:t>
        <w:tab/>
        <w:t>358,5</w:t>
        <w:tab/>
        <w:t>181,3</w:t>
        <w:tab/>
        <w:t>3,6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13.</w:t>
        <w:tab/>
        <w:t>PECINA Vojtěch</w:t>
        <w:tab/>
        <w:t>Dyn. Liberec</w:t>
        <w:tab/>
        <w:t>537,1</w:t>
        <w:tab/>
        <w:t>359,6</w:t>
        <w:tab/>
        <w:t>177,5</w:t>
        <w:tab/>
        <w:t>2,9</w:t>
        <w:tab/>
        <w:t>4 / 6</w:t>
        <w:tab/>
        <w:t>(582)</w:t>
      </w:r>
    </w:p>
    <w:p>
      <w:pPr>
        <w:pStyle w:val="TabulkaHraci"/>
        <w:widowControl w:val="false"/>
        <w:rPr/>
      </w:pPr>
      <w:r>
        <w:rPr/>
        <w:tab/>
        <w:t>14.</w:t>
        <w:tab/>
        <w:t>KROUPA Radek</w:t>
        <w:tab/>
        <w:t>Hořice</w:t>
        <w:tab/>
        <w:t>536,2</w:t>
        <w:tab/>
        <w:t>357,7</w:t>
        <w:tab/>
        <w:t>178,5</w:t>
        <w:tab/>
        <w:t>1,9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15.</w:t>
        <w:tab/>
        <w:t>ŘEHÁK Vladimír</w:t>
        <w:tab/>
        <w:t>Jičín B</w:t>
        <w:tab/>
        <w:t>534,8</w:t>
        <w:tab/>
        <w:t>355,1</w:t>
        <w:tab/>
        <w:t>179,8</w:t>
        <w:tab/>
        <w:t>5,1</w:t>
        <w:tab/>
        <w:t>4 / 6</w:t>
        <w:tab/>
        <w:t>(553)</w:t>
      </w:r>
    </w:p>
    <w:p>
      <w:pPr>
        <w:pStyle w:val="TabulkaHraci"/>
        <w:widowControl w:val="false"/>
        <w:rPr/>
      </w:pPr>
      <w:r>
        <w:rPr/>
        <w:tab/>
        <w:t>16.</w:t>
        <w:tab/>
        <w:t>HORÁK Petr</w:t>
        <w:tab/>
        <w:t>Dyn. Liberec</w:t>
        <w:tab/>
        <w:t>534,8</w:t>
        <w:tab/>
        <w:t>359,8</w:t>
        <w:tab/>
        <w:t>175,0</w:t>
        <w:tab/>
        <w:t>5,3</w:t>
        <w:tab/>
        <w:t>4 / 6</w:t>
        <w:tab/>
        <w:t>(604)</w:t>
      </w:r>
    </w:p>
    <w:p>
      <w:pPr>
        <w:pStyle w:val="TabulkaHraci"/>
        <w:widowControl w:val="false"/>
        <w:rPr/>
      </w:pPr>
      <w:r>
        <w:rPr/>
        <w:tab/>
        <w:t>17.</w:t>
        <w:tab/>
        <w:t>BENEŠ Luboš</w:t>
        <w:tab/>
        <w:t>Akuma M.B.</w:t>
        <w:tab/>
        <w:t>534,6</w:t>
        <w:tab/>
        <w:t>365,6</w:t>
        <w:tab/>
        <w:t>169,0</w:t>
        <w:tab/>
        <w:t>2,4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VODIČKA Martin</w:t>
        <w:tab/>
        <w:t>Lok. Liberec</w:t>
        <w:tab/>
        <w:t>534,2</w:t>
        <w:tab/>
        <w:t>343,2</w:t>
        <w:tab/>
        <w:t>191,0</w:t>
        <w:tab/>
        <w:t>2,4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19.</w:t>
        <w:tab/>
        <w:t>ČERVINKA Jiří</w:t>
        <w:tab/>
        <w:t>Trutnov</w:t>
        <w:tab/>
        <w:t>533,6</w:t>
        <w:tab/>
        <w:t>350,6</w:t>
        <w:tab/>
        <w:t>183,0</w:t>
        <w:tab/>
        <w:t>3,6</w:t>
        <w:tab/>
        <w:t>4 / 6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ZAJAC Anton</w:t>
        <w:tab/>
        <w:t>Lok. Liberec</w:t>
        <w:tab/>
        <w:t>533,5</w:t>
        <w:tab/>
        <w:t>354,3</w:t>
        <w:tab/>
        <w:t>179,2</w:t>
        <w:tab/>
        <w:t>4,5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21.</w:t>
        <w:tab/>
        <w:t>PLETICHA Jaroslav ml.</w:t>
        <w:tab/>
        <w:t>Konstruktiva B</w:t>
        <w:tab/>
        <w:t>532,9</w:t>
        <w:tab/>
        <w:t>355,9</w:t>
        <w:tab/>
        <w:t>177,0</w:t>
        <w:tab/>
        <w:t>3,9</w:t>
        <w:tab/>
        <w:t>4 / 5</w:t>
        <w:tab/>
        <w:t>(547)</w:t>
      </w:r>
    </w:p>
    <w:p>
      <w:pPr>
        <w:pStyle w:val="TabulkaHraci"/>
        <w:widowControl w:val="false"/>
        <w:rPr/>
      </w:pPr>
      <w:r>
        <w:rPr/>
        <w:tab/>
        <w:t>22.</w:t>
        <w:tab/>
        <w:t>KUŽEL Miroslav</w:t>
        <w:tab/>
        <w:t>Trutnov</w:t>
        <w:tab/>
        <w:t>530,3</w:t>
        <w:tab/>
        <w:t>351,4</w:t>
        <w:tab/>
        <w:t>178,9</w:t>
        <w:tab/>
        <w:t>3,3</w:t>
        <w:tab/>
        <w:t>5 / 6</w:t>
        <w:tab/>
        <w:t>(561)</w:t>
      </w:r>
    </w:p>
    <w:p>
      <w:pPr>
        <w:pStyle w:val="TabulkaHraci"/>
        <w:widowControl w:val="false"/>
        <w:rPr/>
      </w:pPr>
      <w:r>
        <w:rPr/>
        <w:tab/>
        <w:t>23.</w:t>
        <w:tab/>
        <w:t>WAJSAR  Ladislav</w:t>
        <w:tab/>
        <w:t>Dyn. Liberec</w:t>
        <w:tab/>
        <w:t>530,1</w:t>
        <w:tab/>
        <w:t>351,8</w:t>
        <w:tab/>
        <w:t>178,3</w:t>
        <w:tab/>
        <w:t>4,3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24.</w:t>
        <w:tab/>
        <w:t>VIK Lukáš</w:t>
        <w:tab/>
        <w:t>Jičín B</w:t>
        <w:tab/>
        <w:t>530,0</w:t>
        <w:tab/>
        <w:t>353,4</w:t>
        <w:tab/>
        <w:t>176,7</w:t>
        <w:tab/>
        <w:t>3,9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25.</w:t>
        <w:tab/>
        <w:t>ZEJDA Josef</w:t>
        <w:tab/>
        <w:t>Dyn. Liberec</w:t>
        <w:tab/>
        <w:t>529,5</w:t>
        <w:tab/>
        <w:t>359,2</w:t>
        <w:tab/>
        <w:t>170,3</w:t>
        <w:tab/>
        <w:t>4,0</w:t>
        <w:tab/>
        <w:t>5 / 6</w:t>
        <w:tab/>
        <w:t>(555)</w:t>
      </w:r>
    </w:p>
    <w:p>
      <w:pPr>
        <w:pStyle w:val="TabulkaHraci"/>
        <w:widowControl w:val="false"/>
        <w:rPr/>
      </w:pPr>
      <w:r>
        <w:rPr/>
        <w:tab/>
        <w:t>26.</w:t>
        <w:tab/>
        <w:t>SCHUSTER Štěpán</w:t>
        <w:tab/>
        <w:t>Č. Kostelec</w:t>
        <w:tab/>
        <w:t>529,1</w:t>
        <w:tab/>
        <w:t>355,6</w:t>
        <w:tab/>
        <w:t>173,6</w:t>
        <w:tab/>
        <w:t>3,7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27.</w:t>
        <w:tab/>
        <w:t>PELÁK Jan</w:t>
        <w:tab/>
        <w:t>Sok. Kolín</w:t>
        <w:tab/>
        <w:t>527,9</w:t>
        <w:tab/>
        <w:t>359,1</w:t>
        <w:tab/>
        <w:t>168,9</w:t>
        <w:tab/>
        <w:t>4,8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28.</w:t>
        <w:tab/>
        <w:t>BARCHÁNEK Jan</w:t>
        <w:tab/>
        <w:t>Konstruktiva B</w:t>
        <w:tab/>
        <w:t>527,4</w:t>
        <w:tab/>
        <w:t>351,3</w:t>
        <w:tab/>
        <w:t>176,1</w:t>
        <w:tab/>
        <w:t>3,1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29.</w:t>
        <w:tab/>
        <w:t>KRATOCHVÍL Karel</w:t>
        <w:tab/>
        <w:t>Trutnov</w:t>
        <w:tab/>
        <w:t>527,1</w:t>
        <w:tab/>
        <w:t>358,3</w:t>
        <w:tab/>
        <w:t>168,9</w:t>
        <w:tab/>
        <w:t>4,4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30.</w:t>
        <w:tab/>
        <w:t>WAJSAR Ladislav st.</w:t>
        <w:tab/>
        <w:t>Dyn. Liberec</w:t>
        <w:tab/>
        <w:t>527,0</w:t>
        <w:tab/>
        <w:t>357,5</w:t>
        <w:tab/>
        <w:t>169,5</w:t>
        <w:tab/>
        <w:t>5,7</w:t>
        <w:tab/>
        <w:t>4 / 6</w:t>
        <w:tab/>
        <w:t>(574)</w:t>
      </w:r>
    </w:p>
    <w:p>
      <w:pPr>
        <w:pStyle w:val="TabulkaHraci"/>
        <w:widowControl w:val="false"/>
        <w:rPr/>
      </w:pPr>
      <w:r>
        <w:rPr/>
        <w:tab/>
        <w:t>31.</w:t>
        <w:tab/>
        <w:t>MARTINEC Roman</w:t>
        <w:tab/>
        <w:t>Č. Kostelec</w:t>
        <w:tab/>
        <w:t>526,8</w:t>
        <w:tab/>
        <w:t>356,3</w:t>
        <w:tab/>
        <w:t>170,5</w:t>
        <w:tab/>
        <w:t>2,6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32.</w:t>
        <w:tab/>
        <w:t>DVOŘÁK Petr</w:t>
        <w:tab/>
        <w:t>Dyn. Liberec</w:t>
        <w:tab/>
        <w:t>526,8</w:t>
        <w:tab/>
        <w:t>356,6</w:t>
        <w:tab/>
        <w:t>170,2</w:t>
        <w:tab/>
        <w:t>2,8</w:t>
        <w:tab/>
        <w:t>6 / 6</w:t>
        <w:tab/>
        <w:t>(561)</w:t>
      </w:r>
    </w:p>
    <w:p>
      <w:pPr>
        <w:pStyle w:val="TabulkaHraci"/>
        <w:widowControl w:val="false"/>
        <w:rPr/>
      </w:pPr>
      <w:r>
        <w:rPr/>
        <w:tab/>
        <w:t>33.</w:t>
        <w:tab/>
        <w:t>KOLDAN Jan</w:t>
        <w:tab/>
        <w:t>Šluknov</w:t>
        <w:tab/>
        <w:t>526,7</w:t>
        <w:tab/>
        <w:t>354,4</w:t>
        <w:tab/>
        <w:t>172,3</w:t>
        <w:tab/>
        <w:t>2,7</w:t>
        <w:tab/>
        <w:t>5 / 5</w:t>
        <w:tab/>
        <w:t>(535)</w:t>
      </w:r>
    </w:p>
    <w:p>
      <w:pPr>
        <w:pStyle w:val="TabulkaHraci"/>
        <w:widowControl w:val="false"/>
        <w:rPr/>
      </w:pPr>
      <w:r>
        <w:rPr/>
        <w:tab/>
        <w:t>34.</w:t>
        <w:tab/>
        <w:t>KNOBLOCH Antonín</w:t>
        <w:tab/>
        <w:t>US Praha</w:t>
        <w:tab/>
        <w:t>524,4</w:t>
        <w:tab/>
        <w:t>349,5</w:t>
        <w:tab/>
        <w:t>174,8</w:t>
        <w:tab/>
        <w:t>3,0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35.</w:t>
        <w:tab/>
        <w:t>WOHLMUTH Pavel</w:t>
        <w:tab/>
        <w:t>Konstruktiva B</w:t>
        <w:tab/>
        <w:t>523,9</w:t>
        <w:tab/>
        <w:t>353,7</w:t>
        <w:tab/>
        <w:t>170,3</w:t>
        <w:tab/>
        <w:t>5,5</w:t>
        <w:tab/>
        <w:t>4 / 5</w:t>
        <w:tab/>
        <w:t>(582)</w:t>
      </w:r>
    </w:p>
    <w:p>
      <w:pPr>
        <w:pStyle w:val="TabulkaHraci"/>
        <w:widowControl w:val="false"/>
        <w:rPr/>
      </w:pPr>
      <w:r>
        <w:rPr/>
        <w:tab/>
        <w:t>36.</w:t>
        <w:tab/>
        <w:t>VONDRÁČEK Ivan</w:t>
        <w:tab/>
        <w:t>Hořice</w:t>
        <w:tab/>
        <w:t>522,4</w:t>
        <w:tab/>
        <w:t>358,0</w:t>
        <w:tab/>
        <w:t>164,4</w:t>
        <w:tab/>
        <w:t>5,2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37.</w:t>
        <w:tab/>
        <w:t>ŽEŽULKA Roman</w:t>
        <w:tab/>
        <w:t>Dyn. Liberec</w:t>
        <w:tab/>
        <w:t>522,4</w:t>
        <w:tab/>
        <w:t>353,9</w:t>
        <w:tab/>
        <w:t>168,5</w:t>
        <w:tab/>
        <w:t>5,7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38.</w:t>
        <w:tab/>
        <w:t>MAKOVIČKA Jiří</w:t>
        <w:tab/>
        <w:t>Konstruktiva B</w:t>
        <w:tab/>
        <w:t>522,4</w:t>
        <w:tab/>
        <w:t>355,9</w:t>
        <w:tab/>
        <w:t>166,5</w:t>
        <w:tab/>
        <w:t>5,1</w:t>
        <w:tab/>
        <w:t>4 / 5</w:t>
        <w:tab/>
        <w:t>(556)</w:t>
      </w:r>
    </w:p>
    <w:p>
      <w:pPr>
        <w:pStyle w:val="TabulkaHraci"/>
        <w:widowControl w:val="false"/>
        <w:rPr/>
      </w:pPr>
      <w:r>
        <w:rPr/>
        <w:tab/>
        <w:t>39.</w:t>
        <w:tab/>
        <w:t>TULKA Vojtěch</w:t>
        <w:tab/>
        <w:t>Hořice</w:t>
        <w:tab/>
        <w:t>522,3</w:t>
        <w:tab/>
        <w:t>355,2</w:t>
        <w:tab/>
        <w:t>167,1</w:t>
        <w:tab/>
        <w:t>6,2</w:t>
        <w:tab/>
        <w:t>6 / 6</w:t>
        <w:tab/>
        <w:t>(550)</w:t>
      </w:r>
    </w:p>
    <w:p>
      <w:pPr>
        <w:pStyle w:val="TabulkaHraci"/>
        <w:widowControl w:val="false"/>
        <w:rPr/>
      </w:pPr>
      <w:r>
        <w:rPr/>
        <w:tab/>
        <w:t>40.</w:t>
        <w:tab/>
        <w:t>SLEZÁK Zdeněk</w:t>
        <w:tab/>
        <w:t>US Praha</w:t>
        <w:tab/>
        <w:t>522,0</w:t>
        <w:tab/>
        <w:t>348,1</w:t>
        <w:tab/>
        <w:t>173,9</w:t>
        <w:tab/>
        <w:t>4,0</w:t>
        <w:tab/>
        <w:t>5 / 6</w:t>
        <w:tab/>
        <w:t>(563)</w:t>
      </w:r>
    </w:p>
    <w:p>
      <w:pPr>
        <w:pStyle w:val="TabulkaHraci"/>
        <w:widowControl w:val="false"/>
        <w:rPr/>
      </w:pPr>
      <w:r>
        <w:rPr/>
        <w:tab/>
        <w:t>41.</w:t>
        <w:tab/>
        <w:t>ZDERADIČKA Josef</w:t>
        <w:tab/>
        <w:t>Konstruktiva B</w:t>
        <w:tab/>
        <w:t>522,0</w:t>
        <w:tab/>
        <w:t>346,5</w:t>
        <w:tab/>
        <w:t>175,5</w:t>
        <w:tab/>
        <w:t>3,6</w:t>
        <w:tab/>
        <w:t>5 / 5</w:t>
        <w:tab/>
        <w:t>(539)</w:t>
      </w:r>
    </w:p>
    <w:p>
      <w:pPr>
        <w:pStyle w:val="TabulkaHraci"/>
        <w:widowControl w:val="false"/>
        <w:rPr/>
      </w:pPr>
      <w:r>
        <w:rPr/>
        <w:tab/>
        <w:t>42.</w:t>
        <w:tab/>
        <w:t>SKLENÁŘ Jan</w:t>
        <w:tab/>
        <w:t>Šluknov</w:t>
        <w:tab/>
        <w:t>521,4</w:t>
        <w:tab/>
        <w:t>355,6</w:t>
        <w:tab/>
        <w:t>165,9</w:t>
        <w:tab/>
        <w:t>5,8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43.</w:t>
        <w:tab/>
        <w:t>KOHLÍČEK Pavel</w:t>
        <w:tab/>
        <w:t>Konstruktiva B</w:t>
        <w:tab/>
        <w:t>520,4</w:t>
        <w:tab/>
        <w:t>352,0</w:t>
        <w:tab/>
        <w:t>168,4</w:t>
        <w:tab/>
        <w:t>5,2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44.</w:t>
        <w:tab/>
        <w:t>KHOL Zdeněk</w:t>
        <w:tab/>
        <w:t>Trutnov</w:t>
        <w:tab/>
        <w:t>520,3</w:t>
        <w:tab/>
        <w:t>360,2</w:t>
        <w:tab/>
        <w:t>160,0</w:t>
        <w:tab/>
        <w:t>4,1</w:t>
        <w:tab/>
        <w:t>6 / 6</w:t>
        <w:tab/>
        <w:t>(549)</w:t>
      </w:r>
    </w:p>
    <w:p>
      <w:pPr>
        <w:pStyle w:val="TabulkaHraci"/>
        <w:widowControl w:val="false"/>
        <w:rPr/>
      </w:pPr>
      <w:r>
        <w:rPr/>
        <w:tab/>
        <w:t>45.</w:t>
        <w:tab/>
        <w:t>VRÁNA Tomáš</w:t>
        <w:tab/>
        <w:t>Sok. Ústí n/L.</w:t>
        <w:tab/>
        <w:t>520,2</w:t>
        <w:tab/>
        <w:t>347,4</w:t>
        <w:tab/>
        <w:t>172,8</w:t>
        <w:tab/>
        <w:t>2,5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46.</w:t>
        <w:tab/>
        <w:t>KŘÍŽ Pavel</w:t>
        <w:tab/>
        <w:t>Jičín B</w:t>
        <w:tab/>
        <w:t>519,8</w:t>
        <w:tab/>
        <w:t>353,7</w:t>
        <w:tab/>
        <w:t>166,1</w:t>
        <w:tab/>
        <w:t>4,2</w:t>
        <w:tab/>
        <w:t>5 / 6</w:t>
        <w:tab/>
        <w:t>(548)</w:t>
      </w:r>
    </w:p>
    <w:p>
      <w:pPr>
        <w:pStyle w:val="TabulkaHraci"/>
        <w:widowControl w:val="false"/>
        <w:rPr/>
      </w:pPr>
      <w:r>
        <w:rPr/>
        <w:tab/>
        <w:t>47.</w:t>
        <w:tab/>
        <w:t>MARUŠÁK Radek</w:t>
        <w:tab/>
        <w:t>Šluknov</w:t>
        <w:tab/>
        <w:t>519,7</w:t>
        <w:tab/>
        <w:t>350,7</w:t>
        <w:tab/>
        <w:t>169,0</w:t>
        <w:tab/>
        <w:t>4,7</w:t>
        <w:tab/>
        <w:t>5 / 5</w:t>
        <w:tab/>
        <w:t>(538)</w:t>
      </w:r>
    </w:p>
    <w:p>
      <w:pPr>
        <w:pStyle w:val="TabulkaHraci"/>
        <w:widowControl w:val="false"/>
        <w:rPr/>
      </w:pPr>
      <w:r>
        <w:rPr/>
        <w:tab/>
        <w:t>48.</w:t>
        <w:tab/>
        <w:t>DVOŘÁK Josef</w:t>
        <w:tab/>
        <w:t>US Praha</w:t>
        <w:tab/>
        <w:t>519,6</w:t>
        <w:tab/>
        <w:t>351,3</w:t>
        <w:tab/>
        <w:t>168,4</w:t>
        <w:tab/>
        <w:t>4,6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49.</w:t>
        <w:tab/>
        <w:t>DOŠKÁŘ Jaroslav</w:t>
        <w:tab/>
        <w:t>Akuma M.B.</w:t>
        <w:tab/>
        <w:t>519,4</w:t>
        <w:tab/>
        <w:t>355,3</w:t>
        <w:tab/>
        <w:t>164,2</w:t>
        <w:tab/>
        <w:t>5,9</w:t>
        <w:tab/>
        <w:t>4 / 5</w:t>
        <w:tab/>
        <w:t>(563)</w:t>
      </w:r>
    </w:p>
    <w:p>
      <w:pPr>
        <w:pStyle w:val="TabulkaHraci"/>
        <w:widowControl w:val="false"/>
        <w:rPr/>
      </w:pPr>
      <w:r>
        <w:rPr/>
        <w:tab/>
        <w:t>50.</w:t>
        <w:tab/>
        <w:t>SCHUH Stanislav</w:t>
        <w:tab/>
        <w:t>US Praha</w:t>
        <w:tab/>
        <w:t>519,0</w:t>
        <w:tab/>
        <w:t>344,8</w:t>
        <w:tab/>
        <w:t>174,3</w:t>
        <w:tab/>
        <w:t>4,0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51.</w:t>
        <w:tab/>
        <w:t>GREJTOVSKÝ Milan</w:t>
        <w:tab/>
        <w:t>Sok. Ústí n/L.</w:t>
        <w:tab/>
        <w:t>516,6</w:t>
        <w:tab/>
        <w:t>353,6</w:t>
        <w:tab/>
        <w:t>163,0</w:t>
        <w:tab/>
        <w:t>5,1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52.</w:t>
        <w:tab/>
        <w:t>KOTTVALD Tomáš</w:t>
        <w:tab/>
        <w:t>Jičín B</w:t>
        <w:tab/>
        <w:t>516,2</w:t>
        <w:tab/>
        <w:t>350,9</w:t>
        <w:tab/>
        <w:t>165,3</w:t>
        <w:tab/>
        <w:t>6,3</w:t>
        <w:tab/>
        <w:t>5 / 6</w:t>
        <w:tab/>
        <w:t>(549)</w:t>
      </w:r>
    </w:p>
    <w:p>
      <w:pPr>
        <w:pStyle w:val="TabulkaHraci"/>
        <w:widowControl w:val="false"/>
        <w:rPr/>
      </w:pPr>
      <w:r>
        <w:rPr/>
        <w:tab/>
        <w:t>53.</w:t>
        <w:tab/>
        <w:t>PACHL Jiří</w:t>
        <w:tab/>
        <w:t>Lok. Liberec</w:t>
        <w:tab/>
        <w:t>516,1</w:t>
        <w:tab/>
        <w:t>347,6</w:t>
        <w:tab/>
        <w:t>168,6</w:t>
        <w:tab/>
        <w:t>6,0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54.</w:t>
        <w:tab/>
        <w:t>PAVLATA Vladimír</w:t>
        <w:tab/>
        <w:t>Jičín B</w:t>
        <w:tab/>
        <w:t>515,7</w:t>
        <w:tab/>
        <w:t>351,3</w:t>
        <w:tab/>
        <w:t>164,3</w:t>
        <w:tab/>
        <w:t>4,7</w:t>
        <w:tab/>
        <w:t>6 / 6</w:t>
        <w:tab/>
        <w:t>(546)</w:t>
      </w:r>
    </w:p>
    <w:p>
      <w:pPr>
        <w:pStyle w:val="TabulkaHraci"/>
        <w:widowControl w:val="false"/>
        <w:rPr/>
      </w:pPr>
      <w:r>
        <w:rPr/>
        <w:tab/>
        <w:t>55.</w:t>
        <w:tab/>
        <w:t>NÁLEVKA Miroslav</w:t>
        <w:tab/>
        <w:t>Hořice</w:t>
        <w:tab/>
        <w:t>515,3</w:t>
        <w:tab/>
        <w:t>357,7</w:t>
        <w:tab/>
        <w:t>157,5</w:t>
        <w:tab/>
        <w:t>6,2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56.</w:t>
        <w:tab/>
        <w:t>KŘÍŽ Jaroslav</w:t>
        <w:tab/>
        <w:t>Jičín B</w:t>
        <w:tab/>
        <w:t>515,2</w:t>
        <w:tab/>
        <w:t>354,3</w:t>
        <w:tab/>
        <w:t>160,9</w:t>
        <w:tab/>
        <w:t>7,2</w:t>
        <w:tab/>
        <w:t>6 / 6</w:t>
        <w:tab/>
        <w:t>(532)</w:t>
      </w:r>
    </w:p>
    <w:p>
      <w:pPr>
        <w:pStyle w:val="TabulkaHraci"/>
        <w:widowControl w:val="false"/>
        <w:rPr/>
      </w:pPr>
      <w:r>
        <w:rPr/>
        <w:tab/>
        <w:t>57.</w:t>
        <w:tab/>
        <w:t>KAŠPAR Jindřich</w:t>
        <w:tab/>
        <w:t>Č. Kostelec</w:t>
        <w:tab/>
        <w:t>514,7</w:t>
        <w:tab/>
        <w:t>347,6</w:t>
        <w:tab/>
        <w:t>167,1</w:t>
        <w:tab/>
        <w:t>3,7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58.</w:t>
        <w:tab/>
        <w:t>TOMÍK František</w:t>
        <w:tab/>
        <w:t>Šluknov</w:t>
        <w:tab/>
        <w:t>514,6</w:t>
        <w:tab/>
        <w:t>348,8</w:t>
        <w:tab/>
        <w:t>165,8</w:t>
        <w:tab/>
        <w:t>4,8</w:t>
        <w:tab/>
        <w:t>5 / 5</w:t>
        <w:tab/>
        <w:t>(537)</w:t>
      </w:r>
    </w:p>
    <w:p>
      <w:pPr>
        <w:pStyle w:val="TabulkaHraci"/>
        <w:widowControl w:val="false"/>
        <w:rPr/>
      </w:pPr>
      <w:r>
        <w:rPr/>
        <w:tab/>
        <w:t>59.</w:t>
        <w:tab/>
        <w:t>ADAMŮ Jan</w:t>
        <w:tab/>
        <w:t>Č. Kostelec</w:t>
        <w:tab/>
        <w:t>513,5</w:t>
        <w:tab/>
        <w:t>341,8</w:t>
        <w:tab/>
        <w:t>171,7</w:t>
        <w:tab/>
        <w:t>6,8</w:t>
        <w:tab/>
        <w:t>4 / 5</w:t>
        <w:tab/>
        <w:t>(571)</w:t>
      </w:r>
    </w:p>
    <w:p>
      <w:pPr>
        <w:pStyle w:val="TabulkaHraci"/>
        <w:widowControl w:val="false"/>
        <w:rPr/>
      </w:pPr>
      <w:r>
        <w:rPr/>
        <w:tab/>
        <w:t>60.</w:t>
        <w:tab/>
        <w:t>PLAŇANSKÝ Agaton</w:t>
        <w:tab/>
        <w:t>Jičín B</w:t>
        <w:tab/>
        <w:t>510,5</w:t>
        <w:tab/>
        <w:t>352,0</w:t>
        <w:tab/>
        <w:t>158,5</w:t>
        <w:tab/>
        <w:t>4,5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61.</w:t>
        <w:tab/>
        <w:t>VODIČKA Vladimír</w:t>
        <w:tab/>
        <w:t>Č. Kostelec</w:t>
        <w:tab/>
        <w:t>510,2</w:t>
        <w:tab/>
        <w:t>349,9</w:t>
        <w:tab/>
        <w:t>160,3</w:t>
        <w:tab/>
        <w:t>5,5</w:t>
        <w:tab/>
        <w:t>4 / 5</w:t>
        <w:tab/>
        <w:t>(537)</w:t>
      </w:r>
    </w:p>
    <w:p>
      <w:pPr>
        <w:pStyle w:val="TabulkaHraci"/>
        <w:widowControl w:val="false"/>
        <w:rPr/>
      </w:pPr>
      <w:r>
        <w:rPr/>
        <w:tab/>
        <w:t>62.</w:t>
        <w:tab/>
        <w:t>NOVÁK Petr</w:t>
        <w:tab/>
        <w:t>Akuma M.B.</w:t>
        <w:tab/>
        <w:t>507,8</w:t>
        <w:tab/>
        <w:t>350,4</w:t>
        <w:tab/>
        <w:t>157,4</w:t>
        <w:tab/>
        <w:t>4,8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63.</w:t>
        <w:tab/>
        <w:t>MOJŽÍŠ Jan</w:t>
        <w:tab/>
        <w:t>Lok. Liberec</w:t>
        <w:tab/>
        <w:t>507,7</w:t>
        <w:tab/>
        <w:t>344,9</w:t>
        <w:tab/>
        <w:t>162,8</w:t>
        <w:tab/>
        <w:t>3,5</w:t>
        <w:tab/>
        <w:t>3 / 4</w:t>
        <w:tab/>
        <w:t>(563)</w:t>
      </w:r>
    </w:p>
    <w:p>
      <w:pPr>
        <w:pStyle w:val="TabulkaHraci"/>
        <w:widowControl w:val="false"/>
        <w:rPr/>
      </w:pPr>
      <w:r>
        <w:rPr/>
        <w:tab/>
        <w:t>64.</w:t>
        <w:tab/>
        <w:t>HOLOUBEK Pavel</w:t>
        <w:tab/>
        <w:t>Sok. Kolín</w:t>
        <w:tab/>
        <w:t>504,1</w:t>
        <w:tab/>
        <w:t>348,4</w:t>
        <w:tab/>
        <w:t>155,7</w:t>
        <w:tab/>
        <w:t>6,1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65.</w:t>
        <w:tab/>
        <w:t>KUNEŠ Jaroslav</w:t>
        <w:tab/>
        <w:t>Sok. Ústí n/L.</w:t>
        <w:tab/>
        <w:t>503,7</w:t>
        <w:tab/>
        <w:t>343,3</w:t>
        <w:tab/>
        <w:t>160,5</w:t>
        <w:tab/>
        <w:t>7,9</w:t>
        <w:tab/>
        <w:t>5 / 5</w:t>
        <w:tab/>
        <w:t>(529)</w:t>
      </w:r>
    </w:p>
    <w:p>
      <w:pPr>
        <w:pStyle w:val="TabulkaHraci"/>
        <w:widowControl w:val="false"/>
        <w:rPr/>
      </w:pPr>
      <w:r>
        <w:rPr/>
        <w:tab/>
        <w:t>66.</w:t>
        <w:tab/>
        <w:t>NOVÁK Martin</w:t>
        <w:tab/>
        <w:t>US Praha</w:t>
        <w:tab/>
        <w:t>502,8</w:t>
        <w:tab/>
        <w:t>344,1</w:t>
        <w:tab/>
        <w:t>158,8</w:t>
        <w:tab/>
        <w:t>5,3</w:t>
        <w:tab/>
        <w:t>4 / 6</w:t>
        <w:tab/>
        <w:t>(533)</w:t>
      </w:r>
    </w:p>
    <w:p>
      <w:pPr>
        <w:pStyle w:val="TabulkaHraci"/>
        <w:widowControl w:val="false"/>
        <w:rPr/>
      </w:pPr>
      <w:r>
        <w:rPr/>
        <w:tab/>
        <w:t>67.</w:t>
        <w:tab/>
        <w:t>BAYER Zdeněk</w:t>
        <w:tab/>
        <w:t>Akuma M.B.</w:t>
        <w:tab/>
        <w:t>502,6</w:t>
        <w:tab/>
        <w:t>344,5</w:t>
        <w:tab/>
        <w:t>158,1</w:t>
        <w:tab/>
        <w:t>4,6</w:t>
        <w:tab/>
        <w:t>5 / 5</w:t>
        <w:tab/>
        <w:t>(528)</w:t>
      </w:r>
    </w:p>
    <w:p>
      <w:pPr>
        <w:pStyle w:val="TabulkaHraci"/>
        <w:widowControl w:val="false"/>
        <w:rPr/>
      </w:pPr>
      <w:r>
        <w:rPr/>
        <w:tab/>
        <w:t>68.</w:t>
        <w:tab/>
        <w:t>VLČEK Michal</w:t>
        <w:tab/>
        <w:t>Trutnov</w:t>
        <w:tab/>
        <w:t>500,4</w:t>
        <w:tab/>
        <w:t>357,6</w:t>
        <w:tab/>
        <w:t>142,8</w:t>
        <w:tab/>
        <w:t>9,4</w:t>
        <w:tab/>
        <w:t>5 / 6</w:t>
        <w:tab/>
        <w:t>(519)</w:t>
      </w:r>
    </w:p>
    <w:p>
      <w:pPr>
        <w:pStyle w:val="TabulkaHraci"/>
        <w:widowControl w:val="false"/>
        <w:rPr/>
      </w:pPr>
      <w:r>
        <w:rPr/>
        <w:tab/>
        <w:t>69.</w:t>
        <w:tab/>
        <w:t>BÍLEK Petr</w:t>
        <w:tab/>
        <w:t>Sok. Ústí n/L.</w:t>
        <w:tab/>
        <w:t>497,8</w:t>
        <w:tab/>
        <w:t>334,7</w:t>
        <w:tab/>
        <w:t>163,1</w:t>
        <w:tab/>
        <w:t>4,8</w:t>
        <w:tab/>
        <w:t>4 / 5</w:t>
        <w:tab/>
        <w:t>(521)</w:t>
      </w:r>
    </w:p>
    <w:p>
      <w:pPr>
        <w:pStyle w:val="TabulkaHraci"/>
        <w:widowControl w:val="false"/>
        <w:rPr/>
      </w:pPr>
      <w:r>
        <w:rPr/>
        <w:tab/>
        <w:t>70.</w:t>
        <w:tab/>
        <w:t>JIRÁNEK Jiří</w:t>
        <w:tab/>
        <w:t>Č. Kostelec</w:t>
        <w:tab/>
        <w:t>497,7</w:t>
        <w:tab/>
        <w:t>346,5</w:t>
        <w:tab/>
        <w:t>151,2</w:t>
        <w:tab/>
        <w:t>6,7</w:t>
        <w:tab/>
        <w:t>4 / 5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LAUER Jindřich</w:t>
        <w:tab/>
        <w:t>Sok. Kolín</w:t>
        <w:tab/>
        <w:t>8,0</w:t>
        <w:tab/>
        <w:t>/</w:t>
        <w:tab/>
        <w:t>8</w:t>
        <w:tab/>
        <w:t>(100%)</w:t>
        <w:tab/>
        <w:t>22,0</w:t>
        <w:tab/>
        <w:t>/</w:t>
        <w:tab/>
        <w:t>32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ŘÍHA Pavel</w:t>
        <w:tab/>
        <w:t>Akuma M.B.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widowControl w:val="false"/>
        <w:rPr/>
      </w:pPr>
      <w:r>
        <w:rPr/>
        <w:tab/>
        <w:t>3.</w:t>
        <w:tab/>
        <w:t>ŘÍPA Věroslav</w:t>
        <w:tab/>
        <w:t>Akuma M.B.</w:t>
        <w:tab/>
        <w:t>8,0</w:t>
        <w:tab/>
        <w:t>/</w:t>
        <w:tab/>
        <w:t>9</w:t>
        <w:tab/>
        <w:t>(89%)</w:t>
        <w:tab/>
        <w:t>24,0</w:t>
        <w:tab/>
        <w:t>/</w:t>
        <w:tab/>
        <w:t>36</w:t>
        <w:tab/>
        <w:t>(67%)</w:t>
      </w:r>
    </w:p>
    <w:p>
      <w:pPr>
        <w:pStyle w:val="TabulkaBodyHraci"/>
        <w:widowControl w:val="false"/>
        <w:rPr/>
      </w:pPr>
      <w:r>
        <w:rPr/>
        <w:tab/>
        <w:t>4.</w:t>
        <w:tab/>
        <w:t>DEJDA Filip</w:t>
        <w:tab/>
        <w:t>Sok. Kolín</w:t>
        <w:tab/>
        <w:t>7,0</w:t>
        <w:tab/>
        <w:t>/</w:t>
        <w:tab/>
        <w:t>8</w:t>
        <w:tab/>
        <w:t>(88%)</w:t>
        <w:tab/>
        <w:t>25,5</w:t>
        <w:tab/>
        <w:t>/</w:t>
        <w:tab/>
        <w:t>32</w:t>
        <w:tab/>
        <w:t>(80%)</w:t>
      </w:r>
    </w:p>
    <w:p>
      <w:pPr>
        <w:pStyle w:val="TabulkaBodyHraci"/>
        <w:widowControl w:val="false"/>
        <w:rPr/>
      </w:pPr>
      <w:r>
        <w:rPr/>
        <w:tab/>
        <w:t>5.</w:t>
        <w:tab/>
        <w:t>ŠKLÍBA Jaromír</w:t>
        <w:tab/>
        <w:t>Lok. Liberec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FIEBINGER Kamil</w:t>
        <w:tab/>
        <w:t>Trutnov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widowControl w:val="false"/>
        <w:rPr/>
      </w:pPr>
      <w:r>
        <w:rPr/>
        <w:tab/>
        <w:t>7.</w:t>
        <w:tab/>
        <w:t>KNOBLOCH Antonín</w:t>
        <w:tab/>
        <w:t>US Praha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8.</w:t>
        <w:tab/>
        <w:t>ŘEHÁK Vladimír</w:t>
        <w:tab/>
        <w:t>Jičín B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9.</w:t>
        <w:tab/>
        <w:t>MAKOVIČKA Jiří</w:t>
        <w:tab/>
        <w:t>Konstruktiva B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widowControl w:val="false"/>
        <w:rPr/>
      </w:pPr>
      <w:r>
        <w:rPr/>
        <w:tab/>
        <w:t>10.</w:t>
        <w:tab/>
        <w:t>MIERVA Dalibor</w:t>
        <w:tab/>
        <w:t>Sok. Kolín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SCHUSTER Štěpán</w:t>
        <w:tab/>
        <w:t>Č. Kostelec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12.</w:t>
        <w:tab/>
        <w:t>VLK Václav</w:t>
        <w:tab/>
        <w:t>Lok. Liberec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widowControl w:val="false"/>
        <w:rPr/>
      </w:pPr>
      <w:r>
        <w:rPr/>
        <w:tab/>
        <w:t>13.</w:t>
        <w:tab/>
        <w:t>RUBANICKÝ Josef</w:t>
        <w:tab/>
        <w:t>Šluknov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BENEŠ Luboš</w:t>
        <w:tab/>
        <w:t>Akuma M.B.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15.</w:t>
        <w:tab/>
        <w:t>KOLDAN Jan</w:t>
        <w:tab/>
        <w:t>Šluknov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16.</w:t>
        <w:tab/>
        <w:t>ZEJDA Josef</w:t>
        <w:tab/>
        <w:t>Dyn. Liberec</w:t>
        <w:tab/>
        <w:t>5,0</w:t>
        <w:tab/>
        <w:t>/</w:t>
        <w:tab/>
        <w:t>6</w:t>
        <w:tab/>
        <w:t>(83%)</w:t>
        <w:tab/>
        <w:t>16,0</w:t>
        <w:tab/>
        <w:t>/</w:t>
        <w:tab/>
        <w:t>26</w:t>
        <w:tab/>
        <w:t>(62%)</w:t>
      </w:r>
    </w:p>
    <w:p>
      <w:pPr>
        <w:pStyle w:val="TabulkaBodyHraci"/>
        <w:widowControl w:val="false"/>
        <w:rPr/>
      </w:pPr>
      <w:r>
        <w:rPr/>
        <w:tab/>
        <w:t>17.</w:t>
        <w:tab/>
        <w:t>KOHLÍČEK Pavel</w:t>
        <w:tab/>
        <w:t>Konstruktiva B</w:t>
        <w:tab/>
        <w:t>5,0</w:t>
        <w:tab/>
        <w:t>/</w:t>
        <w:tab/>
        <w:t>6</w:t>
        <w:tab/>
        <w:t>(83%)</w:t>
        <w:tab/>
        <w:t>14,5</w:t>
        <w:tab/>
        <w:t>/</w:t>
        <w:tab/>
        <w:t>26</w:t>
        <w:tab/>
        <w:t>(56%)</w:t>
      </w:r>
    </w:p>
    <w:p>
      <w:pPr>
        <w:pStyle w:val="TabulkaBodyHraci"/>
        <w:widowControl w:val="false"/>
        <w:rPr/>
      </w:pPr>
      <w:r>
        <w:rPr/>
        <w:tab/>
        <w:t>18.</w:t>
        <w:tab/>
        <w:t>ŽEŽULKA Roman</w:t>
        <w:tab/>
        <w:t>Dyn. Liberec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19.</w:t>
        <w:tab/>
        <w:t>FRANĚK Jiří</w:t>
        <w:tab/>
        <w:t>Konstruktiva B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20.</w:t>
        <w:tab/>
        <w:t>ČERVINKA Jiří</w:t>
        <w:tab/>
        <w:t>Trutnov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WAJSAR  Ladislav</w:t>
        <w:tab/>
        <w:t>Dyn. Liberec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22.</w:t>
        <w:tab/>
        <w:t>SLEZÁK Zdeněk</w:t>
        <w:tab/>
        <w:t>US Praha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23.</w:t>
        <w:tab/>
        <w:t>WEISS Roman</w:t>
        <w:tab/>
        <w:t>Sok. Kolín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BAYER Zdeněk</w:t>
        <w:tab/>
        <w:t>Akuma M.B.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KOTTVALD Tomáš</w:t>
        <w:tab/>
        <w:t>Jičín B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26.</w:t>
        <w:tab/>
        <w:t>KAŠPAR Jindřich</w:t>
        <w:tab/>
        <w:t>Č. Kostelec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7.</w:t>
        <w:tab/>
        <w:t>VRÁNA Tomáš</w:t>
        <w:tab/>
        <w:t>Sok. Ústí n/L.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VONDRÁČEK Ivan</w:t>
        <w:tab/>
        <w:t>Hořice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29.</w:t>
        <w:tab/>
        <w:t>GREJTOVSKÝ Milan</w:t>
        <w:tab/>
        <w:t>Sok. Ústí n/L.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30.</w:t>
        <w:tab/>
        <w:t>WOHLMUTH Pavel</w:t>
        <w:tab/>
        <w:t>Konstruktiva B</w:t>
        <w:tab/>
        <w:t>4,5</w:t>
        <w:tab/>
        <w:t>/</w:t>
        <w:tab/>
        <w:t>7</w:t>
        <w:tab/>
        <w:t>(64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31.</w:t>
        <w:tab/>
        <w:t>PECINA Vojtěch</w:t>
        <w:tab/>
        <w:t>Dyn. Liberec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32.</w:t>
        <w:tab/>
        <w:t>BAIER Jiří</w:t>
        <w:tab/>
        <w:t>Hořice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33.</w:t>
        <w:tab/>
        <w:t>BÍLEK Petr</w:t>
        <w:tab/>
        <w:t>Sok. Ústí n/L.</w:t>
        <w:tab/>
        <w:t>4,0</w:t>
        <w:tab/>
        <w:t>/</w:t>
        <w:tab/>
        <w:t>7</w:t>
        <w:tab/>
        <w:t>(57%)</w:t>
        <w:tab/>
        <w:t>15,0</w:t>
        <w:tab/>
        <w:t>/</w:t>
        <w:tab/>
        <w:t>30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KŘÍŽ Pavel</w:t>
        <w:tab/>
        <w:t>Jičín B</w:t>
        <w:tab/>
        <w:t>4,0</w:t>
        <w:tab/>
        <w:t>/</w:t>
        <w:tab/>
        <w:t>7</w:t>
        <w:tab/>
        <w:t>(57%)</w:t>
        <w:tab/>
        <w:t>13,5</w:t>
        <w:tab/>
        <w:t>/</w:t>
        <w:tab/>
        <w:t>29</w:t>
        <w:tab/>
        <w:t>(47%)</w:t>
      </w:r>
    </w:p>
    <w:p>
      <w:pPr>
        <w:pStyle w:val="TabulkaBodyHraci"/>
        <w:widowControl w:val="false"/>
        <w:rPr/>
      </w:pPr>
      <w:r>
        <w:rPr/>
        <w:tab/>
        <w:t>35.</w:t>
        <w:tab/>
        <w:t>KRATOCHVÍL Karel</w:t>
        <w:tab/>
        <w:t>Trutnov</w:t>
        <w:tab/>
        <w:t>4,0</w:t>
        <w:tab/>
        <w:t>/</w:t>
        <w:tab/>
        <w:t>7</w:t>
        <w:tab/>
        <w:t>(57%)</w:t>
        <w:tab/>
        <w:t>13,5</w:t>
        <w:tab/>
        <w:t>/</w:t>
        <w:tab/>
        <w:t>30</w:t>
        <w:tab/>
        <w:t>(45%)</w:t>
      </w:r>
    </w:p>
    <w:p>
      <w:pPr>
        <w:pStyle w:val="TabulkaBodyHraci"/>
        <w:widowControl w:val="false"/>
        <w:rPr/>
      </w:pPr>
      <w:r>
        <w:rPr/>
        <w:tab/>
        <w:t>36.</w:t>
        <w:tab/>
        <w:t>ADAMŮ Jan</w:t>
        <w:tab/>
        <w:t>Č. Kostelec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37.</w:t>
        <w:tab/>
        <w:t>JIRÁNEK Jiří</w:t>
        <w:tab/>
        <w:t>Č. Kostelec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38.</w:t>
        <w:tab/>
        <w:t>BARCHÁNEK Jan</w:t>
        <w:tab/>
        <w:t>Konstruktiva B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39.</w:t>
        <w:tab/>
        <w:t>KROUPA Radek</w:t>
        <w:tab/>
        <w:t>Hořice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40.</w:t>
        <w:tab/>
        <w:t>PLAŇANSKÝ Agaton</w:t>
        <w:tab/>
        <w:t>Jičín B</w:t>
        <w:tab/>
        <w:t>4,0</w:t>
        <w:tab/>
        <w:t>/</w:t>
        <w:tab/>
        <w:t>8</w:t>
        <w:tab/>
        <w:t>(50%)</w:t>
        <w:tab/>
        <w:t>14,5</w:t>
        <w:tab/>
        <w:t>/</w:t>
        <w:tab/>
        <w:t>34</w:t>
        <w:tab/>
        <w:t>(43%)</w:t>
      </w:r>
    </w:p>
    <w:p>
      <w:pPr>
        <w:pStyle w:val="TabulkaBodyHraci"/>
        <w:widowControl w:val="false"/>
        <w:rPr/>
      </w:pPr>
      <w:r>
        <w:rPr/>
        <w:tab/>
        <w:t>41.</w:t>
        <w:tab/>
        <w:t>PELÁK Jan</w:t>
        <w:tab/>
        <w:t>Sok. Kolín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42.</w:t>
        <w:tab/>
        <w:t>MARTINEC Roman</w:t>
        <w:tab/>
        <w:t>Č. Kostelec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43.</w:t>
        <w:tab/>
        <w:t>TOMÍK František</w:t>
        <w:tab/>
        <w:t>Šluknov</w:t>
        <w:tab/>
        <w:t>4,0</w:t>
        <w:tab/>
        <w:t>/</w:t>
        <w:tab/>
        <w:t>9</w:t>
        <w:tab/>
        <w:t>(44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44.</w:t>
        <w:tab/>
        <w:t>KHOL Zdeněk</w:t>
        <w:tab/>
        <w:t>Trutn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45.</w:t>
        <w:tab/>
        <w:t>SCHUH Stanislav</w:t>
        <w:tab/>
        <w:t>US Praha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46.</w:t>
        <w:tab/>
        <w:t>DVOŘÁK Josef</w:t>
        <w:tab/>
        <w:t>US Praha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47.</w:t>
        <w:tab/>
        <w:t>NOVÁK Petr</w:t>
        <w:tab/>
        <w:t>Akuma M.B.</w:t>
        <w:tab/>
        <w:t>3,5</w:t>
        <w:tab/>
        <w:t>/</w:t>
        <w:tab/>
        <w:t>9</w:t>
        <w:tab/>
        <w:t>(39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48.</w:t>
        <w:tab/>
        <w:t>WAJSAR Ladislav st.</w:t>
        <w:tab/>
        <w:t>Dyn. Liberec</w:t>
        <w:tab/>
        <w:t>3,0</w:t>
        <w:tab/>
        <w:t>/</w:t>
        <w:tab/>
        <w:t>6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PLETICHA Jaroslav ml.</w:t>
        <w:tab/>
        <w:t>Konstruktiva B</w:t>
        <w:tab/>
        <w:t>3,0</w:t>
        <w:tab/>
        <w:t>/</w:t>
        <w:tab/>
        <w:t>6</w:t>
        <w:tab/>
        <w:t>(50%)</w:t>
        <w:tab/>
        <w:t>12,5</w:t>
        <w:tab/>
        <w:t>/</w:t>
        <w:tab/>
        <w:t>25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KUŽEL Miroslav</w:t>
        <w:tab/>
        <w:t>Trutnov</w:t>
        <w:tab/>
        <w:t>3,0</w:t>
        <w:tab/>
        <w:t>/</w:t>
        <w:tab/>
        <w:t>6</w:t>
        <w:tab/>
        <w:t>(50%)</w:t>
        <w:tab/>
        <w:t>11,0</w:t>
        <w:tab/>
        <w:t>/</w:t>
        <w:tab/>
        <w:t>26</w:t>
        <w:tab/>
        <w:t>(42%)</w:t>
      </w:r>
    </w:p>
    <w:p>
      <w:pPr>
        <w:pStyle w:val="TabulkaBodyHraci"/>
        <w:widowControl w:val="false"/>
        <w:rPr/>
      </w:pPr>
      <w:r>
        <w:rPr/>
        <w:tab/>
        <w:t>51.</w:t>
        <w:tab/>
        <w:t>DVOŘÁK Petr</w:t>
        <w:tab/>
        <w:t>Dyn. Liberec</w:t>
        <w:tab/>
        <w:t>3,0</w:t>
        <w:tab/>
        <w:t>/</w:t>
        <w:tab/>
        <w:t>7</w:t>
        <w:tab/>
        <w:t>(43%)</w:t>
        <w:tab/>
        <w:t>13,0</w:t>
        <w:tab/>
        <w:t>/</w:t>
        <w:tab/>
        <w:t>29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VIK Lukáš</w:t>
        <w:tab/>
        <w:t>Jičín B</w:t>
        <w:tab/>
        <w:t>3,0</w:t>
        <w:tab/>
        <w:t>/</w:t>
        <w:tab/>
        <w:t>8</w:t>
        <w:tab/>
        <w:t>(38%)</w:t>
        <w:tab/>
        <w:t>16,5</w:t>
        <w:tab/>
        <w:t>/</w:t>
        <w:tab/>
        <w:t>34</w:t>
        <w:tab/>
        <w:t>(49%)</w:t>
      </w:r>
    </w:p>
    <w:p>
      <w:pPr>
        <w:pStyle w:val="TabulkaBodyHraci"/>
        <w:widowControl w:val="false"/>
        <w:rPr/>
      </w:pPr>
      <w:r>
        <w:rPr/>
        <w:tab/>
        <w:t>53.</w:t>
        <w:tab/>
        <w:t>DOŠKÁŘ Jaroslav</w:t>
        <w:tab/>
        <w:t>Akuma M.B.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54.</w:t>
        <w:tab/>
        <w:t>TULKA Vojtěch</w:t>
        <w:tab/>
        <w:t>Hořice</w:t>
        <w:tab/>
        <w:t>3,0</w:t>
        <w:tab/>
        <w:t>/</w:t>
        <w:tab/>
        <w:t>8</w:t>
        <w:tab/>
        <w:t>(38%)</w:t>
        <w:tab/>
        <w:t>15,5</w:t>
        <w:tab/>
        <w:t>/</w:t>
        <w:tab/>
        <w:t>34</w:t>
        <w:tab/>
        <w:t>(46%)</w:t>
      </w:r>
    </w:p>
    <w:p>
      <w:pPr>
        <w:pStyle w:val="TabulkaBodyHraci"/>
        <w:widowControl w:val="false"/>
        <w:rPr/>
      </w:pPr>
      <w:r>
        <w:rPr/>
        <w:tab/>
        <w:t>55.</w:t>
        <w:tab/>
        <w:t>SKLENÁŘ Jan</w:t>
        <w:tab/>
        <w:t>Šluknov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widowControl w:val="false"/>
        <w:rPr/>
      </w:pPr>
      <w:r>
        <w:rPr/>
        <w:tab/>
        <w:t>56.</w:t>
        <w:tab/>
        <w:t>KŘÍŽ Jaroslav</w:t>
        <w:tab/>
        <w:t>Jičín B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KUNEŠ Jaroslav</w:t>
        <w:tab/>
        <w:t>Sok. Ústí n/L.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58.</w:t>
        <w:tab/>
        <w:t>VODIČKA Vladimír</w:t>
        <w:tab/>
        <w:t>Č. Kostelec</w:t>
        <w:tab/>
        <w:t>3,0</w:t>
        <w:tab/>
        <w:t>/</w:t>
        <w:tab/>
        <w:t>8</w:t>
        <w:tab/>
        <w:t>(38%)</w:t>
        <w:tab/>
        <w:t>11,5</w:t>
        <w:tab/>
        <w:t>/</w:t>
        <w:tab/>
        <w:t>33</w:t>
        <w:tab/>
        <w:t>(35%)</w:t>
      </w:r>
    </w:p>
    <w:p>
      <w:pPr>
        <w:pStyle w:val="TabulkaBodyHraci"/>
        <w:widowControl w:val="false"/>
        <w:rPr/>
      </w:pPr>
      <w:r>
        <w:rPr/>
        <w:tab/>
        <w:t>59.</w:t>
        <w:tab/>
        <w:t>VODIČKA Martin</w:t>
        <w:tab/>
        <w:t>Lok. Liberec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60.</w:t>
        <w:tab/>
        <w:t>HORÁK Pet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61.</w:t>
        <w:tab/>
        <w:t>KOTRLA Antonín</w:t>
        <w:tab/>
        <w:t>Šluk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JENÍČEK Jaroslav</w:t>
        <w:tab/>
        <w:t>Trutnov</w:t>
        <w:tab/>
        <w:t>2,0</w:t>
        <w:tab/>
        <w:t>/</w:t>
        <w:tab/>
        <w:t>5</w:t>
        <w:tab/>
        <w:t>(40%)</w:t>
        <w:tab/>
        <w:t>15,0</w:t>
        <w:tab/>
        <w:t>/</w:t>
        <w:tab/>
        <w:t>27</w:t>
        <w:tab/>
        <w:t>(56%)</w:t>
      </w:r>
    </w:p>
    <w:p>
      <w:pPr>
        <w:pStyle w:val="TabulkaBodyHraci"/>
        <w:widowControl w:val="false"/>
        <w:rPr/>
      </w:pPr>
      <w:r>
        <w:rPr/>
        <w:tab/>
        <w:t>63.</w:t>
        <w:tab/>
        <w:t>MĚKOTA Zdeněk ml.</w:t>
        <w:tab/>
        <w:t>Hořice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64.</w:t>
        <w:tab/>
        <w:t>NÁLEVKA Miroslav</w:t>
        <w:tab/>
        <w:t>Hořice</w:t>
        <w:tab/>
        <w:t>2,0</w:t>
        <w:tab/>
        <w:t>/</w:t>
        <w:tab/>
        <w:t>7</w:t>
        <w:tab/>
        <w:t>(29%)</w:t>
        <w:tab/>
        <w:t>14,0</w:t>
        <w:tab/>
        <w:t>/</w:t>
        <w:tab/>
        <w:t>30</w:t>
        <w:tab/>
        <w:t>(47%)</w:t>
      </w:r>
    </w:p>
    <w:p>
      <w:pPr>
        <w:pStyle w:val="TabulkaBodyHraci"/>
        <w:widowControl w:val="false"/>
        <w:rPr/>
      </w:pPr>
      <w:r>
        <w:rPr/>
        <w:tab/>
        <w:t>65.</w:t>
        <w:tab/>
        <w:t>MOJŽÍŠ Jan</w:t>
        <w:tab/>
        <w:t>Lok. Liberec</w:t>
        <w:tab/>
        <w:t>2,0</w:t>
        <w:tab/>
        <w:t>/</w:t>
        <w:tab/>
        <w:t>7</w:t>
        <w:tab/>
        <w:t>(29%)</w:t>
        <w:tab/>
        <w:t>12,5</w:t>
        <w:tab/>
        <w:t>/</w:t>
        <w:tab/>
        <w:t>30</w:t>
        <w:tab/>
        <w:t>(42%)</w:t>
      </w:r>
    </w:p>
    <w:p>
      <w:pPr>
        <w:pStyle w:val="TabulkaBodyHraci"/>
        <w:widowControl w:val="false"/>
        <w:rPr/>
      </w:pPr>
      <w:r>
        <w:rPr/>
        <w:tab/>
        <w:t>66.</w:t>
        <w:tab/>
        <w:t>PACHL Jiří</w:t>
        <w:tab/>
        <w:t>Lok. Liberec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67.</w:t>
        <w:tab/>
        <w:t>HOLOUBEK Pavel</w:t>
        <w:tab/>
        <w:t>Sok. Kolín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68.</w:t>
        <w:tab/>
        <w:t>ZDERADIČKA Josef</w:t>
        <w:tab/>
        <w:t>Konstruktiva B</w:t>
        <w:tab/>
        <w:t>2,0</w:t>
        <w:tab/>
        <w:t>/</w:t>
        <w:tab/>
        <w:t>8</w:t>
        <w:tab/>
        <w:t>(25%)</w:t>
        <w:tab/>
        <w:t>13,0</w:t>
        <w:tab/>
        <w:t>/</w:t>
        <w:tab/>
        <w:t>33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ZAJAC Anton</w:t>
        <w:tab/>
        <w:t>Lok. Liberec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70.</w:t>
        <w:tab/>
        <w:t>VAJNAR Petr</w:t>
        <w:tab/>
        <w:t>Šluknov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71.</w:t>
        <w:tab/>
        <w:t>BARTONÍČEK Martin</w:t>
        <w:tab/>
        <w:t>Hořice</w:t>
        <w:tab/>
        <w:t>1,0</w:t>
        <w:tab/>
        <w:t>/</w:t>
        <w:tab/>
        <w:t>1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widowControl w:val="false"/>
        <w:rPr/>
      </w:pPr>
      <w:r>
        <w:rPr/>
        <w:tab/>
        <w:t>72.</w:t>
        <w:tab/>
        <w:t>KUDRNA Lubomír</w:t>
        <w:tab/>
        <w:t>Dyn. Liberec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73.</w:t>
        <w:tab/>
        <w:t>JANKO Pavel</w:t>
        <w:tab/>
        <w:t>Č. Kostel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4.</w:t>
        <w:tab/>
        <w:t>KVAPIL Štěpán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KANDL Radek</w:t>
        <w:tab/>
        <w:t>Sok. Ústí n/L.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76.</w:t>
        <w:tab/>
        <w:t>STANĚK Vratislav</w:t>
        <w:tab/>
        <w:t>Lok. Liberec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77.</w:t>
        <w:tab/>
        <w:t>SLAVÍK Roman</w:t>
        <w:tab/>
        <w:t>Sok. Ústí n/L.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78.</w:t>
        <w:tab/>
        <w:t>HORÁK Luděk</w:t>
        <w:tab/>
        <w:t>Hoř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9.</w:t>
        <w:tab/>
        <w:t>KUDĚJ David</w:t>
        <w:tab/>
        <w:t>US Praha</w:t>
        <w:tab/>
        <w:t>1,0</w:t>
        <w:tab/>
        <w:t>/</w:t>
        <w:tab/>
        <w:t>4</w:t>
        <w:tab/>
        <w:t>(25%)</w:t>
        <w:tab/>
        <w:t>8,5</w:t>
        <w:tab/>
        <w:t>/</w:t>
        <w:tab/>
        <w:t>18</w:t>
        <w:tab/>
        <w:t>(47%)</w:t>
      </w:r>
    </w:p>
    <w:p>
      <w:pPr>
        <w:pStyle w:val="TabulkaBodyHraci"/>
        <w:widowControl w:val="false"/>
        <w:rPr/>
      </w:pPr>
      <w:r>
        <w:rPr/>
        <w:tab/>
        <w:t>80.</w:t>
        <w:tab/>
        <w:t>BENDL Radek</w:t>
        <w:tab/>
        <w:t>Šluknov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SCHOŘ Milan</w:t>
        <w:tab/>
        <w:t>Sok. Ústí n/L.</w:t>
        <w:tab/>
        <w:t>1,0</w:t>
        <w:tab/>
        <w:t>/</w:t>
        <w:tab/>
        <w:t>6</w:t>
        <w:tab/>
        <w:t>(17%)</w:t>
        <w:tab/>
        <w:t>11,0</w:t>
        <w:tab/>
        <w:t>/</w:t>
        <w:tab/>
        <w:t>27</w:t>
        <w:tab/>
        <w:t>(41%)</w:t>
      </w:r>
    </w:p>
    <w:p>
      <w:pPr>
        <w:pStyle w:val="TabulkaBodyHraci"/>
        <w:widowControl w:val="false"/>
        <w:rPr/>
      </w:pPr>
      <w:r>
        <w:rPr/>
        <w:tab/>
        <w:t>82.</w:t>
        <w:tab/>
        <w:t>PAVLATA Vladimír</w:t>
        <w:tab/>
        <w:t>Jičín B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widowControl w:val="false"/>
        <w:rPr/>
      </w:pPr>
      <w:r>
        <w:rPr/>
        <w:tab/>
        <w:t>83.</w:t>
        <w:tab/>
        <w:t>NOVÁK Martin</w:t>
        <w:tab/>
        <w:t>US Praha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widowControl w:val="false"/>
        <w:rPr/>
      </w:pPr>
      <w:r>
        <w:rPr/>
        <w:tab/>
        <w:t>84.</w:t>
        <w:tab/>
        <w:t>KUNEŠ Petr</w:t>
        <w:tab/>
        <w:t>Sok. Ústí n/L.</w:t>
        <w:tab/>
        <w:t>1,0</w:t>
        <w:tab/>
        <w:t>/</w:t>
        <w:tab/>
        <w:t>6</w:t>
        <w:tab/>
        <w:t>(17%)</w:t>
        <w:tab/>
        <w:t>5,5</w:t>
        <w:tab/>
        <w:t>/</w:t>
        <w:tab/>
        <w:t>26</w:t>
        <w:tab/>
        <w:t>(21%)</w:t>
      </w:r>
    </w:p>
    <w:p>
      <w:pPr>
        <w:pStyle w:val="TabulkaBodyHraci"/>
        <w:widowControl w:val="false"/>
        <w:rPr/>
      </w:pPr>
      <w:r>
        <w:rPr/>
        <w:tab/>
        <w:t>85.</w:t>
        <w:tab/>
        <w:t>MARUŠÁK Radek</w:t>
        <w:tab/>
        <w:t>Šluknov</w:t>
        <w:tab/>
        <w:t>1,0</w:t>
        <w:tab/>
        <w:t>/</w:t>
        <w:tab/>
        <w:t>8</w:t>
        <w:tab/>
        <w:t>(13%)</w:t>
        <w:tab/>
        <w:t>13,5</w:t>
        <w:tab/>
        <w:t>/</w:t>
        <w:tab/>
        <w:t>34</w:t>
        <w:tab/>
        <w:t>(40%)</w:t>
      </w:r>
    </w:p>
    <w:p>
      <w:pPr>
        <w:pStyle w:val="TabulkaBodyHraci"/>
        <w:widowControl w:val="false"/>
        <w:rPr/>
      </w:pPr>
      <w:r>
        <w:rPr/>
        <w:tab/>
        <w:t>86.</w:t>
        <w:tab/>
        <w:t>JANKO Lukáš</w:t>
        <w:tab/>
        <w:t>Č. Kostelec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widowControl w:val="false"/>
        <w:rPr/>
      </w:pPr>
      <w:r>
        <w:rPr/>
        <w:tab/>
        <w:t>87.</w:t>
        <w:tab/>
        <w:t>MĚKOTA Zdeněk st.</w:t>
        <w:tab/>
        <w:t>Hoř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STANĚK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89.</w:t>
        <w:tab/>
        <w:t>NIKDO Niktoš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0.</w:t>
        <w:tab/>
        <w:t>ŠÁROVEC Ondřej</w:t>
        <w:tab/>
        <w:t>Konstruktiva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1.</w:t>
        <w:tab/>
        <w:t>POŽIVIL Bořek</w:t>
        <w:tab/>
        <w:t>Lok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2.</w:t>
        <w:tab/>
        <w:t>PAVLATA Tomáš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MÝL Martin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MÁCA Vojtěch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5.</w:t>
        <w:tab/>
        <w:t>PISKOŘ Pavel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6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7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98.</w:t>
        <w:tab/>
        <w:t>ANTON Michal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KOČÍ Miroslav</w:t>
        <w:tab/>
        <w:t>Hořice</w:t>
        <w:tab/>
        <w:t>0,0</w:t>
        <w:tab/>
        <w:t>/</w:t>
        <w:tab/>
        <w:t>2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widowControl w:val="false"/>
        <w:rPr/>
      </w:pPr>
      <w:r>
        <w:rPr/>
        <w:tab/>
        <w:t>100.</w:t>
        <w:tab/>
        <w:t>PULCHAR Jiří</w:t>
        <w:tab/>
        <w:t>Sok. Ústí n/L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TAJČ Radek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02.</w:t>
        <w:tab/>
        <w:t>RYŠAVÝ Tomáš</w:t>
        <w:tab/>
        <w:t>Trutnov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widowControl w:val="false"/>
        <w:rPr/>
      </w:pPr>
      <w:r>
        <w:rPr/>
        <w:tab/>
        <w:t>103.</w:t>
        <w:tab/>
        <w:t>SEDLÁK Zbyněk</w:t>
        <w:tab/>
        <w:t>US Praha</w:t>
        <w:tab/>
        <w:t>0,0</w:t>
        <w:tab/>
        <w:t>/</w:t>
        <w:tab/>
        <w:t>3</w:t>
        <w:tab/>
        <w:t>(0%)</w:t>
        <w:tab/>
        <w:t>5,5</w:t>
        <w:tab/>
        <w:t>/</w:t>
        <w:tab/>
        <w:t>19</w:t>
        <w:tab/>
        <w:t>(29%)</w:t>
      </w:r>
    </w:p>
    <w:p>
      <w:pPr>
        <w:pStyle w:val="TabulkaBodyHraci"/>
        <w:widowControl w:val="false"/>
        <w:rPr/>
      </w:pPr>
      <w:r>
        <w:rPr/>
        <w:tab/>
        <w:t>104.</w:t>
        <w:tab/>
        <w:t>PLACHÝ Miroslav</w:t>
        <w:tab/>
        <w:t>US Praha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widowControl w:val="false"/>
        <w:rPr/>
      </w:pPr>
      <w:r>
        <w:rPr/>
        <w:tab/>
        <w:t>105.</w:t>
        <w:tab/>
        <w:t>VLČEK Michal</w:t>
        <w:tab/>
        <w:t>Trutnov</w:t>
        <w:tab/>
        <w:t>0,0</w:t>
        <w:tab/>
        <w:t>/</w:t>
        <w:tab/>
        <w:t>5</w:t>
        <w:tab/>
        <w:t>(0%)</w:t>
        <w:tab/>
        <w:t>4,0</w:t>
        <w:tab/>
        <w:t>/</w:t>
        <w:tab/>
        <w:t>21</w:t>
        <w:tab/>
        <w:t>(19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5</w:t>
        <w:tab/>
        <w:t>4</w:t>
        <w:tab/>
        <w:t>1</w:t>
        <w:tab/>
        <w:t>0</w:t>
        <w:tab/>
        <w:t>28,5:11,5</w:t>
        <w:tab/>
        <w:t>(70,0:50,0)</w:t>
        <w:tab/>
        <w:t>3220</w:t>
        <w:tab/>
        <w:t>9</w:t>
        <w:tab/>
        <w:t>3276</w:t>
        <w:tab/>
        <w:t>3186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4</w:t>
        <w:tab/>
        <w:t>4</w:t>
        <w:tab/>
        <w:t>0</w:t>
        <w:tab/>
        <w:t>0</w:t>
        <w:tab/>
        <w:t>26,0:6,0</w:t>
        <w:tab/>
        <w:t>(58,5:37,5)</w:t>
        <w:tab/>
        <w:t>3325</w:t>
        <w:tab/>
        <w:t>8</w:t>
        <w:tab/>
        <w:t>3401</w:t>
        <w:tab/>
        <w:t>3229</w:t>
      </w:r>
    </w:p>
    <w:p>
      <w:pPr>
        <w:pStyle w:val="TabulkaDoma"/>
        <w:widowControl w:val="false"/>
        <w:rPr/>
      </w:pPr>
      <w:r>
        <w:rPr/>
        <w:tab/>
        <w:t>3.</w:t>
        <w:tab/>
        <w:t>Šluknov</w:t>
        <w:tab/>
        <w:t>5</w:t>
        <w:tab/>
        <w:t>3</w:t>
        <w:tab/>
        <w:t>2</w:t>
        <w:tab/>
        <w:t>0</w:t>
        <w:tab/>
        <w:t>25,0:15,0</w:t>
        <w:tab/>
        <w:t>(63,0:57,0)</w:t>
        <w:tab/>
        <w:t>3058</w:t>
        <w:tab/>
        <w:t>8</w:t>
        <w:tab/>
        <w:t>3138</w:t>
        <w:tab/>
        <w:t>3016</w:t>
      </w:r>
    </w:p>
    <w:p>
      <w:pPr>
        <w:pStyle w:val="TabulkaDoma"/>
        <w:widowControl w:val="false"/>
        <w:rPr/>
      </w:pPr>
      <w:r>
        <w:rPr/>
        <w:tab/>
        <w:t>4.</w:t>
        <w:tab/>
        <w:t>Č. Kostelec</w:t>
        <w:tab/>
        <w:t>5</w:t>
        <w:tab/>
        <w:t>3</w:t>
        <w:tab/>
        <w:t>1</w:t>
        <w:tab/>
        <w:t>1</w:t>
        <w:tab/>
        <w:t>23,0:17,0</w:t>
        <w:tab/>
        <w:t>(66,5:53,5)</w:t>
        <w:tab/>
        <w:t>3118</w:t>
        <w:tab/>
        <w:t>7</w:t>
        <w:tab/>
        <w:t>3192</w:t>
        <w:tab/>
        <w:t>3048</w:t>
      </w:r>
    </w:p>
    <w:p>
      <w:pPr>
        <w:pStyle w:val="TabulkaDoma"/>
        <w:widowControl w:val="false"/>
        <w:rPr/>
      </w:pPr>
      <w:r>
        <w:rPr/>
        <w:tab/>
        <w:t>5.</w:t>
        <w:tab/>
        <w:t>Lok. Liberec</w:t>
        <w:tab/>
        <w:t>5</w:t>
        <w:tab/>
        <w:t>3</w:t>
        <w:tab/>
        <w:t>1</w:t>
        <w:tab/>
        <w:t>1</w:t>
        <w:tab/>
        <w:t>22,0:18,0</w:t>
        <w:tab/>
        <w:t>(60,0:60,0)</w:t>
        <w:tab/>
        <w:t>3249</w:t>
        <w:tab/>
        <w:t>7</w:t>
        <w:tab/>
        <w:t>3323</w:t>
        <w:tab/>
        <w:t>3161</w:t>
      </w:r>
    </w:p>
    <w:p>
      <w:pPr>
        <w:pStyle w:val="TabulkaDoma"/>
        <w:widowControl w:val="false"/>
        <w:rPr/>
      </w:pPr>
      <w:r>
        <w:rPr/>
        <w:tab/>
        <w:t>6.</w:t>
        <w:tab/>
        <w:t>Dyn. Liberec</w:t>
        <w:tab/>
        <w:t>3</w:t>
        <w:tab/>
        <w:t>3</w:t>
        <w:tab/>
        <w:t>0</w:t>
        <w:tab/>
        <w:t>0</w:t>
        <w:tab/>
        <w:t>19,0:5,0</w:t>
        <w:tab/>
        <w:t>(45,0:27,0)</w:t>
        <w:tab/>
        <w:t>3330</w:t>
        <w:tab/>
        <w:t>6</w:t>
        <w:tab/>
        <w:t>3396</w:t>
        <w:tab/>
        <w:t>3271</w:t>
      </w:r>
    </w:p>
    <w:p>
      <w:pPr>
        <w:pStyle w:val="TabulkaDoma"/>
        <w:widowControl w:val="false"/>
        <w:rPr/>
      </w:pPr>
      <w:r>
        <w:rPr/>
        <w:tab/>
        <w:t>7.</w:t>
        <w:tab/>
        <w:t>Hořice</w:t>
        <w:tab/>
        <w:t>4</w:t>
        <w:tab/>
        <w:t>3</w:t>
        <w:tab/>
        <w:t>0</w:t>
        <w:tab/>
        <w:t>1</w:t>
        <w:tab/>
        <w:t>18,0:14,0</w:t>
        <w:tab/>
        <w:t>(47,5:48,5)</w:t>
        <w:tab/>
        <w:t>3223</w:t>
        <w:tab/>
        <w:t>6</w:t>
        <w:tab/>
        <w:t>3258</w:t>
        <w:tab/>
        <w:t>3173</w:t>
      </w:r>
    </w:p>
    <w:p>
      <w:pPr>
        <w:pStyle w:val="TabulkaDoma"/>
        <w:widowControl w:val="false"/>
        <w:rPr/>
      </w:pPr>
      <w:r>
        <w:rPr/>
        <w:tab/>
        <w:t>8.</w:t>
        <w:tab/>
        <w:t>Sok. Ústí n/L.</w:t>
        <w:tab/>
        <w:t>5</w:t>
        <w:tab/>
        <w:t>3</w:t>
        <w:tab/>
        <w:t>0</w:t>
        <w:tab/>
        <w:t>2</w:t>
        <w:tab/>
        <w:t>20,0:20,0</w:t>
        <w:tab/>
        <w:t>(57,5:62,5)</w:t>
        <w:tab/>
        <w:t>3050</w:t>
        <w:tab/>
        <w:t>6</w:t>
        <w:tab/>
        <w:t>3088</w:t>
        <w:tab/>
        <w:t>2961</w:t>
      </w:r>
    </w:p>
    <w:p>
      <w:pPr>
        <w:pStyle w:val="TabulkaDoma"/>
        <w:widowControl w:val="false"/>
        <w:rPr/>
      </w:pPr>
      <w:r>
        <w:rPr/>
        <w:tab/>
        <w:t>9.</w:t>
        <w:tab/>
        <w:t>Jičín B</w:t>
        <w:tab/>
        <w:t>4</w:t>
        <w:tab/>
        <w:t>2</w:t>
        <w:tab/>
        <w:t>0</w:t>
        <w:tab/>
        <w:t>2</w:t>
        <w:tab/>
        <w:t>20,0:12,0</w:t>
        <w:tab/>
        <w:t>(51,5:44,5)</w:t>
        <w:tab/>
        <w:t>3036</w:t>
        <w:tab/>
        <w:t>4</w:t>
        <w:tab/>
        <w:t>3057</w:t>
        <w:tab/>
        <w:t>3008</w:t>
      </w:r>
    </w:p>
    <w:p>
      <w:pPr>
        <w:pStyle w:val="TabulkaDoma"/>
        <w:widowControl w:val="false"/>
        <w:rPr/>
      </w:pPr>
      <w:r>
        <w:rPr/>
        <w:tab/>
        <w:t>10.</w:t>
        <w:tab/>
        <w:t>Trutnov</w:t>
        <w:tab/>
        <w:t>4</w:t>
        <w:tab/>
        <w:t>2</w:t>
        <w:tab/>
        <w:t>0</w:t>
        <w:tab/>
        <w:t>2</w:t>
        <w:tab/>
        <w:t>18,0:14,0</w:t>
        <w:tab/>
        <w:t>(53,0:43,0)</w:t>
        <w:tab/>
        <w:t>3153</w:t>
        <w:tab/>
        <w:t>4</w:t>
        <w:tab/>
        <w:t>3260</w:t>
        <w:tab/>
        <w:t>3080</w:t>
      </w:r>
    </w:p>
    <w:p>
      <w:pPr>
        <w:pStyle w:val="TabulkaDoma"/>
        <w:widowControl w:val="false"/>
        <w:rPr/>
      </w:pPr>
      <w:r>
        <w:rPr/>
        <w:tab/>
        <w:t>11.</w:t>
        <w:tab/>
        <w:t>US Praha</w:t>
        <w:tab/>
        <w:t>4</w:t>
        <w:tab/>
        <w:t>2</w:t>
        <w:tab/>
        <w:t>0</w:t>
        <w:tab/>
        <w:t>2</w:t>
        <w:tab/>
        <w:t>14,0:18,0</w:t>
        <w:tab/>
        <w:t>(43,0:53,0)</w:t>
        <w:tab/>
        <w:t>3149</w:t>
        <w:tab/>
        <w:t>4</w:t>
        <w:tab/>
        <w:t>3201</w:t>
        <w:tab/>
        <w:t>3083</w:t>
      </w:r>
    </w:p>
    <w:p>
      <w:pPr>
        <w:pStyle w:val="TabulkaDoma"/>
        <w:widowControl w:val="false"/>
        <w:rPr/>
      </w:pPr>
      <w:r>
        <w:rPr/>
        <w:tab/>
        <w:t>12.</w:t>
        <w:tab/>
        <w:t>Konstruktiva B</w:t>
        <w:tab/>
        <w:t>5</w:t>
        <w:tab/>
        <w:t>2</w:t>
        <w:tab/>
        <w:t>0</w:t>
        <w:tab/>
        <w:t>3</w:t>
        <w:tab/>
        <w:t>19,0:21,0</w:t>
        <w:tab/>
        <w:t>(60,5:59,5)</w:t>
        <w:tab/>
        <w:t>3205</w:t>
        <w:tab/>
        <w:t>4</w:t>
        <w:tab/>
        <w:t>3312</w:t>
        <w:tab/>
        <w:t>306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ok. Kolín</w:t>
        <w:tab/>
        <w:t>4</w:t>
        <w:tab/>
        <w:t>3</w:t>
        <w:tab/>
        <w:t>0</w:t>
        <w:tab/>
        <w:t>1</w:t>
        <w:tab/>
        <w:t>20,0:12,0</w:t>
        <w:tab/>
        <w:t>(51,5:44,5)</w:t>
        <w:tab/>
        <w:t>3207</w:t>
        <w:tab/>
        <w:t>6</w:t>
        <w:tab/>
        <w:t>3305</w:t>
        <w:tab/>
        <w:t>3123</w:t>
      </w:r>
    </w:p>
    <w:p>
      <w:pPr>
        <w:pStyle w:val="TabulkaDoma"/>
        <w:widowControl w:val="false"/>
        <w:rPr/>
      </w:pPr>
      <w:r>
        <w:rPr/>
        <w:tab/>
        <w:t>2.</w:t>
        <w:tab/>
        <w:t>Lok. Liberec</w:t>
        <w:tab/>
        <w:t>4</w:t>
        <w:tab/>
        <w:t>2</w:t>
        <w:tab/>
        <w:t>1</w:t>
        <w:tab/>
        <w:t>1</w:t>
        <w:tab/>
        <w:t>16,0:16,0</w:t>
        <w:tab/>
        <w:t>(46,5:49,5)</w:t>
        <w:tab/>
        <w:t>3197</w:t>
        <w:tab/>
        <w:t>5</w:t>
        <w:tab/>
        <w:t>3277</w:t>
        <w:tab/>
        <w:t>3056</w:t>
      </w:r>
    </w:p>
    <w:p>
      <w:pPr>
        <w:pStyle w:val="TabulkaDoma"/>
        <w:widowControl w:val="false"/>
        <w:rPr/>
      </w:pPr>
      <w:r>
        <w:rPr/>
        <w:tab/>
        <w:t>3.</w:t>
        <w:tab/>
        <w:t>Konstruktiva B</w:t>
        <w:tab/>
        <w:t>4</w:t>
        <w:tab/>
        <w:t>2</w:t>
        <w:tab/>
        <w:t>0</w:t>
        <w:tab/>
        <w:t>2</w:t>
        <w:tab/>
        <w:t>18,5:13,5</w:t>
        <w:tab/>
        <w:t>(50,0:46,0)</w:t>
        <w:tab/>
        <w:t>3134</w:t>
        <w:tab/>
        <w:t>4</w:t>
        <w:tab/>
        <w:t>3226</w:t>
        <w:tab/>
        <w:t>3056</w:t>
      </w:r>
    </w:p>
    <w:p>
      <w:pPr>
        <w:pStyle w:val="TabulkaDoma"/>
        <w:widowControl w:val="false"/>
        <w:rPr/>
      </w:pPr>
      <w:r>
        <w:rPr/>
        <w:tab/>
        <w:t>4.</w:t>
        <w:tab/>
        <w:t>Šluknov</w:t>
        <w:tab/>
        <w:t>4</w:t>
        <w:tab/>
        <w:t>2</w:t>
        <w:tab/>
        <w:t>0</w:t>
        <w:tab/>
        <w:t>2</w:t>
        <w:tab/>
        <w:t>14,0:18,0</w:t>
        <w:tab/>
        <w:t>(49,0:47,0)</w:t>
        <w:tab/>
        <w:t>3163</w:t>
        <w:tab/>
        <w:t>4</w:t>
        <w:tab/>
        <w:t>3210</w:t>
        <w:tab/>
        <w:t>3118</w:t>
      </w:r>
    </w:p>
    <w:p>
      <w:pPr>
        <w:pStyle w:val="TabulkaDoma"/>
        <w:widowControl w:val="false"/>
        <w:rPr/>
      </w:pPr>
      <w:r>
        <w:rPr/>
        <w:tab/>
        <w:t>5.</w:t>
        <w:tab/>
        <w:t>Dyn. Liberec</w:t>
        <w:tab/>
        <w:t>5</w:t>
        <w:tab/>
        <w:t>1</w:t>
        <w:tab/>
        <w:t>1</w:t>
        <w:tab/>
        <w:t>3</w:t>
        <w:tab/>
        <w:t>18,0:22,0</w:t>
        <w:tab/>
        <w:t>(63,0:57,0)</w:t>
        <w:tab/>
        <w:t>3135</w:t>
        <w:tab/>
        <w:t>3</w:t>
        <w:tab/>
        <w:t>3288</w:t>
        <w:tab/>
        <w:t>3017</w:t>
      </w:r>
    </w:p>
    <w:p>
      <w:pPr>
        <w:pStyle w:val="TabulkaDoma"/>
        <w:widowControl w:val="false"/>
        <w:rPr/>
      </w:pPr>
      <w:r>
        <w:rPr/>
        <w:tab/>
        <w:t>6.</w:t>
        <w:tab/>
        <w:t>US Praha</w:t>
        <w:tab/>
        <w:t>5</w:t>
        <w:tab/>
        <w:t>1</w:t>
        <w:tab/>
        <w:t>1</w:t>
        <w:tab/>
        <w:t>3</w:t>
        <w:tab/>
        <w:t>15,0:25,0</w:t>
        <w:tab/>
        <w:t>(50,5:69,5)</w:t>
        <w:tab/>
        <w:t>3044</w:t>
        <w:tab/>
        <w:t>3</w:t>
        <w:tab/>
        <w:t>3111</w:t>
        <w:tab/>
        <w:t>2978</w:t>
      </w:r>
    </w:p>
    <w:p>
      <w:pPr>
        <w:pStyle w:val="TabulkaDoma"/>
        <w:widowControl w:val="false"/>
        <w:rPr/>
      </w:pPr>
      <w:r>
        <w:rPr/>
        <w:tab/>
        <w:t>7.</w:t>
        <w:tab/>
        <w:t>Akuma M.B.</w:t>
        <w:tab/>
        <w:t>4</w:t>
        <w:tab/>
        <w:t>1</w:t>
        <w:tab/>
        <w:t>0</w:t>
        <w:tab/>
        <w:t>3</w:t>
        <w:tab/>
        <w:t>15,0:17,0</w:t>
        <w:tab/>
        <w:t>(49,5:46,5)</w:t>
        <w:tab/>
        <w:t>3173</w:t>
        <w:tab/>
        <w:t>2</w:t>
        <w:tab/>
        <w:t>3279</w:t>
        <w:tab/>
        <w:t>3055</w:t>
      </w:r>
    </w:p>
    <w:p>
      <w:pPr>
        <w:pStyle w:val="TabulkaDoma"/>
        <w:widowControl w:val="false"/>
        <w:rPr/>
      </w:pPr>
      <w:r>
        <w:rPr/>
        <w:tab/>
        <w:t>8.</w:t>
        <w:tab/>
        <w:t>Trutnov</w:t>
        <w:tab/>
        <w:t>5</w:t>
        <w:tab/>
        <w:t>0</w:t>
        <w:tab/>
        <w:t>2</w:t>
        <w:tab/>
        <w:t>3</w:t>
        <w:tab/>
        <w:t>14,0:26,0</w:t>
        <w:tab/>
        <w:t>(50,0:70,0)</w:t>
        <w:tab/>
        <w:t>3129</w:t>
        <w:tab/>
        <w:t>2</w:t>
        <w:tab/>
        <w:t>3308</w:t>
        <w:tab/>
        <w:t>3018</w:t>
      </w:r>
    </w:p>
    <w:p>
      <w:pPr>
        <w:pStyle w:val="TabulkaDoma"/>
        <w:widowControl w:val="false"/>
        <w:rPr/>
      </w:pPr>
      <w:r>
        <w:rPr/>
        <w:tab/>
        <w:t>9.</w:t>
        <w:tab/>
        <w:t>Hořice</w:t>
        <w:tab/>
        <w:t>5</w:t>
        <w:tab/>
        <w:t>1</w:t>
        <w:tab/>
        <w:t>0</w:t>
        <w:tab/>
        <w:t>4</w:t>
        <w:tab/>
        <w:t>12,0:28,0</w:t>
        <w:tab/>
        <w:t>(55,0:65,0)</w:t>
        <w:tab/>
        <w:t>3154</w:t>
        <w:tab/>
        <w:t>2</w:t>
        <w:tab/>
        <w:t>3195</w:t>
        <w:tab/>
        <w:t>3095</w:t>
      </w:r>
    </w:p>
    <w:p>
      <w:pPr>
        <w:pStyle w:val="TabulkaDoma"/>
        <w:widowControl w:val="false"/>
        <w:rPr/>
      </w:pPr>
      <w:r>
        <w:rPr/>
        <w:tab/>
        <w:t>10.</w:t>
        <w:tab/>
        <w:t>Jičín B</w:t>
        <w:tab/>
        <w:t>5</w:t>
        <w:tab/>
        <w:t>1</w:t>
        <w:tab/>
        <w:t>0</w:t>
        <w:tab/>
        <w:t>4</w:t>
        <w:tab/>
        <w:t>12,0:28,0</w:t>
        <w:tab/>
        <w:t>(47,0:73,0)</w:t>
        <w:tab/>
        <w:t>3140</w:t>
        <w:tab/>
        <w:t>2</w:t>
        <w:tab/>
        <w:t>3210</w:t>
        <w:tab/>
        <w:t>3021</w:t>
      </w:r>
    </w:p>
    <w:p>
      <w:pPr>
        <w:pStyle w:val="TabulkaDoma"/>
        <w:widowControl w:val="false"/>
        <w:rPr/>
      </w:pPr>
      <w:r>
        <w:rPr/>
        <w:tab/>
        <w:t>11.</w:t>
        <w:tab/>
        <w:t>Č. Kostelec</w:t>
        <w:tab/>
        <w:t>4</w:t>
        <w:tab/>
        <w:t>0</w:t>
        <w:tab/>
        <w:t>0</w:t>
        <w:tab/>
        <w:t>4</w:t>
        <w:tab/>
        <w:t>10,0:22,0</w:t>
        <w:tab/>
        <w:t>(47,0:49,0)</w:t>
        <w:tab/>
        <w:t>3082</w:t>
        <w:tab/>
        <w:t>0</w:t>
        <w:tab/>
        <w:t>3220</w:t>
        <w:tab/>
        <w:t>2875</w:t>
      </w:r>
    </w:p>
    <w:p>
      <w:pPr>
        <w:pStyle w:val="TabulkaDoma"/>
        <w:widowControl w:val="false"/>
        <w:rPr/>
      </w:pPr>
      <w:r>
        <w:rPr/>
        <w:tab/>
        <w:t>12.</w:t>
        <w:tab/>
        <w:t>Sok. Ústí n/L.</w:t>
        <w:tab/>
        <w:t>4</w:t>
        <w:tab/>
        <w:t>0</w:t>
        <w:tab/>
        <w:t>0</w:t>
        <w:tab/>
        <w:t>4</w:t>
        <w:tab/>
        <w:t>7,0:25,0</w:t>
        <w:tab/>
        <w:t>(37,0:59,0)</w:t>
        <w:tab/>
        <w:t>3011</w:t>
        <w:tab/>
        <w:t>0</w:t>
        <w:tab/>
        <w:t>3101</w:t>
        <w:tab/>
        <w:t>294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21.11.09</w:t>
        <w:tab/>
        <w:t>so</w:t>
        <w:tab/>
        <w:t>10:00</w:t>
        <w:tab/>
        <w:t>TJ Dynamo Liberec - Sokol Kolín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1:00</w:t>
        <w:tab/>
        <w:t>TJ Lokomotiva Trutnov - Sokol Kolín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2:00</w:t>
        <w:tab/>
        <w:t>Sokol Ústí nad Labem  - SK Uhelné sklady Praha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Lokomotiva Liberec - SKK Jičín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Červený Kostelec - TJ Dynamo Liberec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09:00</w:t>
        <w:tab/>
        <w:t>KK Konstruktiva Praha  B - SKK Hořice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4:00</w:t>
        <w:tab/>
        <w:t>SK PLASTON Šluknov  - KK Akuma Mladá Bolesla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SPORTOVNÍ CHOVÁNÍ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š Luboš (Ml.Boleslav) – žlutá karta – druhý přestupek v této části soutěž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ák Petr (Ml.Boleslav) – žlutá kart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ojtěch Pecina z Liberce za nejlepší výkon 9. kola  -  577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  servis – zpravodaje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"/>
      <w:lvlJc w:val="left"/>
      <w:pPr>
        <w:tabs>
          <w:tab w:val="num" w:pos="970"/>
        </w:tabs>
        <w:ind w:left="97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eastAsia="Times New Roman" w:cs="Times New Roman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09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1-15T00:16:00Z</dcterms:modified>
  <cp:revision>3</cp:revision>
  <dc:subject>Informace z kuželkářského sportu</dc:subject>
  <dc:title>Zpravodaj I. KL</dc:title>
</cp:coreProperties>
</file>