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3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V Jičíně 4.10.2009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 třetím kole je již jediný neporažený celek a to tým Kolína. Rozhodl o tom souboj dvou dosud nejlepších celků, ve kterém byl právě tým Kolína o pět kuželek lepší domácí Konstruktivy. Na druhé příčce tabulky se objevuje liberecké Dynamo, které bylo úspěšné v Hořicích. Domácí nováček dosud marně čeká na body, stejně jako jeho okresní sousedé z Jičína, kteří si dojeli do Mladé Boleslavi pro opravdový nářez. Na třetím místě je Červený Kostelec, který se doma polepšil a tím pádem neměli hosté z Ústí mnoho šancí. Dvakrát se tentokrát rozešli soupeři smírně a to v Liberci a na Šluknově. Vzhledem k minimálnímu rozdílu v kuželkách to byli zřejmě remízy zasloužené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B"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>
          <w:lang w:val="cs-CZ"/>
        </w:rPr>
        <w:t>TJ Lokomotiva Liberec</w:t>
        <w:tab/>
        <w:t>-  TJ Lokomotiva Trutnov</w:t>
        <w:tab/>
        <w:t>4:4</w:t>
        <w:tab/>
        <w:t>3323-3308</w:t>
        <w:tab/>
        <w:t>(12,5:11,5)</w:t>
        <w:tab/>
        <w:t>0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>
          <w:lang w:val="cs-CZ"/>
        </w:rPr>
      </w:pPr>
      <w:r>
        <w:rPr>
          <w:lang w:val="cs-CZ"/>
        </w:rPr>
        <w:t>TJ Červený Kostelec</w:t>
        <w:tab/>
        <w:t>-  Sokol Ústí nad Labem </w:t>
        <w:tab/>
        <w:t>6:2</w:t>
        <w:tab/>
        <w:t>3177-3001</w:t>
        <w:tab/>
        <w:t>(15:9)</w:t>
        <w:tab/>
        <w:t>0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>
          <w:lang w:val="de-DE"/>
        </w:rPr>
      </w:pPr>
      <w:r>
        <w:rPr>
          <w:lang w:val="de-DE"/>
        </w:rPr>
        <w:t>KK Konstruktiva Praha  B</w:t>
        <w:tab/>
        <w:t>-  Sokol Kolín</w:t>
        <w:tab/>
        <w:t>3:5</w:t>
        <w:tab/>
        <w:t>3232-3237</w:t>
        <w:tab/>
        <w:t>(12:12)</w:t>
        <w:tab/>
        <w:t>0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SK PLASTON Šluknov </w:t>
        <w:tab/>
        <w:t>-  SK Uhelné sklady Praha</w:t>
        <w:tab/>
        <w:t>4:4</w:t>
        <w:tab/>
        <w:t>3032-3029</w:t>
        <w:tab/>
        <w:t>(10,5:13,5)</w:t>
        <w:tab/>
        <w:t>0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KK Akuma Mladá Boleslav</w:t>
        <w:tab/>
        <w:t>-  SKK Jičín B</w:t>
        <w:tab/>
        <w:t>8:0</w:t>
        <w:tab/>
        <w:t>3276-3021</w:t>
        <w:tab/>
        <w:t>(19:5)</w:t>
        <w:tab/>
        <w:t>03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5760" w:leader="none"/>
          <w:tab w:val="center" w:pos="6660" w:leader="none"/>
          <w:tab w:val="center" w:pos="7740" w:leader="none"/>
          <w:tab w:val="right" w:pos="9000" w:leader="none"/>
        </w:tabs>
        <w:rPr/>
      </w:pPr>
      <w:r>
        <w:rPr/>
        <w:t>SKK Hořice</w:t>
        <w:tab/>
        <w:t>-  TJ Dynamo Liberec</w:t>
        <w:tab/>
        <w:t>1:7</w:t>
        <w:tab/>
        <w:t>3258-3288</w:t>
        <w:tab/>
        <w:t>(9,5:14,5)</w:t>
        <w:tab/>
        <w:t>03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323</w:t>
        <w:tab/>
        <w:t>4:4</w:t>
        <w:tab/>
        <w:t>3308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VODIČKA Martin</w:t>
        <w:tab/>
        <w:t>536</w:t>
        <w:tab/>
        <w:t>1:3</w:t>
        <w:tab/>
        <w:t>558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STANĚK Vratislav</w:t>
        <w:tab/>
        <w:t>580</w:t>
        <w:tab/>
        <w:t>4:0</w:t>
        <w:tab/>
        <w:t>517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36</w:t>
        <w:tab/>
        <w:t>0,5:3,5</w:t>
        <w:tab/>
        <w:t>559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37</w:t>
        <w:tab/>
        <w:t>1:3</w:t>
        <w:tab/>
        <w:t>570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87</w:t>
        <w:tab/>
        <w:t>4:0</w:t>
        <w:tab/>
        <w:t>549</w:t>
        <w:tab/>
        <w:t>KHOL Zdeněk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47</w:t>
        <w:tab/>
        <w:t>2:2</w:t>
        <w:tab/>
        <w:t>555</w:t>
        <w:tab/>
        <w:t>KRATOCHVÍL Kar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ALENTA Rado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177</w:t>
        <w:tab/>
        <w:t>6:2</w:t>
        <w:tab/>
        <w:t>3001</w:t>
        <w:tab/>
        <w:t>Sokol Ústí nad Labem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VODIČKA Vladimír</w:t>
        <w:tab/>
        <w:t>537</w:t>
        <w:tab/>
        <w:t>2:2</w:t>
        <w:tab/>
        <w:t>513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52</w:t>
        <w:tab/>
        <w:t>2,5:1,5</w:t>
        <w:tab/>
        <w:t>538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JIRÁNEK Jiří</w:t>
        <w:tab/>
        <w:t>496</w:t>
        <w:tab/>
        <w:t>2:2</w:t>
        <w:tab/>
        <w:t>529</w:t>
        <w:tab/>
        <w:t>KUNEŠ Jaroslav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46</w:t>
        <w:tab/>
        <w:t>4:0</w:t>
        <w:tab/>
        <w:t>495</w:t>
        <w:tab/>
        <w:t>PULCHAR Jiří</w:t>
      </w:r>
    </w:p>
    <w:p>
      <w:pPr>
        <w:pStyle w:val="Nhozy2"/>
        <w:keepNext w:val="false"/>
        <w:widowControl w:val="false"/>
        <w:rPr/>
      </w:pPr>
      <w:r>
        <w:rPr/>
        <w:tab/>
        <w:t>MARTINEC Roman</w:t>
        <w:tab/>
        <w:t>534</w:t>
        <w:tab/>
        <w:t>1,5:2,5</w:t>
        <w:tab/>
        <w:t>534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KAŠPAR Jindřich</w:t>
        <w:tab/>
        <w:t>512</w:t>
        <w:tab/>
        <w:t>3:1</w:t>
        <w:tab/>
        <w:t>392</w:t>
        <w:tab/>
        <w:t>SCHOŘ Mil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JANKO Luk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32</w:t>
        <w:tab/>
        <w:t>3:5</w:t>
        <w:tab/>
        <w:t>3237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73</w:t>
        <w:tab/>
        <w:t>3:1</w:t>
        <w:tab/>
        <w:t>521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41</w:t>
        <w:tab/>
        <w:t>0:4</w:t>
        <w:tab/>
        <w:t>576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22</w:t>
        <w:tab/>
        <w:t>1:3</w:t>
        <w:tab/>
        <w:t>530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57</w:t>
        <w:tab/>
        <w:t>3:1</w:t>
        <w:tab/>
        <w:t>549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21</w:t>
        <w:tab/>
        <w:t>4:0</w:t>
        <w:tab/>
        <w:t>462</w:t>
        <w:tab/>
        <w:t>HOLOUBEK Pavel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18</w:t>
        <w:tab/>
        <w:t>1:3</w:t>
        <w:tab/>
        <w:t>599</w:t>
        <w:tab/>
        <w:t>WEISS Rom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NÍZDIL Jiří, ZINECKER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32</w:t>
        <w:tab/>
        <w:t>4:4</w:t>
        <w:tab/>
        <w:t>3029</w:t>
        <w:tab/>
        <w:t>SK US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14</w:t>
        <w:tab/>
        <w:t>2,5:1,5</w:t>
        <w:tab/>
        <w:t>497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498</w:t>
        <w:tab/>
        <w:t>1:3</w:t>
        <w:tab/>
        <w:t>516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37</w:t>
        <w:tab/>
        <w:t>1,5:2,5</w:t>
        <w:tab/>
        <w:t>521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63</w:t>
        <w:tab/>
        <w:t>2:2</w:t>
        <w:tab/>
        <w:t>465</w:t>
        <w:tab/>
        <w:t>PLACHÝ Miroslav (*)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02</w:t>
        <w:tab/>
        <w:t>1,5:2,5</w:t>
        <w:tab/>
        <w:t>516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18</w:t>
        <w:tab/>
        <w:t>2:2</w:t>
        <w:tab/>
        <w:t>514</w:t>
        <w:tab/>
        <w:t>DVOŘÁK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PLACHÝ Miroslav + SEDLÁK Zby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LÝ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276</w:t>
        <w:tab/>
        <w:t>8:0</w:t>
        <w:tab/>
        <w:t>3021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528</w:t>
        <w:tab/>
        <w:t>3:1</w:t>
        <w:tab/>
        <w:t>497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15</w:t>
        <w:tab/>
        <w:t>4:0</w:t>
        <w:tab/>
        <w:t>459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68</w:t>
        <w:tab/>
        <w:t>3:1</w:t>
        <w:tab/>
        <w:t>508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65</w:t>
        <w:tab/>
        <w:t>3:1</w:t>
        <w:tab/>
        <w:t>504</w:t>
        <w:tab/>
        <w:t>KOTTVALD Tomáš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30</w:t>
        <w:tab/>
        <w:t>3:1</w:t>
        <w:tab/>
        <w:t>520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70</w:t>
        <w:tab/>
        <w:t>3:1</w:t>
        <w:tab/>
        <w:t>533</w:t>
        <w:tab/>
        <w:t>PAVLATA Vladi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258</w:t>
        <w:tab/>
        <w:t>1:7</w:t>
        <w:tab/>
        <w:t>3288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88</w:t>
        <w:tab/>
        <w:t>2,5:1,5</w:t>
        <w:tab/>
        <w:t>528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26</w:t>
        <w:tab/>
        <w:t>2:2</w:t>
        <w:tab/>
        <w:t>536</w:t>
        <w:tab/>
        <w:t>HORÁK Petr</w:t>
      </w:r>
    </w:p>
    <w:p>
      <w:pPr>
        <w:pStyle w:val="Nhozy2"/>
        <w:keepNext w:val="false"/>
        <w:widowControl w:val="false"/>
        <w:rPr/>
      </w:pPr>
      <w:r>
        <w:rPr/>
        <w:tab/>
        <w:t>MĚKOTA Zdeněk ml.</w:t>
        <w:tab/>
        <w:t>530</w:t>
        <w:tab/>
        <w:t>2:2</w:t>
        <w:tab/>
        <w:t>548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51</w:t>
        <w:tab/>
        <w:t>1:3</w:t>
        <w:tab/>
        <w:t>584</w:t>
        <w:tab/>
        <w:t>KUDRNA Lubomír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72</w:t>
        <w:tab/>
        <w:t>1:3</w:t>
        <w:tab/>
        <w:t>560</w:t>
        <w:tab/>
        <w:t>WAJSAR  Ladislav</w:t>
      </w:r>
    </w:p>
    <w:p>
      <w:pPr>
        <w:pStyle w:val="Nhozy2"/>
        <w:keepNext w:val="false"/>
        <w:widowControl w:val="false"/>
        <w:rPr/>
      </w:pPr>
      <w:r>
        <w:rPr/>
        <w:tab/>
        <w:t>KOČÍ Miroslav (*)</w:t>
        <w:tab/>
        <w:t>491</w:t>
        <w:tab/>
        <w:t>1:3</w:t>
        <w:tab/>
        <w:t>532</w:t>
        <w:tab/>
        <w:t>DVOŘÁK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KOČÍ Miroslav + TULKA Vojtěch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LAŇANSKÝ Agaton (Jičín B, 00676), KHOL Zdeněk (Trutnov, 00560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DOŠKÁŘ Jaroslav (Akuma M.B., 01659), KUDĚJ David (US Praha, 16276), KOČÍ Miroslav (Hořice, 00377), PULCHAR Jiří (Sok. Ústí n/L., 03848), HORÁK Petr (Dyn. Liberec, 0181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UDRNA Lubomír (Dyn. Liberec, 02155), STANĚK Vratislav (Lok. Liberec, 14282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3</w:t>
        <w:tab/>
        <w:t>3</w:t>
        <w:tab/>
        <w:t>0</w:t>
        <w:tab/>
        <w:t>0</w:t>
        <w:tab/>
        <w:t>18,0:6,0</w:t>
        <w:tab/>
        <w:t>42,0:30,0</w:t>
        <w:tab/>
        <w:t>3314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3</w:t>
        <w:tab/>
        <w:t>2</w:t>
        <w:tab/>
        <w:t>1</w:t>
        <w:tab/>
        <w:t>0</w:t>
        <w:tab/>
        <w:t>17,0:7,0</w:t>
        <w:tab/>
        <w:t>43,0:29,0</w:t>
        <w:tab/>
        <w:t>3272</w:t>
        <w:tab/>
        <w:t>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ervený Kostelec </w:t>
        <w:tab/>
        <w:t>3</w:t>
        <w:tab/>
        <w:t>2</w:t>
        <w:tab/>
        <w:t>0</w:t>
        <w:tab/>
        <w:t>1</w:t>
        <w:tab/>
        <w:t>15,0:9,0</w:t>
        <w:tab/>
        <w:t>42,0:30,0</w:t>
        <w:tab/>
        <w:t>3166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Mladá Boleslav </w:t>
        <w:tab/>
        <w:t>3</w:t>
        <w:tab/>
        <w:t>2</w:t>
        <w:tab/>
        <w:t>0</w:t>
        <w:tab/>
        <w:t>1</w:t>
        <w:tab/>
        <w:t>15,0:9,0</w:t>
        <w:tab/>
        <w:t>38,0:34,0</w:t>
        <w:tab/>
        <w:t>3246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>KK Konstruktiva Praha  B</w:t>
        <w:tab/>
        <w:t>3</w:t>
        <w:tab/>
        <w:t>2</w:t>
        <w:tab/>
        <w:t>0</w:t>
        <w:tab/>
        <w:t>1</w:t>
        <w:tab/>
        <w:t>14,0:10,0</w:t>
        <w:tab/>
        <w:t>36,5:35,5</w:t>
        <w:tab/>
        <w:t>3224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PLASTON Šluknov  </w:t>
        <w:tab/>
        <w:t>3</w:t>
        <w:tab/>
        <w:t>1</w:t>
        <w:tab/>
        <w:t>2</w:t>
        <w:tab/>
        <w:t>0</w:t>
        <w:tab/>
        <w:t>13,0:11,0</w:t>
        <w:tab/>
        <w:t>35,5:36,5</w:t>
        <w:tab/>
        <w:t>3102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Trutnov </w:t>
        <w:tab/>
        <w:t>3</w:t>
        <w:tab/>
        <w:t>1</w:t>
        <w:tab/>
        <w:t>1</w:t>
        <w:tab/>
        <w:t>1</w:t>
        <w:tab/>
        <w:t>14,0:10,0</w:t>
        <w:tab/>
        <w:t>39,0:33,0</w:t>
        <w:tab/>
        <w:t>3207</w:t>
        <w:tab/>
        <w:t>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Liberec </w:t>
        <w:tab/>
        <w:t>3</w:t>
        <w:tab/>
        <w:t>1</w:t>
        <w:tab/>
        <w:t>1</w:t>
        <w:tab/>
        <w:t>1</w:t>
        <w:tab/>
        <w:t>10,0:14,0</w:t>
        <w:tab/>
        <w:t>30,5:41,5</w:t>
        <w:tab/>
        <w:t>3169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okol Ústí nad Labem  </w:t>
        <w:tab/>
        <w:t>3</w:t>
        <w:tab/>
        <w:t>1</w:t>
        <w:tab/>
        <w:t>0</w:t>
        <w:tab/>
        <w:t>2</w:t>
        <w:tab/>
        <w:t>10,0:14,0</w:t>
        <w:tab/>
        <w:t>35,0:37,0</w:t>
        <w:tab/>
        <w:t>3035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3</w:t>
        <w:tab/>
        <w:t>0</w:t>
        <w:tab/>
        <w:t>1</w:t>
        <w:tab/>
        <w:t>2</w:t>
        <w:tab/>
        <w:t>7,0:17,0</w:t>
        <w:tab/>
        <w:t>33,0:39,0</w:t>
        <w:tab/>
        <w:t>3069</w:t>
        <w:tab/>
        <w:t>1</w:t>
      </w:r>
    </w:p>
    <w:p>
      <w:pPr>
        <w:pStyle w:val="Tabulka"/>
        <w:widowControl w:val="false"/>
        <w:rPr/>
      </w:pPr>
      <w:r>
        <w:rPr/>
        <w:tab/>
        <w:t>11.</w:t>
        <w:tab/>
        <w:t>SKK Jičín B</w:t>
        <w:tab/>
        <w:t>3</w:t>
        <w:tab/>
        <w:t>0</w:t>
        <w:tab/>
        <w:t>0</w:t>
        <w:tab/>
        <w:t>3</w:t>
        <w:tab/>
        <w:t>6,0:18,0</w:t>
        <w:tab/>
        <w:t>26,5:45,5</w:t>
        <w:tab/>
        <w:t>3096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Hořice </w:t>
        <w:tab/>
        <w:t>3</w:t>
        <w:tab/>
        <w:t>0</w:t>
        <w:tab/>
        <w:t>0</w:t>
        <w:tab/>
        <w:t>3</w:t>
        <w:tab/>
        <w:t>5,0:19,0</w:t>
        <w:tab/>
        <w:t>31,0:41,0</w:t>
        <w:tab/>
        <w:t>3184</w:t>
        <w:tab/>
        <w:t>0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WEISS Roman</w:t>
        <w:tab/>
        <w:t>Sok. Kolín</w:t>
        <w:tab/>
        <w:t>575,0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DEJDA Filip</w:t>
        <w:tab/>
        <w:t>Sok. Kolín</w:t>
        <w:tab/>
        <w:t>574,0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HORÁK Petr</w:t>
        <w:tab/>
        <w:t>Dyn. Liberec</w:t>
        <w:tab/>
        <w:t>570,0</w:t>
        <w:tab/>
        <w:t>2 / 3</w:t>
      </w:r>
    </w:p>
    <w:p>
      <w:pPr>
        <w:pStyle w:val="TabulkaHraci"/>
        <w:widowControl w:val="false"/>
        <w:rPr/>
      </w:pPr>
      <w:r>
        <w:rPr/>
        <w:tab/>
        <w:t>4.</w:t>
        <w:tab/>
        <w:t>ŘÍPA Věroslav</w:t>
        <w:tab/>
        <w:t>Akuma M.B.</w:t>
        <w:tab/>
        <w:t>569,5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ŘÍHA Pavel</w:t>
        <w:tab/>
        <w:t>Akuma M.B.</w:t>
        <w:tab/>
        <w:t>563,5</w:t>
        <w:tab/>
        <w:t>2 / 2</w:t>
      </w:r>
    </w:p>
    <w:p>
      <w:pPr>
        <w:pStyle w:val="TabulkaHraci"/>
        <w:widowControl w:val="false"/>
        <w:rPr/>
      </w:pPr>
      <w:r>
        <w:rPr/>
        <w:tab/>
        <w:t>6.</w:t>
        <w:tab/>
        <w:t>FRANĚK Jiří</w:t>
        <w:tab/>
        <w:t>Konstruktiva B</w:t>
        <w:tab/>
        <w:t>562,3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SCHUSTER Štěpán</w:t>
        <w:tab/>
        <w:t>Č. Kostelec</w:t>
        <w:tab/>
        <w:t>558,0</w:t>
        <w:tab/>
        <w:t>2 / 2</w:t>
      </w:r>
    </w:p>
    <w:p>
      <w:pPr>
        <w:pStyle w:val="TabulkaHraci"/>
        <w:widowControl w:val="false"/>
        <w:rPr/>
      </w:pPr>
      <w:r>
        <w:rPr/>
        <w:tab/>
        <w:t>8.</w:t>
        <w:tab/>
        <w:t>VLK Václav</w:t>
        <w:tab/>
        <w:t>Lok. Liberec</w:t>
        <w:tab/>
        <w:t>556,0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LAUER Jindřich</w:t>
        <w:tab/>
        <w:t>Sok. Kolín</w:t>
        <w:tab/>
        <w:t>555,3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MIERVA Dalibor</w:t>
        <w:tab/>
        <w:t>Sok. Kolín</w:t>
        <w:tab/>
        <w:t>555,3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ŽEŽULKA Roman</w:t>
        <w:tab/>
        <w:t>Dyn. Liberec</w:t>
        <w:tab/>
        <w:t>554,5</w:t>
        <w:tab/>
        <w:t>2 / 3</w:t>
      </w:r>
    </w:p>
    <w:p>
      <w:pPr>
        <w:pStyle w:val="TabulkaHraci"/>
        <w:widowControl w:val="false"/>
        <w:rPr/>
      </w:pPr>
      <w:r>
        <w:rPr/>
        <w:tab/>
        <w:t>12.</w:t>
        <w:tab/>
        <w:t>MĚKOTA Zdeněk ml.</w:t>
        <w:tab/>
        <w:t>Hořice</w:t>
        <w:tab/>
        <w:t>554,0</w:t>
        <w:tab/>
        <w:t>2 / 3</w:t>
      </w:r>
    </w:p>
    <w:p>
      <w:pPr>
        <w:pStyle w:val="TabulkaHraci"/>
        <w:widowControl w:val="false"/>
        <w:rPr/>
      </w:pPr>
      <w:r>
        <w:rPr/>
        <w:tab/>
        <w:t>13.</w:t>
        <w:tab/>
        <w:t>PECINA Vojtěch</w:t>
        <w:tab/>
        <w:t>Dyn. Liberec</w:t>
        <w:tab/>
        <w:t>553,5</w:t>
        <w:tab/>
        <w:t>2 / 3</w:t>
      </w:r>
    </w:p>
    <w:p>
      <w:pPr>
        <w:pStyle w:val="TabulkaHraci"/>
        <w:widowControl w:val="false"/>
        <w:rPr/>
      </w:pPr>
      <w:r>
        <w:rPr/>
        <w:tab/>
        <w:t>14.</w:t>
        <w:tab/>
        <w:t>KRATOCHVÍL Karel</w:t>
        <w:tab/>
        <w:t>Trutnov</w:t>
        <w:tab/>
        <w:t>553,5</w:t>
        <w:tab/>
        <w:t>2 / 3</w:t>
      </w:r>
    </w:p>
    <w:p>
      <w:pPr>
        <w:pStyle w:val="TabulkaHraci"/>
        <w:widowControl w:val="false"/>
        <w:rPr/>
      </w:pPr>
      <w:r>
        <w:rPr/>
        <w:tab/>
        <w:t>15.</w:t>
        <w:tab/>
        <w:t>ČERVINKA Jiří</w:t>
        <w:tab/>
        <w:t>Trutnov</w:t>
        <w:tab/>
        <w:t>552,3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KROUPA Radek</w:t>
        <w:tab/>
        <w:t>Hořice</w:t>
        <w:tab/>
        <w:t>551,3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MARTINEC Roman</w:t>
        <w:tab/>
        <w:t>Č. Kostelec</w:t>
        <w:tab/>
        <w:t>550,8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BAIER Jiří</w:t>
        <w:tab/>
        <w:t>Hořice</w:t>
        <w:tab/>
        <w:t>548,5</w:t>
        <w:tab/>
        <w:t>2 / 3</w:t>
      </w:r>
    </w:p>
    <w:p>
      <w:pPr>
        <w:pStyle w:val="TabulkaHraci"/>
        <w:widowControl w:val="false"/>
        <w:rPr/>
      </w:pPr>
      <w:r>
        <w:rPr/>
        <w:tab/>
        <w:t>19.</w:t>
        <w:tab/>
        <w:t>ŠKLÍBA Jaromír</w:t>
        <w:tab/>
        <w:t>Lok. Liberec</w:t>
        <w:tab/>
        <w:t>548,5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BARCHÁNEK Jan</w:t>
        <w:tab/>
        <w:t>Konstruktiva B</w:t>
        <w:tab/>
        <w:t>546,0</w:t>
        <w:tab/>
        <w:t>2 / 2</w:t>
      </w:r>
    </w:p>
    <w:p>
      <w:pPr>
        <w:pStyle w:val="TabulkaHraci"/>
        <w:widowControl w:val="false"/>
        <w:rPr/>
      </w:pPr>
      <w:r>
        <w:rPr/>
        <w:tab/>
        <w:t>21.</w:t>
        <w:tab/>
        <w:t>BENEŠ Luboš</w:t>
        <w:tab/>
        <w:t>Akuma M.B.</w:t>
        <w:tab/>
        <w:t>543,5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FIEBINGER Kamil</w:t>
        <w:tab/>
        <w:t>Trutnov</w:t>
        <w:tab/>
        <w:t>543,3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WAJSAR  Ladislav</w:t>
        <w:tab/>
        <w:t>Dyn. Liberec</w:t>
        <w:tab/>
        <w:t>543,3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DVOŘÁK Petr</w:t>
        <w:tab/>
        <w:t>Dyn. Liberec</w:t>
        <w:tab/>
        <w:t>542,7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VRÁNA Tomáš</w:t>
        <w:tab/>
        <w:t>Sok. Ústí n/L.</w:t>
        <w:tab/>
        <w:t>539,0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ŘEHÁK Vladimír</w:t>
        <w:tab/>
        <w:t>Jičín B</w:t>
        <w:tab/>
        <w:t>536,5</w:t>
        <w:tab/>
        <w:t>2 / 3</w:t>
      </w:r>
    </w:p>
    <w:p>
      <w:pPr>
        <w:pStyle w:val="TabulkaHraci"/>
        <w:widowControl w:val="false"/>
        <w:rPr/>
      </w:pPr>
      <w:r>
        <w:rPr/>
        <w:tab/>
        <w:t>27.</w:t>
        <w:tab/>
        <w:t>JENÍČEK Jaroslav</w:t>
        <w:tab/>
        <w:t>Trutnov</w:t>
        <w:tab/>
        <w:t>536,3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PELÁK Jan</w:t>
        <w:tab/>
        <w:t>Sok. Kolín</w:t>
        <w:tab/>
        <w:t>536,3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KHOL Zdeněk</w:t>
        <w:tab/>
        <w:t>Trutnov</w:t>
        <w:tab/>
        <w:t>536,0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KOHLÍČEK Pavel</w:t>
        <w:tab/>
        <w:t>Konstruktiva B</w:t>
        <w:tab/>
        <w:t>535,0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RUBANICKÝ Josef</w:t>
        <w:tab/>
        <w:t>Šluknov</w:t>
        <w:tab/>
        <w:t>534,8</w:t>
        <w:tab/>
        <w:t>2 / 2</w:t>
      </w:r>
    </w:p>
    <w:p>
      <w:pPr>
        <w:pStyle w:val="TabulkaHraci"/>
        <w:widowControl w:val="false"/>
        <w:rPr/>
      </w:pPr>
      <w:r>
        <w:rPr/>
        <w:tab/>
        <w:t>32.</w:t>
        <w:tab/>
        <w:t>KUDĚJ David</w:t>
        <w:tab/>
        <w:t>US Praha</w:t>
        <w:tab/>
        <w:t>534,0</w:t>
        <w:tab/>
        <w:t>2 / 3</w:t>
      </w:r>
    </w:p>
    <w:p>
      <w:pPr>
        <w:pStyle w:val="TabulkaHraci"/>
        <w:widowControl w:val="false"/>
        <w:rPr/>
      </w:pPr>
      <w:r>
        <w:rPr/>
        <w:tab/>
        <w:t>33.</w:t>
        <w:tab/>
        <w:t>PLETICHA Jaroslav ml.</w:t>
        <w:tab/>
        <w:t>Konstruktiva B</w:t>
        <w:tab/>
        <w:t>534,0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GREJTOVSKÝ Milan</w:t>
        <w:tab/>
        <w:t>Sok. Ústí n/L.</w:t>
        <w:tab/>
        <w:t>532,5</w:t>
        <w:tab/>
        <w:t>2 / 2</w:t>
      </w:r>
    </w:p>
    <w:p>
      <w:pPr>
        <w:pStyle w:val="TabulkaHraci"/>
        <w:widowControl w:val="false"/>
        <w:rPr/>
      </w:pPr>
      <w:r>
        <w:rPr/>
        <w:tab/>
        <w:t>35.</w:t>
        <w:tab/>
        <w:t>VODIČKA Martin</w:t>
        <w:tab/>
        <w:t>Lok. Liberec</w:t>
        <w:tab/>
        <w:t>531,0</w:t>
        <w:tab/>
        <w:t>2 / 2</w:t>
      </w:r>
    </w:p>
    <w:p>
      <w:pPr>
        <w:pStyle w:val="TabulkaHraci"/>
        <w:widowControl w:val="false"/>
        <w:rPr/>
      </w:pPr>
      <w:r>
        <w:rPr/>
        <w:tab/>
        <w:t>36.</w:t>
        <w:tab/>
        <w:t>ZEJDA Josef</w:t>
        <w:tab/>
        <w:t>Dyn. Liberec</w:t>
        <w:tab/>
        <w:t>528,5</w:t>
        <w:tab/>
        <w:t>2 / 3</w:t>
      </w:r>
    </w:p>
    <w:p>
      <w:pPr>
        <w:pStyle w:val="TabulkaHraci"/>
        <w:widowControl w:val="false"/>
        <w:rPr/>
      </w:pPr>
      <w:r>
        <w:rPr/>
        <w:tab/>
        <w:t>37.</w:t>
        <w:tab/>
        <w:t>HORÁK Luděk</w:t>
        <w:tab/>
        <w:t>Hořice</w:t>
        <w:tab/>
        <w:t>528,5</w:t>
        <w:tab/>
        <w:t>2 / 3</w:t>
      </w:r>
    </w:p>
    <w:p>
      <w:pPr>
        <w:pStyle w:val="TabulkaHraci"/>
        <w:widowControl w:val="false"/>
        <w:rPr/>
      </w:pPr>
      <w:r>
        <w:rPr/>
        <w:tab/>
        <w:t>38.</w:t>
        <w:tab/>
        <w:t>NOVÁK Petr</w:t>
        <w:tab/>
        <w:t>Akuma M.B.</w:t>
        <w:tab/>
        <w:t>527,8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BAYER Zdeněk</w:t>
        <w:tab/>
        <w:t>Akuma M.B.</w:t>
        <w:tab/>
        <w:t>525,0</w:t>
        <w:tab/>
        <w:t>2 / 2</w:t>
      </w:r>
    </w:p>
    <w:p>
      <w:pPr>
        <w:pStyle w:val="TabulkaHraci"/>
        <w:widowControl w:val="false"/>
        <w:rPr/>
      </w:pPr>
      <w:r>
        <w:rPr/>
        <w:tab/>
        <w:t>40.</w:t>
        <w:tab/>
        <w:t>DVOŘÁK Josef</w:t>
        <w:tab/>
        <w:t>US Praha</w:t>
        <w:tab/>
        <w:t>524,7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MAKOVIČKA Jiří</w:t>
        <w:tab/>
        <w:t>Konstruktiva B</w:t>
        <w:tab/>
        <w:t>524,3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ZDERADIČKA Josef</w:t>
        <w:tab/>
        <w:t>Konstruktiva B</w:t>
        <w:tab/>
        <w:t>524,3</w:t>
        <w:tab/>
        <w:t>2 / 2</w:t>
      </w:r>
    </w:p>
    <w:p>
      <w:pPr>
        <w:pStyle w:val="TabulkaHraci"/>
        <w:widowControl w:val="false"/>
        <w:rPr/>
      </w:pPr>
      <w:r>
        <w:rPr/>
        <w:tab/>
        <w:t>43.</w:t>
        <w:tab/>
        <w:t>VONDRÁČEK Ivan</w:t>
        <w:tab/>
        <w:t>Hořice</w:t>
        <w:tab/>
        <w:t>521,3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NÁLEVKA Miroslav</w:t>
        <w:tab/>
        <w:t>Hořice</w:t>
        <w:tab/>
        <w:t>521,0</w:t>
        <w:tab/>
        <w:t>2 / 3</w:t>
      </w:r>
    </w:p>
    <w:p>
      <w:pPr>
        <w:pStyle w:val="TabulkaHraci"/>
        <w:widowControl w:val="false"/>
        <w:rPr/>
      </w:pPr>
      <w:r>
        <w:rPr/>
        <w:tab/>
        <w:t>45.</w:t>
        <w:tab/>
        <w:t>WAJSAR Ladislav st.</w:t>
        <w:tab/>
        <w:t>Dyn. Liberec</w:t>
        <w:tab/>
        <w:t>520,7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ZAJAC Anton</w:t>
        <w:tab/>
        <w:t>Lok. Liberec</w:t>
        <w:tab/>
        <w:t>519,8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KNOBLOCH Antonín</w:t>
        <w:tab/>
        <w:t>US Praha</w:t>
        <w:tab/>
        <w:t>519,7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PLAŇANSKÝ Agaton</w:t>
        <w:tab/>
        <w:t>Jičín B</w:t>
        <w:tab/>
        <w:t>519,3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KOLDAN Jan</w:t>
        <w:tab/>
        <w:t>Šluknov</w:t>
        <w:tab/>
        <w:t>518,8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KŘÍŽ Jaroslav</w:t>
        <w:tab/>
        <w:t>Jičín B</w:t>
        <w:tab/>
        <w:t>518,5</w:t>
        <w:tab/>
        <w:t>2 / 3</w:t>
      </w:r>
    </w:p>
    <w:p>
      <w:pPr>
        <w:pStyle w:val="TabulkaHraci"/>
        <w:widowControl w:val="false"/>
        <w:rPr/>
      </w:pPr>
      <w:r>
        <w:rPr/>
        <w:tab/>
        <w:t>51.</w:t>
        <w:tab/>
        <w:t>HOLOUBEK Pavel</w:t>
        <w:tab/>
        <w:t>Sok. Kolín</w:t>
        <w:tab/>
        <w:t>518,3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KOTRLA Antonín</w:t>
        <w:tab/>
        <w:t>Šluknov</w:t>
        <w:tab/>
        <w:t>517,5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VIK Lukáš</w:t>
        <w:tab/>
        <w:t>Jičín B</w:t>
        <w:tab/>
        <w:t>514,7</w:t>
        <w:tab/>
        <w:t>3 / 3</w:t>
      </w:r>
    </w:p>
    <w:p>
      <w:pPr>
        <w:pStyle w:val="TabulkaHraci"/>
        <w:widowControl w:val="false"/>
        <w:rPr/>
      </w:pPr>
      <w:r>
        <w:rPr/>
        <w:tab/>
        <w:t>54.</w:t>
        <w:tab/>
        <w:t>KAŠPAR Jindřich</w:t>
        <w:tab/>
        <w:t>Č. Kostelec</w:t>
        <w:tab/>
        <w:t>514,5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KUNEŠ Jaroslav</w:t>
        <w:tab/>
        <w:t>Sok. Ústí n/L.</w:t>
        <w:tab/>
        <w:t>514,5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>SCHUH Stanislav</w:t>
        <w:tab/>
        <w:t>US Praha</w:t>
        <w:tab/>
        <w:t>514,0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MOJŽÍŠ Jan</w:t>
        <w:tab/>
        <w:t>Lok. Liberec</w:t>
        <w:tab/>
        <w:t>513,8</w:t>
        <w:tab/>
        <w:t>2 / 2</w:t>
      </w:r>
    </w:p>
    <w:p>
      <w:pPr>
        <w:pStyle w:val="TabulkaHraci"/>
        <w:widowControl w:val="false"/>
        <w:rPr/>
      </w:pPr>
      <w:r>
        <w:rPr/>
        <w:tab/>
        <w:t>58.</w:t>
        <w:tab/>
        <w:t>VODIČKA Vladimír</w:t>
        <w:tab/>
        <w:t>Č. Kostelec</w:t>
        <w:tab/>
        <w:t>513,3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TOMÍK František</w:t>
        <w:tab/>
        <w:t>Šluknov</w:t>
        <w:tab/>
        <w:t>513,0</w:t>
        <w:tab/>
        <w:t>2 / 2</w:t>
      </w:r>
    </w:p>
    <w:p>
      <w:pPr>
        <w:pStyle w:val="TabulkaHraci"/>
        <w:widowControl w:val="false"/>
        <w:rPr/>
      </w:pPr>
      <w:r>
        <w:rPr/>
        <w:tab/>
        <w:t>60.</w:t>
        <w:tab/>
        <w:t>SLEZÁK Zdeněk</w:t>
        <w:tab/>
        <w:t>US Praha</w:t>
        <w:tab/>
        <w:t>511,3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KOTTVALD Tomáš</w:t>
        <w:tab/>
        <w:t>Jičín B</w:t>
        <w:tab/>
        <w:t>511,0</w:t>
        <w:tab/>
        <w:t>2 / 3</w:t>
      </w:r>
    </w:p>
    <w:p>
      <w:pPr>
        <w:pStyle w:val="TabulkaHraci"/>
        <w:widowControl w:val="false"/>
        <w:rPr/>
      </w:pPr>
      <w:r>
        <w:rPr/>
        <w:tab/>
        <w:t>62.</w:t>
        <w:tab/>
        <w:t>TULKA Vojtěch</w:t>
        <w:tab/>
        <w:t>Hořice</w:t>
        <w:tab/>
        <w:t>511,0</w:t>
        <w:tab/>
        <w:t>2 / 3</w:t>
      </w:r>
    </w:p>
    <w:p>
      <w:pPr>
        <w:pStyle w:val="TabulkaHraci"/>
        <w:widowControl w:val="false"/>
        <w:rPr/>
      </w:pPr>
      <w:r>
        <w:rPr/>
        <w:tab/>
        <w:t>63.</w:t>
        <w:tab/>
        <w:t>PULCHAR Jiří</w:t>
        <w:tab/>
        <w:t>Sok. Ústí n/L.</w:t>
        <w:tab/>
        <w:t>511,0</w:t>
        <w:tab/>
        <w:t>2 / 2</w:t>
      </w:r>
    </w:p>
    <w:p>
      <w:pPr>
        <w:pStyle w:val="TabulkaHraci"/>
        <w:widowControl w:val="false"/>
        <w:rPr/>
      </w:pPr>
      <w:r>
        <w:rPr/>
        <w:tab/>
        <w:t>64.</w:t>
        <w:tab/>
        <w:t>MARUŠÁK Radek</w:t>
        <w:tab/>
        <w:t>Šluknov</w:t>
        <w:tab/>
        <w:t>510,8</w:t>
        <w:tab/>
        <w:t>2 / 2</w:t>
      </w:r>
    </w:p>
    <w:p>
      <w:pPr>
        <w:pStyle w:val="TabulkaHraci"/>
        <w:widowControl w:val="false"/>
        <w:rPr/>
      </w:pPr>
      <w:r>
        <w:rPr/>
        <w:tab/>
        <w:t>65.</w:t>
        <w:tab/>
        <w:t>PAVLATA Vladimír</w:t>
        <w:tab/>
        <w:t>Jičín B</w:t>
        <w:tab/>
        <w:t>510,3</w:t>
        <w:tab/>
        <w:t>3 / 3</w:t>
      </w:r>
    </w:p>
    <w:p>
      <w:pPr>
        <w:pStyle w:val="TabulkaHraci"/>
        <w:widowControl w:val="false"/>
        <w:rPr/>
      </w:pPr>
      <w:r>
        <w:rPr/>
        <w:tab/>
        <w:t>66.</w:t>
        <w:tab/>
        <w:t>TAJČ Radek</w:t>
        <w:tab/>
        <w:t>Akuma M.B.</w:t>
        <w:tab/>
        <w:t>509,0</w:t>
        <w:tab/>
        <w:t>2 / 2</w:t>
      </w:r>
    </w:p>
    <w:p>
      <w:pPr>
        <w:pStyle w:val="TabulkaHraci"/>
        <w:widowControl w:val="false"/>
        <w:rPr/>
      </w:pPr>
      <w:r>
        <w:rPr/>
        <w:tab/>
        <w:t>67.</w:t>
        <w:tab/>
        <w:t>KŘÍŽ Pavel</w:t>
        <w:tab/>
        <w:t>Jičín B</w:t>
        <w:tab/>
        <w:t>507,7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PACHL Jiří</w:t>
        <w:tab/>
        <w:t>Lok. Liberec</w:t>
        <w:tab/>
        <w:t>505,5</w:t>
        <w:tab/>
        <w:t>2 / 2</w:t>
      </w:r>
    </w:p>
    <w:p>
      <w:pPr>
        <w:pStyle w:val="TabulkaHraci"/>
        <w:widowControl w:val="false"/>
        <w:rPr/>
      </w:pPr>
      <w:r>
        <w:rPr/>
        <w:tab/>
        <w:t>69.</w:t>
        <w:tab/>
        <w:t>SKLENÁŘ Jan</w:t>
        <w:tab/>
        <w:t>Šluknov</w:t>
        <w:tab/>
        <w:t>504,5</w:t>
        <w:tab/>
        <w:t>2 / 2</w:t>
      </w:r>
    </w:p>
    <w:p>
      <w:pPr>
        <w:pStyle w:val="TabulkaHraci"/>
        <w:widowControl w:val="false"/>
        <w:rPr/>
      </w:pPr>
      <w:r>
        <w:rPr/>
        <w:tab/>
        <w:t>70.</w:t>
        <w:tab/>
        <w:t>BÍLEK Petr</w:t>
        <w:tab/>
        <w:t>Sok. Ústí n/L.</w:t>
        <w:tab/>
        <w:t>503,5</w:t>
        <w:tab/>
        <w:t>2 / 2</w:t>
      </w:r>
    </w:p>
    <w:p>
      <w:pPr>
        <w:pStyle w:val="TabulkaHraci"/>
        <w:widowControl w:val="false"/>
        <w:rPr/>
      </w:pPr>
      <w:r>
        <w:rPr/>
        <w:tab/>
        <w:t>71.</w:t>
        <w:tab/>
        <w:t>VLČEK Michal</w:t>
        <w:tab/>
        <w:t>Trutnov</w:t>
        <w:tab/>
        <w:t>489,0</w:t>
        <w:tab/>
        <w:t>2 / 3</w:t>
      </w:r>
    </w:p>
    <w:p>
      <w:pPr>
        <w:pStyle w:val="TabulkaHraci"/>
        <w:widowControl w:val="false"/>
        <w:rPr/>
      </w:pPr>
      <w:r>
        <w:rPr/>
        <w:tab/>
        <w:t>72.</w:t>
        <w:tab/>
        <w:t>SCHOŘ Milan</w:t>
        <w:tab/>
        <w:t>Sok. Ústí n/L.</w:t>
        <w:tab/>
        <w:t>440,5</w:t>
        <w:tab/>
        <w:t>2 / 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Roman Weiss z Kolína za nejlepší výkon 3.kola  -  599 kuželek.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>UTKÁNÍ DALŠÍHO KOLA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Kolo"/>
        <w:widowControl w:val="false"/>
        <w:tabs>
          <w:tab w:val="clear" w:pos="708"/>
          <w:tab w:val="left" w:pos="7797" w:leader="none"/>
          <w:tab w:val="left" w:pos="7938" w:leader="none"/>
        </w:tabs>
        <w:rPr/>
      </w:pPr>
      <w:r>
        <w:rPr/>
        <w:t>4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7938" w:leader="none"/>
          <w:tab w:val="left" w:pos="8505" w:leader="none"/>
        </w:tabs>
        <w:rPr/>
      </w:pPr>
      <w:r>
        <w:rPr/>
        <w:t>10.10.09</w:t>
        <w:tab/>
        <w:t>so</w:t>
        <w:tab/>
        <w:t>11:00</w:t>
        <w:tab/>
        <w:t>TJ Lokomotiva Trutnov - TJ Dynamo Liberec</w:t>
        <w:tab/>
        <w:t>Kače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7938" w:leader="none"/>
          <w:tab w:val="left" w:pos="8505" w:leader="none"/>
        </w:tabs>
        <w:rPr/>
      </w:pPr>
      <w:r>
        <w:rPr/>
        <w:t>10.10.09</w:t>
        <w:tab/>
        <w:t>so</w:t>
        <w:tab/>
        <w:t>10:00</w:t>
        <w:tab/>
        <w:t>SKK Jičín B - SKK Hořice</w:t>
        <w:tab/>
        <w:t>Egr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7938" w:leader="none"/>
          <w:tab w:val="left" w:pos="8505" w:leader="none"/>
        </w:tabs>
        <w:rPr/>
      </w:pPr>
      <w:r>
        <w:rPr/>
        <w:t>10.10.09</w:t>
        <w:tab/>
        <w:t>so</w:t>
        <w:tab/>
        <w:t>16:00</w:t>
        <w:tab/>
        <w:t>SK Uhelné sklady Praha - KK Akuma Mladá Boleslav</w:t>
        <w:tab/>
        <w:t>Nová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7938" w:leader="none"/>
          <w:tab w:val="left" w:pos="8505" w:leader="none"/>
        </w:tabs>
        <w:rPr/>
      </w:pPr>
      <w:r>
        <w:rPr/>
        <w:t>10.10.09</w:t>
        <w:tab/>
        <w:t>so</w:t>
        <w:tab/>
        <w:t>14:00</w:t>
        <w:tab/>
        <w:t>Sokol Kolín - SK PLASTON Šluknov </w:t>
        <w:tab/>
        <w:t>Holcma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7938" w:leader="none"/>
          <w:tab w:val="left" w:pos="8505" w:leader="none"/>
        </w:tabs>
        <w:rPr/>
      </w:pPr>
      <w:r>
        <w:rPr/>
        <w:t>10.10.09</w:t>
        <w:tab/>
        <w:t>so</w:t>
        <w:tab/>
        <w:t>12:00</w:t>
        <w:tab/>
        <w:t>Sokol Ústí nad Labem  - KK Konstruktiva Praha  B</w:t>
        <w:tab/>
        <w:t>Wolf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7938" w:leader="none"/>
          <w:tab w:val="left" w:pos="8505" w:leader="none"/>
        </w:tabs>
        <w:rPr/>
      </w:pPr>
      <w:r>
        <w:rPr/>
        <w:t>10.10.09</w:t>
        <w:tab/>
        <w:t>so</w:t>
        <w:tab/>
        <w:t>10:00</w:t>
        <w:tab/>
        <w:t>TJ Lokomotiva Liberec - TJ Červený Kostelec</w:t>
        <w:tab/>
        <w:t>Duš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55:00Z</dcterms:created>
  <dc:creator>uživatel</dc:creator>
  <dc:description/>
  <cp:keywords/>
  <dc:language>en-US</dc:language>
  <cp:lastModifiedBy>jmeno</cp:lastModifiedBy>
  <cp:lastPrinted>2008-07-04T13:28:00Z</cp:lastPrinted>
  <dcterms:modified xsi:type="dcterms:W3CDTF">2009-10-04T08:39:00Z</dcterms:modified>
  <cp:revision>6</cp:revision>
  <dc:subject/>
  <dc:title>Česká kuželkářská asociace                     ZPRAVODAJ  2</dc:title>
</cp:coreProperties>
</file>