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20.9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  <w:t>Máme za sebou první letošní kolo. Nutno říci, že po stránce zasílání zápisů dopadlo lépe, než-li jsem očekával. I když se několik nedostatků objevilo, nebylo to tak hrozné, abych musel přistoupit k pokutování. Teď jen aby nám to vydrželo. Jednu věc si ale musíme doladit a to je zasílání zápisů odpoledních utkání. Musím bohužel ukončit svoji práci na zpravodaji v sobotu kolem půl šesté a proto je nutné z těchto zápasů posílat výsledky co nejdříve, aby se dostaly do pracovního zpravodaje a teletext, a už vůbec není vhodné otálet ze zasláním zápisu z dopoledních střetnutí jako tomu bylo v několika případech tohoto kola. V neděli pak budu rozesílat již oficiální zpravodaje. Toť asi vše z mé strany a ještě chci upozornit na informaci STK na konci zpravodaj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No a co nám přineslo první kolo ve výsledcích? Vyrovnané hazlovské derby s očekávaným vítězem, nejvyššími výkony a první šestistovkou letošního ročníku. I druhé derby kola, karlovarské, bylo vyrovnané a až v závěru strhli vítězství na svoji stranu hráči Slovanu. V utkáních domácích družstev Příbrami a Údlic byly zápasy vyrovnané, Příbramští však nakonec vítězí, zatímco Údlice se o body se svým soupeřem rozdělili. Šabina svého soupeře z Podbořan překvapivě hladce přehrála a jednoznačné výhry se dočkali po rekordu drah i hráči Bohušovic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Jiskra Hazlov A</w:t>
        <w:tab/>
        <w:t>-  TJ Jiskra Hazlov B</w:t>
        <w:tab/>
        <w:t>5:3</w:t>
        <w:tab/>
        <w:t>3342-3248</w:t>
        <w:tab/>
        <w:t>(13,5:10,5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Kovohutě Příbram</w:t>
        <w:tab/>
        <w:t>-  TJ Lokomotiva Cheb</w:t>
        <w:tab/>
        <w:t>5:3</w:t>
        <w:tab/>
        <w:t>3056-3014</w:t>
        <w:tab/>
        <w:t>(14:10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SKK Bohušovice</w:t>
        <w:tab/>
        <w:t>-  KK Slavoj Praha B</w:t>
        <w:tab/>
        <w:t>7:1</w:t>
        <w:tab/>
        <w:t>3218-3015</w:t>
        <w:tab/>
        <w:t>(18,5:5,5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Sokol Údlice</w:t>
        <w:tab/>
        <w:t>-  SKK Rokycany B</w:t>
        <w:tab/>
        <w:t>4:4</w:t>
        <w:tab/>
        <w:t>3115-3045</w:t>
        <w:tab/>
        <w:t>(13:11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Jiskra Šabina</w:t>
        <w:tab/>
        <w:t>-  Kuželky Podbořany</w:t>
        <w:tab/>
        <w:t>6:2</w:t>
        <w:tab/>
        <w:t>3113-3023</w:t>
        <w:tab/>
        <w:t>(15:9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SKK Karlovy Vary</w:t>
        <w:tab/>
        <w:t>-  TJ Slovan Karlovy Vary</w:t>
        <w:tab/>
        <w:t>3:5</w:t>
        <w:tab/>
        <w:t>3267-3300</w:t>
        <w:tab/>
        <w:t>(10,5:13,5)</w:t>
        <w:tab/>
        <w:t>19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342</w:t>
        <w:tab/>
        <w:t>5:3</w:t>
        <w:tab/>
        <w:t>3248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609</w:t>
        <w:tab/>
        <w:t>4:0</w:t>
        <w:tab/>
        <w:t>515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5</w:t>
        <w:tab/>
        <w:t>3:1</w:t>
        <w:tab/>
        <w:t>53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70</w:t>
        <w:tab/>
        <w:t>2,5:1,5</w:t>
        <w:tab/>
        <w:t>53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28</w:t>
        <w:tab/>
        <w:t>1:3</w:t>
        <w:tab/>
        <w:t>55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63</w:t>
        <w:tab/>
        <w:t>2:2</w:t>
        <w:tab/>
        <w:t>56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07</w:t>
        <w:tab/>
        <w:t>1:3</w:t>
        <w:tab/>
        <w:t>535</w:t>
        <w:tab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5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56</w:t>
        <w:tab/>
        <w:t>5:3</w:t>
        <w:tab/>
        <w:t>3014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91</w:t>
        <w:tab/>
        <w:t>2,5:1,5</w:t>
        <w:tab/>
        <w:t>475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92</w:t>
        <w:tab/>
        <w:t>1:3</w:t>
        <w:tab/>
        <w:t>533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8</w:t>
        <w:tab/>
        <w:t>2:2</w:t>
        <w:tab/>
        <w:t>499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4</w:t>
        <w:tab/>
        <w:t>4:0</w:t>
        <w:tab/>
        <w:t>48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67</w:t>
        <w:tab/>
        <w:t>0,5:3,5</w:t>
        <w:tab/>
        <w:t>523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4</w:t>
        <w:tab/>
        <w:t>4:0</w:t>
        <w:tab/>
        <w:t>498</w:t>
        <w:tab/>
        <w:t>FEKS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18</w:t>
        <w:tab/>
        <w:t>7:1</w:t>
        <w:tab/>
        <w:t>3015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4</w:t>
        <w:tab/>
        <w:t>4:0</w:t>
        <w:tab/>
        <w:t>467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6</w:t>
        <w:tab/>
        <w:t>2:2</w:t>
        <w:tab/>
        <w:t>50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43</w:t>
        <w:tab/>
        <w:t>3:1</w:t>
        <w:tab/>
        <w:t>511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45</w:t>
        <w:tab/>
        <w:t>2:2</w:t>
        <w:tab/>
        <w:t>547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8</w:t>
        <w:tab/>
        <w:t>3,5:0,5</w:t>
        <w:tab/>
        <w:t>478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2</w:t>
        <w:tab/>
        <w:t>4:0</w:t>
        <w:tab/>
        <w:t>507</w:t>
        <w:tab/>
        <w:t>BUBEN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LOUD Iv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115</w:t>
        <w:tab/>
        <w:t>4:4</w:t>
        <w:tab/>
        <w:t>304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499</w:t>
        <w:tab/>
        <w:t>1:3</w:t>
        <w:tab/>
        <w:t>51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19</w:t>
        <w:tab/>
        <w:t>2:2</w:t>
        <w:tab/>
        <w:t>54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8</w:t>
        <w:tab/>
        <w:t>4:0</w:t>
        <w:tab/>
        <w:t>427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07</w:t>
        <w:tab/>
        <w:t>2:2</w:t>
        <w:tab/>
        <w:t>514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04</w:t>
        <w:tab/>
        <w:t>1,5:2,5</w:t>
        <w:tab/>
        <w:t>515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8</w:t>
        <w:tab/>
        <w:t>2,5:1,5</w:t>
        <w:tab/>
        <w:t>532</w:t>
        <w:tab/>
        <w:t>PAUCH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13</w:t>
        <w:tab/>
        <w:t>6:2</w:t>
        <w:tab/>
        <w:t>3023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2</w:t>
        <w:tab/>
        <w:t>3:1</w:t>
        <w:tab/>
        <w:t>519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22</w:t>
        <w:tab/>
        <w:t>3:1</w:t>
        <w:tab/>
        <w:t>496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6</w:t>
        <w:tab/>
        <w:t>2:2</w:t>
        <w:tab/>
        <w:t>52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31</w:t>
        <w:tab/>
        <w:t>3:1</w:t>
        <w:tab/>
        <w:t>497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88</w:t>
        <w:tab/>
        <w:t>2:2</w:t>
        <w:tab/>
        <w:t>499</w:t>
        <w:tab/>
        <w:t>VASILEV Boris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04</w:t>
        <w:tab/>
        <w:t>2:2</w:t>
        <w:tab/>
        <w:t>484</w:t>
        <w:tab/>
        <w:t>ŠÁN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7</w:t>
        <w:tab/>
        <w:t>3:5</w:t>
        <w:tab/>
        <w:t>330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2</w:t>
        <w:tab/>
        <w:t>2:2</w:t>
        <w:tab/>
        <w:t>53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79</w:t>
        <w:tab/>
        <w:t>2:2</w:t>
        <w:tab/>
        <w:t>56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6</w:t>
        <w:tab/>
        <w:t>0,5:3,5</w:t>
        <w:tab/>
        <w:t>562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4</w:t>
        <w:tab/>
        <w:t>3:1</w:t>
        <w:tab/>
        <w:t>524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0</w:t>
        <w:tab/>
        <w:t>0:4</w:t>
        <w:tab/>
        <w:t>58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6</w:t>
        <w:tab/>
        <w:t>3:1</w:t>
        <w:tab/>
        <w:t>528</w:t>
        <w:tab/>
        <w:t>STAŠ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BIÁŠ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BENÍK Miroslav (Slavoj B, 01065), VAŠKO Matěj (Slavoj B, 15788), HOFMAN Rudolf (Podbořany, 19815), VASILEV Boris (Podbořany, 11489), ROJ Jaroslav (Příbram, 11410), WEIGERT Jan (Příbram, 05693), DOBIÁŠ František (Údlice, 01670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</w:t>
        <w:tab/>
        <w:t>1</w:t>
        <w:tab/>
        <w:t>0</w:t>
        <w:tab/>
        <w:t>0</w:t>
        <w:tab/>
        <w:t>7,0:1,0</w:t>
        <w:tab/>
        <w:t>18,5:5,5</w:t>
        <w:tab/>
        <w:t>321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113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4,0:10,0</w:t>
        <w:tab/>
        <w:t>3056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34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300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Údlice </w:t>
        <w:tab/>
        <w:t>1</w:t>
        <w:tab/>
        <w:t>0</w:t>
        <w:tab/>
        <w:t>1</w:t>
        <w:tab/>
        <w:t>0</w:t>
        <w:tab/>
        <w:t>4,0:4,0</w:t>
        <w:tab/>
        <w:t>13,0:11,0</w:t>
        <w:tab/>
        <w:t>3115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</w:t>
        <w:tab/>
        <w:t>0</w:t>
        <w:tab/>
        <w:t>1</w:t>
        <w:tab/>
        <w:t>0</w:t>
        <w:tab/>
        <w:t>4,0:4,0</w:t>
        <w:tab/>
        <w:t>11,0:13,0</w:t>
        <w:tab/>
        <w:t>3045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67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4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</w:t>
        <w:tab/>
        <w:t>0</w:t>
        <w:tab/>
        <w:t>0</w:t>
        <w:tab/>
        <w:t>1</w:t>
        <w:tab/>
        <w:t>3,0:5,0</w:t>
        <w:tab/>
        <w:t>10,0:14,0</w:t>
        <w:tab/>
        <w:t>3014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023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</w:t>
        <w:tab/>
        <w:t>0</w:t>
        <w:tab/>
        <w:t>0</w:t>
        <w:tab/>
        <w:t>1</w:t>
        <w:tab/>
        <w:t>1,0:7,0</w:t>
        <w:tab/>
        <w:t>5,5:18,5</w:t>
        <w:tab/>
        <w:t>3015</w:t>
        <w:tab/>
        <w:t>0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LÍN Jaroslav</w:t>
        <w:tab/>
        <w:t>Hazlov A</w:t>
        <w:tab/>
        <w:t>609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HLAVÁČ Václav</w:t>
        <w:tab/>
        <w:t>Sn. K.Vary</w:t>
        <w:tab/>
        <w:t>581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HLAVÁČEK František</w:t>
        <w:tab/>
        <w:t>SKK K.Vary</w:t>
        <w:tab/>
        <w:t>579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BULANT Jaroslav</w:t>
        <w:tab/>
        <w:t>Hazlov A</w:t>
        <w:tab/>
        <w:t>570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PRŮŠA František</w:t>
        <w:tab/>
        <w:t>Sn. K.Vary</w:t>
        <w:tab/>
        <w:t>569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>SKK K.Vary</w:t>
        <w:tab/>
        <w:t>566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MARŠÁT Ota</w:t>
        <w:tab/>
        <w:t>Hazlov A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WITTWAR Michael</w:t>
        <w:tab/>
        <w:t>Hazlov B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SEIDL Jindřich</w:t>
        <w:tab/>
        <w:t>Hazlov A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HANDŠUH Miroslav</w:t>
        <w:tab/>
        <w:t>Sn. K.Vary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HÁJEK Petr</w:t>
        <w:tab/>
        <w:t>Hazlov B</w:t>
        <w:tab/>
        <w:t>558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ŽENÍŠEK Josef</w:t>
        <w:tab/>
        <w:t>SKK K.Vary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>Příbram</w:t>
        <w:tab/>
        <w:t>554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ROJ Jaroslav</w:t>
        <w:tab/>
        <w:t>Příbram</w:t>
        <w:tab/>
        <w:t>554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DOBIÁŠ František</w:t>
        <w:tab/>
        <w:t>Údlice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ŘEHÁNEK Pavel</w:t>
        <w:tab/>
        <w:t>Slavoj B</w:t>
        <w:tab/>
        <w:t>547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DAŘÍLEK Lukáš</w:t>
        <w:tab/>
        <w:t>Bohušovice</w:t>
        <w:tab/>
        <w:t>545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>Bohušovice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 ml.</w:t>
        <w:tab/>
        <w:t>Bohušovice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BUBLA Miroslav</w:t>
        <w:tab/>
        <w:t>Šabina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VRBATA Martin</w:t>
        <w:tab/>
        <w:t>Bohušovice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VESELÝ Vladimír</w:t>
        <w:tab/>
        <w:t>Hazlov B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SEMERÁD Jiří</w:t>
        <w:tab/>
        <w:t>Bohušovice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FADRHONS Oldřich</w:t>
        <w:tab/>
        <w:t>Údlice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>Hazlov B</w:t>
        <w:tab/>
        <w:t>536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>Sn. K.Vary</w:t>
        <w:tab/>
        <w:t>536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NOVÁK Stanislav</w:t>
        <w:tab/>
        <w:t>Hazlov B</w:t>
        <w:tab/>
        <w:t>535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ČOLÁK Petr</w:t>
        <w:tab/>
        <w:t>SKK K.Vary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RAJLICH Petr</w:t>
        <w:tab/>
        <w:t>Cheb</w:t>
        <w:tab/>
        <w:t>533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PAUCH Josef</w:t>
        <w:tab/>
        <w:t>Rokycany B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BENEŠ Petr</w:t>
        <w:tab/>
        <w:t>Šabina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 xml:space="preserve">MAZÁK František </w:t>
        <w:tab/>
        <w:t>Hazlov A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STAŠA Pavel</w:t>
        <w:tab/>
        <w:t>Sn. K.Vary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JAROSCH Lukáš</w:t>
        <w:tab/>
        <w:t>Podbořany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KAČÍREK Jiří</w:t>
        <w:tab/>
        <w:t>Šabina</w:t>
        <w:tab/>
        <w:t>526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HOJSÁK Jiří</w:t>
        <w:tab/>
        <w:t>Sn. K.Vary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LIPTÁK Ladislav</w:t>
        <w:tab/>
        <w:t>Cheb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KUČERA Pavel</w:t>
        <w:tab/>
        <w:t>Šabina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MARTINEK Lubomír</w:t>
        <w:tab/>
        <w:t>SKK K.Vary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TESAŘÍK Rudolf</w:t>
        <w:tab/>
        <w:t>Údlice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WAGNER Jaroslav</w:t>
        <w:tab/>
        <w:t>Podbořany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FARA Petr</w:t>
        <w:tab/>
        <w:t>Rokycany B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VARMUŽA Bedřich</w:t>
        <w:tab/>
        <w:t>Rokycany B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REPČÍK Pavel</w:t>
        <w:tab/>
        <w:t>Hazlov B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MOULIS Ladislav</w:t>
        <w:tab/>
        <w:t>Rokycany B</w:t>
        <w:tab/>
        <w:t>514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PICHL Jaroslav</w:t>
        <w:tab/>
        <w:t>Slavoj B</w:t>
        <w:tab/>
        <w:t>511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URBAN Ladislav</w:t>
        <w:tab/>
        <w:t>SKK K.Vary</w:t>
        <w:tab/>
        <w:t>510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HURNÍK Vladimír</w:t>
        <w:tab/>
        <w:t>Údlice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JEDLIČKA Petr</w:t>
        <w:tab/>
        <w:t>Hazlov A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BUBENÍK Miroslav</w:t>
        <w:tab/>
        <w:t>Slavoj B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ŠOUREK Ladislav</w:t>
        <w:tab/>
        <w:t>Bohušovice</w:t>
        <w:tab/>
        <w:t>506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VALTR Evžen</w:t>
        <w:tab/>
        <w:t>Slavoj B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BENEŠ Jiří</w:t>
        <w:tab/>
        <w:t>Šabina</w:t>
        <w:tab/>
        <w:t>504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VRŠAN Martin</w:t>
        <w:tab/>
        <w:t>Údlice</w:t>
        <w:tab/>
        <w:t>504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VASILEV Boris</w:t>
        <w:tab/>
        <w:t>Podbořany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PIVOŇKA Miroslav</w:t>
        <w:tab/>
        <w:t>Cheb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VONDRÁČEK Martin</w:t>
        <w:tab/>
        <w:t>Údlice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FEKSA Pavel</w:t>
        <w:tab/>
        <w:t>Cheb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ČÍŽ Tomáš</w:t>
        <w:tab/>
        <w:t>Příbram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HOFMAN Rudolf</w:t>
        <w:tab/>
        <w:t>Podbořany</w:t>
        <w:tab/>
        <w:t>497,0</w:t>
        <w:tab/>
        <w:t>1 / 1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>Podbořany</w:t>
        <w:tab/>
        <w:t>496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POLÁK Petr</w:t>
        <w:tab/>
        <w:t>Příbram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4.</w:t>
        <w:tab/>
        <w:t>WEIGERT Jan</w:t>
        <w:tab/>
        <w:t>Příbram</w:t>
        <w:tab/>
        <w:t>491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MANĚNA Bohumil</w:t>
        <w:tab/>
        <w:t>Šabina</w:t>
        <w:tab/>
        <w:t>488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EICHLER Zdeněk</w:t>
        <w:tab/>
        <w:t>Cheb</w:t>
        <w:tab/>
        <w:t>486,0</w:t>
        <w:tab/>
        <w:t>1 / 1</w:t>
      </w:r>
    </w:p>
    <w:p>
      <w:pPr>
        <w:pStyle w:val="TabulkaHraci"/>
        <w:widowControl w:val="false"/>
        <w:rPr/>
      </w:pPr>
      <w:r>
        <w:rPr/>
        <w:tab/>
        <w:t>67.</w:t>
        <w:tab/>
        <w:t>ŠÁNA Vladimír</w:t>
        <w:tab/>
        <w:t>Podbořany</w:t>
        <w:tab/>
        <w:t>484,0</w:t>
        <w:tab/>
        <w:t>1 / 1</w:t>
      </w:r>
    </w:p>
    <w:p>
      <w:pPr>
        <w:pStyle w:val="TabulkaHraci"/>
        <w:widowControl w:val="false"/>
        <w:rPr/>
      </w:pPr>
      <w:r>
        <w:rPr/>
        <w:tab/>
        <w:t>68.</w:t>
        <w:tab/>
        <w:t>PEK Roman</w:t>
        <w:tab/>
        <w:t>Slavoj B</w:t>
        <w:tab/>
        <w:t>478,0</w:t>
        <w:tab/>
        <w:t>1 / 1</w:t>
      </w:r>
    </w:p>
    <w:p>
      <w:pPr>
        <w:pStyle w:val="TabulkaHraci"/>
        <w:widowControl w:val="false"/>
        <w:rPr/>
      </w:pPr>
      <w:r>
        <w:rPr/>
        <w:tab/>
        <w:t>69.</w:t>
        <w:tab/>
        <w:t>NOVÁČEK Jiří</w:t>
        <w:tab/>
        <w:t>Cheb</w:t>
        <w:tab/>
        <w:t>475,0</w:t>
        <w:tab/>
        <w:t>1 / 1</w:t>
      </w:r>
    </w:p>
    <w:p>
      <w:pPr>
        <w:pStyle w:val="TabulkaHraci"/>
        <w:widowControl w:val="false"/>
        <w:rPr/>
      </w:pPr>
      <w:r>
        <w:rPr/>
        <w:tab/>
        <w:t>70.</w:t>
        <w:tab/>
        <w:t>VAŠKO Matěj</w:t>
        <w:tab/>
        <w:t>Slavoj B</w:t>
        <w:tab/>
        <w:t>467,0</w:t>
        <w:tab/>
        <w:t>1 / 1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67,0</w:t>
        <w:tab/>
        <w:t>1 / 1</w:t>
      </w:r>
    </w:p>
    <w:p>
      <w:pPr>
        <w:pStyle w:val="TabulkaHraci"/>
        <w:widowControl w:val="false"/>
        <w:rPr/>
      </w:pPr>
      <w:r>
        <w:rPr/>
        <w:tab/>
        <w:t>72.</w:t>
        <w:tab/>
        <w:t>DIENSTBIER Josef</w:t>
        <w:tab/>
        <w:t>Rokycany B</w:t>
        <w:tab/>
        <w:t>427,0</w:t>
        <w:tab/>
        <w:t>1 /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Solín Jaroslav z Hazlova za nejlepší výkon 1.kola  -  609 kuželek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Zásady pro odkládání utkání</w:t>
      </w:r>
    </w:p>
    <w:p>
      <w:pPr>
        <w:pStyle w:val="Normal"/>
        <w:widowControl w:val="false"/>
        <w:rPr/>
      </w:pPr>
      <w:r>
        <w:rPr/>
        <w:t xml:space="preserve">STK ČKA se sjednotila na zásadách pro případné odložení utkání v Kuželkářské lize během soutěžního ročníku 2009-2010. </w:t>
      </w:r>
    </w:p>
    <w:p>
      <w:pPr>
        <w:pStyle w:val="Normal"/>
        <w:widowControl w:val="false"/>
        <w:rPr/>
      </w:pPr>
      <w:r>
        <w:rPr/>
        <w:t xml:space="preserve">Jak vyplývá z ustanovení čl. 9 odst. 8 Soutěžního řádu kuželkářského sportu, je zcela zřejmý a jednoznačný důvod pro odložení utkání státní reprezentace či účast družstva v mezinárodních klubových soutěžích NBC. Za plnění reprezentačních povinností je považována pouze účast na akci, kterou pořádá nebo zaštiťuje Komise státní reprezentace ČKA. </w:t>
      </w:r>
    </w:p>
    <w:p>
      <w:pPr>
        <w:pStyle w:val="Normal"/>
        <w:widowControl w:val="false"/>
        <w:rPr/>
      </w:pPr>
      <w:r>
        <w:rPr/>
        <w:t>Jiné překážky na straně družstev bude STK posuzovat individuálně s malou mírou tolerance. U soutěží dorostu a žen lze nicméně očekávat mírně benevolentnější přístup. Důvodem je přece jen menší členská základna v těchto kategoriích, kdy se může oddílu snadno stát, že hráče k dispozici prostě nemá. U mužů bude tolerance minimální.</w:t>
      </w:r>
    </w:p>
    <w:p>
      <w:pPr>
        <w:pStyle w:val="Normal"/>
        <w:widowControl w:val="false"/>
        <w:rPr/>
      </w:pPr>
      <w:r>
        <w:rPr/>
        <w:t>Jakékoli osobní překážky na straně hráčů nebude STK zohledňovat. V případě zásahu vyšší moci, jako je technická porucha, výpadek energie apod. STK tuto situaci samozřejmě zohlední. Pokud bude družstvo účastníkem dopravní nehody, je potřeba ji doložit protokolem o dopravní nehodě Policie ČR či protokolem o nehodě odesílaným pojišťovně.</w:t>
      </w:r>
    </w:p>
    <w:p>
      <w:pPr>
        <w:pStyle w:val="Normal"/>
        <w:widowControl w:val="false"/>
        <w:rPr/>
      </w:pPr>
      <w:r>
        <w:rPr/>
        <w:t>V případě epidemie, která postihne větší část družstva, zohlední STK při rozhodování lékařsky doloženou absenci těchto počtů hráčů základní soupisky (tedy soupisky, kterou družstvo předává před zahájením příslušné části soutěžního ročníku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KLM</w:t>
        <w:tab/>
        <w:t>4 hráč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1.KLZ a 2.KLZ</w:t>
        <w:tab/>
        <w:t>3 hrá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3.KLZ</w:t>
        <w:tab/>
        <w:t>2 hrá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pacing w:before="0" w:after="120"/>
        <w:jc w:val="both"/>
        <w:rPr/>
      </w:pPr>
      <w:r>
        <w:rPr/>
        <w:t>KLD, KLDD</w:t>
        <w:tab/>
        <w:t>2 hráč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rPr/>
      </w:pPr>
      <w:r>
        <w:rPr/>
        <w:t>Pokud družstva o tom, že nebudou mít hráče v řádném termínu k dispozici, ví předem, STK důrazně doporučuje dojednat předehrávku. STK raději povolí výjimku z čl. 9, odst. 3 SŘ a umožní předehrávku mimo rámec tohoto ustanovení, ale bude to předehrávka a celé kolo bude v řádném termínu kompletní, a to je náš prvořadý záj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rPr/>
      </w:pPr>
      <w:r>
        <w:rPr/>
        <w:t>Jestliže se nepodaří dohodnout předehrávku a družstvo bude žádat o odložení utkání, je maximálně vhodné, aby žádost rovnou obsahovala všechny náležitosti potřebné k rozhodování, jako jsou například důvod žádosti, informaci od soupeře, proč nepřistoupil na předehrávku, kopie neschopenek ap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Hanuš Slav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/>
        <w:t>Předseda STK ČKA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>UTKÁNÍ DALŠÍHO KOLA :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rPr/>
      </w:pPr>
      <w:r>
        <w:rPr/>
        <w:t>2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09:00</w:t>
        <w:tab/>
        <w:t>TJ Jiskra Hazlov B - TJ Slovan Karlovy Vary</w:t>
        <w:tab/>
        <w:t>Marš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0:00</w:t>
        <w:tab/>
        <w:t>Kuželky Podbořany - SKK Karlovy Vary</w:t>
        <w:tab/>
        <w:t>Amb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0:00</w:t>
        <w:tab/>
        <w:t>SKK Rokycany B - TJ Jiskra Šabina</w:t>
        <w:tab/>
        <w:t>Charouz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09:00</w:t>
        <w:tab/>
        <w:t>KK Slavoj Praha B - TJ Sokol Údlice</w:t>
        <w:tab/>
        <w:t>Berna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6:00</w:t>
        <w:tab/>
        <w:t>TJ Lokomotiva Cheb - SKK Bohušovice</w:t>
        <w:tab/>
        <w:t>Utíkal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2:30</w:t>
        <w:tab/>
        <w:t>TJ Jiskra Hazlov A - TJ Kovohutě Příbram</w:t>
        <w:tab/>
        <w:t>Wittva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6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09-20T07:56:00Z</dcterms:modified>
  <cp:revision>10</cp:revision>
  <dc:subject/>
  <dc:title>Česká kuželkářská asociace                     ZPRAVODAJ  2</dc:title>
</cp:coreProperties>
</file>