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1 / 2009-10</w:t>
      </w:r>
    </w:p>
    <w:p>
      <w:pPr>
        <w:pStyle w:val="Soupiskanzevoddlu"/>
        <w:rPr/>
      </w:pPr>
      <w:r>
        <w:rPr/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20"/>
          <w:tab w:val="right" w:pos="7088" w:leader="none"/>
        </w:tabs>
        <w:rPr/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Upozornění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Vzhledem k návaznosti na ostatní utkání došlo ke změně začátku domácích utkání PSJ Jihlava. Správný začátek bude od 09:00 hod nikoli od 09:30 hod. V závěru máte opravené rozlosování.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09-10</w:t>
      </w:r>
    </w:p>
    <w:p>
      <w:pPr>
        <w:pStyle w:val="Soupiskanzevoddlu"/>
        <w:rPr>
          <w:b w:val="false"/>
          <w:b w:val="false"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 w:val="false"/>
          <w:bCs/>
          <w:i/>
          <w:iCs/>
          <w:color w:val="0000FF"/>
          <w:sz w:val="28"/>
          <w:szCs w:val="28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anácký kuželkářský klub Olomouc "B"</w:t>
        <w:tab/>
        <w:t>56</w:t>
      </w:r>
    </w:p>
    <w:p>
      <w:pPr>
        <w:pStyle w:val="Soupiska"/>
        <w:rPr/>
      </w:pPr>
      <w:r>
        <w:rPr/>
        <w:t>TÖGELOVÁ Šárka</w:t>
        <w:tab/>
        <w:t>08879</w:t>
        <w:tab/>
        <w:t>38</w:t>
      </w:r>
    </w:p>
    <w:p>
      <w:pPr>
        <w:pStyle w:val="Soupiska"/>
        <w:rPr/>
      </w:pPr>
      <w:r>
        <w:rPr/>
        <w:t>ŠKROBOVÁ Jaromíra</w:t>
        <w:tab/>
        <w:t>07735</w:t>
        <w:tab/>
        <w:t>63</w:t>
      </w:r>
    </w:p>
    <w:p>
      <w:pPr>
        <w:pStyle w:val="Soupiska"/>
        <w:rPr/>
      </w:pPr>
      <w:r>
        <w:rPr/>
        <w:t>ANSORGOVÁ Jana</w:t>
        <w:tab/>
        <w:t>07725</w:t>
        <w:tab/>
        <w:t>69</w:t>
      </w:r>
    </w:p>
    <w:p>
      <w:pPr>
        <w:pStyle w:val="Soupiska"/>
        <w:rPr/>
      </w:pPr>
      <w:r>
        <w:rPr/>
        <w:t>CHMELÍKOVÁ Marie</w:t>
        <w:tab/>
        <w:t>13889</w:t>
        <w:tab/>
        <w:t>50</w:t>
      </w:r>
    </w:p>
    <w:p>
      <w:pPr>
        <w:pStyle w:val="Soupiska"/>
        <w:rPr/>
      </w:pPr>
      <w:r>
        <w:rPr/>
        <w:t>MACHALÍČKOVÁ Alena</w:t>
        <w:tab/>
        <w:t>11261</w:t>
        <w:tab/>
        <w:t>56</w:t>
      </w:r>
    </w:p>
    <w:p>
      <w:pPr>
        <w:pStyle w:val="Soupiska"/>
        <w:rPr/>
      </w:pPr>
      <w:r>
        <w:rPr/>
        <w:t>ZMITKOVÁ Věra</w:t>
        <w:tab/>
        <w:t>11263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26</w:t>
      </w:r>
    </w:p>
    <w:p>
      <w:pPr>
        <w:pStyle w:val="Soupiska"/>
        <w:rPr/>
      </w:pPr>
      <w:r>
        <w:rPr/>
        <w:t>KŘENKOVÁ Barbora</w:t>
        <w:tab/>
        <w:t>14577</w:t>
        <w:tab/>
        <w:t>20</w:t>
      </w:r>
    </w:p>
    <w:p>
      <w:pPr>
        <w:pStyle w:val="Soupiska"/>
        <w:rPr/>
      </w:pPr>
      <w:r>
        <w:rPr/>
        <w:t>ZUBAJOVÁ Klára</w:t>
        <w:tab/>
        <w:t>17730</w:t>
        <w:tab/>
        <w:t>17</w:t>
      </w:r>
    </w:p>
    <w:p>
      <w:pPr>
        <w:pStyle w:val="Soupiska"/>
        <w:rPr/>
      </w:pPr>
      <w:r>
        <w:rPr/>
        <w:t>ŠEBKOVÁ Vendula</w:t>
        <w:tab/>
        <w:t>12397</w:t>
        <w:tab/>
        <w:t>23</w:t>
      </w:r>
    </w:p>
    <w:p>
      <w:pPr>
        <w:pStyle w:val="Soupiska"/>
        <w:rPr/>
      </w:pPr>
      <w:r>
        <w:rPr/>
        <w:t>VOLKOVÁ Jana</w:t>
        <w:tab/>
        <w:t>08203</w:t>
        <w:tab/>
        <w:t>44</w:t>
      </w:r>
    </w:p>
    <w:p>
      <w:pPr>
        <w:pStyle w:val="Soupiska"/>
        <w:rPr/>
      </w:pPr>
      <w:r>
        <w:rPr/>
        <w:t>POPOVIČOVÁ Karolína</w:t>
        <w:tab/>
        <w:t>15014</w:t>
        <w:tab/>
        <w:t>19</w:t>
      </w:r>
    </w:p>
    <w:p>
      <w:pPr>
        <w:pStyle w:val="Soupiska"/>
        <w:rPr/>
      </w:pPr>
      <w:r>
        <w:rPr/>
        <w:t>ADAMCOVÁ Renata</w:t>
        <w:tab/>
        <w:t>07849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8</w:t>
      </w:r>
    </w:p>
    <w:p>
      <w:pPr>
        <w:pStyle w:val="Soupiska"/>
        <w:rPr/>
      </w:pPr>
      <w:r>
        <w:rPr/>
        <w:t>HABROVÁ Lenka</w:t>
        <w:tab/>
        <w:t>14036</w:t>
        <w:tab/>
        <w:t>28</w:t>
      </w:r>
    </w:p>
    <w:p>
      <w:pPr>
        <w:pStyle w:val="Soupiska"/>
        <w:rPr/>
      </w:pPr>
      <w:r>
        <w:rPr/>
        <w:t>FIŠEROVÁ Dana</w:t>
        <w:tab/>
        <w:t>18448</w:t>
        <w:tab/>
        <w:t>50</w:t>
      </w:r>
    </w:p>
    <w:p>
      <w:pPr>
        <w:pStyle w:val="Soupiska"/>
        <w:rPr/>
      </w:pPr>
      <w:r>
        <w:rPr/>
        <w:t>JÍCHOVÁ Ludmila</w:t>
        <w:tab/>
        <w:t>19321</w:t>
        <w:tab/>
        <w:t>41</w:t>
      </w:r>
    </w:p>
    <w:p>
      <w:pPr>
        <w:pStyle w:val="Soupiska"/>
        <w:rPr/>
      </w:pPr>
      <w:r>
        <w:rPr/>
        <w:t>DOUBKOVÁ Eva</w:t>
        <w:tab/>
        <w:t>16314</w:t>
        <w:tab/>
        <w:t>26</w:t>
      </w:r>
    </w:p>
    <w:p>
      <w:pPr>
        <w:pStyle w:val="Soupiska"/>
        <w:rPr/>
      </w:pPr>
      <w:r>
        <w:rPr/>
        <w:t>LEXOVÁ Margita</w:t>
        <w:tab/>
        <w:t>12437</w:t>
        <w:tab/>
        <w:t>46</w:t>
      </w:r>
    </w:p>
    <w:p>
      <w:pPr>
        <w:pStyle w:val="Soupiska"/>
        <w:rPr/>
      </w:pPr>
      <w:r>
        <w:rPr/>
        <w:t>VACKOVÁ Šárka</w:t>
        <w:tab/>
        <w:t>12435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 "B"</w:t>
        <w:tab/>
        <w:t>34</w:t>
      </w:r>
    </w:p>
    <w:p>
      <w:pPr>
        <w:pStyle w:val="Soupiska"/>
        <w:rPr/>
      </w:pPr>
      <w:r>
        <w:rPr/>
        <w:t>SKOUMALOVÁ Veronika</w:t>
        <w:tab/>
        <w:t>20254</w:t>
        <w:tab/>
        <w:t>17</w:t>
      </w:r>
    </w:p>
    <w:p>
      <w:pPr>
        <w:pStyle w:val="Soupiska"/>
        <w:rPr/>
      </w:pPr>
      <w:r>
        <w:rPr/>
        <w:t>EFFENBERGEROVÁ Marie</w:t>
        <w:tab/>
        <w:t>19975</w:t>
        <w:tab/>
        <w:t>15</w:t>
      </w:r>
    </w:p>
    <w:p>
      <w:pPr>
        <w:pStyle w:val="Soupiska"/>
        <w:rPr/>
      </w:pPr>
      <w:r>
        <w:rPr/>
        <w:t>HORKÁ Jitka</w:t>
        <w:tab/>
        <w:t>09153</w:t>
        <w:tab/>
        <w:t>32</w:t>
      </w:r>
    </w:p>
    <w:p>
      <w:pPr>
        <w:pStyle w:val="Soupiska"/>
        <w:rPr/>
      </w:pPr>
      <w:r>
        <w:rPr/>
        <w:t>LIKAVCOVÁ Hana</w:t>
        <w:tab/>
        <w:t>07940</w:t>
        <w:tab/>
        <w:t>56</w:t>
      </w:r>
    </w:p>
    <w:p>
      <w:pPr>
        <w:pStyle w:val="Soupiska"/>
        <w:rPr/>
      </w:pPr>
      <w:r>
        <w:rPr/>
        <w:t>MEDEROVÁ Ludmila</w:t>
        <w:tab/>
        <w:t>07943</w:t>
        <w:tab/>
        <w:t>54</w:t>
      </w:r>
    </w:p>
    <w:p>
      <w:pPr>
        <w:pStyle w:val="Soupiska"/>
        <w:rPr/>
      </w:pPr>
      <w:r>
        <w:rPr/>
        <w:t>MOKROŠOVÁ Michaela</w:t>
        <w:tab/>
        <w:t>18823</w:t>
        <w:tab/>
        <w:t>15</w:t>
      </w:r>
    </w:p>
    <w:p>
      <w:pPr>
        <w:pStyle w:val="Soupiska"/>
        <w:rPr/>
      </w:pPr>
      <w:r>
        <w:rPr/>
        <w:t>SEDLÁŘOVÁ Olga</w:t>
        <w:tab/>
        <w:t>15943</w:t>
        <w:tab/>
        <w:t>37</w:t>
      </w:r>
    </w:p>
    <w:p>
      <w:pPr>
        <w:pStyle w:val="Soupiska"/>
        <w:rPr/>
      </w:pPr>
      <w:r>
        <w:rPr/>
        <w:t>DVOŘÁKOVÁ Romana</w:t>
        <w:tab/>
        <w:t>20330</w:t>
        <w:tab/>
        <w:t>18</w:t>
      </w:r>
    </w:p>
    <w:p>
      <w:pPr>
        <w:pStyle w:val="Soupiska"/>
        <w:rPr/>
      </w:pPr>
      <w:r>
        <w:rPr/>
        <w:t>ŠROTOVÁ Bedřiška</w:t>
        <w:tab/>
        <w:t>08954</w:t>
        <w:tab/>
        <w:t>60</w:t>
      </w:r>
    </w:p>
    <w:p>
      <w:pPr>
        <w:pStyle w:val="Soupiska"/>
        <w:rPr/>
      </w:pPr>
      <w:r>
        <w:rPr/>
        <w:t>ŠTÁBLOVÁ Veronika</w:t>
        <w:tab/>
        <w:t>13523</w:t>
        <w:tab/>
        <w:t>21</w:t>
      </w:r>
    </w:p>
    <w:p>
      <w:pPr>
        <w:pStyle w:val="Soupiska"/>
        <w:rPr/>
      </w:pPr>
      <w:r>
        <w:rPr/>
        <w:t>TATOUŠKOVÁ Andrea</w:t>
        <w:tab/>
        <w:t>07932</w:t>
        <w:tab/>
        <w:t>36</w:t>
      </w:r>
    </w:p>
    <w:p>
      <w:pPr>
        <w:pStyle w:val="Soupiska"/>
        <w:rPr/>
      </w:pPr>
      <w:r>
        <w:rPr/>
        <w:t>STRACHOTOVÁ Libuše</w:t>
        <w:tab/>
        <w:t>09159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28</w:t>
      </w:r>
    </w:p>
    <w:p>
      <w:pPr>
        <w:pStyle w:val="Soupiska"/>
        <w:rPr/>
      </w:pPr>
      <w:r>
        <w:rPr/>
        <w:t>ALÁNOVÁ Milana</w:t>
        <w:tab/>
        <w:t>14148</w:t>
        <w:tab/>
        <w:t>49</w:t>
      </w:r>
    </w:p>
    <w:p>
      <w:pPr>
        <w:pStyle w:val="Soupiska"/>
        <w:rPr/>
      </w:pPr>
      <w:r>
        <w:rPr/>
        <w:t>KOVÁŘOVÁ Ivana</w:t>
        <w:tab/>
        <w:t>10860</w:t>
        <w:tab/>
        <w:t>27</w:t>
      </w:r>
    </w:p>
    <w:p>
      <w:pPr>
        <w:pStyle w:val="Soupiska"/>
        <w:rPr/>
      </w:pPr>
      <w:r>
        <w:rPr/>
        <w:t>KUPČÍKOVÁ Alena</w:t>
        <w:tab/>
        <w:t>12162</w:t>
        <w:tab/>
        <w:t>23</w:t>
      </w:r>
    </w:p>
    <w:p>
      <w:pPr>
        <w:pStyle w:val="Soupiska"/>
        <w:rPr/>
      </w:pPr>
      <w:r>
        <w:rPr/>
        <w:t>TRÁVNÍČKOVÁ Lucie</w:t>
        <w:tab/>
        <w:t>11923</w:t>
        <w:tab/>
        <w:t>23</w:t>
      </w:r>
    </w:p>
    <w:p>
      <w:pPr>
        <w:pStyle w:val="Soupiska"/>
        <w:rPr/>
      </w:pPr>
      <w:r>
        <w:rPr/>
        <w:t>WOGNITSCHOVÁ Lenka</w:t>
        <w:tab/>
        <w:t>15073</w:t>
        <w:tab/>
        <w:t>23</w:t>
      </w:r>
    </w:p>
    <w:p>
      <w:pPr>
        <w:pStyle w:val="Soupiska"/>
        <w:rPr/>
      </w:pPr>
      <w:r>
        <w:rPr/>
        <w:t>VEJMOLOVÁ Jana</w:t>
        <w:tab/>
        <w:t>16936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roměříž</w:t>
        <w:tab/>
        <w:t>25</w:t>
      </w:r>
    </w:p>
    <w:p>
      <w:pPr>
        <w:pStyle w:val="Soupiska"/>
        <w:rPr/>
      </w:pPr>
      <w:r>
        <w:rPr/>
        <w:t>PROCHÁZKOVÁ Pavlína</w:t>
        <w:tab/>
        <w:t>16254</w:t>
        <w:tab/>
        <w:t>20</w:t>
      </w:r>
    </w:p>
    <w:p>
      <w:pPr>
        <w:pStyle w:val="Soupiska"/>
        <w:rPr/>
      </w:pPr>
      <w:r>
        <w:rPr/>
        <w:t>DIVÍLKOVÁ Barbora</w:t>
        <w:tab/>
        <w:t>15596</w:t>
        <w:tab/>
        <w:t>36</w:t>
      </w:r>
    </w:p>
    <w:p>
      <w:pPr>
        <w:pStyle w:val="Soupiska"/>
        <w:rPr/>
      </w:pPr>
      <w:r>
        <w:rPr/>
        <w:t>DIVÍLKOVÁ Barbora</w:t>
        <w:tab/>
        <w:t>19660</w:t>
        <w:tab/>
        <w:t>16</w:t>
      </w:r>
    </w:p>
    <w:p>
      <w:pPr>
        <w:pStyle w:val="Soupiska"/>
        <w:rPr/>
      </w:pPr>
      <w:r>
        <w:rPr/>
        <w:t>VYMĚTALOVÁ Kateřina</w:t>
        <w:tab/>
        <w:t>19561</w:t>
        <w:tab/>
        <w:t>15</w:t>
      </w:r>
    </w:p>
    <w:p>
      <w:pPr>
        <w:pStyle w:val="Soupiska"/>
        <w:rPr/>
      </w:pPr>
      <w:r>
        <w:rPr/>
        <w:t>PITRONOVÁ Ivana</w:t>
        <w:tab/>
        <w:t>20558</w:t>
        <w:tab/>
        <w:t>15</w:t>
      </w:r>
    </w:p>
    <w:p>
      <w:pPr>
        <w:pStyle w:val="Soupiska"/>
        <w:rPr/>
      </w:pPr>
      <w:r>
        <w:rPr/>
        <w:t>TOMANOVÁ Věra</w:t>
        <w:tab/>
        <w:t>11048</w:t>
        <w:tab/>
        <w:t>55</w:t>
      </w:r>
    </w:p>
    <w:p>
      <w:pPr>
        <w:pStyle w:val="Soupiska"/>
        <w:rPr/>
      </w:pPr>
      <w:r>
        <w:rPr/>
        <w:t>JANDÍKOVÁ Markéta</w:t>
        <w:tab/>
        <w:t>15007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Zbrojovka Vsetín</w:t>
        <w:tab/>
        <w:t>22</w:t>
      </w:r>
    </w:p>
    <w:p>
      <w:pPr>
        <w:pStyle w:val="Soupiska"/>
        <w:rPr/>
      </w:pPr>
      <w:r>
        <w:rPr/>
        <w:t>PAVELKOVÁ Lucie</w:t>
        <w:tab/>
        <w:t>18101</w:t>
        <w:tab/>
        <w:t>16</w:t>
      </w:r>
    </w:p>
    <w:p>
      <w:pPr>
        <w:pStyle w:val="Soupiska"/>
        <w:rPr/>
      </w:pPr>
      <w:r>
        <w:rPr/>
        <w:t>RADÍLKOVÁ Pavlína</w:t>
        <w:tab/>
        <w:t>14447</w:t>
        <w:tab/>
        <w:t>22</w:t>
      </w:r>
    </w:p>
    <w:p>
      <w:pPr>
        <w:pStyle w:val="Soupiska"/>
        <w:rPr/>
      </w:pPr>
      <w:r>
        <w:rPr/>
        <w:t>ORIŇÁKOVÁ Lucie</w:t>
        <w:tab/>
        <w:t>11592</w:t>
        <w:tab/>
        <w:t>27</w:t>
      </w:r>
    </w:p>
    <w:p>
      <w:pPr>
        <w:pStyle w:val="Soupiska"/>
        <w:rPr/>
      </w:pPr>
      <w:r>
        <w:rPr/>
        <w:t>KOKOŠKOVÁ Barbora</w:t>
        <w:tab/>
        <w:t>11704</w:t>
        <w:tab/>
        <w:t>23</w:t>
      </w:r>
    </w:p>
    <w:p>
      <w:pPr>
        <w:pStyle w:val="Soupiska"/>
        <w:rPr/>
      </w:pPr>
      <w:r>
        <w:rPr/>
        <w:t>SPURNÁ Aneta</w:t>
        <w:tab/>
        <w:t>20522</w:t>
        <w:tab/>
        <w:t>21</w:t>
      </w:r>
    </w:p>
    <w:p>
      <w:pPr>
        <w:pStyle w:val="Soupiska"/>
        <w:rPr/>
      </w:pPr>
      <w:r>
        <w:rPr/>
        <w:t>HELISOVÁ Gabriela</w:t>
        <w:tab/>
        <w:t>15179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42</w:t>
      </w:r>
    </w:p>
    <w:p>
      <w:pPr>
        <w:pStyle w:val="Soupiska"/>
        <w:rPr/>
      </w:pPr>
      <w:r>
        <w:rPr/>
        <w:t>KOPLÍKOVÁ Jana</w:t>
        <w:tab/>
        <w:t>08427</w:t>
        <w:tab/>
        <w:t>36</w:t>
      </w:r>
    </w:p>
    <w:p>
      <w:pPr>
        <w:pStyle w:val="Soupiska"/>
        <w:rPr/>
      </w:pPr>
      <w:r>
        <w:rPr/>
        <w:t>BERANOVÁ Marta</w:t>
        <w:tab/>
        <w:t>08424</w:t>
        <w:tab/>
        <w:t>38</w:t>
      </w:r>
    </w:p>
    <w:p>
      <w:pPr>
        <w:pStyle w:val="Soupiska"/>
        <w:rPr/>
      </w:pPr>
      <w:r>
        <w:rPr/>
        <w:t>DOSTÁLOVÁ Vladimíra</w:t>
        <w:tab/>
        <w:t>08423</w:t>
        <w:tab/>
        <w:t>36</w:t>
      </w:r>
    </w:p>
    <w:p>
      <w:pPr>
        <w:pStyle w:val="Soupiska"/>
        <w:rPr/>
      </w:pPr>
      <w:r>
        <w:rPr/>
        <w:t>KOBYLKOVÁ Marie</w:t>
        <w:tab/>
        <w:t>08422</w:t>
        <w:tab/>
        <w:t>46</w:t>
      </w:r>
    </w:p>
    <w:p>
      <w:pPr>
        <w:pStyle w:val="Soupiska"/>
        <w:rPr/>
      </w:pPr>
      <w:r>
        <w:rPr/>
        <w:t>ŠIMONOVÁ Kristina</w:t>
        <w:tab/>
        <w:t>12643</w:t>
        <w:tab/>
        <w:t>53</w:t>
      </w:r>
    </w:p>
    <w:p>
      <w:pPr>
        <w:pStyle w:val="Soupiska"/>
        <w:rPr/>
      </w:pPr>
      <w:r>
        <w:rPr/>
        <w:t>OPLUŠTILOVÁ Dagmar</w:t>
        <w:tab/>
        <w:t>08045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Danstav Rosice</w:t>
        <w:tab/>
        <w:t>26</w:t>
      </w:r>
    </w:p>
    <w:p>
      <w:pPr>
        <w:pStyle w:val="Soupiska"/>
        <w:rPr/>
      </w:pPr>
      <w:r>
        <w:rPr/>
        <w:t>SVOBODOVÁ Renata</w:t>
        <w:tab/>
        <w:t>08897</w:t>
        <w:tab/>
        <w:t>44</w:t>
      </w:r>
    </w:p>
    <w:p>
      <w:pPr>
        <w:pStyle w:val="Soupiska"/>
        <w:rPr/>
      </w:pPr>
      <w:r>
        <w:rPr/>
        <w:t>PUTNOVÁ Eva</w:t>
        <w:tab/>
        <w:t>08675</w:t>
        <w:tab/>
        <w:t>52</w:t>
      </w:r>
    </w:p>
    <w:p>
      <w:pPr>
        <w:pStyle w:val="Soupiska"/>
        <w:rPr/>
      </w:pPr>
      <w:r>
        <w:rPr/>
        <w:t>KLAUDOVÁ Martina</w:t>
        <w:tab/>
        <w:t>18506</w:t>
        <w:tab/>
        <w:t>20</w:t>
      </w:r>
    </w:p>
    <w:p>
      <w:pPr>
        <w:pStyle w:val="Soupiska"/>
        <w:rPr/>
      </w:pPr>
      <w:r>
        <w:rPr/>
        <w:t>BRUŽOVÁ Lenka</w:t>
        <w:tab/>
        <w:t>16406</w:t>
        <w:tab/>
        <w:t>19</w:t>
      </w:r>
    </w:p>
    <w:p>
      <w:pPr>
        <w:pStyle w:val="Soupiska"/>
        <w:rPr/>
      </w:pPr>
      <w:r>
        <w:rPr/>
        <w:t>PÁVKOVÁ Žaneta</w:t>
        <w:tab/>
        <w:t>16812</w:t>
        <w:tab/>
        <w:t>19</w:t>
      </w:r>
    </w:p>
    <w:p>
      <w:pPr>
        <w:pStyle w:val="Soupiska"/>
        <w:rPr/>
      </w:pPr>
      <w:r>
        <w:rPr/>
        <w:t>KLAUDOVÁ Petra</w:t>
        <w:tab/>
        <w:t>17402</w:t>
        <w:tab/>
        <w:t>17</w:t>
      </w:r>
    </w:p>
    <w:p>
      <w:pPr>
        <w:pStyle w:val="Soupiska"/>
        <w:rPr/>
      </w:pPr>
      <w:r>
        <w:rPr/>
        <w:t>LUKŠAJDROVÁ Alena</w:t>
        <w:tab/>
        <w:t>20057</w:t>
        <w:tab/>
        <w:t>18</w:t>
      </w:r>
    </w:p>
    <w:p>
      <w:pPr>
        <w:pStyle w:val="Soupiska"/>
        <w:rPr/>
      </w:pPr>
      <w:r>
        <w:rPr/>
        <w:t>VESELÁ Hana</w:t>
        <w:tab/>
        <w:t>17299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inerva Opava</w:t>
        <w:tab/>
        <w:t>45</w:t>
      </w:r>
    </w:p>
    <w:p>
      <w:pPr>
        <w:pStyle w:val="Soupiska"/>
        <w:rPr/>
      </w:pPr>
      <w:r>
        <w:rPr/>
        <w:t>KONEČNÁ Mária</w:t>
        <w:tab/>
        <w:t>06961</w:t>
        <w:tab/>
        <w:t>54</w:t>
      </w:r>
    </w:p>
    <w:p>
      <w:pPr>
        <w:pStyle w:val="Soupiska"/>
        <w:rPr/>
      </w:pPr>
      <w:r>
        <w:rPr/>
        <w:t>PRAVDOVÁ Ilona</w:t>
        <w:tab/>
        <w:t>12843</w:t>
        <w:tab/>
        <w:t>35</w:t>
      </w:r>
    </w:p>
    <w:p>
      <w:pPr>
        <w:pStyle w:val="Soupiska"/>
        <w:rPr/>
      </w:pPr>
      <w:r>
        <w:rPr/>
        <w:t>MARTÍNKOVÁ Jana</w:t>
        <w:tab/>
        <w:t>06762</w:t>
        <w:tab/>
        <w:t>38</w:t>
      </w:r>
    </w:p>
    <w:p>
      <w:pPr>
        <w:pStyle w:val="Soupiska"/>
        <w:rPr/>
      </w:pPr>
      <w:r>
        <w:rPr/>
        <w:t>POUCHLÁ Lenka</w:t>
        <w:tab/>
        <w:t>09124</w:t>
        <w:tab/>
        <w:t>40</w:t>
      </w:r>
    </w:p>
    <w:p>
      <w:pPr>
        <w:pStyle w:val="Soupiska"/>
        <w:rPr/>
      </w:pPr>
      <w:r>
        <w:rPr/>
        <w:t>KUBINCOVÁ Jana</w:t>
        <w:tab/>
        <w:t>06956</w:t>
        <w:tab/>
        <w:t>50</w:t>
      </w:r>
    </w:p>
    <w:p>
      <w:pPr>
        <w:pStyle w:val="Soupiska"/>
        <w:rPr/>
      </w:pPr>
      <w:r>
        <w:rPr/>
        <w:t>LAMICHOVÁ Dana</w:t>
        <w:tab/>
        <w:t>06966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Husovice</w:t>
        <w:tab/>
        <w:t>37</w:t>
      </w:r>
    </w:p>
    <w:p>
      <w:pPr>
        <w:pStyle w:val="Soupiska"/>
        <w:rPr/>
      </w:pPr>
      <w:r>
        <w:rPr/>
        <w:t>TRDÁ Monika</w:t>
        <w:tab/>
        <w:t>16533</w:t>
        <w:tab/>
        <w:t>26</w:t>
      </w:r>
    </w:p>
    <w:p>
      <w:pPr>
        <w:pStyle w:val="Soupiska"/>
        <w:rPr/>
      </w:pPr>
      <w:r>
        <w:rPr/>
        <w:t>WOLLEROVÁ Běla</w:t>
        <w:tab/>
        <w:t>13443</w:t>
        <w:tab/>
        <w:t>41</w:t>
      </w:r>
    </w:p>
    <w:p>
      <w:pPr>
        <w:pStyle w:val="Soupiska"/>
        <w:rPr/>
      </w:pPr>
      <w:r>
        <w:rPr/>
        <w:t>MAJEROVÁ Ivana</w:t>
        <w:tab/>
        <w:t>08459</w:t>
        <w:tab/>
        <w:t>41</w:t>
      </w:r>
    </w:p>
    <w:p>
      <w:pPr>
        <w:pStyle w:val="Soupiska"/>
        <w:rPr/>
      </w:pPr>
      <w:r>
        <w:rPr/>
        <w:t>KONEČNÁ Renata</w:t>
        <w:tab/>
        <w:t>10144</w:t>
        <w:tab/>
        <w:t>45</w:t>
      </w:r>
    </w:p>
    <w:p>
      <w:pPr>
        <w:pStyle w:val="Soupiska"/>
        <w:rPr/>
      </w:pPr>
      <w:r>
        <w:rPr/>
        <w:t>KOLAŘÍKOVÁ Zuzana</w:t>
        <w:tab/>
        <w:t>10401</w:t>
        <w:tab/>
        <w:t>30</w:t>
      </w:r>
    </w:p>
    <w:p>
      <w:pPr>
        <w:pStyle w:val="Soupiska"/>
        <w:rPr/>
      </w:pPr>
      <w:r>
        <w:rPr/>
        <w:t>GABRHELOVÁ Markéta</w:t>
        <w:tab/>
        <w:t>18985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anácký kuželkářský klub Olomouc "A"</w:t>
        <w:tab/>
        <w:t>45</w:t>
      </w:r>
    </w:p>
    <w:p>
      <w:pPr>
        <w:pStyle w:val="Soupiska"/>
        <w:rPr/>
      </w:pPr>
      <w:r>
        <w:rPr/>
        <w:t>DOKOUPILOVÁ Eliška</w:t>
        <w:tab/>
        <w:t>14852</w:t>
        <w:tab/>
        <w:t>57</w:t>
      </w:r>
    </w:p>
    <w:p>
      <w:pPr>
        <w:pStyle w:val="Soupiska"/>
        <w:rPr/>
      </w:pPr>
      <w:r>
        <w:rPr/>
        <w:t>MALÍŠKOVÁ Hana</w:t>
        <w:tab/>
        <w:t>09310</w:t>
        <w:tab/>
        <w:t>37</w:t>
      </w:r>
    </w:p>
    <w:p>
      <w:pPr>
        <w:pStyle w:val="Soupiska"/>
        <w:rPr/>
      </w:pPr>
      <w:r>
        <w:rPr/>
        <w:t>KROPÁČOVÁ Hana</w:t>
        <w:tab/>
        <w:t>07724</w:t>
        <w:tab/>
        <w:t>56</w:t>
      </w:r>
    </w:p>
    <w:p>
      <w:pPr>
        <w:pStyle w:val="Soupiska"/>
        <w:rPr/>
      </w:pPr>
      <w:r>
        <w:rPr/>
        <w:t>HAVRANOVÁ Jaroslava</w:t>
        <w:tab/>
        <w:t>07754</w:t>
        <w:tab/>
        <w:t>34</w:t>
      </w:r>
    </w:p>
    <w:p>
      <w:pPr>
        <w:pStyle w:val="Soupiska"/>
        <w:rPr/>
      </w:pPr>
      <w:r>
        <w:rPr/>
        <w:t>ČAPKOVÁ Martina</w:t>
        <w:tab/>
        <w:t>12988</w:t>
        <w:tab/>
        <w:t>22</w:t>
      </w:r>
    </w:p>
    <w:p>
      <w:pPr>
        <w:pStyle w:val="Soupiska"/>
        <w:rPr/>
      </w:pPr>
      <w:r>
        <w:rPr/>
        <w:t>MRÁZOVÁ Libuše</w:t>
        <w:tab/>
        <w:t>07732</w:t>
        <w:tab/>
        <w:t>65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right="567" w:hanging="0"/>
        <w:rPr/>
      </w:pPr>
      <w:r>
        <w:rPr/>
        <w:t>Rozlosování 2. KLZ "B" 2009/2010</w:t>
      </w:r>
    </w:p>
    <w:p>
      <w:pPr>
        <w:pStyle w:val="Kolo"/>
        <w:rPr/>
      </w:pPr>
      <w:r>
        <w:rPr/>
        <w:t>1 .kolo</w:t>
      </w:r>
    </w:p>
    <w:p>
      <w:pPr>
        <w:pStyle w:val="RozlosovaniZapas"/>
        <w:rPr/>
      </w:pPr>
      <w:r>
        <w:rPr/>
        <w:t>19.09.09</w:t>
        <w:tab/>
        <w:t>so</w:t>
        <w:tab/>
        <w:t>13:00</w:t>
        <w:tab/>
        <w:t>HKK Olomouc B - HKK Olomouc A</w:t>
        <w:tab/>
        <w:t>Sekanina</w:t>
      </w:r>
    </w:p>
    <w:p>
      <w:pPr>
        <w:pStyle w:val="RozlosovaniZapas"/>
        <w:rPr/>
      </w:pPr>
      <w:r>
        <w:rPr/>
        <w:t>19.09.09</w:t>
        <w:tab/>
        <w:t>so</w:t>
        <w:tab/>
        <w:t>15:3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19.09.09</w:t>
        <w:tab/>
        <w:t>so</w:t>
        <w:tab/>
        <w:t>09:00</w:t>
        <w:tab/>
        <w:t>KK PSJ Jihlava - KK Minerva Opava</w:t>
        <w:tab/>
        <w:t>Korbel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KK Šumperk B - KK Danstav Rosice</w:t>
        <w:tab/>
        <w:t>Matějka</w:t>
      </w:r>
    </w:p>
    <w:p>
      <w:pPr>
        <w:pStyle w:val="RozlosovaniZapas"/>
        <w:rPr/>
      </w:pPr>
      <w:r>
        <w:rPr/>
        <w:t>19.09.09</w:t>
        <w:tab/>
        <w:t>so</w:t>
        <w:tab/>
        <w:t>13:30</w:t>
        <w:tab/>
        <w:t>KK Rostex Vyškov - SK Baník Ratíškovice</w:t>
        <w:tab/>
        <w:t>Machala</w:t>
      </w:r>
    </w:p>
    <w:p>
      <w:pPr>
        <w:pStyle w:val="RozlosovaniZapas"/>
        <w:rPr/>
      </w:pPr>
      <w:r>
        <w:rPr/>
        <w:t>19.09.09</w:t>
        <w:tab/>
        <w:t>so</w:t>
        <w:tab/>
        <w:t>09:30</w:t>
        <w:tab/>
        <w:t>KK Kroměříž - TJ Zbrojovka Vsetín</w:t>
        <w:tab/>
        <w:t>Kejík</w:t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26.09.09</w:t>
        <w:tab/>
        <w:t>so</w:t>
        <w:tab/>
        <w:t>13:00</w:t>
        <w:tab/>
        <w:t>HKK Olomouc A - TJ Zbrojovka Vsetín</w:t>
        <w:tab/>
        <w:t>Fajdeková</w:t>
      </w:r>
    </w:p>
    <w:p>
      <w:pPr>
        <w:pStyle w:val="RozlosovaniZapas"/>
        <w:rPr/>
      </w:pPr>
      <w:r>
        <w:rPr/>
        <w:t>26.09.09</w:t>
        <w:tab/>
        <w:t>so</w:t>
        <w:tab/>
        <w:t>14:00</w:t>
        <w:tab/>
        <w:t>SK Baník Ratíškovice - KK Kroměříž</w:t>
        <w:tab/>
        <w:t>Zdražil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KK Danstav Rosice - KK Rostex Vyškov</w:t>
        <w:tab/>
        <w:t>Bruža</w:t>
      </w:r>
    </w:p>
    <w:p>
      <w:pPr>
        <w:pStyle w:val="RozlosovaniZapas"/>
        <w:rPr/>
      </w:pPr>
      <w:r>
        <w:rPr/>
        <w:t>26.09.09</w:t>
        <w:tab/>
        <w:t>so</w:t>
        <w:tab/>
        <w:t>09:00</w:t>
        <w:tab/>
        <w:t>KK Minerva Opava - KK Šumperk B</w:t>
        <w:tab/>
        <w:t>Bičík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TJ Sokol Husovice - KK PSJ Jihlava</w:t>
        <w:tab/>
        <w:t>Krejčí</w:t>
      </w:r>
    </w:p>
    <w:p>
      <w:pPr>
        <w:pStyle w:val="RozlosovaniZapas"/>
        <w:rPr/>
      </w:pPr>
      <w:r>
        <w:rPr/>
        <w:t>26.09.09</w:t>
        <w:tab/>
        <w:t>so</w:t>
        <w:tab/>
        <w:t>13:00</w:t>
        <w:tab/>
        <w:t>HKK Olomouc B - TJ Valašské Meziříčí</w:t>
        <w:tab/>
        <w:t>Sekanina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03.10.09</w:t>
        <w:tab/>
        <w:t>so</w:t>
        <w:tab/>
        <w:t>15:30</w:t>
        <w:tab/>
        <w:t>TJ Valašské Meziříčí - HKK Olomouc A</w:t>
        <w:tab/>
        <w:t>Zajíček</w:t>
      </w:r>
    </w:p>
    <w:p>
      <w:pPr>
        <w:pStyle w:val="RozlosovaniZapas"/>
        <w:rPr/>
      </w:pPr>
      <w:r>
        <w:rPr/>
        <w:t>03.10.09</w:t>
        <w:tab/>
        <w:t>so</w:t>
        <w:tab/>
        <w:t>09:00</w:t>
        <w:tab/>
        <w:t>KK PSJ Jihlava - HKK Olomouc B</w:t>
        <w:tab/>
        <w:t>Bouchner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KK Šumperk B - TJ Sokol Husovice</w:t>
        <w:tab/>
        <w:t>Matějka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KK Rostex Vyškov - KK Minerva Opava</w:t>
        <w:tab/>
        <w:t>Machala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12.09.09</w:t>
        <w:tab/>
        <w:t>so</w:t>
        <w:tab/>
        <w:t>09:30</w:t>
        <w:tab/>
        <w:t>KK Kroměříž - KK Danstav Rosice</w:t>
        <w:tab/>
        <w:t>Nedopil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Zbrojovka Vsetín - SK Baník Ratíškovice</w:t>
        <w:tab/>
        <w:t>Holubová A.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HKK Olomouc A - SK Baník Ratíškovice</w:t>
        <w:tab/>
        <w:t>Vlč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KK Danstav Rosice - TJ Zbrojovka Vsetín</w:t>
        <w:tab/>
        <w:t>Mecerod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KK Minerva Opava - KK Kroměříž</w:t>
        <w:tab/>
        <w:t>Bičí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Sokol Husovice - KK Rostex Vyškov</w:t>
        <w:tab/>
        <w:t>Krejčí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HKK Olomouc B - KK Šumperk B</w:t>
        <w:tab/>
        <w:t>Sekanina</w:t>
      </w:r>
    </w:p>
    <w:p>
      <w:pPr>
        <w:pStyle w:val="RozlosovaniZapas"/>
        <w:rPr/>
      </w:pPr>
      <w:r>
        <w:rPr/>
        <w:t>10.10.09</w:t>
        <w:tab/>
        <w:t>so</w:t>
        <w:tab/>
        <w:t>15:30</w:t>
        <w:tab/>
        <w:t>TJ Valašské Meziříčí - KK PSJ Jihlava</w:t>
        <w:tab/>
        <w:t>Zajíček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KK PSJ Jihlava - HKK Olomouc A</w:t>
        <w:tab/>
        <w:t>Korbe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K Šumperk B - TJ Valašské Meziříčí</w:t>
        <w:tab/>
        <w:t>Matějka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KK Rostex Vyškov – HKK Olomouc B</w:t>
        <w:tab/>
        <w:t>Machala</w:t>
      </w:r>
    </w:p>
    <w:p>
      <w:pPr>
        <w:pStyle w:val="RozlosovaniZapas"/>
        <w:rPr/>
      </w:pPr>
      <w:r>
        <w:rPr/>
        <w:t>17.10.09</w:t>
        <w:tab/>
        <w:t>so</w:t>
        <w:tab/>
        <w:t>09:30</w:t>
        <w:tab/>
        <w:t>KK Kroměříž - TJ Sokol Husovice</w:t>
        <w:tab/>
        <w:t>Kejík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Zbrojovka Vsetín - KK Minerva Opava</w:t>
        <w:tab/>
        <w:t>Reidl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SK Baník Ratíškovice - KK Danstav Rosice</w:t>
        <w:tab/>
        <w:t>Koplík</w:t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HKK Olomouc A - KK Danstav Rosice</w:t>
        <w:tab/>
        <w:t>Fajdeková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KK Minerva Opava - SK Baník Ratíškovice</w:t>
        <w:tab/>
        <w:t>Bičí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Husovice - TJ Zbrojovka Vsetín</w:t>
        <w:tab/>
        <w:t>Krejčí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HKK Olomouc B - KK Kroměříž</w:t>
        <w:tab/>
        <w:t>Sekanina</w:t>
      </w:r>
    </w:p>
    <w:p>
      <w:pPr>
        <w:pStyle w:val="RozlosovaniZapas"/>
        <w:rPr/>
      </w:pPr>
      <w:r>
        <w:rPr/>
        <w:t>24.10.09</w:t>
        <w:tab/>
        <w:t>so</w:t>
        <w:tab/>
        <w:t>15:30</w:t>
        <w:tab/>
        <w:t>TJ Valašské Meziříčí - KK Rostex Vyškov</w:t>
        <w:tab/>
        <w:t>Zajíček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KK PSJ Jihlava - KK Šumperk B</w:t>
        <w:tab/>
        <w:t>Bouchner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Šumperk B - HKK Olomouc A</w:t>
        <w:tab/>
        <w:t>Matějka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KK Rostex Vyškov - KK PSJ Jihlava</w:t>
        <w:tab/>
        <w:t>Machala</w:t>
      </w:r>
    </w:p>
    <w:p>
      <w:pPr>
        <w:pStyle w:val="RozlosovaniZapas"/>
        <w:rPr/>
      </w:pPr>
      <w:r>
        <w:rPr/>
        <w:t>31.10.09</w:t>
        <w:tab/>
        <w:t>so</w:t>
        <w:tab/>
        <w:t>09:30</w:t>
        <w:tab/>
        <w:t>KK Kroměříž - TJ Valašské Meziříčí</w:t>
        <w:tab/>
        <w:t>Nedop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Zbrojovka Vsetín - HKK Olomouc B</w:t>
        <w:tab/>
        <w:t>Holubová A.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SK Baník Ratíškovice - TJ Sokol Husovice</w:t>
        <w:tab/>
        <w:t>Koplí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Danstav Rosice - KK Minerva Opava</w:t>
        <w:tab/>
        <w:t>Bruža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07.11.09</w:t>
        <w:tab/>
        <w:t>so</w:t>
        <w:tab/>
        <w:t>13:00</w:t>
        <w:tab/>
        <w:t>HKK Olomouc A - KK Minerva Opava</w:t>
        <w:tab/>
        <w:t>Vlč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Husovice - KK Danstav Rosice</w:t>
        <w:tab/>
        <w:t>Krejčí</w:t>
      </w:r>
    </w:p>
    <w:p>
      <w:pPr>
        <w:pStyle w:val="RozlosovaniZapas"/>
        <w:rPr/>
      </w:pPr>
      <w:r>
        <w:rPr/>
        <w:t>07.11.09</w:t>
        <w:tab/>
        <w:t>so</w:t>
        <w:tab/>
        <w:t>13:00</w:t>
        <w:tab/>
        <w:t>HKK Olomouc B - SK Baník Ratíškovice</w:t>
        <w:tab/>
        <w:t>Sekanina</w:t>
      </w:r>
    </w:p>
    <w:p>
      <w:pPr>
        <w:pStyle w:val="RozlosovaniZapas"/>
        <w:rPr/>
      </w:pPr>
      <w:r>
        <w:rPr/>
        <w:t>07.11.09</w:t>
        <w:tab/>
        <w:t>so</w:t>
        <w:tab/>
        <w:t>15:30</w:t>
        <w:tab/>
        <w:t>TJ Valašské Meziříčí - TJ Zbrojovka Vsetín</w:t>
        <w:tab/>
        <w:t>Zajíček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KK PSJ Jihlava - KK Kroměříž</w:t>
        <w:tab/>
        <w:t>Korbel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KK Šumperk B - KK Rostex Vyškov</w:t>
        <w:tab/>
        <w:t>Matějka</w:t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KK Rostex Vyškov - HKK Olomouc A</w:t>
        <w:tab/>
        <w:t>Machala</w:t>
      </w:r>
    </w:p>
    <w:p>
      <w:pPr>
        <w:pStyle w:val="RozlosovaniZapas"/>
        <w:rPr/>
      </w:pPr>
      <w:r>
        <w:rPr/>
        <w:t>14.11.09</w:t>
        <w:tab/>
        <w:t>so</w:t>
        <w:tab/>
        <w:t>09:30</w:t>
        <w:tab/>
        <w:t>KK Kroměříž - KK Šumperk B</w:t>
        <w:tab/>
        <w:t>Kejík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Zbrojovka Vsetín - KK PSJ Jihlava</w:t>
        <w:tab/>
        <w:t>Reidl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SK Baník Ratíškovice - TJ Valašské Meziříčí</w:t>
        <w:tab/>
        <w:t>Koplík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Danstav Rosice - HKK Olomouc B</w:t>
        <w:tab/>
        <w:t>Mecerod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KK Minerva Opava - TJ Sokol Husovice</w:t>
        <w:tab/>
        <w:t>Bičík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HKK Olomouc A - TJ Sokol Husovice</w:t>
        <w:tab/>
        <w:t>Fajdeková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HKK Olomouc B - KK Minerva Opava</w:t>
        <w:tab/>
        <w:t>Sekanina</w:t>
      </w:r>
    </w:p>
    <w:p>
      <w:pPr>
        <w:pStyle w:val="RozlosovaniZapas"/>
        <w:rPr/>
      </w:pPr>
      <w:r>
        <w:rPr/>
        <w:t>28.11.09</w:t>
        <w:tab/>
        <w:t>so</w:t>
        <w:tab/>
        <w:t>15:30</w:t>
        <w:tab/>
        <w:t>TJ Valašské Meziříčí - KK Danstav Rosice</w:t>
        <w:tab/>
        <w:t>Zajíček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KK PSJ Jihlava - SK Baník Ratíškovice</w:t>
        <w:tab/>
        <w:t>Bouchner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KK Šumperk B - TJ Zbrojovka Vsetín</w:t>
        <w:tab/>
        <w:t>Matějka</w:t>
      </w:r>
    </w:p>
    <w:p>
      <w:pPr>
        <w:pStyle w:val="RozlosovaniZapas"/>
        <w:rPr/>
      </w:pPr>
      <w:r>
        <w:rPr/>
        <w:t>28.11.09</w:t>
        <w:tab/>
        <w:t>so</w:t>
        <w:tab/>
        <w:t>13:30</w:t>
        <w:tab/>
        <w:t>KK Rostex Vyškov - KK Kroměříž</w:t>
        <w:tab/>
        <w:t>Machala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05.12.09</w:t>
        <w:tab/>
        <w:t>so</w:t>
        <w:tab/>
        <w:t>09:30</w:t>
        <w:tab/>
        <w:t>KK Kroměříž - HKK Olomouc A</w:t>
        <w:tab/>
        <w:t>Nedopi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Zbrojovka Vsetín - KK Rostex Vyškov</w:t>
        <w:tab/>
        <w:t>Holubová A.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SK Baník Ratíškovice - KK Šumperk B</w:t>
        <w:tab/>
        <w:t>Koplí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KK Danstav Rosice - KK PSJ Jihlava</w:t>
        <w:tab/>
        <w:t>Bruža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KK Minerva Opava - TJ Valašské Meziříčí</w:t>
        <w:tab/>
        <w:t>Bičí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Husovice - HKK Olomouc B</w:t>
        <w:tab/>
        <w:t>Krejčí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HKK Olomouc A - HKK Olomouc B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Husovice - TJ Valašské Meziříčí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KK Minerva Opava - KK PSJ Jihlav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Danstav Rosice - KK Šumperk B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SK Baník Ratíškovice - KK Rostex Vyškov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Zbrojovka Vsetín - KK Kroměříž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Zbrojovka Vsetín - HKK Olomouc A</w:t>
      </w:r>
    </w:p>
    <w:p>
      <w:pPr>
        <w:pStyle w:val="RozlosovaniZapas"/>
        <w:rPr/>
      </w:pPr>
      <w:r>
        <w:rPr/>
        <w:t>23.01.10</w:t>
        <w:tab/>
        <w:t>so</w:t>
        <w:tab/>
        <w:t>09:30</w:t>
        <w:tab/>
        <w:t>KK Kroměříž - SK Baník Ratíškovice</w:t>
      </w:r>
    </w:p>
    <w:p>
      <w:pPr>
        <w:pStyle w:val="RozlosovaniZapas"/>
        <w:rPr/>
      </w:pPr>
      <w:r>
        <w:rPr/>
        <w:t>23.01.10</w:t>
        <w:tab/>
        <w:t>so</w:t>
        <w:tab/>
        <w:t>13:30</w:t>
        <w:tab/>
        <w:t>KK Rostex Vyškov - KK Danstav Rosice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KK Šumperk B - KK Minerva Opava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KK PSJ Jihlava - TJ Sokol Husovice</w:t>
      </w:r>
    </w:p>
    <w:p>
      <w:pPr>
        <w:pStyle w:val="RozlosovaniZapas"/>
        <w:rPr/>
      </w:pPr>
      <w:r>
        <w:rPr/>
        <w:t>23.01.10</w:t>
        <w:tab/>
        <w:t>so</w:t>
        <w:tab/>
        <w:t>15:30</w:t>
        <w:tab/>
        <w:t>TJ Valašské Meziříčí - HKK Olomouc B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HKK Olomouc A - TJ Valašské Meziříčí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HKK Olomouc B - KK PSJ Jihlav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Husovice - KK Šumperk B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KK Minerva Opava - KK Rostex Vyškov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KK Danstav Rosice - KK Kroměříž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SK Baník Ratíškovice - TJ Zbrojovka Vsetín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SK Baník Ratíškovice - HKK Olomouc 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Zbrojovka Vsetín - KK Danstav Rosice</w:t>
      </w:r>
    </w:p>
    <w:p>
      <w:pPr>
        <w:pStyle w:val="RozlosovaniZapas"/>
        <w:rPr/>
      </w:pPr>
      <w:r>
        <w:rPr/>
        <w:t>13.02.10</w:t>
        <w:tab/>
        <w:t>so</w:t>
        <w:tab/>
        <w:t>09:30</w:t>
        <w:tab/>
        <w:t>KK Kroměříž - KK Minerva Opava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KK Rostex Vyškov - TJ Sokol Husovice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Šumperk B - HKK Olomouc B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KK PSJ Jihlava - TJ Valašské Meziříčí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A - KK PSJ Jihlava</w:t>
      </w:r>
    </w:p>
    <w:p>
      <w:pPr>
        <w:pStyle w:val="RozlosovaniZapas"/>
        <w:rPr/>
      </w:pPr>
      <w:r>
        <w:rPr/>
        <w:t>20.02.10</w:t>
        <w:tab/>
        <w:t>so</w:t>
        <w:tab/>
        <w:t>15:30</w:t>
        <w:tab/>
        <w:t>TJ Valašské Meziříčí - KK Šumperk B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B - KK Rostex Vyškov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Husovice - KK Kroměříž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KK Minerva Opava - TJ Zbrojovka Vsetín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KK Danstav Rosice - SK Baník Ratíškovice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Danstav Rosice - HKK Olomouc 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SK Baník Ratíškovice - KK Minerva Opava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Zbrojovka Vsetín - TJ Sokol Husovice</w:t>
      </w:r>
    </w:p>
    <w:p>
      <w:pPr>
        <w:pStyle w:val="RozlosovaniZapas"/>
        <w:rPr/>
      </w:pPr>
      <w:r>
        <w:rPr/>
        <w:t>27.02.10</w:t>
        <w:tab/>
        <w:t>so</w:t>
        <w:tab/>
        <w:t>09:30</w:t>
        <w:tab/>
        <w:t>KK Kroměříž - HKK Olomouc B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KK Rostex Vyškov - TJ Valašské Meziříčí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Šumperk B - KK PSJ Jihlava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A - KK Šumperk B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PSJ Jihlava - KK Rostex Vyškov</w:t>
      </w:r>
    </w:p>
    <w:p>
      <w:pPr>
        <w:pStyle w:val="RozlosovaniZapas"/>
        <w:rPr/>
      </w:pPr>
      <w:r>
        <w:rPr/>
        <w:t>06.03.10</w:t>
        <w:tab/>
        <w:t>so</w:t>
        <w:tab/>
        <w:t>15:30</w:t>
        <w:tab/>
        <w:t>TJ Valašské Meziříčí - KK Kroměříž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B - TJ Zbrojovka Vsetín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Husovice - SK Baník Ratíškovice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Minerva Opava - KK Danstav Rosice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KK Minerva Opava - HKK Olomouc A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KK Danstav Rosice - TJ Sokol Husovice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SK Baník Ratíškovice - HKK Olomouc B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Zbrojovka Vsetín - TJ Valašské Meziříčí</w:t>
      </w:r>
    </w:p>
    <w:p>
      <w:pPr>
        <w:pStyle w:val="RozlosovaniZapas"/>
        <w:rPr/>
      </w:pPr>
      <w:r>
        <w:rPr/>
        <w:t>13.03.10</w:t>
        <w:tab/>
        <w:t>so</w:t>
        <w:tab/>
        <w:t>09:30</w:t>
        <w:tab/>
        <w:t>KK Kroměříž - KK PSJ Jihlava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KK Rostex Vyškov - KK Šumperk B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A - KK Rostex Vyškov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KK Šumperk B - KK Kroměříž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KK PSJ Jihlava - TJ Zbrojovka Vsetín</w:t>
      </w:r>
    </w:p>
    <w:p>
      <w:pPr>
        <w:pStyle w:val="RozlosovaniZapas"/>
        <w:rPr/>
      </w:pPr>
      <w:r>
        <w:rPr/>
        <w:t>27.03.10</w:t>
        <w:tab/>
        <w:t>so</w:t>
        <w:tab/>
        <w:t>15:30</w:t>
        <w:tab/>
        <w:t>TJ Valašské Meziříčí - SK Baník Ratíškovice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B - KK Danstav Rosice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Husovice - KK Minerva Opava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Husovice - HKK Olomouc A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KK Minerva Opava - HKK Olomouc B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KK Danstav Rosice - TJ Valašské Meziříčí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SK Baník Ratíškovice - KK PSJ Jihlava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Zbrojovka Vsetín - KK Šumperk B</w:t>
      </w:r>
    </w:p>
    <w:p>
      <w:pPr>
        <w:pStyle w:val="RozlosovaniZapas"/>
        <w:rPr/>
      </w:pPr>
      <w:r>
        <w:rPr/>
        <w:t>10.04.10</w:t>
        <w:tab/>
        <w:t>so</w:t>
        <w:tab/>
        <w:t>09:30</w:t>
        <w:tab/>
        <w:t>KK Kroměříž - KK Rostex Vyškov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HKK Olomouc A - KK Kroměříž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KK Rostex Vyškov - TJ Zbrojovka Vsetín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KK Šumperk B - SK Baník Ratíškovice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>KK PSJ Jihlava - KK Danstav Rosice</w:t>
      </w:r>
    </w:p>
    <w:p>
      <w:pPr>
        <w:pStyle w:val="RozlosovaniZapas"/>
        <w:rPr/>
      </w:pPr>
      <w:r>
        <w:rPr/>
        <w:t>17.04.10</w:t>
        <w:tab/>
        <w:t>so</w:t>
        <w:tab/>
        <w:t>15:30</w:t>
        <w:tab/>
        <w:t>TJ Valašské Meziříčí - KK Minerva Opava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HKK Olomouc B - TJ Sokol Husovice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624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9:00Z</dcterms:created>
  <dc:creator>Ivan</dc:creator>
  <dc:description/>
  <dc:language>en-US</dc:language>
  <cp:lastModifiedBy>Ivan</cp:lastModifiedBy>
  <cp:lastPrinted>2001-03-04T20:26:00Z</cp:lastPrinted>
  <dcterms:modified xsi:type="dcterms:W3CDTF">2009-09-07T06:40:00Z</dcterms:modified>
  <cp:revision>5</cp:revision>
  <dc:subject>Informace z kuželkářského sportu</dc:subject>
  <dc:title>Zpravodaj II. KLZ B</dc:title>
</cp:coreProperties>
</file>