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3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4.10.2009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ým Českých Velenic si udržel vedení  i po třetím kole soutěže. Poráží doma jasně celek Loučovic, pro který to znamená již třetí porážku v řadě a tím pádem i překvapivě poslední příčku tabulky, neboť jsou již jediným celkem bez zisku bodu. I v ostatních zápasech měli, až na jednu výjimku, navrch domácí hráči. V Jičíně se po prvních prohraných duelech chvilku zdálo, že hosté mohou srovnat krok, ale nakonec měli domácí vše pod kontrolou. Na Bráníku se Sadská též snažila a po dvou dvojicích to ještě vypadalo dobře, ale závěr byl jednoznačně v domácí režii. Trnovany svého soupeře dostaly pod tlak hned od začátku a pak již jen kontrolovaly vývoj. No a štika letošního ročníku, družstvo Duchcova, se poprvé představilo na domácích drahách a nedala Táboru žádnou šanci. Znamená to postup na druhou příčku tabulky. Jediné překvapení tohoto kola se zrodilo v Kutné Hoře. Hostující Chomutov nachytal domácí v nedbalkách a jednoznačném průběhu dovedl zápas k jasné výhře. Znamenalo to pro něj i první letošní bod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>
          <w:lang w:val="cs-CZ"/>
        </w:rPr>
      </w:pPr>
      <w:r>
        <w:rPr>
          <w:lang w:val="cs-CZ"/>
        </w:rPr>
        <w:t>TJ Lokomotiva České Velenice</w:t>
        <w:tab/>
        <w:t>-  Vltavan Loučovice</w:t>
        <w:tab/>
        <w:t>7:1</w:t>
        <w:tab/>
        <w:t>3257-3217</w:t>
        <w:tab/>
        <w:t>(12:12)</w:t>
        <w:tab/>
        <w:t>03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SKK Jičín</w:t>
        <w:tab/>
        <w:t>-  SK Škoda VS Plzeň</w:t>
        <w:tab/>
        <w:t>6:2</w:t>
        <w:tab/>
        <w:t>3144-2990</w:t>
        <w:tab/>
        <w:t>(14,5:9,5)</w:t>
        <w:tab/>
        <w:t>03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>
          <w:lang w:val="de-DE"/>
        </w:rPr>
      </w:pPr>
      <w:r>
        <w:rPr>
          <w:lang w:val="de-DE"/>
        </w:rPr>
        <w:t>KK Konstruktiva Praha </w:t>
        <w:tab/>
        <w:t>-  KK SDS Sadská</w:t>
        <w:tab/>
        <w:t>6:2</w:t>
        <w:tab/>
        <w:t>3409-3292</w:t>
        <w:tab/>
        <w:t>(13:11)</w:t>
        <w:tab/>
        <w:t>03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>
          <w:lang w:val="de-DE"/>
        </w:rPr>
      </w:pPr>
      <w:r>
        <w:rPr>
          <w:lang w:val="de-DE"/>
        </w:rPr>
        <w:t>TJ Sparta Kutná Hora</w:t>
        <w:tab/>
        <w:t>-  TJ VTŽ Chomutov</w:t>
        <w:tab/>
        <w:t>1:7</w:t>
        <w:tab/>
        <w:t>3224-3295</w:t>
        <w:tab/>
        <w:t>(10,5:13,5)</w:t>
        <w:tab/>
        <w:t>03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KK Hvězda Trnovany</w:t>
        <w:tab/>
        <w:t>-  SKK Rokycany</w:t>
        <w:tab/>
        <w:t>6:2</w:t>
        <w:tab/>
        <w:t>3154-3101</w:t>
        <w:tab/>
        <w:t>(14:10)</w:t>
        <w:tab/>
        <w:t>03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TJ Sokol Duchcov</w:t>
        <w:tab/>
        <w:t>-  KK Lokomotiva Tábor</w:t>
        <w:tab/>
        <w:t>7:1</w:t>
        <w:tab/>
        <w:t>3380-3162</w:t>
        <w:tab/>
        <w:t>(16:8)</w:t>
        <w:tab/>
        <w:t>03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57</w:t>
        <w:tab/>
        <w:t>7:1</w:t>
        <w:tab/>
        <w:t>321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DVOŘÁK Zdeněk</w:t>
        <w:tab/>
        <w:t>552</w:t>
        <w:tab/>
        <w:t>3:1</w:t>
        <w:tab/>
        <w:t>551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ŠEVČÍK Karel</w:t>
        <w:tab/>
        <w:t>505</w:t>
        <w:tab/>
        <w:t>0:4</w:t>
        <w:tab/>
        <w:t>541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41</w:t>
        <w:tab/>
        <w:t>2:2</w:t>
        <w:tab/>
        <w:t>538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4</w:t>
        <w:tab/>
        <w:t>2:2</w:t>
        <w:tab/>
        <w:t>52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61</w:t>
        <w:tab/>
        <w:t>2:2</w:t>
        <w:tab/>
        <w:t>550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64</w:t>
        <w:tab/>
        <w:t>3:1</w:t>
        <w:tab/>
        <w:t>516</w:t>
        <w:tab/>
        <w:t>ŠUBA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OLLAK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44</w:t>
        <w:tab/>
        <w:t>6:2</w:t>
        <w:tab/>
        <w:t>299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24</w:t>
        <w:tab/>
        <w:t>2,5:1,5</w:t>
        <w:tab/>
        <w:t>494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28</w:t>
        <w:tab/>
        <w:t>3:1</w:t>
        <w:tab/>
        <w:t>454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471</w:t>
        <w:tab/>
        <w:t>1:3</w:t>
        <w:tab/>
        <w:t>491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38</w:t>
        <w:tab/>
        <w:t>2,5:1,5</w:t>
        <w:tab/>
        <w:t>514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34</w:t>
        <w:tab/>
        <w:t>1,5:2,5</w:t>
        <w:tab/>
        <w:t>527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49</w:t>
        <w:tab/>
        <w:t>4:0</w:t>
        <w:tab/>
        <w:t>510</w:t>
        <w:tab/>
        <w:t>PEJČOCH Marti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409</w:t>
        <w:tab/>
        <w:t>6:2</w:t>
        <w:tab/>
        <w:t>3292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58</w:t>
        <w:tab/>
        <w:t>1:3</w:t>
        <w:tab/>
        <w:t>572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79</w:t>
        <w:tab/>
        <w:t>3:1</w:t>
        <w:tab/>
        <w:t>531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41</w:t>
        <w:tab/>
        <w:t>1:3</w:t>
        <w:tab/>
        <w:t>550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66</w:t>
        <w:tab/>
        <w:t>3:1</w:t>
        <w:tab/>
        <w:t>537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65</w:t>
        <w:tab/>
        <w:t>3:1</w:t>
        <w:tab/>
        <w:t>536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600</w:t>
        <w:tab/>
        <w:t>2:2</w:t>
        <w:tab/>
        <w:t>566</w:t>
        <w:tab/>
        <w:t>POKORNÝ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24</w:t>
        <w:tab/>
        <w:t>1:7</w:t>
        <w:tab/>
        <w:t>329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492</w:t>
        <w:tab/>
        <w:t>1:3</w:t>
        <w:tab/>
        <w:t>543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43</w:t>
        <w:tab/>
        <w:t>2:2</w:t>
        <w:tab/>
        <w:t>557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39</w:t>
        <w:tab/>
        <w:t>2:2</w:t>
        <w:tab/>
        <w:t>550</w:t>
        <w:tab/>
        <w:t>FOLTA Roman (*)</w:t>
      </w:r>
    </w:p>
    <w:p>
      <w:pPr>
        <w:pStyle w:val="Nhozy2"/>
        <w:keepNext w:val="false"/>
        <w:widowControl w:val="false"/>
        <w:rPr/>
      </w:pPr>
      <w:r>
        <w:rPr/>
        <w:tab/>
        <w:t>TOMÁŠ Petr</w:t>
        <w:tab/>
        <w:t>522</w:t>
        <w:tab/>
        <w:t>1,5:2,5</w:t>
        <w:tab/>
        <w:t>541</w:t>
        <w:tab/>
        <w:t>ŠMÍD Stanislav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77</w:t>
        <w:tab/>
        <w:t>3:1</w:t>
        <w:tab/>
        <w:t>539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51</w:t>
        <w:tab/>
        <w:t>1:3</w:t>
        <w:tab/>
        <w:t>565</w:t>
        <w:tab/>
        <w:t>HAVEL Lub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FOLTA Roman + FILO Arnoš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 xml:space="preserve"> 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154</w:t>
        <w:tab/>
        <w:t>6:2</w:t>
        <w:tab/>
        <w:t>310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6</w:t>
        <w:tab/>
        <w:t>2:2</w:t>
        <w:tab/>
        <w:t>520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17</w:t>
        <w:tab/>
        <w:t>3:1</w:t>
        <w:tab/>
        <w:t>472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53</w:t>
        <w:tab/>
        <w:t>3:1</w:t>
        <w:tab/>
        <w:t>503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08</w:t>
        <w:tab/>
        <w:t>1:3</w:t>
        <w:tab/>
        <w:t>565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ZEMÁNEK Jiří (*)</w:t>
        <w:tab/>
        <w:t>488</w:t>
        <w:tab/>
        <w:t>1:3</w:t>
        <w:tab/>
        <w:t>539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42</w:t>
        <w:tab/>
        <w:t>4:0</w:t>
        <w:tab/>
        <w:t>502</w:t>
        <w:tab/>
        <w:t>ŠPELINA Vojtě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4. hodu: ZEMÁNEK Jiří + NĚMEC Jakub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80</w:t>
        <w:tab/>
        <w:t>7:1</w:t>
        <w:tab/>
        <w:t>3162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52</w:t>
        <w:tab/>
        <w:t>2,5:1,5</w:t>
        <w:tab/>
        <w:t>545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76</w:t>
        <w:tab/>
        <w:t>3:1</w:t>
        <w:tab/>
        <w:t>538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RANSDORF Zdenek</w:t>
        <w:tab/>
        <w:t>577</w:t>
        <w:tab/>
        <w:t>4:0</w:t>
        <w:tab/>
        <w:t>507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ŠTRAICHER Tomáš</w:t>
        <w:tab/>
        <w:t>532</w:t>
        <w:tab/>
        <w:t>2:2</w:t>
        <w:tab/>
        <w:t>509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5</w:t>
        <w:tab/>
        <w:t>1,5:2,5</w:t>
        <w:tab/>
        <w:t>550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88</w:t>
        <w:tab/>
        <w:t>3:1</w:t>
        <w:tab/>
        <w:t>513</w:t>
        <w:tab/>
        <w:t>SMAŽÍK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ENTENSKÝ Stan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NÁHLOVSKÝ Miroslav (Trnovany, 02222), ZEMÁNEK Jiří (Trnovany, 02287), BEK Tomáš (Sadská, 15279), KOŠNAR Aleš (Sadská, 12972), ČERNÝ Zdeněk (Chomutov, 09848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EŠEK Václav (Sadská, 13941), POKORNÝ Jiří (Sadská, 14653), KOTRČ Miroslav (Č. Velenice, 16438), ENDRŠT Jan (Duchcov, 16569), RANSDORF Zdenek (Duchcov, 1678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STRÁNSKÝ Milan (Trnovany, 03898), PYTLÍK Michal (Rokycany, 16413), ŠTRAICHER Tomáš (Duchcov, 18312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3</w:t>
        <w:tab/>
        <w:t>3</w:t>
        <w:tab/>
        <w:t>0</w:t>
        <w:tab/>
        <w:t>0</w:t>
        <w:tab/>
        <w:t>19,0:5,0</w:t>
        <w:tab/>
        <w:t>40,5:31,5</w:t>
        <w:tab/>
        <w:t>3293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3</w:t>
        <w:tab/>
        <w:t>3</w:t>
        <w:tab/>
        <w:t>0</w:t>
        <w:tab/>
        <w:t>0</w:t>
        <w:tab/>
        <w:t>17,0:7,0</w:t>
        <w:tab/>
        <w:t>42,0:30,0</w:t>
        <w:tab/>
        <w:t>3277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Konstruktiva Praha  </w:t>
        <w:tab/>
        <w:t>3</w:t>
        <w:tab/>
        <w:t>3</w:t>
        <w:tab/>
        <w:t>0</w:t>
        <w:tab/>
        <w:t>0</w:t>
        <w:tab/>
        <w:t>17,0:7,0</w:t>
        <w:tab/>
        <w:t>41,5:30,5</w:t>
        <w:tab/>
        <w:t>3287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Jičín </w:t>
        <w:tab/>
        <w:t>3</w:t>
        <w:tab/>
        <w:t>2</w:t>
        <w:tab/>
        <w:t>0</w:t>
        <w:tab/>
        <w:t>1</w:t>
        <w:tab/>
        <w:t>15,0:9,0</w:t>
        <w:tab/>
        <w:t>38,0:34,0</w:t>
        <w:tab/>
        <w:t>3158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3</w:t>
        <w:tab/>
        <w:t>1</w:t>
        <w:tab/>
        <w:t>1</w:t>
        <w:tab/>
        <w:t>1</w:t>
        <w:tab/>
        <w:t>13,0:11,0</w:t>
        <w:tab/>
        <w:t>34,0:38,0</w:t>
        <w:tab/>
        <w:t>3237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3</w:t>
        <w:tab/>
        <w:t>1</w:t>
        <w:tab/>
        <w:t>0</w:t>
        <w:tab/>
        <w:t>2</w:t>
        <w:tab/>
        <w:t>12,0:12,0</w:t>
        <w:tab/>
        <w:t>36,0:36,0</w:t>
        <w:tab/>
        <w:t>3135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Rokycany </w:t>
        <w:tab/>
        <w:t>3</w:t>
        <w:tab/>
        <w:t>1</w:t>
        <w:tab/>
        <w:t>0</w:t>
        <w:tab/>
        <w:t>2</w:t>
        <w:tab/>
        <w:t>9,0:15,0</w:t>
        <w:tab/>
        <w:t>35,5:36,5</w:t>
        <w:tab/>
        <w:t>3249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SDS Sadská </w:t>
        <w:tab/>
        <w:t>3</w:t>
        <w:tab/>
        <w:t>1</w:t>
        <w:tab/>
        <w:t>0</w:t>
        <w:tab/>
        <w:t>2</w:t>
        <w:tab/>
        <w:t>9,0:15,0</w:t>
        <w:tab/>
        <w:t>34,0:38,0</w:t>
        <w:tab/>
        <w:t>3267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3</w:t>
        <w:tab/>
        <w:t>1</w:t>
        <w:tab/>
        <w:t>0</w:t>
        <w:tab/>
        <w:t>2</w:t>
        <w:tab/>
        <w:t>9,0:15,0</w:t>
        <w:tab/>
        <w:t>30,5:41,5</w:t>
        <w:tab/>
        <w:t>312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3</w:t>
        <w:tab/>
        <w:t>1</w:t>
        <w:tab/>
        <w:t>0</w:t>
        <w:tab/>
        <w:t>2</w:t>
        <w:tab/>
        <w:t>9,0:15,0</w:t>
        <w:tab/>
        <w:t>29,0:43,0</w:t>
        <w:tab/>
        <w:t>3188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Lokomotiva Tábor </w:t>
        <w:tab/>
        <w:t>3</w:t>
        <w:tab/>
        <w:t>0</w:t>
        <w:tab/>
        <w:t>1</w:t>
        <w:tab/>
        <w:t>2</w:t>
        <w:tab/>
        <w:t>8,0:16,0</w:t>
        <w:tab/>
        <w:t>35,5:36,5</w:t>
        <w:tab/>
        <w:t>3243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3</w:t>
        <w:tab/>
        <w:t>0</w:t>
        <w:tab/>
        <w:t>0</w:t>
        <w:tab/>
        <w:t>3</w:t>
        <w:tab/>
        <w:t>7,0:17,0</w:t>
        <w:tab/>
        <w:t>35,5:36,5</w:t>
        <w:tab/>
        <w:t>3212</w:t>
        <w:tab/>
        <w:t>0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>Rokycany</w:t>
        <w:tab/>
        <w:t>575,0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KOBLÍŽEK Štěpán</w:t>
        <w:tab/>
        <w:t>Konstruktiva</w:t>
        <w:tab/>
        <w:t>574,0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>Sadská</w:t>
        <w:tab/>
        <w:t>571,7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TOUŠ Ondřej</w:t>
        <w:tab/>
        <w:t>Č. Velenice</w:t>
        <w:tab/>
        <w:t>568,5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MIHÁL Jaroslav</w:t>
        <w:tab/>
        <w:t>Lok. Tábor</w:t>
        <w:tab/>
        <w:t>566,7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SYSEL Josef</w:t>
        <w:tab/>
        <w:t>Loučovice</w:t>
        <w:tab/>
        <w:t>565,0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ZEMÁNEK Jiří</w:t>
        <w:tab/>
        <w:t>Trnovany</w:t>
        <w:tab/>
        <w:t>565,0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CHMEL Ladislav</w:t>
        <w:tab/>
        <w:t>Č. Velenice</w:t>
        <w:tab/>
        <w:t>562,3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KÁŠEK David</w:t>
        <w:tab/>
        <w:t>Lok. Tábor</w:t>
        <w:tab/>
        <w:t>561,7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RANSDORF Zdenek</w:t>
        <w:tab/>
        <w:t>Duchcov</w:t>
        <w:tab/>
        <w:t>561,5</w:t>
        <w:tab/>
        <w:t>2 / 3</w:t>
      </w:r>
    </w:p>
    <w:p>
      <w:pPr>
        <w:pStyle w:val="TabulkaHraci"/>
        <w:widowControl w:val="false"/>
        <w:rPr/>
      </w:pPr>
      <w:r>
        <w:rPr/>
        <w:tab/>
        <w:t>11.</w:t>
        <w:tab/>
        <w:t>ENDRŠT Jan</w:t>
        <w:tab/>
        <w:t>Duchcov</w:t>
        <w:tab/>
        <w:t>560,5</w:t>
        <w:tab/>
        <w:t>2 / 3</w:t>
      </w:r>
    </w:p>
    <w:p>
      <w:pPr>
        <w:pStyle w:val="TabulkaHraci"/>
        <w:widowControl w:val="false"/>
        <w:rPr/>
      </w:pPr>
      <w:r>
        <w:rPr/>
        <w:tab/>
        <w:t>12.</w:t>
        <w:tab/>
        <w:t>DAŘÍLEK Jakub</w:t>
        <w:tab/>
        <w:t>Duchcov</w:t>
        <w:tab/>
        <w:t>560,3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BEK Tomáš</w:t>
        <w:tab/>
        <w:t>Sadská</w:t>
        <w:tab/>
        <w:t>559,7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DVOŘÁK Zdeněk</w:t>
        <w:tab/>
        <w:t>Č. Velenice</w:t>
        <w:tab/>
        <w:t>558,0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KAAN Pavel</w:t>
        <w:tab/>
        <w:t>Trnovany</w:t>
        <w:tab/>
        <w:t>558,0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DOUBRAVA Lukáš</w:t>
        <w:tab/>
        <w:t>Konstruktiva</w:t>
        <w:tab/>
        <w:t>557,3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CIVÍN Miloš</w:t>
        <w:tab/>
        <w:t>Duchcov</w:t>
        <w:tab/>
        <w:t>552,5</w:t>
        <w:tab/>
        <w:t>2 / 3</w:t>
      </w:r>
    </w:p>
    <w:p>
      <w:pPr>
        <w:pStyle w:val="TabulkaHraci"/>
        <w:widowControl w:val="false"/>
        <w:rPr/>
      </w:pPr>
      <w:r>
        <w:rPr/>
        <w:tab/>
        <w:t>18.</w:t>
        <w:tab/>
        <w:t>POKORNÝ Jiří</w:t>
        <w:tab/>
        <w:t>Sadská</w:t>
        <w:tab/>
        <w:t>552,0</w:t>
        <w:tab/>
        <w:t>2 / 3</w:t>
      </w:r>
    </w:p>
    <w:p>
      <w:pPr>
        <w:pStyle w:val="TabulkaHraci"/>
        <w:widowControl w:val="false"/>
        <w:rPr/>
      </w:pPr>
      <w:r>
        <w:rPr/>
        <w:tab/>
        <w:t>19.</w:t>
        <w:tab/>
        <w:t>KAŠPAR Miroslav</w:t>
        <w:tab/>
        <w:t>Lok. Tábor</w:t>
        <w:tab/>
        <w:t>548,7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ŠILHAVÝ Michal</w:t>
        <w:tab/>
        <w:t>Rokycany</w:t>
        <w:tab/>
        <w:t>548,5</w:t>
        <w:tab/>
        <w:t>2 / 3</w:t>
      </w:r>
    </w:p>
    <w:p>
      <w:pPr>
        <w:pStyle w:val="TabulkaHraci"/>
        <w:widowControl w:val="false"/>
        <w:rPr/>
      </w:pPr>
      <w:r>
        <w:rPr/>
        <w:tab/>
        <w:t>21.</w:t>
        <w:tab/>
        <w:t>ZAHRÁDKA Zdeněk</w:t>
        <w:tab/>
        <w:t>Konstruktiva</w:t>
        <w:tab/>
        <w:t>548,3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OBRUČA František</w:t>
        <w:tab/>
        <w:t>Konstruktiva</w:t>
        <w:tab/>
        <w:t>547,8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HOLÝ Vladimír</w:t>
        <w:tab/>
        <w:t>K. Hora</w:t>
        <w:tab/>
        <w:t>547,8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BALOUN Jiří</w:t>
        <w:tab/>
        <w:t>Šk. Plzeň</w:t>
        <w:tab/>
        <w:t>547,3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BUREŠ Roman</w:t>
        <w:tab/>
        <w:t>Jičín</w:t>
        <w:tab/>
        <w:t>547,0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SCHEJBAL Václav</w:t>
        <w:tab/>
        <w:t>Sadská</w:t>
        <w:tab/>
        <w:t>546,3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DVOŘÁK Zbyněk</w:t>
        <w:tab/>
        <w:t>Č. Velenice</w:t>
        <w:tab/>
        <w:t>545,3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ŠEVČÍK Karel</w:t>
        <w:tab/>
        <w:t>Č. Velenice</w:t>
        <w:tab/>
        <w:t>544,8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JIRKAL Karel</w:t>
        <w:tab/>
        <w:t>Loučovice</w:t>
        <w:tab/>
        <w:t>544,7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HILZENSAUER Aleš</w:t>
        <w:tab/>
        <w:t>Duchcov</w:t>
        <w:tab/>
        <w:t>543,7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KOUBEK Michal</w:t>
        <w:tab/>
        <w:t>Trnovany</w:t>
        <w:tab/>
        <w:t>543,0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NÁHLOVSKÝ Miroslav</w:t>
        <w:tab/>
        <w:t>Trnovany</w:t>
        <w:tab/>
        <w:t>542,0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ŠÁLEK Josef</w:t>
        <w:tab/>
        <w:t>Trnovany</w:t>
        <w:tab/>
        <w:t>542,0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PLETICHA Jaroslav st.</w:t>
        <w:tab/>
        <w:t>Konstruktiva</w:t>
        <w:tab/>
        <w:t>540,3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ŠPELINA Vojtěch</w:t>
        <w:tab/>
        <w:t>Rokycany</w:t>
        <w:tab/>
        <w:t>540,0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BARBORA Jiří</w:t>
        <w:tab/>
        <w:t>K. Hora</w:t>
        <w:tab/>
        <w:t>539,3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VEJVARA Jiří</w:t>
        <w:tab/>
        <w:t>Jičín</w:t>
        <w:tab/>
        <w:t>538,3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TESAŘ František</w:t>
        <w:tab/>
        <w:t>K. Hora</w:t>
        <w:tab/>
        <w:t>537,3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VEJVARA Josef</w:t>
        <w:tab/>
        <w:t>Jičín</w:t>
        <w:tab/>
        <w:t>536,5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BUREŠ Libor</w:t>
        <w:tab/>
        <w:t>Rokycany</w:t>
        <w:tab/>
        <w:t>536,3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PECHA Josef</w:t>
        <w:tab/>
        <w:t>Duchcov</w:t>
        <w:tab/>
        <w:t>536,0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VYTISKA Přemysl</w:t>
        <w:tab/>
        <w:t>Chomutov</w:t>
        <w:tab/>
        <w:t>536,0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ENŽL Zdeněk</w:t>
        <w:tab/>
        <w:t>Rokycany</w:t>
        <w:tab/>
        <w:t>535,7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SMAŽÍK Karel</w:t>
        <w:tab/>
        <w:t>Lok. Tábor</w:t>
        <w:tab/>
        <w:t>535,5</w:t>
        <w:tab/>
        <w:t>2 / 3</w:t>
      </w:r>
    </w:p>
    <w:p>
      <w:pPr>
        <w:pStyle w:val="TabulkaHraci"/>
        <w:widowControl w:val="false"/>
        <w:rPr/>
      </w:pPr>
      <w:r>
        <w:rPr/>
        <w:tab/>
        <w:t>45.</w:t>
        <w:tab/>
        <w:t>HAVEL Luboš</w:t>
        <w:tab/>
        <w:t>Chomutov</w:t>
        <w:tab/>
        <w:t>534,7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PEŠEK Václav</w:t>
        <w:tab/>
        <w:t>Sadská</w:t>
        <w:tab/>
        <w:t>532,5</w:t>
        <w:tab/>
        <w:t>2 / 3</w:t>
      </w:r>
    </w:p>
    <w:p>
      <w:pPr>
        <w:pStyle w:val="TabulkaHraci"/>
        <w:widowControl w:val="false"/>
        <w:rPr/>
      </w:pPr>
      <w:r>
        <w:rPr/>
        <w:tab/>
        <w:t>47.</w:t>
        <w:tab/>
        <w:t>GONDEK Josef</w:t>
        <w:tab/>
        <w:t>Loučovice</w:t>
        <w:tab/>
        <w:t>530,3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PEJČOCH Martin</w:t>
        <w:tab/>
        <w:t>Šk. Plzeň</w:t>
        <w:tab/>
        <w:t>530,0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ŠUBA Miroslav</w:t>
        <w:tab/>
        <w:t>Loučovice</w:t>
        <w:tab/>
        <w:t>529,0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ČERNÝ Zdeněk</w:t>
        <w:tab/>
        <w:t>Chomutov</w:t>
        <w:tab/>
        <w:t>529,0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SUCHOMEL Robert st.</w:t>
        <w:tab/>
        <w:t>Chomutov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52.</w:t>
        <w:tab/>
        <w:t>ŠLAJER Jiří</w:t>
        <w:tab/>
        <w:t>Šk. Plzeň</w:t>
        <w:tab/>
        <w:t>528,5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TOMÁŠ Petr</w:t>
        <w:tab/>
        <w:t>K. Hora</w:t>
        <w:tab/>
        <w:t>528,0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SOUKUP Jaroslav</w:t>
        <w:tab/>
        <w:t>Jičín</w:t>
        <w:tab/>
        <w:t>525,3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RENKA Jan</w:t>
        <w:tab/>
        <w:t>Sadská</w:t>
        <w:tab/>
        <w:t>525,0</w:t>
        <w:tab/>
        <w:t>2 / 3</w:t>
      </w:r>
    </w:p>
    <w:p>
      <w:pPr>
        <w:pStyle w:val="TabulkaHraci"/>
        <w:widowControl w:val="false"/>
        <w:rPr/>
      </w:pPr>
      <w:r>
        <w:rPr/>
        <w:tab/>
        <w:t>56.</w:t>
        <w:tab/>
        <w:t>SUCHÁNEK Jaroslav</w:t>
        <w:tab/>
        <w:t>Loučovice</w:t>
        <w:tab/>
        <w:t>523,3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RAJCHMAN Zdeněk</w:t>
        <w:tab/>
        <w:t>K. Hora</w:t>
        <w:tab/>
        <w:t>522,8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PROKŮPEK Martin</w:t>
        <w:tab/>
        <w:t>Rokycany</w:t>
        <w:tab/>
        <w:t>522,7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SVOBODA Antonín</w:t>
        <w:tab/>
        <w:t>Sadská</w:t>
        <w:tab/>
        <w:t>521,5</w:t>
        <w:tab/>
        <w:t>2 / 3</w:t>
      </w:r>
    </w:p>
    <w:p>
      <w:pPr>
        <w:pStyle w:val="TabulkaHraci"/>
        <w:widowControl w:val="false"/>
        <w:rPr/>
      </w:pPr>
      <w:r>
        <w:rPr/>
        <w:tab/>
        <w:t>60.</w:t>
        <w:tab/>
        <w:t>VRABEC Milan</w:t>
        <w:tab/>
        <w:t>Šk. Plzeň</w:t>
        <w:tab/>
        <w:t>519,8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CHVAL Petr</w:t>
        <w:tab/>
        <w:t>Lok. Tábor</w:t>
        <w:tab/>
        <w:t>519,5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>LOUDA Pavel</w:t>
        <w:tab/>
        <w:t>Jičín</w:t>
        <w:tab/>
        <w:t>518,5</w:t>
        <w:tab/>
        <w:t>2 / 2</w:t>
      </w:r>
    </w:p>
    <w:p>
      <w:pPr>
        <w:pStyle w:val="TabulkaHraci"/>
        <w:widowControl w:val="false"/>
        <w:rPr/>
      </w:pPr>
      <w:r>
        <w:rPr/>
        <w:tab/>
        <w:t>63.</w:t>
        <w:tab/>
        <w:t>DAŘÍLEK Dalibor</w:t>
        <w:tab/>
        <w:t>Duchcov</w:t>
        <w:tab/>
        <w:t>514,5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BYSTŘICKÝ Petr</w:t>
        <w:tab/>
        <w:t>Lok. Tábor</w:t>
        <w:tab/>
        <w:t>513,0</w:t>
        <w:tab/>
        <w:t>2 / 3</w:t>
      </w:r>
    </w:p>
    <w:p>
      <w:pPr>
        <w:pStyle w:val="TabulkaHraci"/>
        <w:widowControl w:val="false"/>
        <w:rPr/>
      </w:pPr>
      <w:r>
        <w:rPr/>
        <w:tab/>
        <w:t>65.</w:t>
        <w:tab/>
        <w:t>JELÍNEK Tomáš</w:t>
        <w:tab/>
        <w:t>K. Hora</w:t>
        <w:tab/>
        <w:t>512,3</w:t>
        <w:tab/>
        <w:t>2 / 2</w:t>
      </w:r>
    </w:p>
    <w:p>
      <w:pPr>
        <w:pStyle w:val="TabulkaHraci"/>
        <w:widowControl w:val="false"/>
        <w:rPr/>
      </w:pPr>
      <w:r>
        <w:rPr/>
        <w:tab/>
        <w:t>66.</w:t>
        <w:tab/>
        <w:t>JELÍNEK Bořivoj</w:t>
        <w:tab/>
        <w:t>Lok. Tábor</w:t>
        <w:tab/>
        <w:t>511,5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SMOLENA Jan</w:t>
        <w:tab/>
        <w:t>Loučovice</w:t>
        <w:tab/>
        <w:t>508,5</w:t>
        <w:tab/>
        <w:t>2 / 3</w:t>
      </w:r>
    </w:p>
    <w:p>
      <w:pPr>
        <w:pStyle w:val="TabulkaHraci"/>
        <w:widowControl w:val="false"/>
        <w:rPr/>
      </w:pPr>
      <w:r>
        <w:rPr/>
        <w:tab/>
        <w:t>68.</w:t>
        <w:tab/>
        <w:t>ŠMÍD Stanislav</w:t>
        <w:tab/>
        <w:t>Chomutov</w:t>
        <w:tab/>
        <w:t>506,7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ŘÍHÁNEK Pavel</w:t>
        <w:tab/>
        <w:t>Šk. Plzeň</w:t>
        <w:tab/>
        <w:t>499,0</w:t>
        <w:tab/>
        <w:t>2 / 2</w:t>
      </w:r>
    </w:p>
    <w:p>
      <w:pPr>
        <w:pStyle w:val="TabulkaHraci"/>
        <w:widowControl w:val="false"/>
        <w:rPr/>
      </w:pPr>
      <w:r>
        <w:rPr/>
        <w:tab/>
        <w:t>70.</w:t>
        <w:tab/>
        <w:t>VICHER Milan</w:t>
        <w:tab/>
        <w:t>Šk. Plzeň</w:t>
        <w:tab/>
        <w:t>495,5</w:t>
        <w:tab/>
        <w:t>2 / 2</w:t>
      </w:r>
    </w:p>
    <w:p>
      <w:pPr>
        <w:pStyle w:val="TabulkaHraci"/>
        <w:widowControl w:val="false"/>
        <w:rPr/>
      </w:pPr>
      <w:r>
        <w:rPr/>
        <w:tab/>
        <w:t>71.</w:t>
        <w:tab/>
        <w:t>KAPUCIÁN Jiří</w:t>
        <w:tab/>
        <w:t>Jičín</w:t>
        <w:tab/>
        <w:t>492,3</w:t>
        <w:tab/>
        <w:t>2 / 2</w:t>
      </w:r>
    </w:p>
    <w:p>
      <w:pPr>
        <w:pStyle w:val="TabulkaHraci"/>
        <w:widowControl w:val="false"/>
        <w:rPr/>
      </w:pPr>
      <w:r>
        <w:rPr/>
        <w:tab/>
        <w:t>72.</w:t>
        <w:tab/>
        <w:t>FILO Arnošt</w:t>
        <w:tab/>
        <w:t>Chomutov</w:t>
        <w:tab/>
        <w:t>487,0</w:t>
        <w:tab/>
        <w:t>2 / 3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Lukáš Doubrava z Konstruktivy za nejlepší výkon 3.kola - 600 kuželek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UTKÁNÍ DALŠÍHO KOLA 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olo"/>
        <w:widowControl w:val="false"/>
        <w:tabs>
          <w:tab w:val="clear" w:pos="708"/>
          <w:tab w:val="left" w:pos="7938" w:leader="none"/>
          <w:tab w:val="left" w:pos="8505" w:leader="none"/>
        </w:tabs>
        <w:rPr/>
      </w:pPr>
      <w:r>
        <w:rPr/>
        <w:t>4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09</w:t>
        <w:tab/>
        <w:t>so</w:t>
        <w:tab/>
        <w:t>10:00</w:t>
        <w:tab/>
        <w:t>Vltavan Loučovice - KK Lokomotiva Tábor</w:t>
        <w:tab/>
        <w:t>Mar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09</w:t>
        <w:tab/>
        <w:t>so</w:t>
        <w:tab/>
        <w:t>13:30</w:t>
        <w:tab/>
        <w:t>SKK Rokycany - TJ Sokol Duchcov</w:t>
        <w:tab/>
        <w:t>Charouz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09</w:t>
        <w:tab/>
        <w:t>so</w:t>
        <w:tab/>
        <w:t>10:00</w:t>
        <w:tab/>
        <w:t>TJ VTŽ Chomutov - KK Hvězda Trnovany</w:t>
        <w:tab/>
        <w:t>Ambr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09</w:t>
        <w:tab/>
        <w:t>so</w:t>
        <w:tab/>
        <w:t>09:00</w:t>
        <w:tab/>
        <w:t>KK SDS Sadská - TJ Sparta Kutná Hora</w:t>
        <w:tab/>
        <w:t>Šaní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09</w:t>
        <w:tab/>
        <w:t>so</w:t>
        <w:tab/>
        <w:t>10:00</w:t>
        <w:tab/>
        <w:t>SK Škoda VS Plzeň - KK Konstruktiva Praha </w:t>
        <w:tab/>
        <w:t>Vl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09</w:t>
        <w:tab/>
        <w:t>so</w:t>
        <w:tab/>
        <w:t>10:00</w:t>
        <w:tab/>
        <w:t>TJ Lokomotiva České Velenice - SKK Jičín</w:t>
        <w:tab/>
        <w:t>Navrka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53:00Z</dcterms:created>
  <dc:creator>uživatel</dc:creator>
  <dc:description/>
  <cp:keywords/>
  <dc:language>en-US</dc:language>
  <cp:lastModifiedBy>jmeno</cp:lastModifiedBy>
  <cp:lastPrinted>2009-09-27T08:56:00Z</cp:lastPrinted>
  <dcterms:modified xsi:type="dcterms:W3CDTF">2009-10-04T08:07:00Z</dcterms:modified>
  <cp:revision>6</cp:revision>
  <dc:subject/>
  <dc:title>Česká kuželkářská asociace                     ZPRAVODAJ  2</dc:title>
</cp:coreProperties>
</file>