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led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4.led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Oba hrané zápasy skupiny A skončily nerozhodně. V prvním případě vedl Duchcov nad Kolínem po 2/3 zápasu 2:0 o 101 kuželek a to hlavně zásluhou Simony Koutníkové (583). Zdálo se, že není o co hrát. Domácí Evě Dvořákové se však v závěru nedařilo a z tohoto jejího neúspěchu dokázala hostující Nikol Plačková vytěžit pro svůj tým remízu. Ve druhém utkání se střetly na domácí půdě Červené Pečky s Jihlavou. Přestože zde hostující hráčky zahrály poměrně slušně, na výhru to díky dvěma těsným prohrám nestačilo.</w:t>
      </w:r>
    </w:p>
    <w:p>
      <w:pPr>
        <w:pStyle w:val="Pehled"/>
        <w:spacing w:before="240" w:after="60"/>
        <w:rPr/>
      </w:pPr>
      <w:r>
        <w:rPr/>
        <w:t>TJ Sokol Chotoviny</w:t>
      </w:r>
    </w:p>
    <w:p>
      <w:pPr>
        <w:pStyle w:val="Pehled"/>
        <w:rPr/>
      </w:pPr>
      <w:r>
        <w:rPr/>
        <w:t>TJ Sokol Duchcov</w:t>
        <w:tab/>
        <w:t>-  TJ Sokol Kolín</w:t>
        <w:tab/>
        <w:t>2:2</w:t>
        <w:tab/>
        <w:t>1541-1559</w:t>
        <w:tab/>
        <w:t>(6:6)</w:t>
        <w:tab/>
        <w:t>24.01.</w:t>
      </w:r>
    </w:p>
    <w:p>
      <w:pPr>
        <w:pStyle w:val="Pehled"/>
        <w:rPr/>
      </w:pPr>
      <w:r>
        <w:rPr/>
        <w:t>TJ Sokol Červené Pečky</w:t>
        <w:tab/>
        <w:t>-  KK PSJ Jihlava</w:t>
        <w:tab/>
        <w:t>2:2</w:t>
        <w:tab/>
        <w:t>1473-1481</w:t>
        <w:tab/>
        <w:t>(6:6)</w:t>
        <w:tab/>
        <w:t>24.0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541</w:t>
        <w:tab/>
      </w:r>
      <w:r>
        <w:rPr>
          <w:color w:val="FF0000"/>
        </w:rPr>
        <w:t>2:2</w:t>
      </w:r>
      <w:r>
        <w:rPr>
          <w:color w:val="0000FF"/>
        </w:rPr>
        <w:tab/>
        <w:t>1559</w:t>
        <w:tab/>
        <w:t>TJ Sokol Ko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HOFMANOVÁ Markéta</w:t>
        <w:tab/>
        <w:t>548</w:t>
        <w:tab/>
        <w:t>3:1</w:t>
        <w:tab/>
      </w:r>
      <w:r>
        <w:rPr>
          <w:color w:val="FF0000"/>
          <w:u w:val="single"/>
        </w:rPr>
        <w:t>541</w:t>
        <w:tab/>
        <w:t>KOHOUTOVÁ Vlast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TNÍKOVÁ Simona</w:t>
        <w:tab/>
        <w:t>583</w:t>
      </w:r>
      <w:r>
        <w:rPr/>
        <w:tab/>
        <w:t>3:1</w:t>
        <w:tab/>
        <w:t>489</w:t>
        <w:tab/>
        <w:t>VACKOVÁ Jitka</w:t>
      </w:r>
    </w:p>
    <w:p>
      <w:pPr>
        <w:pStyle w:val="Nhozy2"/>
        <w:rPr/>
      </w:pPr>
      <w:r>
        <w:rPr/>
        <w:tab/>
        <w:t>DVOŘÁKOVÁ Eva</w:t>
        <w:tab/>
        <w:t>410</w:t>
        <w:tab/>
        <w:t>0:4</w:t>
        <w:tab/>
        <w:t>529</w:t>
        <w:tab/>
        <w:t>PLAČKOVÁ Niko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473</w:t>
        <w:tab/>
      </w:r>
      <w:r>
        <w:rPr>
          <w:color w:val="FF0000"/>
        </w:rPr>
        <w:t>2:2</w:t>
      </w:r>
      <w:r>
        <w:rPr>
          <w:color w:val="0000FF"/>
        </w:rPr>
        <w:tab/>
        <w:t>1481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ÍDKOVÁ Romana</w:t>
        <w:tab/>
        <w:t>513</w:t>
      </w:r>
      <w:r>
        <w:rPr/>
        <w:tab/>
        <w:t>3:1</w:t>
        <w:tab/>
        <w:t>504</w:t>
        <w:tab/>
        <w:t>VALÍKOVÁ Petra</w:t>
      </w:r>
    </w:p>
    <w:p>
      <w:pPr>
        <w:pStyle w:val="Nhozy2"/>
        <w:rPr/>
      </w:pPr>
      <w:r>
        <w:rPr/>
        <w:tab/>
        <w:t>ABRHÁMOVÁ Jana</w:t>
        <w:tab/>
        <w:t>469</w:t>
        <w:tab/>
        <w:t>2:2</w:t>
        <w:tab/>
        <w:t>461</w:t>
        <w:tab/>
        <w:t>ROSENDORFSKÁ Eva</w:t>
      </w:r>
    </w:p>
    <w:p>
      <w:pPr>
        <w:pStyle w:val="Nhozy2"/>
        <w:rPr/>
      </w:pPr>
      <w:r>
        <w:rPr/>
        <w:tab/>
        <w:t>KOŘÍNKOVÁ Šárka</w:t>
        <w:tab/>
        <w:t>491</w:t>
        <w:tab/>
        <w:t>1:3</w:t>
        <w:tab/>
      </w:r>
      <w:r>
        <w:rPr>
          <w:color w:val="FF0000"/>
          <w:u w:val="single"/>
        </w:rPr>
        <w:t>516</w:t>
        <w:tab/>
        <w:t>PROKŠOVÁ H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ANUS Jaromír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ACKOVÁ Jitka (Kolín, 1893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Duchcov </w:t>
        <w:tab/>
        <w:t>11</w:t>
        <w:tab/>
        <w:t>8</w:t>
        <w:tab/>
        <w:t>1</w:t>
        <w:tab/>
        <w:t>2</w:t>
        <w:tab/>
        <w:t>29,0:15,0</w:t>
        <w:tab/>
        <w:t>75,5:56,5</w:t>
        <w:tab/>
        <w:t>1546</w:t>
        <w:tab/>
        <w:t>1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Kolín </w:t>
        <w:tab/>
        <w:t>11</w:t>
        <w:tab/>
        <w:t>7</w:t>
        <w:tab/>
        <w:t>1</w:t>
        <w:tab/>
        <w:t>3</w:t>
        <w:tab/>
        <w:t>28,0:16,0</w:t>
        <w:tab/>
        <w:t>77,5:54,5</w:t>
        <w:tab/>
        <w:t>1524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2</w:t>
        <w:tab/>
        <w:t>5</w:t>
        <w:tab/>
        <w:t>3</w:t>
        <w:tab/>
        <w:t>4</w:t>
        <w:tab/>
        <w:t>28,0:20,0</w:t>
        <w:tab/>
        <w:t>81,5:62,5</w:t>
        <w:tab/>
        <w:t>1500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11</w:t>
        <w:tab/>
        <w:t>2</w:t>
        <w:tab/>
        <w:t>2</w:t>
        <w:tab/>
        <w:t>7</w:t>
        <w:tab/>
        <w:t>14,0:30,0</w:t>
        <w:tab/>
        <w:t>59,0:73,0</w:t>
        <w:tab/>
        <w:t>1461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11</w:t>
        <w:tab/>
        <w:t>2</w:t>
        <w:tab/>
        <w:t>1</w:t>
        <w:tab/>
        <w:t>8</w:t>
        <w:tab/>
        <w:t>13,0:31,0</w:t>
        <w:tab/>
        <w:t>42,5:89,5</w:t>
        <w:tab/>
        <w:t>1310</w:t>
        <w:tab/>
        <w:t>5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33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33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23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HOUTOVÁ Vlasta</w:t>
        <w:tab/>
        <w:t>Kolín</w:t>
        <w:tab/>
        <w:t>517,7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PROKŠOVÁ Hana</w:t>
        <w:tab/>
        <w:t>PSJ Jihlava</w:t>
        <w:tab/>
        <w:t>513,8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6.</w:t>
        <w:tab/>
        <w:t>KŘEMENOVÁ Hana</w:t>
        <w:tab/>
        <w:t>Chotoviny</w:t>
        <w:tab/>
        <w:t>508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ROSENDORFSKÁ Eva</w:t>
        <w:tab/>
        <w:t>PSJ Jihlava</w:t>
        <w:tab/>
        <w:t>500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VALÍKOVÁ Petra</w:t>
        <w:tab/>
        <w:t>PSJ Jihlava</w:t>
        <w:tab/>
        <w:t>495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VACKOVÁ Jitka</w:t>
        <w:tab/>
        <w:t>Kolín</w:t>
        <w:tab/>
        <w:t>492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VOŘÁKOVÁ Eva</w:t>
        <w:tab/>
        <w:t>Duchcov</w:t>
        <w:tab/>
        <w:t>487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SVATOŠOVÁ Iva</w:t>
        <w:tab/>
        <w:t>Chotoviny</w:t>
        <w:tab/>
        <w:t>483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2.</w:t>
        <w:tab/>
        <w:t>KUČEROVÁ Gabriela</w:t>
        <w:tab/>
        <w:t>Chotoviny</w:t>
        <w:tab/>
        <w:t>478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OŘÍNKOVÁ Šárka</w:t>
        <w:tab/>
        <w:t>Červené Pečky</w:t>
        <w:tab/>
        <w:t>476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HRUŠKOVÁ Bárbora</w:t>
        <w:tab/>
        <w:t>Kolín</w:t>
        <w:tab/>
        <w:t>472,4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ABRHÁMOVÁ Jana</w:t>
        <w:tab/>
        <w:t>Červené Pečky</w:t>
        <w:tab/>
        <w:t>463,7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ŽÍDKOVÁ Romana</w:t>
        <w:tab/>
        <w:t>Červené Pečky</w:t>
        <w:tab/>
        <w:t>457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ŽATECKÁ Hana</w:t>
        <w:tab/>
        <w:t>Duchcov</w:t>
        <w:tab/>
        <w:t>495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AMAČOVÁ Martina</w:t>
        <w:tab/>
        <w:t>Chotoviny</w:t>
        <w:tab/>
        <w:t>47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70,5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66,5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OVOTNÁ Adéla</w:t>
        <w:tab/>
        <w:t>Červené Pečky</w:t>
        <w:tab/>
        <w:t>460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IWOROVÁ Veronika</w:t>
        <w:tab/>
        <w:t>Duchcov</w:t>
        <w:tab/>
        <w:t>440,0</w:t>
        <w:tab/>
        <w:t>1 / 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5.kolo (07.02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Čer. 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ebo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rek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e skupině B znamenalo 14.kolo úspěch pro domácí týmy. V důležitém utkání se utkala Kroměříž s Náchodem. Kvalitnější výkony sice diváci neviděli, zato napětí až do posledních hodů nechybělo. Nakonec však měla pevnější nervy domácí Kateřina Vymětalová a mohla se svým týmem slavit výhru. Šumperk nastoupil k utkání s Rýmařovem bez své opory. Hostující hráčky šlapaly domácím dlouho na paty a do závěru vstupovaly se ztrátou pouhých 3 kuželek. Marie Effenbergerová si však s Nelou Paulerovou hravě poradila, a tak body zůstaly v Šumperku. </w:t>
      </w:r>
    </w:p>
    <w:p>
      <w:pPr>
        <w:pStyle w:val="Pehled"/>
        <w:spacing w:before="240" w:after="60"/>
        <w:rPr/>
      </w:pPr>
      <w:r>
        <w:rPr/>
        <w:t>TJ Valašské Meziříčí</w:t>
      </w:r>
    </w:p>
    <w:p>
      <w:pPr>
        <w:pStyle w:val="Pehled"/>
        <w:rPr/>
      </w:pPr>
      <w:r>
        <w:rPr/>
        <w:t>KK Šumperk</w:t>
        <w:tab/>
        <w:t>-  TJ Jiskra Rýmařov</w:t>
        <w:tab/>
        <w:t>3:1</w:t>
        <w:tab/>
        <w:t>1520-1467</w:t>
        <w:tab/>
        <w:t>(8:4)</w:t>
        <w:tab/>
        <w:t>24.01.</w:t>
      </w:r>
    </w:p>
    <w:p>
      <w:pPr>
        <w:pStyle w:val="Pehled"/>
        <w:rPr/>
      </w:pPr>
      <w:r>
        <w:rPr/>
        <w:t>KK Kroměříž</w:t>
        <w:tab/>
        <w:t>-  SKK Náchod</w:t>
        <w:tab/>
        <w:t>3:1</w:t>
        <w:tab/>
        <w:t>1445-1436</w:t>
        <w:tab/>
        <w:t>(6:6)</w:t>
        <w:tab/>
        <w:t>24.01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20</w:t>
        <w:tab/>
      </w:r>
      <w:r>
        <w:rPr>
          <w:color w:val="FF0000"/>
        </w:rPr>
        <w:t>3:1</w:t>
      </w:r>
      <w:r>
        <w:rPr>
          <w:color w:val="0000FF"/>
        </w:rPr>
        <w:tab/>
        <w:t>1467</w:t>
        <w:tab/>
        <w:t>TJ Jiskra Rýmař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DVOŘÁKOVÁ Romana</w:t>
        <w:tab/>
        <w:t>513</w:t>
        <w:tab/>
        <w:t>2:2</w:t>
        <w:tab/>
        <w:t>497</w:t>
        <w:tab/>
        <w:t>KYSILKOVÁ Petra</w:t>
      </w:r>
    </w:p>
    <w:p>
      <w:pPr>
        <w:pStyle w:val="Nhozy2"/>
        <w:rPr/>
      </w:pPr>
      <w:r>
        <w:rPr/>
        <w:tab/>
        <w:t>SKOUMALOVÁ Veronika</w:t>
        <w:tab/>
        <w:t>490</w:t>
        <w:tab/>
        <w:t>2:2</w:t>
        <w:tab/>
      </w:r>
      <w:r>
        <w:rPr>
          <w:color w:val="FF0000"/>
          <w:u w:val="single"/>
        </w:rPr>
        <w:t>503</w:t>
        <w:tab/>
        <w:t>HAMPL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FFENBERGEROVÁ Marie</w:t>
        <w:tab/>
        <w:t>517</w:t>
      </w:r>
      <w:r>
        <w:rPr/>
        <w:tab/>
        <w:t>4:0</w:t>
        <w:tab/>
        <w:t>467</w:t>
        <w:tab/>
        <w:t>PAULEROVÁ N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TĚJKA Petr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445</w:t>
        <w:tab/>
      </w:r>
      <w:r>
        <w:rPr>
          <w:color w:val="FF0000"/>
        </w:rPr>
        <w:t>3:1</w:t>
      </w:r>
      <w:r>
        <w:rPr>
          <w:color w:val="0000FF"/>
        </w:rPr>
        <w:tab/>
        <w:t>1436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PITRONOVÁ Ivana</w:t>
        <w:tab/>
        <w:t>454</w:t>
        <w:tab/>
        <w:t>1:3</w:t>
        <w:tab/>
      </w:r>
      <w:r>
        <w:rPr>
          <w:color w:val="FF0000"/>
          <w:u w:val="single"/>
        </w:rPr>
        <w:t>514</w:t>
        <w:tab/>
        <w:t>MORAVCOVÁ Lucie</w:t>
      </w:r>
    </w:p>
    <w:p>
      <w:pPr>
        <w:pStyle w:val="Nhozy2"/>
        <w:rPr/>
      </w:pPr>
      <w:r>
        <w:rPr/>
        <w:tab/>
        <w:t>DIVÍLKOVÁ Barbora</w:t>
        <w:tab/>
        <w:t>485</w:t>
        <w:tab/>
        <w:t>3:1</w:t>
        <w:tab/>
        <w:t>437</w:t>
        <w:tab/>
        <w:t>KOVÁČIKOVÁ Ver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MĚTALOVÁ Kateřina</w:t>
        <w:tab/>
        <w:t>506</w:t>
      </w:r>
      <w:r>
        <w:rPr/>
        <w:tab/>
        <w:t>2:2</w:t>
        <w:tab/>
        <w:t>485</w:t>
        <w:tab/>
        <w:t>MAJEROVÁ Šár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AULEROVÁ Nela (Rýmařov, 21496)</w:t>
      </w:r>
    </w:p>
    <w:p>
      <w:pPr>
        <w:pStyle w:val="Heading4"/>
        <w:spacing w:before="20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1</w:t>
        <w:tab/>
        <w:t>8</w:t>
        <w:tab/>
        <w:t>2</w:t>
        <w:tab/>
        <w:t>1</w:t>
        <w:tab/>
        <w:t>30,0:14,0</w:t>
        <w:tab/>
        <w:t>80,0:52,0</w:t>
        <w:tab/>
        <w:t>1537</w:t>
        <w:tab/>
        <w:t>18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11</w:t>
        <w:tab/>
        <w:t>6</w:t>
        <w:tab/>
        <w:t>3</w:t>
        <w:tab/>
        <w:t>2</w:t>
        <w:tab/>
        <w:t>28,0:16,0</w:t>
        <w:tab/>
        <w:t>71,5:60,5</w:t>
        <w:tab/>
        <w:t>1517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12</w:t>
        <w:tab/>
        <w:t>5</w:t>
        <w:tab/>
        <w:t>2</w:t>
        <w:tab/>
        <w:t>5</w:t>
        <w:tab/>
        <w:t>24,0:24,0</w:t>
        <w:tab/>
        <w:t>75,5:68,5</w:t>
        <w:tab/>
        <w:t>1508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11</w:t>
        <w:tab/>
        <w:t>3</w:t>
        <w:tab/>
        <w:t>3</w:t>
        <w:tab/>
        <w:t>5</w:t>
        <w:tab/>
        <w:t>19,0:25,0</w:t>
        <w:tab/>
        <w:t>60,5:71,5</w:t>
        <w:tab/>
        <w:t>1481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11</w:t>
        <w:tab/>
        <w:t>0</w:t>
        <w:tab/>
        <w:t>2</w:t>
        <w:tab/>
        <w:t>9</w:t>
        <w:tab/>
        <w:t>11,0:33,0</w:t>
        <w:tab/>
        <w:t>48,5:83,5</w:t>
        <w:tab/>
        <w:t>1355</w:t>
        <w:tab/>
        <w:t>2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40,6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MORAVCOVÁ Lucie</w:t>
        <w:tab/>
        <w:t>Náchod</w:t>
        <w:tab/>
        <w:t>527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ZUBAJOVÁ Klára</w:t>
        <w:tab/>
        <w:t>Val. Meziříčí</w:t>
        <w:tab/>
        <w:t>523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4.</w:t>
        <w:tab/>
        <w:t>VYMĚTALOVÁ K.</w:t>
        <w:tab/>
        <w:t>Kroměříž</w:t>
        <w:tab/>
        <w:t>509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5.</w:t>
        <w:tab/>
        <w:t>KATEŘIŇÁKOVÁ I.</w:t>
        <w:tab/>
        <w:t>Val. Meziříčí</w:t>
        <w:tab/>
        <w:t>507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PITRONOVÁ Ivana</w:t>
        <w:tab/>
        <w:t>Kroměříž</w:t>
        <w:tab/>
        <w:t>506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JANYŠKOVÁ Martina</w:t>
        <w:tab/>
        <w:t>Val. Meziříčí</w:t>
        <w:tab/>
        <w:t>505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DIVIŠOVÁ Michaela</w:t>
        <w:tab/>
        <w:t>Náchod</w:t>
        <w:tab/>
        <w:t>505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9.</w:t>
        <w:tab/>
        <w:t>EFFENBERGEROVÁ</w:t>
        <w:tab/>
        <w:t>Šumperk</w:t>
        <w:tab/>
        <w:t>501,7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IVÍLKOVÁ Barbora</w:t>
        <w:tab/>
        <w:t>Kroměříž</w:t>
        <w:tab/>
        <w:t>500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AJEROVÁ Šárka</w:t>
        <w:tab/>
        <w:t>Náchod</w:t>
        <w:tab/>
        <w:t>495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HAMPLOVÁ Denisa</w:t>
        <w:tab/>
        <w:t>Rýmařov</w:t>
        <w:tab/>
        <w:t>482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3.</w:t>
        <w:tab/>
        <w:t>KOVÁČIKOVÁ V.</w:t>
        <w:tab/>
        <w:t>Náchod</w:t>
        <w:tab/>
        <w:t>482,4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YSILKOVÁ Petra</w:t>
        <w:tab/>
        <w:t>Rýmařov</w:t>
        <w:tab/>
        <w:t>479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DVOŘÁKOVÁ Romana</w:t>
        <w:tab/>
        <w:t>Šumperk</w:t>
        <w:tab/>
        <w:t>474,4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KISTANOVÁ Lucie</w:t>
        <w:tab/>
        <w:t>Rýmařov</w:t>
        <w:tab/>
        <w:t>434,4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SKOUMALOVÁ V.</w:t>
        <w:tab/>
        <w:t>Šumperk</w:t>
        <w:tab/>
        <w:t>489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AULEROVÁ Nela</w:t>
        <w:tab/>
        <w:t>Rýmařov</w:t>
        <w:tab/>
        <w:t>467,0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MOKROŠOVÁ M.</w:t>
        <w:tab/>
        <w:t>Šumperk</w:t>
        <w:tab/>
        <w:t>460,7</w:t>
        <w:tab/>
        <w:t>3 / 5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5.kolo (07.02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Čermá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1-24T15:15:00Z</dcterms:modified>
  <cp:revision>363</cp:revision>
  <dc:subject>Informace z kuželkářského sportu</dc:subject>
  <dc:title>Zpravodaj I. KL</dc:title>
</cp:coreProperties>
</file>