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Podnadpis"/>
        <w:rPr/>
      </w:pPr>
      <w:r>
        <w:rPr/>
        <w:t>Výsledky 5. kola:</w:t>
      </w:r>
    </w:p>
    <w:p>
      <w:pPr>
        <w:pStyle w:val="Pehled"/>
        <w:rPr/>
      </w:pPr>
      <w:r>
        <w:rPr/>
        <w:t>TJ Lokomotiva Ústí nad Labem</w:t>
        <w:tab/>
        <w:t>-  KK Konstruktiva Praha  B</w:t>
        <w:tab/>
        <w:t>6:0</w:t>
        <w:tab/>
        <w:t>1727-1532</w:t>
        <w:tab/>
        <w:t>(8:0)</w:t>
        <w:tab/>
        <w:t>18.10.</w:t>
      </w:r>
    </w:p>
    <w:p>
      <w:pPr>
        <w:pStyle w:val="Pehled"/>
        <w:rPr/>
      </w:pPr>
      <w:r>
        <w:rPr/>
        <w:t>TJ Sokol Benešov</w:t>
        <w:tab/>
        <w:t>-  TJ Sokol Teplá</w:t>
        <w:tab/>
        <w:t>5:1</w:t>
        <w:tab/>
        <w:t>1733-1650</w:t>
        <w:tab/>
        <w:t>(6:2)</w:t>
        <w:tab/>
        <w:t>18.10.</w:t>
      </w:r>
    </w:p>
    <w:p>
      <w:pPr>
        <w:pStyle w:val="Pehled"/>
        <w:rPr/>
      </w:pPr>
      <w:r>
        <w:rPr/>
        <w:t>Čechie-Admira Praha</w:t>
        <w:tab/>
        <w:t>-  TJ Sokol Rudná</w:t>
        <w:tab/>
        <w:t>4:2</w:t>
        <w:tab/>
        <w:t>1506-1474</w:t>
        <w:tab/>
        <w:t>(5:3)</w:t>
        <w:tab/>
        <w:t>18.10.</w:t>
      </w:r>
    </w:p>
    <w:p>
      <w:pPr>
        <w:pStyle w:val="Pehled"/>
        <w:rPr/>
      </w:pPr>
      <w:r>
        <w:rPr/>
        <w:t>KK Akuma Mladá Boleslav</w:t>
        <w:tab/>
        <w:t>-  TJ Blatná</w:t>
        <w:tab/>
        <w:t>0:0</w:t>
        <w:tab/>
        <w:t>0-0</w:t>
        <w:tab/>
        <w:t>(0:0)</w:t>
        <w:tab/>
        <w:t>18.10.</w:t>
      </w:r>
    </w:p>
    <w:p>
      <w:pPr>
        <w:pStyle w:val="Pehled"/>
        <w:rPr/>
      </w:pPr>
      <w:r>
        <w:rPr/>
        <w:t>TJ Sokol Písek B</w:t>
        <w:tab/>
        <w:t>-  TJ Jiskra Nová Bystřice</w:t>
        <w:tab/>
        <w:t>4:2</w:t>
        <w:tab/>
        <w:t>1545-1519</w:t>
        <w:tab/>
        <w:t>(3:5)</w:t>
        <w:tab/>
        <w:t>18.10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1727</w:t>
        <w:tab/>
        <w:t>6:0</w:t>
        <w:tab/>
        <w:t>1532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BŘEZINOVÁ Ivana</w:t>
        <w:tab/>
        <w:t>435</w:t>
        <w:tab/>
        <w:t>2:0</w:t>
        <w:tab/>
        <w:t>414</w:t>
        <w:tab/>
        <w:t>NECKÁŘOVÁ Anna</w:t>
      </w:r>
    </w:p>
    <w:p>
      <w:pPr>
        <w:pStyle w:val="Nhozy2"/>
        <w:rPr/>
      </w:pPr>
      <w:r>
        <w:rPr/>
        <w:tab/>
        <w:t>BALZEROVÁ  Jana</w:t>
        <w:tab/>
        <w:t>413</w:t>
        <w:tab/>
        <w:t>2:0</w:t>
        <w:tab/>
        <w:t>327</w:t>
        <w:tab/>
        <w:t>SIONOVÁ Kristýna</w:t>
      </w:r>
    </w:p>
    <w:p>
      <w:pPr>
        <w:pStyle w:val="Nhozy2"/>
        <w:rPr/>
      </w:pPr>
      <w:r>
        <w:rPr/>
        <w:tab/>
        <w:t>ODSTRČILOVÁ Tereza</w:t>
        <w:tab/>
        <w:t>444</w:t>
        <w:tab/>
        <w:t>2:0</w:t>
        <w:tab/>
        <w:t>409</w:t>
        <w:tab/>
        <w:t>CHLUMSKÁ Marie</w:t>
      </w:r>
    </w:p>
    <w:p>
      <w:pPr>
        <w:pStyle w:val="Nhozy2"/>
        <w:rPr/>
      </w:pPr>
      <w:r>
        <w:rPr/>
        <w:tab/>
        <w:t>JANDÍKOVÁ Eva</w:t>
        <w:tab/>
        <w:t>435</w:t>
        <w:tab/>
        <w:t>2:0</w:t>
        <w:tab/>
        <w:t>382</w:t>
        <w:tab/>
        <w:t>POVÝŠIL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1733</w:t>
        <w:tab/>
        <w:t>5:1</w:t>
        <w:tab/>
        <w:t>1650</w:t>
        <w:tab/>
        <w:t>TJ Sokol Tepl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ŠACHOVÁ Jana</w:t>
        <w:tab/>
        <w:t>431</w:t>
        <w:tab/>
        <w:t>2:0</w:t>
        <w:tab/>
        <w:t>395</w:t>
        <w:tab/>
        <w:t>ČÍŽKOVÁ Jana</w:t>
      </w:r>
    </w:p>
    <w:p>
      <w:pPr>
        <w:pStyle w:val="Nhozy2"/>
        <w:rPr/>
      </w:pPr>
      <w:r>
        <w:rPr/>
        <w:tab/>
        <w:t>KOTOROVÁ Dita</w:t>
        <w:tab/>
        <w:t>431</w:t>
        <w:tab/>
        <w:t>1:1</w:t>
        <w:tab/>
        <w:t>437</w:t>
        <w:tab/>
        <w:t>OBRUČOVÁ Růžena</w:t>
      </w:r>
    </w:p>
    <w:p>
      <w:pPr>
        <w:pStyle w:val="Nhozy2"/>
        <w:rPr/>
      </w:pPr>
      <w:r>
        <w:rPr/>
        <w:tab/>
        <w:t>KRÁLOVÁ Marie</w:t>
        <w:tab/>
        <w:t>427</w:t>
        <w:tab/>
        <w:t>2:0</w:t>
        <w:tab/>
        <w:t>406</w:t>
        <w:tab/>
        <w:t>LUKÁŠKOVÁ Jana</w:t>
      </w:r>
    </w:p>
    <w:p>
      <w:pPr>
        <w:pStyle w:val="Nhozy2"/>
        <w:rPr/>
      </w:pPr>
      <w:r>
        <w:rPr/>
        <w:tab/>
        <w:t>KOČOVÁ Yvona</w:t>
        <w:tab/>
        <w:t>444</w:t>
        <w:tab/>
        <w:t>1:1</w:t>
        <w:tab/>
        <w:t>412</w:t>
        <w:tab/>
        <w:t>BARTOŠK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ČOVÁ Jitka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3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Čechie-Admira Praha</w:t>
        <w:tab/>
        <w:t>1506</w:t>
        <w:tab/>
        <w:t>4:2</w:t>
        <w:tab/>
        <w:t>1474</w:t>
        <w:tab/>
        <w:t>TJ Sokol Rudn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RBKOVÁ Tereza</w:t>
        <w:tab/>
        <w:t>345</w:t>
        <w:tab/>
        <w:t>1:1</w:t>
        <w:tab/>
        <w:t>353</w:t>
        <w:tab/>
        <w:t>FIŠEROVÁ Hana</w:t>
      </w:r>
    </w:p>
    <w:p>
      <w:pPr>
        <w:pStyle w:val="Nhozy2"/>
        <w:rPr/>
      </w:pPr>
      <w:r>
        <w:rPr/>
        <w:tab/>
        <w:t>KRČMOVÁ Iva</w:t>
        <w:tab/>
        <w:t>349</w:t>
        <w:tab/>
        <w:t>1:1</w:t>
        <w:tab/>
        <w:t>354</w:t>
        <w:tab/>
        <w:t>ZELENKOVÁ Kateřina</w:t>
      </w:r>
    </w:p>
    <w:p>
      <w:pPr>
        <w:pStyle w:val="Nhozy2"/>
        <w:rPr/>
      </w:pPr>
      <w:r>
        <w:rPr/>
        <w:tab/>
        <w:t>TINKOVÁ Kateřina</w:t>
        <w:tab/>
        <w:t>410</w:t>
        <w:tab/>
        <w:t>2:0</w:t>
        <w:tab/>
        <w:t>368</w:t>
        <w:tab/>
        <w:t>KŠÍROVÁ Jitka</w:t>
      </w:r>
    </w:p>
    <w:p>
      <w:pPr>
        <w:pStyle w:val="Nhozy2"/>
        <w:rPr/>
      </w:pPr>
      <w:r>
        <w:rPr/>
        <w:tab/>
        <w:t>TINKOVÁ Lucie</w:t>
        <w:tab/>
        <w:t>402</w:t>
        <w:tab/>
        <w:t>1:1</w:t>
        <w:tab/>
        <w:t>399</w:t>
        <w:tab/>
        <w:t>KOŠČ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ÁVRA Miloš   </w:t>
      </w:r>
      <w:r>
        <w:rPr>
          <w:b/>
        </w:rPr>
        <w:t xml:space="preserve">diváků: </w:t>
      </w:r>
      <w:r>
        <w:rPr/>
        <w:t xml:space="preserve">3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Písek B</w:t>
        <w:tab/>
        <w:t>1545</w:t>
        <w:tab/>
        <w:t>4:2</w:t>
        <w:tab/>
        <w:t>1519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OFMANOVÁ Zlatuše</w:t>
        <w:tab/>
        <w:t>440</w:t>
        <w:tab/>
        <w:t>2:0</w:t>
        <w:tab/>
        <w:t>389</w:t>
        <w:tab/>
        <w:t>BAUDYŠOVÁ Veronika</w:t>
      </w:r>
    </w:p>
    <w:p>
      <w:pPr>
        <w:pStyle w:val="Nhozy2"/>
        <w:rPr/>
      </w:pPr>
      <w:r>
        <w:rPr/>
        <w:tab/>
        <w:t>KADLECOVÁ Eva</w:t>
        <w:tab/>
        <w:t>340</w:t>
        <w:tab/>
        <w:t>0:2</w:t>
        <w:tab/>
        <w:t>370</w:t>
        <w:tab/>
        <w:t>ZMEŠKALOVÁ Zdeňka</w:t>
      </w:r>
    </w:p>
    <w:p>
      <w:pPr>
        <w:pStyle w:val="Nhozy2"/>
        <w:rPr/>
      </w:pPr>
      <w:r>
        <w:rPr/>
        <w:tab/>
        <w:t>ŠVEJCAROVÁ Iva</w:t>
        <w:tab/>
        <w:t>388</w:t>
        <w:tab/>
        <w:t>1:1</w:t>
        <w:tab/>
        <w:t>348</w:t>
        <w:tab/>
        <w:t>SOUKUPOVÁ Lenka</w:t>
      </w:r>
    </w:p>
    <w:p>
      <w:pPr>
        <w:pStyle w:val="Nhozy2"/>
        <w:rPr/>
      </w:pPr>
      <w:r>
        <w:rPr/>
        <w:tab/>
        <w:t>NEDOMOVÁ Drahomíra</w:t>
        <w:tab/>
        <w:t>377</w:t>
        <w:tab/>
        <w:t>0:2</w:t>
        <w:tab/>
        <w:t>412</w:t>
        <w:tab/>
        <w:t>JELÍN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LENTA Jan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5</w:t>
        <w:tab/>
        <w:t>4</w:t>
        <w:tab/>
        <w:t>0</w:t>
        <w:tab/>
        <w:t>1</w:t>
        <w:tab/>
        <w:t>21,0:9,0</w:t>
        <w:tab/>
        <w:t>26,0:14,0</w:t>
        <w:tab/>
        <w:t>1695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Blatná </w:t>
        <w:tab/>
        <w:t>4</w:t>
        <w:tab/>
        <w:t>3</w:t>
        <w:tab/>
        <w:t>0</w:t>
        <w:tab/>
        <w:t>1</w:t>
        <w:tab/>
        <w:t>17,0:7,0</w:t>
        <w:tab/>
        <w:t>19,0:13,0</w:t>
        <w:tab/>
        <w:t>1615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5</w:t>
        <w:tab/>
        <w:t>3</w:t>
        <w:tab/>
        <w:t>0</w:t>
        <w:tab/>
        <w:t>2</w:t>
        <w:tab/>
        <w:t>19,0:11,0</w:t>
        <w:tab/>
        <w:t>26,5:13,5</w:t>
        <w:tab/>
        <w:t>1580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5</w:t>
        <w:tab/>
        <w:t>3</w:t>
        <w:tab/>
        <w:t>0</w:t>
        <w:tab/>
        <w:t>2</w:t>
        <w:tab/>
        <w:t>17,5:12,5</w:t>
        <w:tab/>
        <w:t>23,0:17,0</w:t>
        <w:tab/>
        <w:t>1604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Akuma Mladá Boleslav </w:t>
        <w:tab/>
        <w:t>3</w:t>
        <w:tab/>
        <w:t>2</w:t>
        <w:tab/>
        <w:t>0</w:t>
        <w:tab/>
        <w:t>1</w:t>
        <w:tab/>
        <w:t>10,0:8,0</w:t>
        <w:tab/>
        <w:t>15,0:9,0</w:t>
        <w:tab/>
        <w:t>1536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4</w:t>
        <w:tab/>
        <w:t>2</w:t>
        <w:tab/>
        <w:t>0</w:t>
        <w:tab/>
        <w:t>2</w:t>
        <w:tab/>
        <w:t>13,0:11,0</w:t>
        <w:tab/>
        <w:t>17,5:14,5</w:t>
        <w:tab/>
        <w:t>1648</w:t>
        <w:tab/>
        <w:t>4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4</w:t>
        <w:tab/>
        <w:t>2</w:t>
        <w:tab/>
        <w:t>0</w:t>
        <w:tab/>
        <w:t>2</w:t>
        <w:tab/>
        <w:t>11,0:13,0</w:t>
        <w:tab/>
        <w:t>16,0:16,0</w:t>
        <w:tab/>
        <w:t>1635</w:t>
        <w:tab/>
        <w:t>4</w:t>
      </w:r>
    </w:p>
    <w:p>
      <w:pPr>
        <w:pStyle w:val="Tabulka"/>
        <w:rPr/>
      </w:pPr>
      <w:r>
        <w:rPr/>
        <w:tab/>
        <w:t>8.</w:t>
        <w:tab/>
        <w:t>TJ Sokol Písek B</w:t>
        <w:tab/>
        <w:t>4</w:t>
        <w:tab/>
        <w:t>2</w:t>
        <w:tab/>
        <w:t>0</w:t>
        <w:tab/>
        <w:t>2</w:t>
        <w:tab/>
        <w:t>10,5:13,5</w:t>
        <w:tab/>
        <w:t>9,0:23,0</w:t>
        <w:tab/>
        <w:t>1536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Teplá </w:t>
        <w:tab/>
        <w:t>4</w:t>
        <w:tab/>
        <w:t>1</w:t>
        <w:tab/>
        <w:t>0</w:t>
        <w:tab/>
        <w:t>3</w:t>
        <w:tab/>
        <w:t>9,0:15,0</w:t>
        <w:tab/>
        <w:t>11,5:20,5</w:t>
        <w:tab/>
        <w:t>1631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Čechie-Admira Praha </w:t>
        <w:tab/>
        <w:t>5</w:t>
        <w:tab/>
        <w:t>1</w:t>
        <w:tab/>
        <w:t>0</w:t>
        <w:tab/>
        <w:t>4</w:t>
        <w:tab/>
        <w:t>8,0:22,0</w:t>
        <w:tab/>
        <w:t>17,5:22,5</w:t>
        <w:tab/>
        <w:t>1496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TJ Sokol Rudná </w:t>
        <w:tab/>
        <w:t>5</w:t>
        <w:tab/>
        <w:t>1</w:t>
        <w:tab/>
        <w:t>0</w:t>
        <w:tab/>
        <w:t>4</w:t>
        <w:tab/>
        <w:t>8,0:22,0</w:t>
        <w:tab/>
        <w:t>11,0:29,0</w:t>
        <w:tab/>
        <w:t>1548</w:t>
        <w:tab/>
        <w:t>2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5</w:t>
        <w:tab/>
        <w:t>4</w:t>
        <w:tab/>
        <w:t>0</w:t>
        <w:tab/>
        <w:t>1</w:t>
        <w:tab/>
        <w:t>21,0:9,0</w:t>
        <w:tab/>
        <w:t>(26,0:14,0)</w:t>
        <w:tab/>
        <w:t>1695</w:t>
        <w:tab/>
        <w:t>8</w:t>
        <w:tab/>
        <w:t>1179</w:t>
        <w:tab/>
        <w:t>516</w:t>
        <w:tab/>
        <w:t>21,9</w:t>
      </w:r>
    </w:p>
    <w:p>
      <w:pPr>
        <w:pStyle w:val="TabulkaCelkem"/>
        <w:rPr/>
      </w:pPr>
      <w:r>
        <w:rPr/>
        <w:tab/>
        <w:t>2.</w:t>
        <w:tab/>
        <w:t>Blatná</w:t>
        <w:tab/>
        <w:t>4</w:t>
        <w:tab/>
        <w:t>3</w:t>
        <w:tab/>
        <w:t>0</w:t>
        <w:tab/>
        <w:t>1</w:t>
        <w:tab/>
        <w:t>17,0:7,0</w:t>
        <w:tab/>
        <w:t>(19,0:13,0)</w:t>
        <w:tab/>
        <w:t>1615</w:t>
        <w:tab/>
        <w:t>6</w:t>
        <w:tab/>
        <w:t>1131</w:t>
        <w:tab/>
        <w:t>483</w:t>
        <w:tab/>
        <w:t>28,3</w:t>
      </w:r>
    </w:p>
    <w:p>
      <w:pPr>
        <w:pStyle w:val="TabulkaCelkem"/>
        <w:rPr/>
      </w:pPr>
      <w:r>
        <w:rPr/>
        <w:tab/>
        <w:t>3.</w:t>
        <w:tab/>
        <w:t>N. Bystřice</w:t>
        <w:tab/>
        <w:t>5</w:t>
        <w:tab/>
        <w:t>3</w:t>
        <w:tab/>
        <w:t>0</w:t>
        <w:tab/>
        <w:t>2</w:t>
        <w:tab/>
        <w:t>19,0:11,0</w:t>
        <w:tab/>
        <w:t>(26,5:13,5)</w:t>
        <w:tab/>
        <w:t>1580</w:t>
        <w:tab/>
        <w:t>6</w:t>
        <w:tab/>
        <w:t>1119</w:t>
        <w:tab/>
        <w:t>461</w:t>
        <w:tab/>
        <w:t>38,1</w:t>
      </w:r>
    </w:p>
    <w:p>
      <w:pPr>
        <w:pStyle w:val="TabulkaCelkem"/>
        <w:rPr/>
      </w:pPr>
      <w:r>
        <w:rPr/>
        <w:tab/>
        <w:t>4.</w:t>
        <w:tab/>
        <w:t>Benešov</w:t>
        <w:tab/>
        <w:t>5</w:t>
        <w:tab/>
        <w:t>3</w:t>
        <w:tab/>
        <w:t>0</w:t>
        <w:tab/>
        <w:t>2</w:t>
        <w:tab/>
        <w:t>17,5:12,5</w:t>
        <w:tab/>
        <w:t>(23,0:17,0)</w:t>
        <w:tab/>
        <w:t>1604</w:t>
        <w:tab/>
        <w:t>6</w:t>
        <w:tab/>
        <w:t>1127</w:t>
        <w:tab/>
        <w:t>476</w:t>
        <w:tab/>
        <w:t>31,4</w:t>
      </w:r>
    </w:p>
    <w:p>
      <w:pPr>
        <w:pStyle w:val="TabulkaCelkem"/>
        <w:rPr/>
      </w:pPr>
      <w:r>
        <w:rPr/>
        <w:tab/>
        <w:t>5.</w:t>
        <w:tab/>
        <w:t>Akuma M.B.</w:t>
        <w:tab/>
        <w:t>3</w:t>
        <w:tab/>
        <w:t>2</w:t>
        <w:tab/>
        <w:t>0</w:t>
        <w:tab/>
        <w:t>1</w:t>
        <w:tab/>
        <w:t>10,0:8,0</w:t>
        <w:tab/>
        <w:t>(15,0:9,0)</w:t>
        <w:tab/>
        <w:t>1536</w:t>
        <w:tab/>
        <w:t>4</w:t>
        <w:tab/>
        <w:t>1088</w:t>
        <w:tab/>
        <w:t>448</w:t>
        <w:tab/>
        <w:t>30,7</w:t>
      </w:r>
    </w:p>
    <w:p>
      <w:pPr>
        <w:pStyle w:val="TabulkaCelkem"/>
        <w:rPr/>
      </w:pPr>
      <w:r>
        <w:rPr/>
        <w:tab/>
        <w:t>6.</w:t>
        <w:tab/>
        <w:t>Rokycany</w:t>
        <w:tab/>
        <w:t>4</w:t>
        <w:tab/>
        <w:t>2</w:t>
        <w:tab/>
        <w:t>0</w:t>
        <w:tab/>
        <w:t>2</w:t>
        <w:tab/>
        <w:t>13,0:11,0</w:t>
        <w:tab/>
        <w:t>(17,5:14,5)</w:t>
        <w:tab/>
        <w:t>1648</w:t>
        <w:tab/>
        <w:t>4</w:t>
        <w:tab/>
        <w:t>1150</w:t>
        <w:tab/>
        <w:t>498</w:t>
        <w:tab/>
        <w:t>28,0</w:t>
      </w:r>
    </w:p>
    <w:p>
      <w:pPr>
        <w:pStyle w:val="TabulkaCelkem"/>
        <w:rPr/>
      </w:pPr>
      <w:r>
        <w:rPr/>
        <w:tab/>
        <w:t>7.</w:t>
        <w:tab/>
        <w:t>Konstruktiva B</w:t>
        <w:tab/>
        <w:t>4</w:t>
        <w:tab/>
        <w:t>2</w:t>
        <w:tab/>
        <w:t>0</w:t>
        <w:tab/>
        <w:t>2</w:t>
        <w:tab/>
        <w:t>11,0:13,0</w:t>
        <w:tab/>
        <w:t>(16,0:16,0)</w:t>
        <w:tab/>
        <w:t>1635</w:t>
        <w:tab/>
        <w:t>4</w:t>
        <w:tab/>
        <w:t>1131</w:t>
        <w:tab/>
        <w:t>503</w:t>
        <w:tab/>
        <w:t>30,0</w:t>
      </w:r>
    </w:p>
    <w:p>
      <w:pPr>
        <w:pStyle w:val="TabulkaCelkem"/>
        <w:rPr/>
      </w:pPr>
      <w:r>
        <w:rPr/>
        <w:tab/>
        <w:t>8.</w:t>
        <w:tab/>
        <w:t>Písek B</w:t>
        <w:tab/>
        <w:t>4</w:t>
        <w:tab/>
        <w:t>2</w:t>
        <w:tab/>
        <w:t>0</w:t>
        <w:tab/>
        <w:t>2</w:t>
        <w:tab/>
        <w:t>10,5:13,5</w:t>
        <w:tab/>
        <w:t>(9,0:23,0)</w:t>
        <w:tab/>
        <w:t>1536</w:t>
        <w:tab/>
        <w:t>4</w:t>
        <w:tab/>
        <w:t>1088</w:t>
        <w:tab/>
        <w:t>449</w:t>
        <w:tab/>
        <w:t>39,8</w:t>
      </w:r>
    </w:p>
    <w:p>
      <w:pPr>
        <w:pStyle w:val="TabulkaCelkem"/>
        <w:rPr/>
      </w:pPr>
      <w:r>
        <w:rPr/>
        <w:tab/>
        <w:t>9.</w:t>
        <w:tab/>
        <w:t>Teplá</w:t>
        <w:tab/>
        <w:t>4</w:t>
        <w:tab/>
        <w:t>1</w:t>
        <w:tab/>
        <w:t>0</w:t>
        <w:tab/>
        <w:t>3</w:t>
        <w:tab/>
        <w:t>9,0:15,0</w:t>
        <w:tab/>
        <w:t>(11,5:20,5)</w:t>
        <w:tab/>
        <w:t>1631</w:t>
        <w:tab/>
        <w:t>2</w:t>
        <w:tab/>
        <w:t>1156</w:t>
        <w:tab/>
        <w:t>476</w:t>
        <w:tab/>
        <w:t>35,2</w:t>
      </w:r>
    </w:p>
    <w:p>
      <w:pPr>
        <w:pStyle w:val="TabulkaCelkem"/>
        <w:rPr/>
      </w:pPr>
      <w:r>
        <w:rPr/>
        <w:tab/>
        <w:t>10.</w:t>
        <w:tab/>
        <w:t>Čechie - Admira</w:t>
        <w:tab/>
        <w:t>5</w:t>
        <w:tab/>
        <w:t>1</w:t>
        <w:tab/>
        <w:t>0</w:t>
        <w:tab/>
        <w:t>4</w:t>
        <w:tab/>
        <w:t>8,0:22,0</w:t>
        <w:tab/>
        <w:t>(17,5:22,5)</w:t>
        <w:tab/>
        <w:t>1496</w:t>
        <w:tab/>
        <w:t>2</w:t>
        <w:tab/>
        <w:t>1062</w:t>
        <w:tab/>
        <w:t>435</w:t>
        <w:tab/>
        <w:t>37,7</w:t>
      </w:r>
    </w:p>
    <w:p>
      <w:pPr>
        <w:pStyle w:val="TabulkaCelkem"/>
        <w:rPr/>
      </w:pPr>
      <w:r>
        <w:rPr/>
        <w:tab/>
        <w:t>11.</w:t>
        <w:tab/>
        <w:t>Rudná</w:t>
        <w:tab/>
        <w:t>5</w:t>
        <w:tab/>
        <w:t>1</w:t>
        <w:tab/>
        <w:t>0</w:t>
        <w:tab/>
        <w:t>4</w:t>
        <w:tab/>
        <w:t>8,0:22,0</w:t>
        <w:tab/>
        <w:t>(11,0:29,0)</w:t>
        <w:tab/>
        <w:t>1548</w:t>
        <w:tab/>
        <w:t>2</w:t>
        <w:tab/>
        <w:t>1096</w:t>
        <w:tab/>
        <w:t>453</w:t>
        <w:tab/>
        <w:t>35,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3</w:t>
        <w:tab/>
        <w:t>3</w:t>
        <w:tab/>
        <w:t>0</w:t>
        <w:tab/>
        <w:t>0</w:t>
        <w:tab/>
        <w:t>16,0:2,0</w:t>
        <w:tab/>
        <w:t>(19,0:5,0)</w:t>
        <w:tab/>
        <w:t>1707</w:t>
        <w:tab/>
        <w:t>6</w:t>
        <w:tab/>
        <w:t>1727</w:t>
        <w:tab/>
        <w:t>1691</w:t>
      </w:r>
    </w:p>
    <w:p>
      <w:pPr>
        <w:pStyle w:val="TabulkaDoma"/>
        <w:rPr/>
      </w:pPr>
      <w:r>
        <w:rPr/>
        <w:tab/>
        <w:t>2.</w:t>
        <w:tab/>
        <w:t>Benešov</w:t>
        <w:tab/>
        <w:t>3</w:t>
        <w:tab/>
        <w:t>3</w:t>
        <w:tab/>
        <w:t>0</w:t>
        <w:tab/>
        <w:t>0</w:t>
        <w:tab/>
        <w:t>14,5:3,5</w:t>
        <w:tab/>
        <w:t>(17,0:7,0)</w:t>
        <w:tab/>
        <w:t>1702</w:t>
        <w:tab/>
        <w:t>6</w:t>
        <w:tab/>
        <w:t>1733</w:t>
        <w:tab/>
        <w:t>1676</w:t>
      </w:r>
    </w:p>
    <w:p>
      <w:pPr>
        <w:pStyle w:val="TabulkaDoma"/>
        <w:rPr/>
      </w:pPr>
      <w:r>
        <w:rPr/>
        <w:tab/>
        <w:t>3.</w:t>
        <w:tab/>
        <w:t>Konstruktiva B</w:t>
        <w:tab/>
        <w:t>2</w:t>
        <w:tab/>
        <w:t>2</w:t>
        <w:tab/>
        <w:t>0</w:t>
        <w:tab/>
        <w:t>0</w:t>
        <w:tab/>
        <w:t>10,0:2,0</w:t>
        <w:tab/>
        <w:t>(13,5:2,5)</w:t>
        <w:tab/>
        <w:t>1718</w:t>
        <w:tab/>
        <w:t>4</w:t>
        <w:tab/>
        <w:t>1743</w:t>
        <w:tab/>
        <w:t>1693</w:t>
      </w:r>
    </w:p>
    <w:p>
      <w:pPr>
        <w:pStyle w:val="TabulkaDoma"/>
        <w:rPr/>
      </w:pPr>
      <w:r>
        <w:rPr/>
        <w:tab/>
        <w:t>4.</w:t>
        <w:tab/>
        <w:t>N. Bystřice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46</w:t>
        <w:tab/>
        <w:t>4</w:t>
        <w:tab/>
        <w:t>1654</w:t>
        <w:tab/>
        <w:t>1637</w:t>
      </w:r>
    </w:p>
    <w:p>
      <w:pPr>
        <w:pStyle w:val="TabulkaDoma"/>
        <w:rPr/>
      </w:pPr>
      <w:r>
        <w:rPr/>
        <w:tab/>
        <w:t>5.</w:t>
        <w:tab/>
        <w:t>Blatná</w:t>
        <w:tab/>
        <w:t>2</w:t>
        <w:tab/>
        <w:t>2</w:t>
        <w:tab/>
        <w:t>0</w:t>
        <w:tab/>
        <w:t>0</w:t>
        <w:tab/>
        <w:t>10,0:2,0</w:t>
        <w:tab/>
        <w:t>(10,0:6,0)</w:t>
        <w:tab/>
        <w:t>1615</w:t>
        <w:tab/>
        <w:t>4</w:t>
        <w:tab/>
        <w:t>1670</w:t>
        <w:tab/>
        <w:t>1559</w:t>
      </w:r>
    </w:p>
    <w:p>
      <w:pPr>
        <w:pStyle w:val="TabulkaDoma"/>
        <w:rPr/>
      </w:pPr>
      <w:r>
        <w:rPr/>
        <w:tab/>
        <w:t>6.</w:t>
        <w:tab/>
        <w:t>Písek B</w:t>
        <w:tab/>
        <w:t>2</w:t>
        <w:tab/>
        <w:t>2</w:t>
        <w:tab/>
        <w:t>0</w:t>
        <w:tab/>
        <w:t>0</w:t>
        <w:tab/>
        <w:t>9,0:3,0</w:t>
        <w:tab/>
        <w:t>(6,0:10,0)</w:t>
        <w:tab/>
        <w:t>1555</w:t>
        <w:tab/>
        <w:t>4</w:t>
        <w:tab/>
        <w:t>1565</w:t>
        <w:tab/>
        <w:t>1545</w:t>
      </w:r>
    </w:p>
    <w:p>
      <w:pPr>
        <w:pStyle w:val="TabulkaDoma"/>
        <w:rPr/>
      </w:pPr>
      <w:r>
        <w:rPr/>
        <w:tab/>
        <w:t>7.</w:t>
        <w:tab/>
        <w:t>Akuma M.B.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585</w:t>
        <w:tab/>
        <w:t>2</w:t>
        <w:tab/>
        <w:t>1585</w:t>
        <w:tab/>
        <w:t>1585</w:t>
      </w:r>
    </w:p>
    <w:p>
      <w:pPr>
        <w:pStyle w:val="TabulkaDoma"/>
        <w:rPr/>
      </w:pPr>
      <w:r>
        <w:rPr/>
        <w:tab/>
        <w:t>8.</w:t>
        <w:tab/>
        <w:t>Teplá</w:t>
        <w:tab/>
        <w:t>2</w:t>
        <w:tab/>
        <w:t>1</w:t>
        <w:tab/>
        <w:t>0</w:t>
        <w:tab/>
        <w:t>1</w:t>
        <w:tab/>
        <w:t>7,0:5,0</w:t>
        <w:tab/>
        <w:t>(8,5:7,5)</w:t>
        <w:tab/>
        <w:t>1759</w:t>
        <w:tab/>
        <w:t>2</w:t>
        <w:tab/>
        <w:t>1763</w:t>
        <w:tab/>
        <w:t>1755</w:t>
      </w:r>
    </w:p>
    <w:p>
      <w:pPr>
        <w:pStyle w:val="TabulkaDoma"/>
        <w:rPr/>
      </w:pPr>
      <w:r>
        <w:rPr/>
        <w:tab/>
        <w:t>9.</w:t>
        <w:tab/>
        <w:t>Rokycany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614</w:t>
        <w:tab/>
        <w:t>2</w:t>
        <w:tab/>
        <w:t>1653</w:t>
        <w:tab/>
        <w:t>1575</w:t>
      </w:r>
    </w:p>
    <w:p>
      <w:pPr>
        <w:pStyle w:val="TabulkaDoma"/>
        <w:rPr/>
      </w:pPr>
      <w:r>
        <w:rPr/>
        <w:tab/>
        <w:t>10.</w:t>
        <w:tab/>
        <w:t>Rudná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506</w:t>
        <w:tab/>
        <w:t>2</w:t>
        <w:tab/>
        <w:t>1534</w:t>
        <w:tab/>
        <w:t>1477</w:t>
      </w:r>
    </w:p>
    <w:p>
      <w:pPr>
        <w:pStyle w:val="TabulkaDoma"/>
        <w:rPr/>
      </w:pPr>
      <w:r>
        <w:rPr/>
        <w:tab/>
        <w:t>11.</w:t>
        <w:tab/>
        <w:t>Čechie - Admira</w:t>
        <w:tab/>
        <w:t>3</w:t>
        <w:tab/>
        <w:t>1</w:t>
        <w:tab/>
        <w:t>0</w:t>
        <w:tab/>
        <w:t>2</w:t>
        <w:tab/>
        <w:t>6,0:12,0</w:t>
        <w:tab/>
        <w:t>(8,5:15,5)</w:t>
        <w:tab/>
        <w:t>1434</w:t>
        <w:tab/>
        <w:t>2</w:t>
        <w:tab/>
        <w:t>1506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latná</w:t>
        <w:tab/>
        <w:t>2</w:t>
        <w:tab/>
        <w:t>1</w:t>
        <w:tab/>
        <w:t>0</w:t>
        <w:tab/>
        <w:t>1</w:t>
        <w:tab/>
        <w:t>7,0:5,0</w:t>
        <w:tab/>
        <w:t>(9,0:7,0)</w:t>
        <w:tab/>
        <w:t>1615</w:t>
        <w:tab/>
        <w:t>2</w:t>
        <w:tab/>
        <w:t>1631</w:t>
        <w:tab/>
        <w:t>1598</w:t>
      </w:r>
    </w:p>
    <w:p>
      <w:pPr>
        <w:pStyle w:val="TabulkaDoma"/>
        <w:rPr/>
      </w:pPr>
      <w:r>
        <w:rPr/>
        <w:tab/>
        <w:t>2.</w:t>
        <w:tab/>
        <w:t>Rokycany</w:t>
        <w:tab/>
        <w:t>2</w:t>
        <w:tab/>
        <w:t>1</w:t>
        <w:tab/>
        <w:t>0</w:t>
        <w:tab/>
        <w:t>1</w:t>
        <w:tab/>
        <w:t>7,0:5,0</w:t>
        <w:tab/>
        <w:t>(8,5:7,5)</w:t>
        <w:tab/>
        <w:t>1666</w:t>
        <w:tab/>
        <w:t>2</w:t>
        <w:tab/>
        <w:t>1698</w:t>
        <w:tab/>
        <w:t>1633</w:t>
      </w:r>
    </w:p>
    <w:p>
      <w:pPr>
        <w:pStyle w:val="TabulkaDoma"/>
        <w:rPr/>
      </w:pPr>
      <w:r>
        <w:rPr/>
        <w:tab/>
        <w:t>3.</w:t>
        <w:tab/>
        <w:t>Akuma M.B.</w:t>
        <w:tab/>
        <w:t>2</w:t>
        <w:tab/>
        <w:t>1</w:t>
        <w:tab/>
        <w:t>0</w:t>
        <w:tab/>
        <w:t>1</w:t>
        <w:tab/>
        <w:t>5,0:7,0</w:t>
        <w:tab/>
        <w:t>(8,0:8,0)</w:t>
        <w:tab/>
        <w:t>1512</w:t>
        <w:tab/>
        <w:t>2</w:t>
        <w:tab/>
        <w:t>1525</w:t>
        <w:tab/>
        <w:t>1498</w:t>
      </w:r>
    </w:p>
    <w:p>
      <w:pPr>
        <w:pStyle w:val="TabulkaDoma"/>
        <w:rPr/>
      </w:pPr>
      <w:r>
        <w:rPr/>
        <w:tab/>
        <w:t>4.</w:t>
        <w:tab/>
        <w:t>Lok. Ústí n/L.</w:t>
        <w:tab/>
        <w:t>2</w:t>
        <w:tab/>
        <w:t>1</w:t>
        <w:tab/>
        <w:t>0</w:t>
        <w:tab/>
        <w:t>1</w:t>
        <w:tab/>
        <w:t>5,0:7,0</w:t>
        <w:tab/>
        <w:t>(7,0:9,0)</w:t>
        <w:tab/>
        <w:t>1690</w:t>
        <w:tab/>
        <w:t>2</w:t>
        <w:tab/>
        <w:t>1789</w:t>
        <w:tab/>
        <w:t>1590</w:t>
      </w:r>
    </w:p>
    <w:p>
      <w:pPr>
        <w:pStyle w:val="TabulkaDoma"/>
        <w:rPr/>
      </w:pPr>
      <w:r>
        <w:rPr/>
        <w:tab/>
        <w:t>5.</w:t>
        <w:tab/>
        <w:t>N. Bystřice</w:t>
        <w:tab/>
        <w:t>3</w:t>
        <w:tab/>
        <w:t>1</w:t>
        <w:tab/>
        <w:t>0</w:t>
        <w:tab/>
        <w:t>2</w:t>
        <w:tab/>
        <w:t>9,0:9,0</w:t>
        <w:tab/>
        <w:t>(14,5:9,5)</w:t>
        <w:tab/>
        <w:t>1559</w:t>
        <w:tab/>
        <w:t>2</w:t>
        <w:tab/>
        <w:t>1651</w:t>
        <w:tab/>
        <w:t>1506</w:t>
      </w:r>
    </w:p>
    <w:p>
      <w:pPr>
        <w:pStyle w:val="TabulkaDoma"/>
        <w:rPr/>
      </w:pPr>
      <w:r>
        <w:rPr/>
        <w:tab/>
        <w:t>6.</w:t>
        <w:tab/>
        <w:t>Benešov</w:t>
        <w:tab/>
        <w:t>2</w:t>
        <w:tab/>
        <w:t>0</w:t>
        <w:tab/>
        <w:t>0</w:t>
        <w:tab/>
        <w:t>2</w:t>
        <w:tab/>
        <w:t>3,0:9,0</w:t>
        <w:tab/>
        <w:t>(6,0:10,0)</w:t>
        <w:tab/>
        <w:t>1555</w:t>
        <w:tab/>
        <w:t>0</w:t>
        <w:tab/>
        <w:t>1584</w:t>
        <w:tab/>
        <w:t>1526</w:t>
      </w:r>
    </w:p>
    <w:p>
      <w:pPr>
        <w:pStyle w:val="TabulkaDoma"/>
        <w:rPr/>
      </w:pPr>
      <w:r>
        <w:rPr/>
        <w:tab/>
        <w:t>7.</w:t>
        <w:tab/>
        <w:t>Čechie - Admira</w:t>
        <w:tab/>
        <w:t>2</w:t>
        <w:tab/>
        <w:t>0</w:t>
        <w:tab/>
        <w:t>0</w:t>
        <w:tab/>
        <w:t>2</w:t>
        <w:tab/>
        <w:t>2,0:10,0</w:t>
        <w:tab/>
        <w:t>(9,0:7,0)</w:t>
        <w:tab/>
        <w:t>1528</w:t>
        <w:tab/>
        <w:t>0</w:t>
        <w:tab/>
        <w:t>1545</w:t>
        <w:tab/>
        <w:t>1510</w:t>
      </w:r>
    </w:p>
    <w:p>
      <w:pPr>
        <w:pStyle w:val="TabulkaDoma"/>
        <w:rPr/>
      </w:pPr>
      <w:r>
        <w:rPr/>
        <w:tab/>
        <w:t>8.</w:t>
        <w:tab/>
        <w:t>Teplá</w:t>
        <w:tab/>
        <w:t>2</w:t>
        <w:tab/>
        <w:t>0</w:t>
        <w:tab/>
        <w:t>0</w:t>
        <w:tab/>
        <w:t>2</w:t>
        <w:tab/>
        <w:t>2,0:10,0</w:t>
        <w:tab/>
        <w:t>(3,0:13,0)</w:t>
        <w:tab/>
        <w:t>1567</w:t>
        <w:tab/>
        <w:t>0</w:t>
        <w:tab/>
        <w:t>1650</w:t>
        <w:tab/>
        <w:t>1484</w:t>
      </w:r>
    </w:p>
    <w:p>
      <w:pPr>
        <w:pStyle w:val="TabulkaDoma"/>
        <w:rPr/>
      </w:pPr>
      <w:r>
        <w:rPr/>
        <w:tab/>
        <w:t>9.</w:t>
        <w:tab/>
        <w:t>Písek B</w:t>
        <w:tab/>
        <w:t>2</w:t>
        <w:tab/>
        <w:t>0</w:t>
        <w:tab/>
        <w:t>0</w:t>
        <w:tab/>
        <w:t>2</w:t>
        <w:tab/>
        <w:t>1,5:10,5</w:t>
        <w:tab/>
        <w:t>(3,0:13,0)</w:t>
        <w:tab/>
        <w:t>1527</w:t>
        <w:tab/>
        <w:t>0</w:t>
        <w:tab/>
        <w:t>1578</w:t>
        <w:tab/>
        <w:t>1476</w:t>
      </w:r>
    </w:p>
    <w:p>
      <w:pPr>
        <w:pStyle w:val="TabulkaDoma"/>
        <w:rPr/>
      </w:pPr>
      <w:r>
        <w:rPr/>
        <w:tab/>
        <w:t>10.</w:t>
        <w:tab/>
        <w:t>Konstruktiva B</w:t>
        <w:tab/>
        <w:t>2</w:t>
        <w:tab/>
        <w:t>0</w:t>
        <w:tab/>
        <w:t>0</w:t>
        <w:tab/>
        <w:t>2</w:t>
        <w:tab/>
        <w:t>1,0:11,0</w:t>
        <w:tab/>
        <w:t>(2,5:13,5)</w:t>
        <w:tab/>
        <w:t>1593</w:t>
        <w:tab/>
        <w:t>0</w:t>
        <w:tab/>
        <w:t>1654</w:t>
        <w:tab/>
        <w:t>1532</w:t>
      </w:r>
    </w:p>
    <w:p>
      <w:pPr>
        <w:pStyle w:val="TabulkaDoma"/>
        <w:rPr/>
      </w:pPr>
      <w:r>
        <w:rPr/>
        <w:tab/>
        <w:t>11.</w:t>
        <w:tab/>
        <w:t>Rudná</w:t>
        <w:tab/>
        <w:t>3</w:t>
        <w:tab/>
        <w:t>0</w:t>
        <w:tab/>
        <w:t>0</w:t>
        <w:tab/>
        <w:t>3</w:t>
        <w:tab/>
        <w:t>3,0:15,0</w:t>
        <w:tab/>
        <w:t>(5,0:19,0)</w:t>
        <w:tab/>
        <w:t>1563</w:t>
        <w:tab/>
        <w:t>0</w:t>
        <w:tab/>
        <w:t>1626</w:t>
        <w:tab/>
        <w:t>147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ODSTRČILOVÁ Tereza</w:t>
        <w:tab/>
        <w:t>Lok. Ústí n/L.</w:t>
        <w:tab/>
        <w:t>444,0</w:t>
        <w:tab/>
        <w:t>309,4</w:t>
        <w:tab/>
        <w:t>134,6</w:t>
        <w:tab/>
        <w:t>5,0</w:t>
        <w:tab/>
        <w:t>3 / 3</w:t>
        <w:tab/>
        <w:t>(483)</w:t>
      </w:r>
    </w:p>
    <w:p>
      <w:pPr>
        <w:pStyle w:val="TabulkaHraci"/>
        <w:rPr/>
      </w:pPr>
      <w:r>
        <w:rPr/>
        <w:tab/>
        <w:t>2.</w:t>
        <w:tab/>
        <w:t>KRÁKOROVÁ Terezie</w:t>
        <w:tab/>
        <w:t>Rokycany</w:t>
        <w:tab/>
        <w:t>437,8</w:t>
        <w:tab/>
        <w:t>295,7</w:t>
        <w:tab/>
        <w:t>142,2</w:t>
        <w:tab/>
        <w:t>4,0</w:t>
        <w:tab/>
        <w:t>3 / 3</w:t>
        <w:tab/>
        <w:t>(454)</w:t>
      </w:r>
    </w:p>
    <w:p>
      <w:pPr>
        <w:pStyle w:val="TabulkaHraci"/>
        <w:rPr/>
      </w:pPr>
      <w:r>
        <w:rPr/>
        <w:tab/>
        <w:t>3.</w:t>
        <w:tab/>
        <w:t>ČIHÁKOVÁ Lucie</w:t>
        <w:tab/>
        <w:t>Lok. Ústí n/L.</w:t>
        <w:tab/>
        <w:t>434,0</w:t>
        <w:tab/>
        <w:t>298,7</w:t>
        <w:tab/>
        <w:t>135,3</w:t>
        <w:tab/>
        <w:t>5,7</w:t>
        <w:tab/>
        <w:t>3 / 3</w:t>
        <w:tab/>
        <w:t>(461)</w:t>
      </w:r>
    </w:p>
    <w:p>
      <w:pPr>
        <w:pStyle w:val="TabulkaHraci"/>
        <w:rPr/>
      </w:pPr>
      <w:r>
        <w:rPr/>
        <w:tab/>
        <w:t>4.</w:t>
        <w:tab/>
        <w:t>KOTOROVÁ Dita</w:t>
        <w:tab/>
        <w:t>Benešov</w:t>
        <w:tab/>
        <w:t>433,6</w:t>
        <w:tab/>
        <w:t>295,1</w:t>
        <w:tab/>
        <w:t>138,4</w:t>
        <w:tab/>
        <w:t>3,3</w:t>
        <w:tab/>
        <w:t>3 / 3</w:t>
        <w:tab/>
        <w:t>(461)</w:t>
      </w:r>
    </w:p>
    <w:p>
      <w:pPr>
        <w:pStyle w:val="TabulkaHraci"/>
        <w:rPr/>
      </w:pPr>
      <w:r>
        <w:rPr/>
        <w:tab/>
        <w:t>5.</w:t>
        <w:tab/>
        <w:t>NECKÁŘOVÁ Anna</w:t>
        <w:tab/>
        <w:t>Konstruktiva B</w:t>
        <w:tab/>
        <w:t>431,0</w:t>
        <w:tab/>
        <w:t>298,0</w:t>
        <w:tab/>
        <w:t>133,0</w:t>
        <w:tab/>
        <w:t>7,0</w:t>
        <w:tab/>
        <w:t>2 / 3</w:t>
        <w:tab/>
        <w:t>(448)</w:t>
      </w:r>
    </w:p>
    <w:p>
      <w:pPr>
        <w:pStyle w:val="TabulkaHraci"/>
        <w:rPr/>
      </w:pPr>
      <w:r>
        <w:rPr/>
        <w:tab/>
        <w:t>6.</w:t>
        <w:tab/>
        <w:t>OBRUČOVÁ Růžena</w:t>
        <w:tab/>
        <w:t>Teplá</w:t>
        <w:tab/>
        <w:t>430,5</w:t>
        <w:tab/>
        <w:t>297,0</w:t>
        <w:tab/>
        <w:t>133,5</w:t>
        <w:tab/>
        <w:t>7,0</w:t>
        <w:tab/>
        <w:t>3 / 3</w:t>
        <w:tab/>
        <w:t>(453)</w:t>
      </w:r>
    </w:p>
    <w:p>
      <w:pPr>
        <w:pStyle w:val="TabulkaHraci"/>
        <w:rPr/>
      </w:pPr>
      <w:r>
        <w:rPr/>
        <w:tab/>
        <w:t>7.</w:t>
        <w:tab/>
        <w:t>ŽENÍŠKOVÁ Jaroslava</w:t>
        <w:tab/>
        <w:t>Rokycany</w:t>
        <w:tab/>
        <w:t>428,5</w:t>
        <w:tab/>
        <w:t>280,0</w:t>
        <w:tab/>
        <w:t>148,5</w:t>
        <w:tab/>
        <w:t>3,0</w:t>
        <w:tab/>
        <w:t>2 / 3</w:t>
        <w:tab/>
        <w:t>(453)</w:t>
      </w:r>
    </w:p>
    <w:p>
      <w:pPr>
        <w:pStyle w:val="TabulkaHraci"/>
        <w:rPr/>
      </w:pPr>
      <w:r>
        <w:rPr/>
        <w:tab/>
        <w:t>8.</w:t>
        <w:tab/>
        <w:t>CHLUMSKÁ Marie</w:t>
        <w:tab/>
        <w:t>Konstruktiva B</w:t>
        <w:tab/>
        <w:t>422,3</w:t>
        <w:tab/>
        <w:t>291,3</w:t>
        <w:tab/>
        <w:t>131,0</w:t>
        <w:tab/>
        <w:t>8,3</w:t>
        <w:tab/>
        <w:t>3 / 3</w:t>
        <w:tab/>
        <w:t>(432)</w:t>
      </w:r>
    </w:p>
    <w:p>
      <w:pPr>
        <w:pStyle w:val="TabulkaHraci"/>
        <w:rPr/>
      </w:pPr>
      <w:r>
        <w:rPr/>
        <w:tab/>
        <w:t>9.</w:t>
        <w:tab/>
        <w:t>BALZEROVÁ  Jana</w:t>
        <w:tab/>
        <w:t>Lok. Ústí n/L.</w:t>
        <w:tab/>
        <w:t>420,7</w:t>
        <w:tab/>
        <w:t>282,2</w:t>
        <w:tab/>
        <w:t>138,5</w:t>
        <w:tab/>
        <w:t>4,5</w:t>
        <w:tab/>
        <w:t>3 / 3</w:t>
        <w:tab/>
        <w:t>(446)</w:t>
      </w:r>
    </w:p>
    <w:p>
      <w:pPr>
        <w:pStyle w:val="TabulkaHraci"/>
        <w:rPr/>
      </w:pPr>
      <w:r>
        <w:rPr/>
        <w:tab/>
        <w:t>10.</w:t>
        <w:tab/>
        <w:t>HOFMANOVÁ Zlatuše</w:t>
        <w:tab/>
        <w:t>Písek B</w:t>
        <w:tab/>
        <w:t>419,3</w:t>
        <w:tab/>
        <w:t>288,3</w:t>
        <w:tab/>
        <w:t>131,0</w:t>
        <w:tab/>
        <w:t>8,3</w:t>
        <w:tab/>
        <w:t>3 / 3</w:t>
        <w:tab/>
        <w:t>(440)</w:t>
      </w:r>
    </w:p>
    <w:p>
      <w:pPr>
        <w:pStyle w:val="TabulkaHraci"/>
        <w:rPr/>
      </w:pPr>
      <w:r>
        <w:rPr/>
        <w:tab/>
        <w:t>11.</w:t>
        <w:tab/>
        <w:t>PEŠKOVÁ Jaroslava</w:t>
        <w:tab/>
        <w:t>Rokycany</w:t>
        <w:tab/>
        <w:t>417,8</w:t>
        <w:tab/>
        <w:t>298,7</w:t>
        <w:tab/>
        <w:t>119,2</w:t>
        <w:tab/>
        <w:t>7,5</w:t>
        <w:tab/>
        <w:t>3 / 3</w:t>
        <w:tab/>
        <w:t>(440)</w:t>
      </w:r>
    </w:p>
    <w:p>
      <w:pPr>
        <w:pStyle w:val="TabulkaHraci"/>
        <w:rPr/>
      </w:pPr>
      <w:r>
        <w:rPr/>
        <w:tab/>
        <w:t>12.</w:t>
        <w:tab/>
        <w:t>JELÍNKOVÁ Kateřina</w:t>
        <w:tab/>
        <w:t>N. Bystřice</w:t>
        <w:tab/>
        <w:t>414,5</w:t>
        <w:tab/>
        <w:t>286,8</w:t>
        <w:tab/>
        <w:t>127,8</w:t>
        <w:tab/>
        <w:t>7,9</w:t>
        <w:tab/>
        <w:t>4 / 4</w:t>
        <w:tab/>
        <w:t>(436)</w:t>
      </w:r>
    </w:p>
    <w:p>
      <w:pPr>
        <w:pStyle w:val="TabulkaHraci"/>
        <w:rPr/>
      </w:pPr>
      <w:r>
        <w:rPr/>
        <w:tab/>
        <w:t>13.</w:t>
        <w:tab/>
        <w:t>ROZHOŇOVÁ  Iveta</w:t>
        <w:tab/>
        <w:t>Blatná</w:t>
        <w:tab/>
        <w:t>413,5</w:t>
        <w:tab/>
        <w:t>286,0</w:t>
        <w:tab/>
        <w:t>127,5</w:t>
        <w:tab/>
        <w:t>6,3</w:t>
        <w:tab/>
        <w:t>3 / 3</w:t>
        <w:tab/>
        <w:t>(440)</w:t>
      </w:r>
    </w:p>
    <w:p>
      <w:pPr>
        <w:pStyle w:val="TabulkaHraci"/>
        <w:rPr/>
      </w:pPr>
      <w:r>
        <w:rPr/>
        <w:tab/>
        <w:t>14.</w:t>
        <w:tab/>
        <w:t>KOČOVÁ Yvona</w:t>
        <w:tab/>
        <w:t>Benešov</w:t>
        <w:tab/>
        <w:t>410,5</w:t>
        <w:tab/>
        <w:t>290,2</w:t>
        <w:tab/>
        <w:t>120,3</w:t>
        <w:tab/>
        <w:t>7,3</w:t>
        <w:tab/>
        <w:t>3 / 3</w:t>
        <w:tab/>
        <w:t>(444)</w:t>
      </w:r>
    </w:p>
    <w:p>
      <w:pPr>
        <w:pStyle w:val="TabulkaHraci"/>
        <w:rPr/>
      </w:pPr>
      <w:r>
        <w:rPr/>
        <w:tab/>
        <w:t>15.</w:t>
        <w:tab/>
        <w:t>POVÝŠILOVÁ Lucie</w:t>
        <w:tab/>
        <w:t>Konstruktiva B</w:t>
        <w:tab/>
        <w:t>408,7</w:t>
        <w:tab/>
        <w:t>284,0</w:t>
        <w:tab/>
        <w:t>124,7</w:t>
        <w:tab/>
        <w:t>6,0</w:t>
        <w:tab/>
        <w:t>3 / 3</w:t>
        <w:tab/>
        <w:t>(453)</w:t>
      </w:r>
    </w:p>
    <w:p>
      <w:pPr>
        <w:pStyle w:val="TabulkaHraci"/>
        <w:rPr/>
      </w:pPr>
      <w:r>
        <w:rPr/>
        <w:tab/>
        <w:t>16.</w:t>
        <w:tab/>
        <w:t>BŘEZINOVÁ Ivana</w:t>
        <w:tab/>
        <w:t>Lok. Ústí n/L.</w:t>
        <w:tab/>
        <w:t>408,7</w:t>
        <w:tab/>
        <w:t>295,7</w:t>
        <w:tab/>
        <w:t>113,0</w:t>
        <w:tab/>
        <w:t>6,2</w:t>
        <w:tab/>
        <w:t>3 / 3</w:t>
        <w:tab/>
        <w:t>(446)</w:t>
      </w:r>
    </w:p>
    <w:p>
      <w:pPr>
        <w:pStyle w:val="TabulkaHraci"/>
        <w:rPr/>
      </w:pPr>
      <w:r>
        <w:rPr/>
        <w:tab/>
        <w:t>17.</w:t>
        <w:tab/>
        <w:t>ŘÍHOVÁ Jana</w:t>
        <w:tab/>
        <w:t>Akuma M.B.</w:t>
        <w:tab/>
        <w:t>406,0</w:t>
        <w:tab/>
        <w:t>278,5</w:t>
        <w:tab/>
        <w:t>127,5</w:t>
        <w:tab/>
        <w:t>2,5</w:t>
        <w:tab/>
        <w:t>2 / 3</w:t>
        <w:tab/>
        <w:t>(407)</w:t>
      </w:r>
    </w:p>
    <w:p>
      <w:pPr>
        <w:pStyle w:val="TabulkaHraci"/>
        <w:rPr/>
      </w:pPr>
      <w:r>
        <w:rPr/>
        <w:tab/>
        <w:t>18.</w:t>
        <w:tab/>
        <w:t>TINKOVÁ Lucie</w:t>
        <w:tab/>
        <w:t>Čechie - Admira</w:t>
        <w:tab/>
        <w:t>405,8</w:t>
        <w:tab/>
        <w:t>282,3</w:t>
        <w:tab/>
        <w:t>123,5</w:t>
        <w:tab/>
        <w:t>7,5</w:t>
        <w:tab/>
        <w:t>3 / 3</w:t>
        <w:tab/>
        <w:t>(424)</w:t>
      </w:r>
    </w:p>
    <w:p>
      <w:pPr>
        <w:pStyle w:val="TabulkaHraci"/>
        <w:rPr/>
      </w:pPr>
      <w:r>
        <w:rPr/>
        <w:tab/>
        <w:t>19.</w:t>
        <w:tab/>
        <w:t>FU"RSTOVÁ Dana</w:t>
        <w:tab/>
        <w:t>Blatná</w:t>
        <w:tab/>
        <w:t>405,8</w:t>
        <w:tab/>
        <w:t>285,7</w:t>
        <w:tab/>
        <w:t>120,2</w:t>
        <w:tab/>
        <w:t>7,2</w:t>
        <w:tab/>
        <w:t>3 / 3</w:t>
        <w:tab/>
        <w:t>(431)</w:t>
      </w:r>
    </w:p>
    <w:p>
      <w:pPr>
        <w:pStyle w:val="TabulkaHraci"/>
        <w:rPr/>
      </w:pPr>
      <w:r>
        <w:rPr/>
        <w:tab/>
        <w:t>20.</w:t>
        <w:tab/>
        <w:t>ČÍŽKOVÁ Jana</w:t>
        <w:tab/>
        <w:t>Teplá</w:t>
        <w:tab/>
        <w:t>403,8</w:t>
        <w:tab/>
        <w:t>282,0</w:t>
        <w:tab/>
        <w:t>121,8</w:t>
        <w:tab/>
        <w:t>7,5</w:t>
        <w:tab/>
        <w:t>2 / 3</w:t>
        <w:tab/>
        <w:t>(425)</w:t>
      </w:r>
    </w:p>
    <w:p>
      <w:pPr>
        <w:pStyle w:val="TabulkaHraci"/>
        <w:rPr/>
      </w:pPr>
      <w:r>
        <w:rPr/>
        <w:tab/>
        <w:t>21.</w:t>
        <w:tab/>
        <w:t>ZELENKOVÁ Kateřina</w:t>
        <w:tab/>
        <w:t>Rudná</w:t>
        <w:tab/>
        <w:t>403,6</w:t>
        <w:tab/>
        <w:t>284,0</w:t>
        <w:tab/>
        <w:t>119,6</w:t>
        <w:tab/>
        <w:t>10,5</w:t>
        <w:tab/>
        <w:t>4 / 4</w:t>
        <w:tab/>
        <w:t>(440)</w:t>
      </w:r>
    </w:p>
    <w:p>
      <w:pPr>
        <w:pStyle w:val="TabulkaHraci"/>
        <w:rPr/>
      </w:pPr>
      <w:r>
        <w:rPr/>
        <w:tab/>
        <w:t>22.</w:t>
        <w:tab/>
        <w:t>BAUDYŠOVÁ Veronika</w:t>
        <w:tab/>
        <w:t>N. Bystřice</w:t>
        <w:tab/>
        <w:t>402,8</w:t>
        <w:tab/>
        <w:t>286,0</w:t>
        <w:tab/>
        <w:t>116,8</w:t>
        <w:tab/>
        <w:t>9,0</w:t>
        <w:tab/>
        <w:t>4 / 4</w:t>
        <w:tab/>
        <w:t>(442)</w:t>
      </w:r>
    </w:p>
    <w:p>
      <w:pPr>
        <w:pStyle w:val="TabulkaHraci"/>
        <w:rPr/>
      </w:pPr>
      <w:r>
        <w:rPr/>
        <w:tab/>
        <w:t>23.</w:t>
        <w:tab/>
        <w:t>MRVÍKOVÁ Jaroslava</w:t>
        <w:tab/>
        <w:t>Blatná</w:t>
        <w:tab/>
        <w:t>401,5</w:t>
        <w:tab/>
        <w:t>276,5</w:t>
        <w:tab/>
        <w:t>125,0</w:t>
        <w:tab/>
        <w:t>6,0</w:t>
        <w:tab/>
        <w:t>2 / 3</w:t>
        <w:tab/>
        <w:t>(433)</w:t>
      </w:r>
    </w:p>
    <w:p>
      <w:pPr>
        <w:pStyle w:val="TabulkaHraci"/>
        <w:rPr/>
      </w:pPr>
      <w:r>
        <w:rPr/>
        <w:tab/>
        <w:t>24.</w:t>
        <w:tab/>
        <w:t>KOŘANOVÁ Marta</w:t>
        <w:tab/>
        <w:t>Rokycany</w:t>
        <w:tab/>
        <w:t>400,3</w:t>
        <w:tab/>
        <w:t>277,0</w:t>
        <w:tab/>
        <w:t>123,3</w:t>
        <w:tab/>
        <w:t>8,0</w:t>
        <w:tab/>
        <w:t>3 / 3</w:t>
        <w:tab/>
        <w:t>(434)</w:t>
      </w:r>
    </w:p>
    <w:p>
      <w:pPr>
        <w:pStyle w:val="TabulkaHraci"/>
        <w:rPr/>
      </w:pPr>
      <w:r>
        <w:rPr/>
        <w:tab/>
        <w:t>25.</w:t>
        <w:tab/>
        <w:t>TOMÍŠKOVÁ Miluše</w:t>
        <w:tab/>
        <w:t>Akuma M.B.</w:t>
        <w:tab/>
        <w:t>399,0</w:t>
        <w:tab/>
        <w:t>284,0</w:t>
        <w:tab/>
        <w:t>115,0</w:t>
        <w:tab/>
        <w:t>6,3</w:t>
        <w:tab/>
        <w:t>3 / 3</w:t>
        <w:tab/>
        <w:t>(419)</w:t>
      </w:r>
    </w:p>
    <w:p>
      <w:pPr>
        <w:pStyle w:val="TabulkaHraci"/>
        <w:rPr/>
      </w:pPr>
      <w:r>
        <w:rPr/>
        <w:tab/>
        <w:t>26.</w:t>
        <w:tab/>
        <w:t>KOŠČOVÁ Petra</w:t>
        <w:tab/>
        <w:t>Rudná</w:t>
        <w:tab/>
        <w:t>398,8</w:t>
        <w:tab/>
        <w:t>281,1</w:t>
        <w:tab/>
        <w:t>117,6</w:t>
        <w:tab/>
        <w:t>6,1</w:t>
        <w:tab/>
        <w:t>4 / 4</w:t>
        <w:tab/>
        <w:t>(413)</w:t>
      </w:r>
    </w:p>
    <w:p>
      <w:pPr>
        <w:pStyle w:val="TabulkaHraci"/>
        <w:rPr/>
      </w:pPr>
      <w:r>
        <w:rPr/>
        <w:tab/>
        <w:t>27.</w:t>
        <w:tab/>
        <w:t>CVACHOVÁ Irena</w:t>
        <w:tab/>
        <w:t>Blatná</w:t>
        <w:tab/>
        <w:t>396,8</w:t>
        <w:tab/>
        <w:t>279,2</w:t>
        <w:tab/>
        <w:t>117,7</w:t>
        <w:tab/>
        <w:t>8,2</w:t>
        <w:tab/>
        <w:t>3 / 3</w:t>
        <w:tab/>
        <w:t>(412)</w:t>
      </w:r>
    </w:p>
    <w:p>
      <w:pPr>
        <w:pStyle w:val="TabulkaHraci"/>
        <w:rPr/>
      </w:pPr>
      <w:r>
        <w:rPr/>
        <w:tab/>
        <w:t>28.</w:t>
        <w:tab/>
        <w:t>TINKOVÁ Kateřina</w:t>
        <w:tab/>
        <w:t>Čechie - Admira</w:t>
        <w:tab/>
        <w:t>393,2</w:t>
        <w:tab/>
        <w:t>274,4</w:t>
        <w:tab/>
        <w:t>118,8</w:t>
        <w:tab/>
        <w:t>5,2</w:t>
        <w:tab/>
        <w:t>3 / 3</w:t>
        <w:tab/>
        <w:t>(410)</w:t>
      </w:r>
    </w:p>
    <w:p>
      <w:pPr>
        <w:pStyle w:val="TabulkaHraci"/>
        <w:rPr/>
      </w:pPr>
      <w:r>
        <w:rPr/>
        <w:tab/>
        <w:t>29.</w:t>
        <w:tab/>
        <w:t>LUKÁŠKOVÁ Jana</w:t>
        <w:tab/>
        <w:t>Teplá</w:t>
        <w:tab/>
        <w:t>393,0</w:t>
        <w:tab/>
        <w:t>274,7</w:t>
        <w:tab/>
        <w:t>118,3</w:t>
        <w:tab/>
        <w:t>10,5</w:t>
        <w:tab/>
        <w:t>3 / 3</w:t>
        <w:tab/>
        <w:t>(433)</w:t>
      </w:r>
    </w:p>
    <w:p>
      <w:pPr>
        <w:pStyle w:val="TabulkaHraci"/>
        <w:rPr/>
      </w:pPr>
      <w:r>
        <w:rPr/>
        <w:tab/>
        <w:t>30.</w:t>
        <w:tab/>
        <w:t>ŠACHOVÁ Jana</w:t>
        <w:tab/>
        <w:t>Benešov</w:t>
        <w:tab/>
        <w:t>387,5</w:t>
        <w:tab/>
        <w:t>271,2</w:t>
        <w:tab/>
        <w:t>116,3</w:t>
        <w:tab/>
        <w:t>8,0</w:t>
        <w:tab/>
        <w:t>2 / 3</w:t>
        <w:tab/>
        <w:t>(436)</w:t>
      </w:r>
    </w:p>
    <w:p>
      <w:pPr>
        <w:pStyle w:val="TabulkaHraci"/>
        <w:rPr/>
      </w:pPr>
      <w:r>
        <w:rPr/>
        <w:tab/>
        <w:t>31.</w:t>
        <w:tab/>
        <w:t>KRÁLOVÁ Marie</w:t>
        <w:tab/>
        <w:t>Benešov</w:t>
        <w:tab/>
        <w:t>387,5</w:t>
        <w:tab/>
        <w:t>276,5</w:t>
        <w:tab/>
        <w:t>111,0</w:t>
        <w:tab/>
        <w:t>10,3</w:t>
        <w:tab/>
        <w:t>2 / 3</w:t>
        <w:tab/>
        <w:t>(427)</w:t>
      </w:r>
    </w:p>
    <w:p>
      <w:pPr>
        <w:pStyle w:val="TabulkaHraci"/>
        <w:rPr/>
      </w:pPr>
      <w:r>
        <w:rPr/>
        <w:tab/>
        <w:t>32.</w:t>
        <w:tab/>
        <w:t>NEDOMOVÁ Drahomíra</w:t>
        <w:tab/>
        <w:t>Písek B</w:t>
        <w:tab/>
        <w:t>385,5</w:t>
        <w:tab/>
        <w:t>270,5</w:t>
        <w:tab/>
        <w:t>115,0</w:t>
        <w:tab/>
        <w:t>8,3</w:t>
        <w:tab/>
        <w:t>3 / 3</w:t>
        <w:tab/>
        <w:t>(428)</w:t>
      </w:r>
    </w:p>
    <w:p>
      <w:pPr>
        <w:pStyle w:val="TabulkaHraci"/>
        <w:rPr/>
      </w:pPr>
      <w:r>
        <w:rPr/>
        <w:tab/>
        <w:t>33.</w:t>
        <w:tab/>
        <w:t>ZMEŠKALOVÁ Zdeňka</w:t>
        <w:tab/>
        <w:t>N. Bystřice</w:t>
        <w:tab/>
        <w:t>385,0</w:t>
        <w:tab/>
        <w:t>285,3</w:t>
        <w:tab/>
        <w:t>99,7</w:t>
        <w:tab/>
        <w:t>8,5</w:t>
        <w:tab/>
        <w:t>3 / 4</w:t>
        <w:tab/>
        <w:t>(439)</w:t>
      </w:r>
    </w:p>
    <w:p>
      <w:pPr>
        <w:pStyle w:val="TabulkaHraci"/>
        <w:rPr/>
      </w:pPr>
      <w:r>
        <w:rPr/>
        <w:tab/>
        <w:t>34.</w:t>
        <w:tab/>
        <w:t>VRECKOVÁ Lucie</w:t>
        <w:tab/>
        <w:t>N. Bystřice</w:t>
        <w:tab/>
        <w:t>378,0</w:t>
        <w:tab/>
        <w:t>260,0</w:t>
        <w:tab/>
        <w:t>118,0</w:t>
        <w:tab/>
        <w:t>11,7</w:t>
        <w:tab/>
        <w:t>3 / 4</w:t>
        <w:tab/>
        <w:t>(420)</w:t>
      </w:r>
    </w:p>
    <w:p>
      <w:pPr>
        <w:pStyle w:val="TabulkaHraci"/>
        <w:rPr/>
      </w:pPr>
      <w:r>
        <w:rPr/>
        <w:tab/>
        <w:t>35.</w:t>
        <w:tab/>
        <w:t>BAYEROVÁ Hedvika</w:t>
        <w:tab/>
        <w:t>Akuma M.B.</w:t>
        <w:tab/>
        <w:t>375,0</w:t>
        <w:tab/>
        <w:t>268,5</w:t>
        <w:tab/>
        <w:t>106,5</w:t>
        <w:tab/>
        <w:t>6,5</w:t>
        <w:tab/>
        <w:t>2 / 3</w:t>
        <w:tab/>
        <w:t>(393)</w:t>
      </w:r>
    </w:p>
    <w:p>
      <w:pPr>
        <w:pStyle w:val="TabulkaHraci"/>
        <w:rPr/>
      </w:pPr>
      <w:r>
        <w:rPr/>
        <w:tab/>
        <w:t>36.</w:t>
        <w:tab/>
        <w:t>ŠVEJCAROVÁ Iva</w:t>
        <w:tab/>
        <w:t>Písek B</w:t>
        <w:tab/>
        <w:t>373,8</w:t>
        <w:tab/>
        <w:t>268,3</w:t>
        <w:tab/>
        <w:t>105,5</w:t>
        <w:tab/>
        <w:t>10,7</w:t>
        <w:tab/>
        <w:t>3 / 3</w:t>
        <w:tab/>
        <w:t>(395)</w:t>
      </w:r>
    </w:p>
    <w:p>
      <w:pPr>
        <w:pStyle w:val="TabulkaHraci"/>
        <w:rPr/>
      </w:pPr>
      <w:r>
        <w:rPr/>
        <w:tab/>
        <w:t>37.</w:t>
        <w:tab/>
        <w:t>MLEJNKOVÁ Hana</w:t>
        <w:tab/>
        <w:t>Akuma M.B.</w:t>
        <w:tab/>
        <w:t>373,5</w:t>
        <w:tab/>
        <w:t>261,5</w:t>
        <w:tab/>
        <w:t>112,0</w:t>
        <w:tab/>
        <w:t>10,5</w:t>
        <w:tab/>
        <w:t>2 / 3</w:t>
        <w:tab/>
        <w:t>(381)</w:t>
      </w:r>
    </w:p>
    <w:p>
      <w:pPr>
        <w:pStyle w:val="TabulkaHraci"/>
        <w:rPr/>
      </w:pPr>
      <w:r>
        <w:rPr/>
        <w:tab/>
        <w:t>38.</w:t>
        <w:tab/>
        <w:t>HRBKOVÁ Tereza</w:t>
        <w:tab/>
        <w:t>Čechie - Admira</w:t>
        <w:tab/>
        <w:t>370,1</w:t>
        <w:tab/>
        <w:t>263,8</w:t>
        <w:tab/>
        <w:t>106,3</w:t>
        <w:tab/>
        <w:t>10,2</w:t>
        <w:tab/>
        <w:t>3 / 3</w:t>
        <w:tab/>
        <w:t>(390)</w:t>
      </w:r>
    </w:p>
    <w:p>
      <w:pPr>
        <w:pStyle w:val="TabulkaHraci"/>
        <w:rPr/>
      </w:pPr>
      <w:r>
        <w:rPr/>
        <w:tab/>
        <w:t>39.</w:t>
        <w:tab/>
        <w:t>KOUKOLÍKOVÁ Marcela</w:t>
        <w:tab/>
        <w:t>Rokycany</w:t>
        <w:tab/>
        <w:t>369,0</w:t>
        <w:tab/>
        <w:t>273,0</w:t>
        <w:tab/>
        <w:t>96,0</w:t>
        <w:tab/>
        <w:t>12,3</w:t>
        <w:tab/>
        <w:t>2 / 3</w:t>
        <w:tab/>
        <w:t>(370)</w:t>
      </w:r>
    </w:p>
    <w:p>
      <w:pPr>
        <w:pStyle w:val="TabulkaHraci"/>
        <w:rPr/>
      </w:pPr>
      <w:r>
        <w:rPr/>
        <w:tab/>
        <w:t>40.</w:t>
        <w:tab/>
        <w:t>FIŠEROVÁ Hana</w:t>
        <w:tab/>
        <w:t>Rudná</w:t>
        <w:tab/>
        <w:t>367,8</w:t>
        <w:tab/>
        <w:t>261,5</w:t>
        <w:tab/>
        <w:t>106,3</w:t>
        <w:tab/>
        <w:t>10,0</w:t>
        <w:tab/>
        <w:t>4 / 4</w:t>
        <w:tab/>
        <w:t>(390)</w:t>
      </w:r>
    </w:p>
    <w:p>
      <w:pPr>
        <w:pStyle w:val="TabulkaHraci"/>
        <w:rPr/>
      </w:pPr>
      <w:r>
        <w:rPr/>
        <w:tab/>
        <w:t>41.</w:t>
        <w:tab/>
        <w:t>KADLECOVÁ Eva</w:t>
        <w:tab/>
        <w:t>Písek B</w:t>
        <w:tab/>
        <w:t>363,5</w:t>
        <w:tab/>
        <w:t>261,0</w:t>
        <w:tab/>
        <w:t>102,5</w:t>
        <w:tab/>
        <w:t>13,3</w:t>
        <w:tab/>
        <w:t>2 / 3</w:t>
        <w:tab/>
        <w:t>(372)</w:t>
      </w:r>
    </w:p>
    <w:p>
      <w:pPr>
        <w:pStyle w:val="TabulkaHraci"/>
        <w:rPr/>
      </w:pPr>
      <w:r>
        <w:rPr/>
        <w:tab/>
        <w:t>42.</w:t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3</w:t>
        <w:tab/>
        <w:t>(382)</w:t>
      </w:r>
    </w:p>
    <w:p>
      <w:pPr>
        <w:pStyle w:val="TabulkaHraci"/>
        <w:rPr/>
      </w:pPr>
      <w:r>
        <w:rPr/>
        <w:tab/>
        <w:t>43.</w:t>
        <w:tab/>
        <w:t>HORÁČKOVÁ Růžena</w:t>
        <w:tab/>
        <w:t>Akuma M.B.</w:t>
        <w:tab/>
        <w:t>353,5</w:t>
        <w:tab/>
        <w:t>265,5</w:t>
        <w:tab/>
        <w:t>88,0</w:t>
        <w:tab/>
        <w:t>14,5</w:t>
        <w:tab/>
        <w:t>2 / 3</w:t>
        <w:tab/>
        <w:t>(370)</w:t>
      </w:r>
    </w:p>
    <w:p>
      <w:pPr>
        <w:pStyle w:val="TabulkaHraci"/>
        <w:rPr/>
      </w:pPr>
      <w:r>
        <w:rPr/>
        <w:tab/>
        <w:t>44.</w:t>
        <w:tab/>
        <w:t>KRČMOVÁ Iva</w:t>
        <w:tab/>
        <w:t>Čechie - Admira</w:t>
        <w:tab/>
        <w:t>336,8</w:t>
        <w:tab/>
        <w:t>246,3</w:t>
        <w:tab/>
        <w:t>90,4</w:t>
        <w:tab/>
        <w:t>12,7</w:t>
        <w:tab/>
        <w:t>3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71,0</w:t>
        <w:tab/>
        <w:t>326,5</w:t>
        <w:tab/>
        <w:t>144,5</w:t>
        <w:tab/>
        <w:t>4,0</w:t>
        <w:tab/>
        <w:t>1 / 3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48,0</w:t>
        <w:tab/>
        <w:t>302,0</w:t>
        <w:tab/>
        <w:t>146,0</w:t>
        <w:tab/>
        <w:t>2,5</w:t>
        <w:tab/>
        <w:t>1 / 3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3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429,0</w:t>
        <w:tab/>
        <w:t>308,0</w:t>
        <w:tab/>
        <w:t>121,0</w:t>
        <w:tab/>
        <w:t>2,0</w:t>
        <w:tab/>
        <w:t>1 / 3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21,0</w:t>
        <w:tab/>
        <w:t>289,0</w:t>
        <w:tab/>
        <w:t>132,0</w:t>
        <w:tab/>
        <w:t>5,5</w:t>
        <w:tab/>
        <w:t>1 / 3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417,0</w:t>
        <w:tab/>
        <w:t>291,0</w:t>
        <w:tab/>
        <w:t>126,0</w:t>
        <w:tab/>
        <w:t>12,0</w:t>
        <w:tab/>
        <w:t>1 / 3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2,0</w:t>
        <w:tab/>
        <w:t>297,0</w:t>
        <w:tab/>
        <w:t>115,0</w:t>
        <w:tab/>
        <w:t>4,0</w:t>
        <w:tab/>
        <w:t>1 / 3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ODOVÁ Marie</w:t>
        <w:tab/>
        <w:t>N. Bystřice</w:t>
        <w:tab/>
        <w:t>407,5</w:t>
        <w:tab/>
        <w:t>281,5</w:t>
        <w:tab/>
        <w:t>126,0</w:t>
        <w:tab/>
        <w:t>7,0</w:t>
        <w:tab/>
        <w:t>2 / 4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5,0</w:t>
        <w:tab/>
        <w:t>271,0</w:t>
        <w:tab/>
        <w:t>134,0</w:t>
        <w:tab/>
        <w:t>6,0</w:t>
        <w:tab/>
        <w:t>1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395,0</w:t>
        <w:tab/>
        <w:t>263,0</w:t>
        <w:tab/>
        <w:t>132,0</w:t>
        <w:tab/>
        <w:t>5,0</w:t>
        <w:tab/>
        <w:t>1 / 3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2,0</w:t>
        <w:tab/>
        <w:t>288,0</w:t>
        <w:tab/>
        <w:t>104,0</w:t>
        <w:tab/>
        <w:t>8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87,0</w:t>
        <w:tab/>
        <w:t>279,0</w:t>
        <w:tab/>
        <w:t>108,0</w:t>
        <w:tab/>
        <w:t>9,5</w:t>
        <w:tab/>
        <w:t>2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3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78,0</w:t>
        <w:tab/>
        <w:t>281,0</w:t>
        <w:tab/>
        <w:t>97,0</w:t>
        <w:tab/>
        <w:t>13,0</w:t>
        <w:tab/>
        <w:t>1 / 3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76,0</w:t>
        <w:tab/>
        <w:t>261,0</w:t>
        <w:tab/>
        <w:t>115,0</w:t>
        <w:tab/>
        <w:t>6,0</w:t>
        <w:tab/>
        <w:t>1 / 3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76,0</w:t>
        <w:tab/>
        <w:t>272,0</w:t>
        <w:tab/>
        <w:t>104,0</w:t>
        <w:tab/>
        <w:t>10,0</w:t>
        <w:tab/>
        <w:t>1 / 4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ŠÍROVÁ Jitka</w:t>
        <w:tab/>
        <w:t>Rudná</w:t>
        <w:tab/>
        <w:t>366,0</w:t>
        <w:tab/>
        <w:t>266,5</w:t>
        <w:tab/>
        <w:t>99,5</w:t>
        <w:tab/>
        <w:t>9,5</w:t>
        <w:tab/>
        <w:t>2 / 4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3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297,0</w:t>
        <w:tab/>
        <w:t>230,0</w:t>
        <w:tab/>
        <w:t>67,0</w:t>
        <w:tab/>
        <w:t>30,0</w:t>
        <w:tab/>
        <w:t>1 / 3</w:t>
        <w:tab/>
        <w:t>(29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ELÍNKOVÁ Kateřina</w:t>
        <w:tab/>
        <w:t>N. Bystřice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2.</w:t>
        <w:tab/>
        <w:t>ODSTRČILOVÁ Tereza</w:t>
        <w:tab/>
        <w:t>Lok. Ústí n/L.</w:t>
        <w:tab/>
        <w:t>5,0</w:t>
        <w:tab/>
        <w:t>/</w:t>
        <w:tab/>
        <w:t>5</w:t>
        <w:tab/>
        <w:t>(10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3.</w:t>
        <w:tab/>
        <w:t>ZMEŠKALOVÁ Zdeňka</w:t>
        <w:tab/>
        <w:t>N. Bystřice</w:t>
        <w:tab/>
        <w:t>4,0</w:t>
        <w:tab/>
        <w:t>/</w:t>
        <w:tab/>
        <w:t>4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4.</w:t>
        <w:tab/>
        <w:t>KRÁKOROVÁ Terezie</w:t>
        <w:tab/>
        <w:t>Rokycany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.</w:t>
        <w:tab/>
        <w:t>OBRUČOVÁ Růžena</w:t>
        <w:tab/>
        <w:t>Teplá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.</w:t>
        <w:tab/>
        <w:t>KOTOROVÁ Dita</w:t>
        <w:tab/>
        <w:t>Benešov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7.</w:t>
        <w:tab/>
        <w:t>MRVÍKOVÁ Jaroslava</w:t>
        <w:tab/>
        <w:t>Blatná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8.</w:t>
        <w:tab/>
        <w:t>ŠACHOVÁ Jana</w:t>
        <w:tab/>
        <w:t>Benešov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9.</w:t>
        <w:tab/>
        <w:t>ROZHOŇOVÁ  Iveta</w:t>
        <w:tab/>
        <w:t>Blatná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.</w:t>
        <w:tab/>
        <w:t>FU"RSTOVÁ Dana</w:t>
        <w:tab/>
        <w:t>Blatná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TINKOVÁ Kateřina</w:t>
        <w:tab/>
        <w:t>Čechie - Admira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2.</w:t>
        <w:tab/>
        <w:t>BŘEZINOVÁ Ivana</w:t>
        <w:tab/>
        <w:t>Lok. Ústí n/L.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3.</w:t>
        <w:tab/>
        <w:t>ZELENKOVÁ Kateřina</w:t>
        <w:tab/>
        <w:t>Rudná</w:t>
        <w:tab/>
        <w:t>3,0</w:t>
        <w:tab/>
        <w:t>/</w:t>
        <w:tab/>
        <w:t>5</w:t>
        <w:tab/>
        <w:t>(6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4.</w:t>
        <w:tab/>
        <w:t>BARCHÁNKOVÁ Eva</w:t>
        <w:tab/>
        <w:t>Konstruktiva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5.</w:t>
        <w:tab/>
        <w:t>ŽENÍŠKOVÁ Jaroslava</w:t>
        <w:tab/>
        <w:t>Rokycany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6.</w:t>
        <w:tab/>
        <w:t>ŘÍHOVÁ Jana</w:t>
        <w:tab/>
        <w:t>Akuma M.B.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7.</w:t>
        <w:tab/>
        <w:t>BAYEROVÁ Hedvika</w:t>
        <w:tab/>
        <w:t>Akuma M.B.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8.</w:t>
        <w:tab/>
        <w:t>JANDÍKOVÁ Eva</w:t>
        <w:tab/>
        <w:t>Lok. Ústí n/L.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9.</w:t>
        <w:tab/>
        <w:t>POLÁČKOVÁ Miroslava</w:t>
        <w:tab/>
        <w:t>Teplá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0.</w:t>
        <w:tab/>
        <w:t>TOMÍŠKOVÁ Miluše</w:t>
        <w:tab/>
        <w:t>Akuma M.B.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1.</w:t>
        <w:tab/>
        <w:t>CHLUMSKÁ Marie</w:t>
        <w:tab/>
        <w:t>Konstruktiva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2.</w:t>
        <w:tab/>
        <w:t>KRÁLOVÁ Marie</w:t>
        <w:tab/>
        <w:t>Benešov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3.</w:t>
        <w:tab/>
        <w:t>BALZEROVÁ  Jana</w:t>
        <w:tab/>
        <w:t>Lok. Ústí n/L.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4.</w:t>
        <w:tab/>
        <w:t>TINKOVÁ Lucie</w:t>
        <w:tab/>
        <w:t>Čechie - Admira</w:t>
        <w:tab/>
        <w:t>2,0</w:t>
        <w:tab/>
        <w:t>/</w:t>
        <w:tab/>
        <w:t>4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25.</w:t>
        <w:tab/>
        <w:t>CVACHOVÁ Irena</w:t>
        <w:tab/>
        <w:t>Blatná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6.</w:t>
        <w:tab/>
        <w:t>PEŠKOVÁ Jaroslava</w:t>
        <w:tab/>
        <w:t>Rokycany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7.</w:t>
        <w:tab/>
        <w:t>ŠVEJCAROVÁ Iva</w:t>
        <w:tab/>
        <w:t>Písek B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8.</w:t>
        <w:tab/>
        <w:t>KOČOVÁ Yvona</w:t>
        <w:tab/>
        <w:t>Benešov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9.</w:t>
        <w:tab/>
        <w:t>NEDOMOVÁ Drahomíra</w:t>
        <w:tab/>
        <w:t>Písek B</w:t>
        <w:tab/>
        <w:t>2,0</w:t>
        <w:tab/>
        <w:t>/</w:t>
        <w:tab/>
        <w:t>4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0.</w:t>
        <w:tab/>
        <w:t>FIŠEROVÁ Hana</w:t>
        <w:tab/>
        <w:t>Rudná</w:t>
        <w:tab/>
        <w:t>2,0</w:t>
        <w:tab/>
        <w:t>/</w:t>
        <w:tab/>
        <w:t>5</w:t>
        <w:tab/>
        <w:t>(4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31.</w:t>
        <w:tab/>
        <w:t>HOFMANOVÁ Zlatuše</w:t>
        <w:tab/>
        <w:t>Písek B</w:t>
        <w:tab/>
        <w:t>1,5</w:t>
        <w:tab/>
        <w:t>/</w:t>
        <w:tab/>
        <w:t>3</w:t>
        <w:tab/>
        <w:t>(5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2.</w:t>
        <w:tab/>
        <w:t>MARŠÁLKOVÁ Kateřina</w:t>
        <w:tab/>
        <w:t>Písek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3.</w:t>
        <w:tab/>
        <w:t>SOUKUPOVÁ Lenka</w:t>
        <w:tab/>
        <w:t>N. Bystřice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4.</w:t>
        <w:tab/>
        <w:t>NECKÁŘOVÁ Anna</w:t>
        <w:tab/>
        <w:t>Konstruktiva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5.</w:t>
        <w:tab/>
        <w:t>PANENKOVÁ Lucie</w:t>
        <w:tab/>
        <w:t>Rudn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6.</w:t>
        <w:tab/>
        <w:t>ŠKODOVÁ Marie</w:t>
        <w:tab/>
        <w:t>N. Bystř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ČIHÁKOVÁ Lucie</w:t>
        <w:tab/>
        <w:t>Lok. Ústí n/L.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8.</w:t>
        <w:tab/>
        <w:t>KOŘANOVÁ Marta</w:t>
        <w:tab/>
        <w:t>Rokycany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9.</w:t>
        <w:tab/>
        <w:t>VRECKOVÁ Lucie</w:t>
        <w:tab/>
        <w:t>N. Bystř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0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1.</w:t>
        <w:tab/>
        <w:t>BAUDYŠOVÁ Veronika</w:t>
        <w:tab/>
        <w:t>N. Bystřice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2.</w:t>
        <w:tab/>
        <w:t>POVÝŠILOVÁ Lucie</w:t>
        <w:tab/>
        <w:t>Konstruktiva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3.</w:t>
        <w:tab/>
        <w:t>LUKÁŠKOVÁ Jana</w:t>
        <w:tab/>
        <w:t>Teplá</w:t>
        <w:tab/>
        <w:t>1,0</w:t>
        <w:tab/>
        <w:t>/</w:t>
        <w:tab/>
        <w:t>4</w:t>
        <w:tab/>
        <w:t>(25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44.</w:t>
        <w:tab/>
        <w:t>HRBKOVÁ Tereza</w:t>
        <w:tab/>
        <w:t>Čechie - Admira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5.</w:t>
        <w:tab/>
        <w:t>ČERNÁ Marcela</w:t>
        <w:tab/>
        <w:t>Benešov</w:t>
        <w:tab/>
        <w:t>0,5</w:t>
        <w:tab/>
        <w:t>/</w:t>
        <w:tab/>
        <w:t>1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6.</w:t>
        <w:tab/>
        <w:t>BARTOŠKOVÁ Lucie</w:t>
        <w:tab/>
        <w:t>Tepl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7.</w:t>
        <w:tab/>
        <w:t>DOSEDĚLOVÁ Eliška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ZIMÁKOVÁ Jarmil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PŘIBOVÁ Luc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SAMOLÁKOVÁ Jan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JANATOVÁ Veronika</w:t>
        <w:tab/>
        <w:t>Čechie - 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KRÁLOVÁ Alexandra</w:t>
        <w:tab/>
        <w:t>Píse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MLEJNKOVÁ Hana</w:t>
        <w:tab/>
        <w:t>Akuma M.B.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HORÁČKOVÁ Růžena</w:t>
        <w:tab/>
        <w:t>Akuma M.B.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KŠÍROVÁ Jitka</w:t>
        <w:tab/>
        <w:t>Rud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1.</w:t>
        <w:tab/>
        <w:t>KOUKOLÍKOVÁ Marcela</w:t>
        <w:tab/>
        <w:t>Rokycany</w:t>
        <w:tab/>
        <w:t>0,0</w:t>
        <w:tab/>
        <w:t>/</w:t>
        <w:tab/>
        <w:t>3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62.</w:t>
        <w:tab/>
        <w:t>ČÍŽKOVÁ Jana</w:t>
        <w:tab/>
        <w:t>Teplá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3.</w:t>
        <w:tab/>
        <w:t>KADLECOVÁ Eva</w:t>
        <w:tab/>
        <w:t>Písek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4.</w:t>
        <w:tab/>
        <w:t>KOŠČOVÁ Petra</w:t>
        <w:tab/>
        <w:t>Rudná</w:t>
        <w:tab/>
        <w:t>0,0</w:t>
        <w:tab/>
        <w:t>/</w:t>
        <w:tab/>
        <w:t>5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5.</w:t>
        <w:tab/>
        <w:t>KRČMOVÁ Iva</w:t>
        <w:tab/>
        <w:t>Čechie - Admira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6.kolo :</w:t>
      </w:r>
      <w:r>
        <w:rPr/>
        <w:t xml:space="preserve"> </w:t>
      </w:r>
    </w:p>
    <w:p>
      <w:pPr>
        <w:pStyle w:val="Prosttext"/>
        <w:rPr/>
      </w:pPr>
      <w:r>
        <w:rPr/>
        <w:t>TJ Blatná             TJ Sokol Písek "B"       25/10/08</w:t>
        <w:tab/>
        <w:t>14:00</w:t>
        <w:tab/>
        <w:tab/>
        <w:t>Koubek</w:t>
      </w:r>
    </w:p>
    <w:p>
      <w:pPr>
        <w:pStyle w:val="Prosttext"/>
        <w:rPr/>
      </w:pPr>
      <w:r>
        <w:rPr/>
        <w:t>Sokol Rudná           Akuma Mladá Boleslav     25/10/08</w:t>
        <w:tab/>
        <w:t>10:00</w:t>
        <w:tab/>
        <w:tab/>
        <w:t>Ivanko</w:t>
      </w:r>
    </w:p>
    <w:p>
      <w:pPr>
        <w:pStyle w:val="Prosttext"/>
        <w:rPr/>
      </w:pPr>
      <w:r>
        <w:rPr/>
        <w:t>Sokol Teplá           Čechie-Admira Praha      25/10/08</w:t>
        <w:tab/>
        <w:t>10:00</w:t>
        <w:tab/>
        <w:tab/>
        <w:t>Šnicer</w:t>
      </w:r>
    </w:p>
    <w:p>
      <w:pPr>
        <w:pStyle w:val="Prosttext"/>
        <w:rPr/>
      </w:pPr>
      <w:r>
        <w:rPr/>
        <w:t>KK Konstruktiva "B"   Sokol Benešov            25/10/08</w:t>
        <w:tab/>
        <w:t>09:00</w:t>
        <w:tab/>
        <w:tab/>
        <w:t>Bernat</w:t>
      </w:r>
    </w:p>
    <w:p>
      <w:pPr>
        <w:pStyle w:val="Prosttext"/>
        <w:rPr/>
      </w:pPr>
      <w:r>
        <w:rPr/>
        <w:t>SKK Rokycany          Loko Ústí nad Labem      25/10/08</w:t>
        <w:tab/>
        <w:t>17:00</w:t>
        <w:tab/>
        <w:tab/>
        <w:t>Charo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6 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9.10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7:00Z</dcterms:created>
  <dc:creator>Kulich</dc:creator>
  <dc:description/>
  <cp:keywords/>
  <dc:language>en-US</dc:language>
  <cp:lastModifiedBy>oem</cp:lastModifiedBy>
  <cp:lastPrinted>2001-12-08T18:06:00Z</cp:lastPrinted>
  <dcterms:modified xsi:type="dcterms:W3CDTF">2008-10-19T15:20:00Z</dcterms:modified>
  <cp:revision>3</cp:revision>
  <dc:subject>Informace z kuželkářského sportu</dc:subject>
  <dc:title>Zpravodaj ČMKS</dc:title>
</cp:coreProperties>
</file>