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36004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-22860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>III. KLM C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2008 - 2009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HKK OLOMOUC B</w:t>
        <w:tab/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TJ HORNÍ BENEŠ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SOKOL MICHÁLK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KK ROSTEX VYŠKOV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KK ZÁBŘEH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ZBROJOVKA VSET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SK CAMO SLAVIČ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TJ KRN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TJ SOKOL KARE LUHAČOVICE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TJ SPARTAK PŘEROV B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>11.</w:t>
        <w:tab/>
        <w:t>KK HAGEMANN OPAVA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SKK JESENÍK</w:t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šské Meziříčí 31. červenc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podzim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0.9.2008</w:t>
        <w:tab/>
        <w:t>Rozhodčí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SKK Jeseník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KK Hagemann Opava B</w:t>
        <w:tab/>
        <w:t>Petř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TJ Spartak Přerov B</w:t>
        <w:tab/>
        <w:t>Břes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Kare Luhačovice B</w:t>
        <w:tab/>
        <w:t>Vejmo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b/>
          <w:i/>
          <w:color w:val="FF0000"/>
          <w:sz w:val="20"/>
          <w:szCs w:val="20"/>
        </w:rPr>
        <w:t>10:00</w:t>
        <w:tab/>
        <w:t>KK Zábřeh B</w:t>
        <w:tab/>
        <w:t>-</w:t>
        <w:tab/>
        <w:t>TJ Krnov</w:t>
        <w:tab/>
      </w:r>
      <w:r>
        <w:rPr>
          <w:b/>
          <w:color w:val="FF0000"/>
          <w:sz w:val="20"/>
          <w:szCs w:val="20"/>
        </w:rPr>
        <w:t>Keprtová</w:t>
      </w:r>
      <w:r>
        <w:rPr>
          <w:b/>
          <w:i/>
          <w:color w:val="FF0000"/>
          <w:sz w:val="20"/>
          <w:szCs w:val="20"/>
        </w:rPr>
        <w:tab/>
        <w:tab/>
        <w:t>neděle 21.9.2008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SK Camo Slavičín</w:t>
        <w:tab/>
        <w:t>Holubová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7.9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SK Camo Slavičín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TJ Zbrojovka Vsetín</w:t>
        <w:tab/>
        <w:t>Marti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KK Zábřeh B</w:t>
        <w:tab/>
        <w:t>Bednař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KK Rostex Vyškov</w:t>
        <w:tab/>
        <w:t>Vidlič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 xml:space="preserve">KK Hagemann Opava B </w:t>
        <w:tab/>
        <w:t xml:space="preserve">- </w:t>
        <w:tab/>
        <w:t>Sokol Michálkovice</w:t>
        <w:tab/>
        <w:t>Hendrych V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TJ Horní Benešov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10.2008.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SKK Jeseník</w:t>
        <w:tab/>
        <w:t>Petř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HKK Olomouc B</w:t>
        <w:tab/>
        <w:t>Majar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KK Hagemann Opava B</w:t>
        <w:tab/>
        <w:t>Machala Z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TJ Spartak Přerov B</w:t>
        <w:tab/>
        <w:t>Keprt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Kare Luhačovice B</w:t>
        <w:tab/>
        <w:t>Holubová A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TJ Krnov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10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TJ Krnov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SK Camo Slavičín</w:t>
        <w:tab/>
        <w:t>Martinů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TJ Zbrojovka Vsetín</w:t>
        <w:tab/>
        <w:t>Vidlič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KK Zábřeh B</w:t>
        <w:tab/>
        <w:t>Hendrych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KK Rostex Vyškov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Sokol Michálkovice</w:t>
        <w:tab/>
        <w:t>Marti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8.10.2008.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SKK Jeseník</w:t>
        <w:tab/>
        <w:t>Břes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TJ Horní Benešov</w:t>
        <w:tab/>
        <w:t>Vejmo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HKK Olomouc B</w:t>
        <w:tab/>
        <w:t>Keprt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>13:00</w:t>
        <w:tab/>
        <w:t xml:space="preserve">TJ Zbrojovka Vsetín </w:t>
        <w:tab/>
        <w:t>-</w:t>
        <w:tab/>
        <w:t>KK Hagemann Opava B</w:t>
        <w:tab/>
      </w:r>
      <w:r>
        <w:rPr>
          <w:sz w:val="20"/>
          <w:szCs w:val="20"/>
        </w:rPr>
        <w:t>Holubová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TJ Spartak Přerov B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Kare Luhačovice B</w:t>
        <w:tab/>
        <w:t>Marti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10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Kare Luhačovice B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TJ Krnov</w:t>
        <w:tab/>
        <w:t>Navrátil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SK Camo Slavičín</w:t>
        <w:tab/>
        <w:t>Hendrych V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TJ Zbrojovka Vsetín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KK Zábřeh B</w:t>
        <w:tab/>
        <w:t>Petř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KK Rostex Vyškov</w:t>
        <w:tab/>
        <w:t>Majar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SKK Jeseník</w:t>
        <w:tab/>
        <w:t>Machala Z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Sokol Michálkovice</w:t>
        <w:tab/>
        <w:t>Keprt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TJ Horní Benešov</w:t>
        <w:tab/>
        <w:t>Holubová A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HKK Olomouc B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KK Hagemann Opava B</w:t>
        <w:tab/>
        <w:t>Marti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TJ Spartak Přerov B</w:t>
        <w:tab/>
        <w:t>Bednař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b/>
          <w:bCs/>
          <w:i/>
          <w:iCs/>
          <w:color w:val="0000FF"/>
          <w:sz w:val="20"/>
          <w:szCs w:val="20"/>
        </w:rPr>
        <w:t>VIII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8.11.2008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TJ Spartak Přerov B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Kare Luhačovice B</w:t>
        <w:tab/>
        <w:t>Hendrych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TJ Krnov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 xml:space="preserve">TJ Horní Benešov </w:t>
        <w:tab/>
        <w:t>-</w:t>
        <w:tab/>
        <w:t>SK Camo Slavičín</w:t>
        <w:tab/>
        <w:t>Petř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 xml:space="preserve">Sokol Michálkovice </w:t>
        <w:tab/>
        <w:t>-</w:t>
        <w:tab/>
        <w:t>TJ Zbrojovka Vsetín</w:t>
        <w:tab/>
        <w:t>Břes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 TJ Rostex Vyškov</w:t>
        <w:tab/>
        <w:t>-</w:t>
        <w:tab/>
        <w:t>KK Zábřeh B</w:t>
        <w:tab/>
        <w:t>Vejmo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X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5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:30</w:t>
        <w:tab/>
        <w:t>KK Zábřeh B</w:t>
        <w:tab/>
        <w:t>-</w:t>
        <w:tab/>
        <w:t>SKK Jeseník</w:t>
        <w:tab/>
        <w:t>Keprt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KK Rostex Vyškov</w:t>
        <w:tab/>
        <w:t>Holubová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Sokol Michálkovice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TJ Horní Benešov</w:t>
        <w:tab/>
        <w:t>Marti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HKK Olomouc B</w:t>
        <w:tab/>
        <w:t>Martinů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KK Hagemann Opava B</w:t>
        <w:tab/>
        <w:t>Vidlič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2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KK Hagemann Opava B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TJ Přerov B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Kare Luhačovice B</w:t>
        <w:tab/>
        <w:t>Petř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TJ Krnov</w:t>
        <w:tab/>
        <w:t>Majar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SK Camo Slavičín</w:t>
        <w:tab/>
        <w:t>Machala Z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TJ Zbrojovka Vsetín</w:t>
        <w:tab/>
        <w:t>Keprt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9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SKK Jeseník</w:t>
        <w:tab/>
        <w:t>Holubová A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KK Zábřeh B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KK Rostex Vyškov</w:t>
        <w:tab/>
        <w:t>Marti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Sokol Michálkovice</w:t>
        <w:tab/>
        <w:t>Bednař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TJ Horní Benešov</w:t>
        <w:tab/>
        <w:t>Navrátil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HKK Olomouc B</w:t>
        <w:tab/>
        <w:t>Hendrych V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jar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7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K Jeseník</w:t>
        <w:tab/>
        <w:t>-</w:t>
        <w:tab/>
        <w:t xml:space="preserve">HKK Olomouc B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00</w:t>
        <w:tab/>
        <w:t>KK Hagemann Opava B</w:t>
        <w:tab/>
        <w:t>-</w:t>
        <w:tab/>
        <w:t xml:space="preserve">TJ Horní Benešov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Sokol Michálkov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KK Rostex Vyšk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KK Zábřeh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 Camo Slavičín</w:t>
        <w:tab/>
        <w:t>-</w:t>
        <w:tab/>
        <w:t xml:space="preserve">TJ Zbrojovka Vsetín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31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 Camo Slavičín</w:t>
        <w:tab/>
        <w:t>-</w:t>
        <w:tab/>
        <w:t>SKK Jeseník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13:00 </w:t>
        <w:tab/>
        <w:t>TJ Zbrojovka Vsetín</w:t>
        <w:tab/>
        <w:t>-</w:t>
        <w:tab/>
        <w:t xml:space="preserve">TJ Krnov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Kare Luhačovice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TJ Přerov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3:00</w:t>
        <w:tab/>
        <w:t>Sokol Michálkovice</w:t>
        <w:tab/>
        <w:t>-</w:t>
        <w:tab/>
        <w:t>KK Hagemann Opava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HKK Olomouc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K Jeseník</w:t>
        <w:tab/>
        <w:t>-</w:t>
        <w:tab/>
        <w:t xml:space="preserve">TJ Horní Benešov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Sokol Michálkov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00</w:t>
        <w:tab/>
        <w:t>KK Hagemann Opava B</w:t>
        <w:tab/>
        <w:t>-</w:t>
        <w:tab/>
        <w:t>KK Rostex Vyškov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KK Zábřeh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Kare Luhačovice B</w:t>
        <w:tab/>
        <w:t>-</w:t>
        <w:tab/>
        <w:t xml:space="preserve">TJ Zbrojovka Vsetín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SK Camo Slavičín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X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4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SKK Jeseník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 Camo Slavičín</w:t>
        <w:tab/>
        <w:t>-</w:t>
        <w:tab/>
        <w:t>Kare Luhačovice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3:00</w:t>
        <w:tab/>
        <w:t>TJ Zbrojovka Vsetín</w:t>
        <w:tab/>
        <w:t>-</w:t>
        <w:tab/>
        <w:t>TJ Spartak Přerov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6:30</w:t>
        <w:tab/>
        <w:t>Zábřeh B</w:t>
        <w:tab/>
        <w:t>-</w:t>
        <w:tab/>
        <w:t>KK Hagemann Opava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HKK Olomouc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3:00</w:t>
        <w:tab/>
        <w:t>Sokol Michálkovice</w:t>
        <w:tab/>
        <w:t>-</w:t>
        <w:tab/>
        <w:t>TJ Horní Benešov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8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Sokol Michálkov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10:00</w:t>
        <w:tab/>
        <w:t>TJ Horní Benešov</w:t>
        <w:tab/>
        <w:t>-</w:t>
        <w:tab/>
        <w:t>KK Rostex Vyškov</w:t>
        <w:tab/>
        <w:tab/>
        <w:tab/>
        <w:tab/>
        <w:t>neděle 1.3.2009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KK Zábřeh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>14:00</w:t>
        <w:tab/>
        <w:t>KK Hagemann Opava B</w:t>
        <w:tab/>
        <w:t>-</w:t>
        <w:tab/>
        <w:t>TJ Zbrojovka Vset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SK Camo Slavič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TJ Krn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SKK Jese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TJ Spartak Přerov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KK Hagemann Opava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HKK Olomouc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TJ Horní Beneš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Sokol Michálk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1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KK Rostex Vyšk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KK Zábřeh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TJ Zbrojovka Vset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SK Camo Slavič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TJ Krn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Kare Luhačovice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X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28.3.2009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SKK Jese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KK Hagemann Opava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HKK Olomouc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TJ Horní Beneš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Sokol Michálk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KK Rostex Vyšk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color w:val="0000FF"/>
          <w:sz w:val="20"/>
          <w:szCs w:val="20"/>
        </w:rPr>
        <w:t>XX</w:t>
      </w:r>
      <w:r>
        <w:rPr>
          <w:i/>
          <w:iCs/>
          <w:sz w:val="20"/>
          <w:szCs w:val="20"/>
        </w:rPr>
        <w:t>.</w:t>
      </w:r>
      <w:r>
        <w:rPr>
          <w:b/>
          <w:bCs/>
          <w:i/>
          <w:iCs/>
          <w:color w:val="0000FF"/>
          <w:sz w:val="20"/>
          <w:szCs w:val="20"/>
        </w:rPr>
        <w:t>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KK Zábřeh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TJ Zbrojovka Vset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SK Camo Slavič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TJ Krn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Kare Luhačovice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TJ Spartak Přerov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SKK Jese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HKK Olomouc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TJ Horní Beneš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Sokol Michálk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KK Rostex Vyšk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KK Zábřeh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TJ Zbrojovka Vset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SK Camo Slavič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TJ Krn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Kare Luhačovice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TJ Spartak Přerov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KK Hagemann Opava B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Utkání 1.kola mezi družstvy </w:t>
      </w:r>
      <w:r>
        <w:rPr>
          <w:b/>
          <w:i/>
          <w:color w:val="0000FF"/>
        </w:rPr>
        <w:t xml:space="preserve">KK Zábřeh B – TJ Krnov </w:t>
      </w:r>
      <w:r>
        <w:rPr>
          <w:b/>
          <w:color w:val="FF0000"/>
        </w:rPr>
        <w:t xml:space="preserve"> bude odehráno v neděli 21.9. 2008 v 10:00 hod. z důvodu turnaje PM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b/>
          <w:color w:val="FF0000"/>
        </w:rPr>
        <w:t xml:space="preserve">Utkání 16.kola mezi družstvy </w:t>
      </w:r>
      <w:r>
        <w:rPr>
          <w:b/>
          <w:i/>
          <w:color w:val="0000FF"/>
        </w:rPr>
        <w:t xml:space="preserve">TJ Horní Benešov – TJ Krnov </w:t>
      </w:r>
      <w:r>
        <w:rPr>
          <w:b/>
          <w:color w:val="FF0000"/>
        </w:rPr>
        <w:t xml:space="preserve"> bude odehráno v neděli 1.3.2009 v 10:00 hod. z důvodu turnaje PM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</w:rPr>
        <w:t>Nasazení rozhodčích provedl předseda KR VV ČKA Milan Jakoubek.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ind w:hanging="0"/>
        <w:jc w:val="left"/>
        <w:rPr>
          <w:rFonts w:ascii="Times" w:hAnsi="Times" w:cs="Times"/>
          <w:i/>
          <w:i/>
          <w:sz w:val="28"/>
          <w:u w:val="single"/>
        </w:rPr>
      </w:pPr>
      <w:r>
        <w:rPr>
          <w:rFonts w:cs="Times" w:ascii="Times" w:hAnsi="Times"/>
          <w:i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  <w:szCs w:val="24"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i/>
          <w:i/>
          <w:szCs w:val="24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telefon domů</w:t>
      </w:r>
    </w:p>
    <w:p>
      <w:pPr>
        <w:pStyle w:val="Normal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67"/>
        <w:gridCol w:w="306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CAM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lavičí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r Pekár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Vystrčila 37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63 21 Slavič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2 387 90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 342 8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kslavicin.kuzelky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 Zl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o nábřeží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 Zlí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í Benešo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etř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obody 51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3 12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327 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iroslav.petrek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Zbrojov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setí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m Mete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etanova 106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5 01 Vset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1 505 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736 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1 403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.metelka@atlas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jovka Vset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menská 8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01 Vsetí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břeh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HORŇÁ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ČSA 11/2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9 01 ZÁBŘEH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 277 52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 494 331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6">
              <w:r>
                <w:rPr>
                  <w:rStyle w:val="InternetLink"/>
                  <w:sz w:val="22"/>
                  <w:szCs w:val="22"/>
                  <w:lang w:eastAsia="cs-CZ"/>
                </w:rPr>
                <w:t>HornakovaLenk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Za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hačovice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y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lastimil ČERVENKA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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ranka 489</w:t>
            </w:r>
          </w:p>
          <w:p>
            <w:pPr>
              <w:pStyle w:val="Adresy"/>
              <w:keepLines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763 26 LUHAČOVICE</w:t>
            </w:r>
          </w:p>
          <w:p>
            <w:pPr>
              <w:pStyle w:val="Adresy"/>
              <w:keepLines/>
              <w:rPr/>
            </w:pPr>
            <w:r>
              <w:rPr>
                <w:rFonts w:eastAsia="Webdings" w:cs="Webdings" w:ascii="Webdings" w:hAnsi="Webdings"/>
                <w:szCs w:val="22"/>
              </w:rPr>
              <w:t>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2 514 434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77 132 688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77 133 441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</w:t>
            </w:r>
            <w:r>
              <w:rPr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Cs w:val="22"/>
                </w:rPr>
                <w:t>vlast.cervenka@volny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hačovice 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centrum Radostova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sko 1029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 134 48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U Parčíku 114/31,Topolan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9 00 Olomouc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4073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9501413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 223 83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Hage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va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mír Hendryc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Jakartovice 25, 747 53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8 777 693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3 622 88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kuzelkyopav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747 0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álkovi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Č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žírská 1514/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8 00 Ostrava-Poru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154 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pscech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í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gnerova 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1 Boh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í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 Šul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icperova 952/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0 01 Jese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641 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4 417 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sulak@jetes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 Jese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á 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rov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Kry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narova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 00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 880 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kuzelkyprerov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k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ny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735 3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no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Kotr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ýnská 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4 01 K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897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 616 8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vlastakotrl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ko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Mach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etanovo nábřeží 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2 01 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835 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machala.david@tiscali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Rostex 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4 341 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6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dresář delegovaných rozhodčích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2219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nařík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ačov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28627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řesk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b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701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jde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0037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ndrych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rtov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 5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v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77769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ndrych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 0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v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310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ub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me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46795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ub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a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208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č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8728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ás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per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2070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prt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779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chal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yrš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3248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ar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ymír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3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rav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040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.tří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eneš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21407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ů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ho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062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en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Dláž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362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ř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eneš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93748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jmo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3417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lič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.Protifaš.bojovník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91818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119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email: </w:t>
      </w:r>
      <w:hyperlink r:id="rId1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1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1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  <w:jc w:val="both"/>
    </w:pPr>
    <w:rPr>
      <w:szCs w:val="20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slavicin.kuzelky@seznam.cz" TargetMode="External"/><Relationship Id="rId4" Type="http://schemas.openxmlformats.org/officeDocument/2006/relationships/hyperlink" Target="mailto:miroslav.petrek@seznam.cz" TargetMode="External"/><Relationship Id="rId5" Type="http://schemas.openxmlformats.org/officeDocument/2006/relationships/hyperlink" Target="mailto:r.metelka@atlas.cz" TargetMode="External"/><Relationship Id="rId6" Type="http://schemas.openxmlformats.org/officeDocument/2006/relationships/hyperlink" Target="mailto:HornakovaLenka@seznam.cz" TargetMode="External"/><Relationship Id="rId7" Type="http://schemas.openxmlformats.org/officeDocument/2006/relationships/hyperlink" Target="mailto:vlast.cervenka@volny.cz" TargetMode="External"/><Relationship Id="rId8" Type="http://schemas.openxmlformats.org/officeDocument/2006/relationships/hyperlink" Target="mailto:radek.Havran@ol.mpsv.cz" TargetMode="External"/><Relationship Id="rId9" Type="http://schemas.openxmlformats.org/officeDocument/2006/relationships/hyperlink" Target="mailto: kuzelkyopava@seznam.cz" TargetMode="External"/><Relationship Id="rId10" Type="http://schemas.openxmlformats.org/officeDocument/2006/relationships/hyperlink" Target="mailto:pscech@centrum.cz" TargetMode="External"/><Relationship Id="rId11" Type="http://schemas.openxmlformats.org/officeDocument/2006/relationships/hyperlink" Target="mailto:sulak@jetes.cz" TargetMode="External"/><Relationship Id="rId12" Type="http://schemas.openxmlformats.org/officeDocument/2006/relationships/hyperlink" Target="mailto:kuzelkyprerov@centrum.cz" TargetMode="External"/><Relationship Id="rId13" Type="http://schemas.openxmlformats.org/officeDocument/2006/relationships/hyperlink" Target="mailto:vlastakotrla@seznam.cz" TargetMode="External"/><Relationship Id="rId14" Type="http://schemas.openxmlformats.org/officeDocument/2006/relationships/hyperlink" Target="mailto:machala.david@tiscali.cz" TargetMode="External"/><Relationship Id="rId15" Type="http://schemas.openxmlformats.org/officeDocument/2006/relationships/hyperlink" Target="mailto:ivan.riha@kuzelky.cz" TargetMode="External"/><Relationship Id="rId16" Type="http://schemas.openxmlformats.org/officeDocument/2006/relationships/hyperlink" Target="mailto:riha.ivan@seznam.cz" TargetMode="External"/><Relationship Id="rId17" Type="http://schemas.openxmlformats.org/officeDocument/2006/relationships/hyperlink" Target="mailto:riha.ivan@centrum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16:00Z</dcterms:created>
  <dc:creator>Ivan</dc:creator>
  <dc:description/>
  <cp:keywords/>
  <dc:language>en-US</dc:language>
  <cp:lastModifiedBy>Ivan</cp:lastModifiedBy>
  <dcterms:modified xsi:type="dcterms:W3CDTF">2008-07-31T15:32:00Z</dcterms:modified>
  <cp:revision>72</cp:revision>
  <dc:subject/>
  <dc:title>SK CAMO</dc:title>
</cp:coreProperties>
</file>