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/>
      </w:pPr>
      <w:r>
        <w:rPr>
          <w:b/>
          <w:sz w:val="24"/>
          <w:szCs w:val="24"/>
          <w:u w:val="single"/>
        </w:rPr>
        <w:t>21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SKK Primátor Náchod B</w:t>
        <w:tab/>
        <w:t>7:1</w:t>
        <w:tab/>
        <w:t>3295-3144</w:t>
        <w:tab/>
        <w:t>(16:8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Červený Kostelec</w:t>
        <w:tab/>
        <w:t>-  TJ Bižuterie Jablonec nad Nisou</w:t>
        <w:tab/>
        <w:t>5:3</w:t>
        <w:tab/>
        <w:t>3313-3215</w:t>
        <w:tab/>
        <w:t>(13:11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KK Konstruktiva Praha  B</w:t>
        <w:tab/>
        <w:t>3:5</w:t>
        <w:tab/>
        <w:t>3063-3072</w:t>
        <w:tab/>
        <w:t>(9:15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TJ Lokomotiva Trutnov</w:t>
        <w:tab/>
        <w:t>-  Sokol Ústí nad Labem </w:t>
        <w:tab/>
        <w:t>5:3</w:t>
        <w:tab/>
        <w:t>3226-3176</w:t>
        <w:tab/>
        <w:t>(12:12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TJ Dynamo Liberec</w:t>
        <w:tab/>
        <w:t>8:0</w:t>
        <w:tab/>
        <w:t>3194-3031</w:t>
        <w:tab/>
        <w:t>(17:7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Bohemia Poděbrady</w:t>
        <w:tab/>
        <w:t>5:3</w:t>
        <w:tab/>
        <w:t>3116-3019</w:t>
        <w:tab/>
        <w:t>(15:9)</w:t>
        <w:tab/>
        <w:t>11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95</w:t>
        <w:tab/>
        <w:t>7:1</w:t>
        <w:tab/>
        <w:t>3144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79</w:t>
        <w:tab/>
        <w:t>4:0</w:t>
        <w:tab/>
        <w:t>542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2</w:t>
        <w:tab/>
        <w:t>2:2</w:t>
        <w:tab/>
        <w:t>509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8</w:t>
        <w:tab/>
        <w:t>3:1</w:t>
        <w:tab/>
        <w:t>448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38</w:t>
        <w:tab/>
        <w:t>2:2</w:t>
        <w:tab/>
        <w:t>533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5</w:t>
        <w:tab/>
        <w:t>2:2</w:t>
        <w:tab/>
        <w:t>577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63</w:t>
        <w:tab/>
        <w:t>3:1</w:t>
        <w:tab/>
        <w:t>535</w:t>
        <w:tab/>
        <w:t>ADAMŮ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Blahopřeji družstvu SKK Náchod B k postupu do 2. KLM </w:t>
      </w:r>
      <w:r>
        <w:rPr>
          <w:rFonts w:eastAsia="Wingdings" w:cs="Wingdings" w:ascii="Wingdings" w:hAnsi="Wingdings"/>
          <w:b/>
          <w:color w:val="FF0000"/>
          <w:lang w:val="cs-CZ"/>
        </w:rPr>
        <w:t></w:t>
      </w:r>
    </w:p>
    <w:p>
      <w:pPr>
        <w:pStyle w:val="Nhozy"/>
        <w:keepNext w:val="false"/>
        <w:widowControl w:val="false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13</w:t>
        <w:tab/>
        <w:t>5:3</w:t>
        <w:tab/>
        <w:t>3215</w:t>
        <w:tab/>
        <w:t>TJ Bižuterie Jablonec n.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535</w:t>
        <w:tab/>
        <w:t>1:3</w:t>
        <w:tab/>
        <w:t>561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79</w:t>
        <w:tab/>
        <w:t>4:0</w:t>
        <w:tab/>
        <w:t>505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52</w:t>
        <w:tab/>
        <w:t>2:2</w:t>
        <w:tab/>
        <w:t>558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1</w:t>
        <w:tab/>
        <w:t>2,5:1,5</w:t>
        <w:tab/>
        <w:t>536</w:t>
        <w:tab/>
        <w:t>KRÁL Stanislav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38</w:t>
        <w:tab/>
        <w:t>2,5:1,5</w:t>
        <w:tab/>
        <w:t>496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48</w:t>
        <w:tab/>
        <w:t>1:3</w:t>
        <w:tab/>
        <w:t>559</w:t>
        <w:tab/>
        <w:t>KUNA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NKO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63</w:t>
        <w:tab/>
        <w:t>3:5</w:t>
        <w:tab/>
        <w:t>3072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7</w:t>
        <w:tab/>
        <w:t>1,5:2,5</w:t>
        <w:tab/>
        <w:t>51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29</w:t>
        <w:tab/>
        <w:t>2,5:1,5</w:t>
        <w:tab/>
        <w:t>529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20</w:t>
        <w:tab/>
        <w:t>1:3</w:t>
        <w:tab/>
        <w:t>515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2</w:t>
        <w:tab/>
        <w:t>2:2</w:t>
        <w:tab/>
        <w:t>499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472</w:t>
        <w:tab/>
        <w:t>0:4</w:t>
        <w:tab/>
        <w:t>52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3</w:t>
        <w:tab/>
        <w:t>2:2</w:t>
        <w:tab/>
        <w:t>486</w:t>
        <w:tab/>
        <w:t>KOBLÍŽEK Štěpán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3. hodu: KOBLÍŽEK Štěpán + MAKOVIČKA Jiří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26</w:t>
        <w:tab/>
        <w:t>5:3</w:t>
        <w:tab/>
        <w:t>3176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12</w:t>
        <w:tab/>
        <w:t>1:3</w:t>
        <w:tab/>
        <w:t>530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22</w:t>
        <w:tab/>
        <w:t>1:3</w:t>
        <w:tab/>
        <w:t>544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6</w:t>
        <w:tab/>
        <w:t>3:1</w:t>
        <w:tab/>
        <w:t>542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9</w:t>
        <w:tab/>
        <w:t>3:1</w:t>
        <w:tab/>
        <w:t>498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39</w:t>
        <w:tab/>
        <w:t>1:3</w:t>
        <w:tab/>
        <w:t>547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68</w:t>
        <w:tab/>
        <w:t>3:1</w:t>
        <w:tab/>
        <w:t>515</w:t>
        <w:tab/>
        <w:t>KUNEŠ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Ý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94</w:t>
        <w:tab/>
        <w:t>8:0</w:t>
        <w:tab/>
        <w:t>303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493</w:t>
        <w:tab/>
        <w:t>2:2</w:t>
        <w:tab/>
        <w:t>481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58</w:t>
        <w:tab/>
        <w:t>3:1</w:t>
        <w:tab/>
        <w:t>532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KNAPP Karel</w:t>
        <w:tab/>
        <w:t>486</w:t>
        <w:tab/>
        <w:t>2:2</w:t>
        <w:tab/>
        <w:t>464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7</w:t>
        <w:tab/>
        <w:t>4:0</w:t>
        <w:tab/>
        <w:t>497</w:t>
        <w:tab/>
        <w:t>WAJSAR Ladislav, ml.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2</w:t>
        <w:tab/>
        <w:t>3:1</w:t>
        <w:tab/>
        <w:t>516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8</w:t>
        <w:tab/>
        <w:t>3:1</w:t>
        <w:tab/>
        <w:t>541</w:t>
        <w:tab/>
        <w:t>PECINA Zdeněk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16</w:t>
        <w:tab/>
        <w:t>5:3</w:t>
        <w:tab/>
        <w:t>3019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0</w:t>
        <w:tab/>
        <w:t>4:0</w:t>
        <w:tab/>
        <w:t>480</w:t>
        <w:tab/>
        <w:t>SKOŘEPA Otto (*)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0</w:t>
        <w:tab/>
        <w:t>2:2</w:t>
        <w:tab/>
        <w:t>515</w:t>
        <w:tab/>
        <w:t>MILÁČEK Jiří, ml.</w:t>
      </w:r>
    </w:p>
    <w:p>
      <w:pPr>
        <w:pStyle w:val="Nhozy2"/>
        <w:keepNext w:val="false"/>
        <w:widowControl w:val="false"/>
        <w:rPr/>
      </w:pPr>
      <w:r>
        <w:rPr/>
        <w:tab/>
        <w:t>KŘIVKA Ladislav (*)</w:t>
        <w:tab/>
        <w:t>522</w:t>
        <w:tab/>
        <w:t>3:1</w:t>
        <w:tab/>
        <w:t>465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10</w:t>
        <w:tab/>
        <w:t>2:2</w:t>
        <w:tab/>
        <w:t>518</w:t>
        <w:tab/>
        <w:t>ANDĚL Václav, st.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489</w:t>
        <w:tab/>
        <w:t>1:3</w:t>
        <w:tab/>
        <w:t>528</w:t>
        <w:tab/>
        <w:t>MILÁČEK Jiří, st.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45</w:t>
        <w:tab/>
        <w:t>3:1</w:t>
        <w:tab/>
        <w:t>513</w:t>
        <w:tab/>
        <w:t>BEK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SKOŘEPA Otto + KÁNINSKÝ Michal, od 61. hodu: KŘIVKA Ladislav + PAVLATA Vladimí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0. 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Tahoma" w:hAnsi="Tahoma" w:cs="Tahoma"/>
          <w:szCs w:val="22"/>
          <w:lang w:val="cs-CZ"/>
        </w:rPr>
      </w:pPr>
      <w:r>
        <w:rPr>
          <w:rFonts w:cs="Tahoma" w:ascii="Tahoma" w:hAnsi="Tahoma"/>
          <w:szCs w:val="22"/>
          <w:lang w:val="cs-CZ"/>
        </w:rPr>
        <w:t>Družstvo TJ Bohemia Poděbrady uvedlo do zápisu námitku ohledně neoprávněného vstupu hráče do prostoru ASK během hry. Protože v zápisu je pouze vyjádření hostujícího družstva, žádám tímto domácí družstvo o zaslání vyjádření. Zároveň předávám zápis KR ČKA a ta si udělá své šetření.</w:t>
      </w:r>
    </w:p>
    <w:p>
      <w:pPr>
        <w:pStyle w:val="Nhozy"/>
        <w:keepNext w:val="false"/>
        <w:widowControl w:val="false"/>
        <w:rPr>
          <w:rFonts w:ascii="Tahoma" w:hAnsi="Tahoma" w:cs="Tahoma"/>
          <w:szCs w:val="22"/>
          <w:lang w:val="cs-CZ"/>
        </w:rPr>
      </w:pPr>
      <w:r>
        <w:rPr>
          <w:rFonts w:cs="Tahoma" w:ascii="Tahoma" w:hAnsi="Tahoma"/>
          <w:szCs w:val="22"/>
          <w:lang w:val="cs-CZ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NAPP Karel (Akuma M.B., 03881), KÁNINSKÝ Michal (Poděbrady, 1778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FMAN Miloš (Náchod B, 21230), SAULICH Robert (Sok. Kolín, 04780), RYŠAVÝ Tomáš (Trutnov, 0054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21</w:t>
        <w:tab/>
        <w:t>15</w:t>
        <w:tab/>
        <w:t>2</w:t>
        <w:tab/>
        <w:t>4</w:t>
        <w:tab/>
        <w:t>107,5:60,5</w:t>
        <w:tab/>
        <w:t>274,0:230,0</w:t>
        <w:tab/>
        <w:t>3205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21</w:t>
        <w:tab/>
        <w:t>13</w:t>
        <w:tab/>
        <w:t>2</w:t>
        <w:tab/>
        <w:t>6</w:t>
        <w:tab/>
        <w:t>99,0:69,0</w:t>
        <w:tab/>
        <w:t>265,0:239,0</w:t>
        <w:tab/>
        <w:t>3212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21</w:t>
        <w:tab/>
        <w:t>14</w:t>
        <w:tab/>
        <w:t>0</w:t>
        <w:tab/>
        <w:t>7</w:t>
        <w:tab/>
        <w:t>92,5:75,5</w:t>
        <w:tab/>
        <w:t>260,5:243,5</w:t>
        <w:tab/>
        <w:t>3178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21</w:t>
        <w:tab/>
        <w:t>11</w:t>
        <w:tab/>
        <w:t>2</w:t>
        <w:tab/>
        <w:t>8</w:t>
        <w:tab/>
        <w:t>96,0:72,0</w:t>
        <w:tab/>
        <w:t>271,0:233,0</w:t>
        <w:tab/>
        <w:t>3191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Ústí nad Labem  </w:t>
        <w:tab/>
        <w:t>21</w:t>
        <w:tab/>
        <w:t>11</w:t>
        <w:tab/>
        <w:t>0</w:t>
        <w:tab/>
        <w:t>10</w:t>
        <w:tab/>
        <w:t>90,0:78,0</w:t>
        <w:tab/>
        <w:t>258,0:246,0</w:t>
        <w:tab/>
        <w:t>3180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1</w:t>
        <w:tab/>
        <w:t>10</w:t>
        <w:tab/>
        <w:t>2</w:t>
        <w:tab/>
        <w:t>9</w:t>
        <w:tab/>
        <w:t>84,5:83,5</w:t>
        <w:tab/>
        <w:t>249,0:255,0</w:t>
        <w:tab/>
        <w:t>3164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1</w:t>
        <w:tab/>
        <w:t>9</w:t>
        <w:tab/>
        <w:t>1</w:t>
        <w:tab/>
        <w:t>11</w:t>
        <w:tab/>
        <w:t>84,5:83,5</w:t>
        <w:tab/>
        <w:t>245,0:259,0</w:t>
        <w:tab/>
        <w:t>3172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1</w:t>
        <w:tab/>
        <w:t>8</w:t>
        <w:tab/>
        <w:t>1</w:t>
        <w:tab/>
        <w:t>12</w:t>
        <w:tab/>
        <w:t>69,5:98,5</w:t>
        <w:tab/>
        <w:t>250,0:254,0</w:t>
        <w:tab/>
        <w:t>3158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1</w:t>
        <w:tab/>
        <w:t>6</w:t>
        <w:tab/>
        <w:t>4</w:t>
        <w:tab/>
        <w:t>11</w:t>
        <w:tab/>
        <w:t>79,0:89,0</w:t>
        <w:tab/>
        <w:t>250,5:253,5</w:t>
        <w:tab/>
        <w:t>3191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Červený Kostelec </w:t>
        <w:tab/>
        <w:t>21</w:t>
        <w:tab/>
        <w:t>7</w:t>
        <w:tab/>
        <w:t>2</w:t>
        <w:tab/>
        <w:t>12</w:t>
        <w:tab/>
        <w:t>74,5:93,5</w:t>
        <w:tab/>
        <w:t>240,0:264,0</w:t>
        <w:tab/>
        <w:t>3176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ohemia Poděbrady </w:t>
        <w:tab/>
        <w:t>21</w:t>
        <w:tab/>
        <w:t>7</w:t>
        <w:tab/>
        <w:t>1</w:t>
        <w:tab/>
        <w:t>13</w:t>
        <w:tab/>
        <w:t>64,5:103,5</w:t>
        <w:tab/>
        <w:t>222,0:282,0</w:t>
        <w:tab/>
        <w:t>3148</w:t>
        <w:tab/>
        <w:t>15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ižuterie Jablonec nad Nisou </w:t>
        <w:tab/>
        <w:t>21</w:t>
        <w:tab/>
        <w:t>6</w:t>
        <w:tab/>
        <w:t>1</w:t>
        <w:tab/>
        <w:t>14</w:t>
        <w:tab/>
        <w:t>66,5:101,5</w:t>
        <w:tab/>
        <w:t>239,0:265,0</w:t>
        <w:tab/>
        <w:t>3113</w:t>
        <w:tab/>
        <w:t>13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Náchod B</w:t>
        <w:tab/>
        <w:t>21</w:t>
        <w:tab/>
        <w:t>15</w:t>
        <w:tab/>
        <w:t>2</w:t>
        <w:tab/>
        <w:t>4</w:t>
        <w:tab/>
        <w:t>107,5:60,5</w:t>
        <w:tab/>
        <w:t>(274,0:230,0)</w:t>
        <w:tab/>
        <w:t>3205</w:t>
        <w:tab/>
        <w:t>32</w:t>
        <w:tab/>
        <w:t>2133</w:t>
        <w:tab/>
        <w:t>1072</w:t>
        <w:tab/>
        <w:t>21,9</w:t>
      </w:r>
    </w:p>
    <w:p>
      <w:pPr>
        <w:pStyle w:val="TabulkaCelkem"/>
        <w:widowControl w:val="false"/>
        <w:rPr/>
      </w:pPr>
      <w:r>
        <w:rPr/>
        <w:tab/>
        <w:t>2.</w:t>
        <w:tab/>
        <w:t>Akuma M.B.</w:t>
        <w:tab/>
        <w:t>21</w:t>
        <w:tab/>
        <w:t>13</w:t>
        <w:tab/>
        <w:t>2</w:t>
        <w:tab/>
        <w:t>6</w:t>
        <w:tab/>
        <w:t>99,0:69,0</w:t>
        <w:tab/>
        <w:t>(265,0:239,0)</w:t>
        <w:tab/>
        <w:t>3212</w:t>
        <w:tab/>
        <w:t>28</w:t>
        <w:tab/>
        <w:t>2140</w:t>
        <w:tab/>
        <w:t>1072</w:t>
        <w:tab/>
        <w:t>20,8</w:t>
      </w:r>
    </w:p>
    <w:p>
      <w:pPr>
        <w:pStyle w:val="TabulkaCelkem"/>
        <w:widowControl w:val="false"/>
        <w:rPr/>
      </w:pPr>
      <w:r>
        <w:rPr/>
        <w:tab/>
        <w:t>3.</w:t>
        <w:tab/>
        <w:t>Dyn. Liberec</w:t>
        <w:tab/>
        <w:t>21</w:t>
        <w:tab/>
        <w:t>14</w:t>
        <w:tab/>
        <w:t>0</w:t>
        <w:tab/>
        <w:t>7</w:t>
        <w:tab/>
        <w:t>92,5:75,5</w:t>
        <w:tab/>
        <w:t>(260,5:243,5)</w:t>
        <w:tab/>
        <w:t>3178</w:t>
        <w:tab/>
        <w:t>28</w:t>
        <w:tab/>
        <w:t>2127</w:t>
        <w:tab/>
        <w:t>1052</w:t>
        <w:tab/>
        <w:t>26,5</w:t>
      </w:r>
    </w:p>
    <w:p>
      <w:pPr>
        <w:pStyle w:val="TabulkaCelkem"/>
        <w:widowControl w:val="false"/>
        <w:rPr/>
      </w:pPr>
      <w:r>
        <w:rPr/>
        <w:tab/>
        <w:t>4.</w:t>
        <w:tab/>
        <w:t>Sok. Kolín</w:t>
        <w:tab/>
        <w:t>21</w:t>
        <w:tab/>
        <w:t>11</w:t>
        <w:tab/>
        <w:t>2</w:t>
        <w:tab/>
        <w:t>8</w:t>
        <w:tab/>
        <w:t>96,0:72,0</w:t>
        <w:tab/>
        <w:t>(271,0:233,0)</w:t>
        <w:tab/>
        <w:t>3191</w:t>
        <w:tab/>
        <w:t>24</w:t>
        <w:tab/>
        <w:t>2119</w:t>
        <w:tab/>
        <w:t>1073</w:t>
        <w:tab/>
        <w:t>25,3</w:t>
      </w:r>
    </w:p>
    <w:p>
      <w:pPr>
        <w:pStyle w:val="TabulkaCelkem"/>
        <w:widowControl w:val="false"/>
        <w:rPr/>
      </w:pPr>
      <w:r>
        <w:rPr/>
        <w:tab/>
        <w:t>5.</w:t>
        <w:tab/>
        <w:t>Sok. Ústí n/L.</w:t>
        <w:tab/>
        <w:t>21</w:t>
        <w:tab/>
        <w:t>11</w:t>
        <w:tab/>
        <w:t>0</w:t>
        <w:tab/>
        <w:t>10</w:t>
        <w:tab/>
        <w:t>90,0:78,0</w:t>
        <w:tab/>
        <w:t>(258,0:246,0)</w:t>
        <w:tab/>
        <w:t>3180</w:t>
        <w:tab/>
        <w:t>22</w:t>
        <w:tab/>
        <w:t>2138</w:t>
        <w:tab/>
        <w:t>1042</w:t>
        <w:tab/>
        <w:t>27,1</w:t>
      </w:r>
    </w:p>
    <w:p>
      <w:pPr>
        <w:pStyle w:val="TabulkaCelkem"/>
        <w:widowControl w:val="false"/>
        <w:rPr/>
      </w:pPr>
      <w:r>
        <w:rPr/>
        <w:tab/>
        <w:t>6.</w:t>
        <w:tab/>
        <w:t>Trutnov</w:t>
        <w:tab/>
        <w:t>21</w:t>
        <w:tab/>
        <w:t>10</w:t>
        <w:tab/>
        <w:t>2</w:t>
        <w:tab/>
        <w:t>9</w:t>
        <w:tab/>
        <w:t>84,5:83,5</w:t>
        <w:tab/>
        <w:t>(249,0:255,0)</w:t>
        <w:tab/>
        <w:t>3164</w:t>
        <w:tab/>
        <w:t>22</w:t>
        <w:tab/>
        <w:t>2127</w:t>
        <w:tab/>
        <w:t>1037</w:t>
        <w:tab/>
        <w:t>26,4</w:t>
      </w:r>
    </w:p>
    <w:p>
      <w:pPr>
        <w:pStyle w:val="TabulkaCelkem"/>
        <w:widowControl w:val="false"/>
        <w:rPr/>
      </w:pPr>
      <w:r>
        <w:rPr/>
        <w:tab/>
        <w:t>7.</w:t>
        <w:tab/>
        <w:t>Šluknov</w:t>
        <w:tab/>
        <w:t>21</w:t>
        <w:tab/>
        <w:t>9</w:t>
        <w:tab/>
        <w:t>1</w:t>
        <w:tab/>
        <w:t>11</w:t>
        <w:tab/>
        <w:t>84,5:83,5</w:t>
        <w:tab/>
        <w:t>(245,0:259,0)</w:t>
        <w:tab/>
        <w:t>3172</w:t>
        <w:tab/>
        <w:t>19</w:t>
        <w:tab/>
        <w:t>2131</w:t>
        <w:tab/>
        <w:t>1041</w:t>
        <w:tab/>
        <w:t>27,5</w:t>
      </w:r>
    </w:p>
    <w:p>
      <w:pPr>
        <w:pStyle w:val="TabulkaCelkem"/>
        <w:widowControl w:val="false"/>
        <w:rPr/>
      </w:pPr>
      <w:r>
        <w:rPr/>
        <w:tab/>
        <w:t>8.</w:t>
        <w:tab/>
        <w:t>Jičín B</w:t>
        <w:tab/>
        <w:t>21</w:t>
        <w:tab/>
        <w:t>8</w:t>
        <w:tab/>
        <w:t>1</w:t>
        <w:tab/>
        <w:t>12</w:t>
        <w:tab/>
        <w:t>69,5:98,5</w:t>
        <w:tab/>
        <w:t>(250,0:254,0)</w:t>
        <w:tab/>
        <w:t>3158</w:t>
        <w:tab/>
        <w:t>17</w:t>
        <w:tab/>
        <w:t>2135</w:t>
        <w:tab/>
        <w:t>1023</w:t>
        <w:tab/>
        <w:t>27,6</w:t>
      </w:r>
    </w:p>
    <w:p>
      <w:pPr>
        <w:pStyle w:val="TabulkaCelkem"/>
        <w:widowControl w:val="false"/>
        <w:rPr/>
      </w:pPr>
      <w:r>
        <w:rPr/>
        <w:tab/>
        <w:t>9.</w:t>
        <w:tab/>
        <w:t>Konstruktiva B</w:t>
        <w:tab/>
        <w:t>21</w:t>
        <w:tab/>
        <w:t>6</w:t>
        <w:tab/>
        <w:t>4</w:t>
        <w:tab/>
        <w:t>11</w:t>
        <w:tab/>
        <w:t>79,0:89,0</w:t>
        <w:tab/>
        <w:t>(250,5:253,5)</w:t>
        <w:tab/>
        <w:t>3191</w:t>
        <w:tab/>
        <w:t>16</w:t>
        <w:tab/>
        <w:t>2140</w:t>
        <w:tab/>
        <w:t>1051</w:t>
        <w:tab/>
        <w:t>23,1</w:t>
      </w:r>
    </w:p>
    <w:p>
      <w:pPr>
        <w:pStyle w:val="TabulkaCelkem"/>
        <w:widowControl w:val="false"/>
        <w:rPr/>
      </w:pPr>
      <w:r>
        <w:rPr/>
        <w:tab/>
        <w:t>10.</w:t>
        <w:tab/>
        <w:t>Č. Kostelec</w:t>
        <w:tab/>
        <w:t>21</w:t>
        <w:tab/>
        <w:t>7</w:t>
        <w:tab/>
        <w:t>2</w:t>
        <w:tab/>
        <w:t>12</w:t>
        <w:tab/>
        <w:t>74,5:93,5</w:t>
        <w:tab/>
        <w:t>(240,0:264,0)</w:t>
        <w:tab/>
        <w:t>3176</w:t>
        <w:tab/>
        <w:t>16</w:t>
        <w:tab/>
        <w:t>2145</w:t>
        <w:tab/>
        <w:t>1032</w:t>
        <w:tab/>
        <w:t>26,7</w:t>
      </w:r>
    </w:p>
    <w:p>
      <w:pPr>
        <w:pStyle w:val="TabulkaCelkem"/>
        <w:widowControl w:val="false"/>
        <w:rPr/>
      </w:pPr>
      <w:r>
        <w:rPr/>
        <w:tab/>
        <w:t>11.</w:t>
        <w:tab/>
        <w:t>Poděbrady</w:t>
        <w:tab/>
        <w:t>21</w:t>
        <w:tab/>
        <w:t>7</w:t>
        <w:tab/>
        <w:t>1</w:t>
        <w:tab/>
        <w:t>13</w:t>
        <w:tab/>
        <w:t>64,5:103,5</w:t>
        <w:tab/>
        <w:t>(222,0:282,0)</w:t>
        <w:tab/>
        <w:t>3148</w:t>
        <w:tab/>
        <w:t>15</w:t>
        <w:tab/>
        <w:t>2129</w:t>
        <w:tab/>
        <w:t>1020</w:t>
        <w:tab/>
        <w:t>27,8</w:t>
      </w:r>
    </w:p>
    <w:p>
      <w:pPr>
        <w:pStyle w:val="TabulkaCelkem"/>
        <w:widowControl w:val="false"/>
        <w:rPr/>
      </w:pPr>
      <w:r>
        <w:rPr/>
        <w:tab/>
        <w:t>12.</w:t>
        <w:tab/>
        <w:t>Jablonec</w:t>
        <w:tab/>
        <w:t>21</w:t>
        <w:tab/>
        <w:t>6</w:t>
        <w:tab/>
        <w:t>1</w:t>
        <w:tab/>
        <w:t>14</w:t>
        <w:tab/>
        <w:t>66,5:101,5</w:t>
        <w:tab/>
        <w:t>(239,0:265,0)</w:t>
        <w:tab/>
        <w:t>3113</w:t>
        <w:tab/>
        <w:t>13</w:t>
        <w:tab/>
        <w:t>2100</w:t>
        <w:tab/>
        <w:t>1013</w:t>
        <w:tab/>
        <w:t>24,8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Náchod B</w:t>
        <w:tab/>
        <w:t>10</w:t>
        <w:tab/>
        <w:t>9</w:t>
        <w:tab/>
        <w:t>0</w:t>
        <w:tab/>
        <w:t>1</w:t>
        <w:tab/>
        <w:t>57,5:22,5</w:t>
        <w:tab/>
        <w:t>(137,5:102,5)</w:t>
        <w:tab/>
        <w:t>3256</w:t>
        <w:tab/>
        <w:t>18</w:t>
        <w:tab/>
        <w:t>3329</w:t>
        <w:tab/>
        <w:t>3167</w:t>
      </w:r>
    </w:p>
    <w:p>
      <w:pPr>
        <w:pStyle w:val="TabulkaDoma"/>
        <w:widowControl w:val="false"/>
        <w:rPr/>
      </w:pPr>
      <w:r>
        <w:rPr/>
        <w:tab/>
        <w:t>2.</w:t>
        <w:tab/>
        <w:t>Sok. Ústí n/L.</w:t>
        <w:tab/>
        <w:t>10</w:t>
        <w:tab/>
        <w:t>9</w:t>
        <w:tab/>
        <w:t>0</w:t>
        <w:tab/>
        <w:t>1</w:t>
        <w:tab/>
        <w:t>56,0:24,0</w:t>
        <w:tab/>
        <w:t>(135,0:105,0)</w:t>
        <w:tab/>
        <w:t>3034</w:t>
        <w:tab/>
        <w:t>18</w:t>
        <w:tab/>
        <w:t>3129</w:t>
        <w:tab/>
        <w:t>2916</w:t>
      </w:r>
    </w:p>
    <w:p>
      <w:pPr>
        <w:pStyle w:val="TabulkaDoma"/>
        <w:widowControl w:val="false"/>
        <w:rPr/>
      </w:pPr>
      <w:r>
        <w:rPr/>
        <w:tab/>
        <w:t>3.</w:t>
        <w:tab/>
        <w:t>Sok. Kolín</w:t>
        <w:tab/>
        <w:t>11</w:t>
        <w:tab/>
        <w:t>7</w:t>
        <w:tab/>
        <w:t>1</w:t>
        <w:tab/>
        <w:t>3</w:t>
        <w:tab/>
        <w:t>55,0:33,0</w:t>
        <w:tab/>
        <w:t>(146,5:117,5)</w:t>
        <w:tab/>
        <w:t>3234</w:t>
        <w:tab/>
        <w:t>15</w:t>
        <w:tab/>
        <w:t>3306</w:t>
        <w:tab/>
        <w:t>3119</w:t>
      </w:r>
    </w:p>
    <w:p>
      <w:pPr>
        <w:pStyle w:val="TabulkaDoma"/>
        <w:widowControl w:val="false"/>
        <w:rPr/>
      </w:pPr>
      <w:r>
        <w:rPr/>
        <w:tab/>
        <w:t>4.</w:t>
        <w:tab/>
        <w:t>Dyn. Liberec</w:t>
        <w:tab/>
        <w:t>10</w:t>
        <w:tab/>
        <w:t>7</w:t>
        <w:tab/>
        <w:t>0</w:t>
        <w:tab/>
        <w:t>3</w:t>
        <w:tab/>
        <w:t>46,0:34,0</w:t>
        <w:tab/>
        <w:t>(126,5:113,5)</w:t>
        <w:tab/>
        <w:t>3330</w:t>
        <w:tab/>
        <w:t>14</w:t>
        <w:tab/>
        <w:t>3387</w:t>
        <w:tab/>
        <w:t>3230</w:t>
      </w:r>
    </w:p>
    <w:p>
      <w:pPr>
        <w:pStyle w:val="TabulkaDoma"/>
        <w:widowControl w:val="false"/>
        <w:rPr/>
      </w:pPr>
      <w:r>
        <w:rPr/>
        <w:tab/>
        <w:t>5.</w:t>
        <w:tab/>
        <w:t>Akuma M.B.</w:t>
        <w:tab/>
        <w:t>11</w:t>
        <w:tab/>
        <w:t>6</w:t>
        <w:tab/>
        <w:t>2</w:t>
        <w:tab/>
        <w:t>3</w:t>
        <w:tab/>
        <w:t>50,0:38,0</w:t>
        <w:tab/>
        <w:t>(135,0:129,0)</w:t>
        <w:tab/>
        <w:t>3220</w:t>
        <w:tab/>
        <w:t>14</w:t>
        <w:tab/>
        <w:t>3322</w:t>
        <w:tab/>
        <w:t>3047</w:t>
      </w:r>
    </w:p>
    <w:p>
      <w:pPr>
        <w:pStyle w:val="TabulkaDoma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1</w:t>
        <w:tab/>
        <w:t>4</w:t>
        <w:tab/>
        <w:t>46,5:41,5</w:t>
        <w:tab/>
        <w:t>(130,5:133,5)</w:t>
        <w:tab/>
        <w:t>3259</w:t>
        <w:tab/>
        <w:t>13</w:t>
        <w:tab/>
        <w:t>3332</w:t>
        <w:tab/>
        <w:t>3165</w:t>
      </w:r>
    </w:p>
    <w:p>
      <w:pPr>
        <w:pStyle w:val="TabulkaDoma"/>
        <w:widowControl w:val="false"/>
        <w:rPr/>
      </w:pPr>
      <w:r>
        <w:rPr/>
        <w:tab/>
        <w:t>7.</w:t>
        <w:tab/>
        <w:t>Šluknov</w:t>
        <w:tab/>
        <w:t>11</w:t>
        <w:tab/>
        <w:t>6</w:t>
        <w:tab/>
        <w:t>0</w:t>
        <w:tab/>
        <w:t>5</w:t>
        <w:tab/>
        <w:t>49,0:39,0</w:t>
        <w:tab/>
        <w:t>(133,0:131,0)</w:t>
        <w:tab/>
        <w:t>3093</w:t>
        <w:tab/>
        <w:t>12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11</w:t>
        <w:tab/>
        <w:t>6</w:t>
        <w:tab/>
        <w:t>0</w:t>
        <w:tab/>
        <w:t>5</w:t>
        <w:tab/>
        <w:t>40,5:47,5</w:t>
        <w:tab/>
        <w:t>(131,0:133,0)</w:t>
        <w:tab/>
        <w:t>3039</w:t>
        <w:tab/>
        <w:t>12</w:t>
        <w:tab/>
        <w:t>3178</w:t>
        <w:tab/>
        <w:t>2931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10</w:t>
        <w:tab/>
        <w:t>4</w:t>
        <w:tab/>
        <w:t>3</w:t>
        <w:tab/>
        <w:t>3</w:t>
        <w:tab/>
        <w:t>43,5:36,5</w:t>
        <w:tab/>
        <w:t>(125,5:114,5)</w:t>
        <w:tab/>
        <w:t>3281</w:t>
        <w:tab/>
        <w:t>11</w:t>
        <w:tab/>
        <w:t>3442</w:t>
        <w:tab/>
        <w:t>3203</w:t>
      </w:r>
    </w:p>
    <w:p>
      <w:pPr>
        <w:pStyle w:val="TabulkaDoma"/>
        <w:widowControl w:val="false"/>
        <w:rPr/>
      </w:pPr>
      <w:r>
        <w:rPr/>
        <w:tab/>
        <w:t>10.</w:t>
        <w:tab/>
        <w:t>Poděbrady</w:t>
        <w:tab/>
        <w:t>10</w:t>
        <w:tab/>
        <w:t>5</w:t>
        <w:tab/>
        <w:t>0</w:t>
        <w:tab/>
        <w:t>5</w:t>
        <w:tab/>
        <w:t>36,0:44,0</w:t>
        <w:tab/>
        <w:t>(110,0:130,0)</w:t>
        <w:tab/>
        <w:t>3142</w:t>
        <w:tab/>
        <w:t>10</w:t>
        <w:tab/>
        <w:t>3223</w:t>
        <w:tab/>
        <w:t>3054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10</w:t>
        <w:tab/>
        <w:t>3</w:t>
        <w:tab/>
        <w:t>1</w:t>
        <w:tab/>
        <w:t>6</w:t>
        <w:tab/>
        <w:t>32,0:48,0</w:t>
        <w:tab/>
        <w:t>(111,5:128,5)</w:t>
        <w:tab/>
        <w:t>3178</w:t>
        <w:tab/>
        <w:t>7</w:t>
        <w:tab/>
        <w:t>3313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Jablonec</w:t>
        <w:tab/>
        <w:t>11</w:t>
        <w:tab/>
        <w:t>3</w:t>
        <w:tab/>
        <w:t>1</w:t>
        <w:tab/>
        <w:t>7</w:t>
        <w:tab/>
        <w:t>34,5:53,5</w:t>
        <w:tab/>
        <w:t>(124,5:139,5)</w:t>
        <w:tab/>
        <w:t>3312</w:t>
        <w:tab/>
        <w:t>7</w:t>
        <w:tab/>
        <w:t>3444</w:t>
        <w:tab/>
        <w:t>3200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10</w:t>
        <w:tab/>
        <w:t>7</w:t>
        <w:tab/>
        <w:t>0</w:t>
        <w:tab/>
        <w:t>3</w:t>
        <w:tab/>
        <w:t>49,0:31,0</w:t>
        <w:tab/>
        <w:t>(130,0:110,0)</w:t>
        <w:tab/>
        <w:t>3211</w:t>
        <w:tab/>
        <w:t>14</w:t>
        <w:tab/>
        <w:t>3452</w:t>
        <w:tab/>
        <w:t>2970</w:t>
      </w:r>
    </w:p>
    <w:p>
      <w:pPr>
        <w:pStyle w:val="TabulkaDoma"/>
        <w:widowControl w:val="false"/>
        <w:rPr/>
      </w:pPr>
      <w:r>
        <w:rPr/>
        <w:tab/>
        <w:t>2.</w:t>
        <w:tab/>
        <w:t>Náchod B</w:t>
        <w:tab/>
        <w:t>11</w:t>
        <w:tab/>
        <w:t>6</w:t>
        <w:tab/>
        <w:t>2</w:t>
        <w:tab/>
        <w:t>3</w:t>
        <w:tab/>
        <w:t>50,0:38,0</w:t>
        <w:tab/>
        <w:t>(136,5:127,5)</w:t>
        <w:tab/>
        <w:t>3200</w:t>
        <w:tab/>
        <w:t>14</w:t>
        <w:tab/>
        <w:t>3398</w:t>
        <w:tab/>
        <w:t>3017</w:t>
      </w:r>
    </w:p>
    <w:p>
      <w:pPr>
        <w:pStyle w:val="TabulkaDoma"/>
        <w:widowControl w:val="false"/>
        <w:rPr/>
      </w:pPr>
      <w:r>
        <w:rPr/>
        <w:tab/>
        <w:t>3.</w:t>
        <w:tab/>
        <w:t>Dyn. Liberec</w:t>
        <w:tab/>
        <w:t>11</w:t>
        <w:tab/>
        <w:t>7</w:t>
        <w:tab/>
        <w:t>0</w:t>
        <w:tab/>
        <w:t>4</w:t>
        <w:tab/>
        <w:t>46,5:41,5</w:t>
        <w:tab/>
        <w:t>(134,0:130,0)</w:t>
        <w:tab/>
        <w:t>3162</w:t>
        <w:tab/>
        <w:t>14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4.</w:t>
        <w:tab/>
        <w:t>Sok. Kolín</w:t>
        <w:tab/>
        <w:t>10</w:t>
        <w:tab/>
        <w:t>4</w:t>
        <w:tab/>
        <w:t>1</w:t>
        <w:tab/>
        <w:t>5</w:t>
        <w:tab/>
        <w:t>41,0:39,0</w:t>
        <w:tab/>
        <w:t>(124,5:115,5)</w:t>
        <w:tab/>
        <w:t>3189</w:t>
        <w:tab/>
        <w:t>9</w:t>
        <w:tab/>
        <w:t>3338</w:t>
        <w:tab/>
        <w:t>2966</w:t>
      </w:r>
    </w:p>
    <w:p>
      <w:pPr>
        <w:pStyle w:val="TabulkaDoma"/>
        <w:widowControl w:val="false"/>
        <w:rPr/>
      </w:pPr>
      <w:r>
        <w:rPr/>
        <w:tab/>
        <w:t>5.</w:t>
        <w:tab/>
        <w:t>Trutnov</w:t>
        <w:tab/>
        <w:t>10</w:t>
        <w:tab/>
        <w:t>4</w:t>
        <w:tab/>
        <w:t>1</w:t>
        <w:tab/>
        <w:t>5</w:t>
        <w:tab/>
        <w:t>38,0:42,0</w:t>
        <w:tab/>
        <w:t>(118,5:121,5)</w:t>
        <w:tab/>
        <w:t>3152</w:t>
        <w:tab/>
        <w:t>9</w:t>
        <w:tab/>
        <w:t>3337</w:t>
        <w:tab/>
        <w:t>2965</w:t>
      </w:r>
    </w:p>
    <w:p>
      <w:pPr>
        <w:pStyle w:val="TabulkaDoma"/>
        <w:widowControl w:val="false"/>
        <w:rPr/>
      </w:pPr>
      <w:r>
        <w:rPr/>
        <w:tab/>
        <w:t>6.</w:t>
        <w:tab/>
        <w:t>Č. Kostelec</w:t>
        <w:tab/>
        <w:t>11</w:t>
        <w:tab/>
        <w:t>4</w:t>
        <w:tab/>
        <w:t>1</w:t>
        <w:tab/>
        <w:t>6</w:t>
        <w:tab/>
        <w:t>42,5:45,5</w:t>
        <w:tab/>
        <w:t>(128,5:135,5)</w:t>
        <w:tab/>
        <w:t>3173</w:t>
        <w:tab/>
        <w:t>9</w:t>
        <w:tab/>
        <w:t>3462</w:t>
        <w:tab/>
        <w:t>2908</w:t>
      </w:r>
    </w:p>
    <w:p>
      <w:pPr>
        <w:pStyle w:val="TabulkaDoma"/>
        <w:widowControl w:val="false"/>
        <w:rPr/>
      </w:pPr>
      <w:r>
        <w:rPr/>
        <w:tab/>
        <w:t>7.</w:t>
        <w:tab/>
        <w:t>Šluknov</w:t>
        <w:tab/>
        <w:t>10</w:t>
        <w:tab/>
        <w:t>3</w:t>
        <w:tab/>
        <w:t>1</w:t>
        <w:tab/>
        <w:t>6</w:t>
        <w:tab/>
        <w:t>35,5:44,5</w:t>
        <w:tab/>
        <w:t>(112,0:128,0)</w:t>
        <w:tab/>
        <w:t>3182</w:t>
        <w:tab/>
        <w:t>7</w:t>
        <w:tab/>
        <w:t>3262</w:t>
        <w:tab/>
        <w:t>3102</w:t>
      </w:r>
    </w:p>
    <w:p>
      <w:pPr>
        <w:pStyle w:val="TabulkaDoma"/>
        <w:widowControl w:val="false"/>
        <w:rPr/>
      </w:pPr>
      <w:r>
        <w:rPr/>
        <w:tab/>
        <w:t>8.</w:t>
        <w:tab/>
        <w:t>Jablonec</w:t>
        <w:tab/>
        <w:t>10</w:t>
        <w:tab/>
        <w:t>3</w:t>
        <w:tab/>
        <w:t>0</w:t>
        <w:tab/>
        <w:t>7</w:t>
        <w:tab/>
        <w:t>32,0:48,0</w:t>
        <w:tab/>
        <w:t>(114,5:125,5)</w:t>
        <w:tab/>
        <w:t>3088</w:t>
        <w:tab/>
        <w:t>6</w:t>
        <w:tab/>
        <w:t>3351</w:t>
        <w:tab/>
        <w:t>2748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10</w:t>
        <w:tab/>
        <w:t>2</w:t>
        <w:tab/>
        <w:t>1</w:t>
        <w:tab/>
        <w:t>7</w:t>
        <w:tab/>
        <w:t>29,0:51,0</w:t>
        <w:tab/>
        <w:t>(119,0:121,0)</w:t>
        <w:tab/>
        <w:t>3172</w:t>
        <w:tab/>
        <w:t>5</w:t>
        <w:tab/>
        <w:t>3305</w:t>
        <w:tab/>
        <w:t>2905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11</w:t>
        <w:tab/>
        <w:t>2</w:t>
        <w:tab/>
        <w:t>1</w:t>
        <w:tab/>
        <w:t>8</w:t>
        <w:tab/>
        <w:t>35,5:52,5</w:t>
        <w:tab/>
        <w:t>(125,0:139,0)</w:t>
        <w:tab/>
        <w:t>3181</w:t>
        <w:tab/>
        <w:t>5</w:t>
        <w:tab/>
        <w:t>3352</w:t>
        <w:tab/>
        <w:t>2977</w:t>
      </w:r>
    </w:p>
    <w:p>
      <w:pPr>
        <w:pStyle w:val="TabulkaDoma"/>
        <w:widowControl w:val="false"/>
        <w:rPr/>
      </w:pPr>
      <w:r>
        <w:rPr/>
        <w:tab/>
        <w:t>11.</w:t>
        <w:tab/>
        <w:t>Poděbrady</w:t>
        <w:tab/>
        <w:t>11</w:t>
        <w:tab/>
        <w:t>2</w:t>
        <w:tab/>
        <w:t>1</w:t>
        <w:tab/>
        <w:t>8</w:t>
        <w:tab/>
        <w:t>28,5:59,5</w:t>
        <w:tab/>
        <w:t>(112,0:152,0)</w:t>
        <w:tab/>
        <w:t>3148</w:t>
        <w:tab/>
        <w:t>5</w:t>
        <w:tab/>
        <w:t>3345</w:t>
        <w:tab/>
        <w:t>2851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11</w:t>
        <w:tab/>
        <w:t>2</w:t>
        <w:tab/>
        <w:t>0</w:t>
        <w:tab/>
        <w:t>9</w:t>
        <w:tab/>
        <w:t>34,0:54,0</w:t>
        <w:tab/>
        <w:t>(123,0:141,0)</w:t>
        <w:tab/>
        <w:t>3197</w:t>
        <w:tab/>
        <w:t>4</w:t>
        <w:tab/>
        <w:t>3327</w:t>
        <w:tab/>
        <w:t>311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ok. Kolín</w:t>
        <w:tab/>
        <w:t>10</w:t>
        <w:tab/>
        <w:t>7</w:t>
        <w:tab/>
        <w:t>1</w:t>
        <w:tab/>
        <w:t>2</w:t>
        <w:tab/>
        <w:t>54,0:26,0</w:t>
        <w:tab/>
        <w:t>(133,5:106,5)</w:t>
        <w:tab/>
        <w:t>3162</w:t>
        <w:tab/>
        <w:t>15</w:t>
        <w:tab/>
        <w:t>5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10</w:t>
        <w:tab/>
        <w:t>7</w:t>
        <w:tab/>
        <w:t>1</w:t>
        <w:tab/>
        <w:t>2</w:t>
        <w:tab/>
        <w:t>49,5:30,5</w:t>
        <w:tab/>
        <w:t>(124,5:115,5)</w:t>
        <w:tab/>
        <w:t>3221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10</w:t>
        <w:tab/>
        <w:t>6</w:t>
        <w:tab/>
        <w:t>2</w:t>
        <w:tab/>
        <w:t>2</w:t>
        <w:tab/>
        <w:t>48,0:32,0</w:t>
        <w:tab/>
        <w:t>(129,0:111,0)</w:t>
        <w:tab/>
        <w:t>3238</w:t>
        <w:tab/>
        <w:t>14</w:t>
        <w:tab/>
        <w:t>3</w:t>
        <w:tab/>
        <w:t>2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Č. Kostelec</w:t>
        <w:tab/>
        <w:t>10</w:t>
        <w:tab/>
        <w:t>4</w:t>
        <w:tab/>
        <w:t>2</w:t>
        <w:tab/>
        <w:t>4</w:t>
        <w:tab/>
        <w:t>43,5:36,5</w:t>
        <w:tab/>
        <w:t>(123,0:117,0)</w:t>
        <w:tab/>
        <w:t>3214</w:t>
        <w:tab/>
        <w:t>10</w:t>
        <w:tab/>
        <w:t>2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Sok. Ústí n/L.</w:t>
        <w:tab/>
        <w:t>10</w:t>
        <w:tab/>
        <w:t>5</w:t>
        <w:tab/>
        <w:t>0</w:t>
        <w:tab/>
        <w:t>5</w:t>
        <w:tab/>
        <w:t>43,0:37,0</w:t>
        <w:tab/>
        <w:t>(123,0:117,0)</w:t>
        <w:tab/>
        <w:t>3198</w:t>
        <w:tab/>
        <w:t>10</w:t>
        <w:tab/>
        <w:t>3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10</w:t>
        <w:tab/>
        <w:t>4</w:t>
        <w:tab/>
        <w:t>2</w:t>
        <w:tab/>
        <w:t>4</w:t>
        <w:tab/>
        <w:t>40,0:40,0</w:t>
        <w:tab/>
        <w:t>(115,0:125,0)</w:t>
        <w:tab/>
        <w:t>3151</w:t>
        <w:tab/>
        <w:t>10</w:t>
        <w:tab/>
        <w:t>4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Jičín B</w:t>
        <w:tab/>
        <w:t>10</w:t>
        <w:tab/>
        <w:t>5</w:t>
        <w:tab/>
        <w:t>0</w:t>
        <w:tab/>
        <w:t>5</w:t>
        <w:tab/>
        <w:t>37,5:42,5</w:t>
        <w:tab/>
        <w:t>(125,5:114,5)</w:t>
        <w:tab/>
        <w:t>3192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Dyn. Liberec</w:t>
        <w:tab/>
        <w:t>10</w:t>
        <w:tab/>
        <w:t>5</w:t>
        <w:tab/>
        <w:t>0</w:t>
        <w:tab/>
        <w:t>5</w:t>
        <w:tab/>
        <w:t>32,0:48,0</w:t>
        <w:tab/>
        <w:t>(111,0:129,0)</w:t>
        <w:tab/>
        <w:t>3184</w:t>
        <w:tab/>
        <w:t>10</w:t>
        <w:tab/>
        <w:t>2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0</w:t>
        <w:tab/>
        <w:t>3</w:t>
        <w:tab/>
        <w:t>3</w:t>
        <w:tab/>
        <w:t>4</w:t>
        <w:tab/>
        <w:t>39,5:40,5</w:t>
        <w:tab/>
        <w:t>(122,0:118,0)</w:t>
        <w:tab/>
        <w:t>3183</w:t>
        <w:tab/>
        <w:t>9</w:t>
        <w:tab/>
        <w:t>2</w:t>
        <w:tab/>
        <w:t>2</w:t>
        <w:tab/>
        <w:t>0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Šluknov</w:t>
        <w:tab/>
        <w:t>10</w:t>
        <w:tab/>
        <w:t>3</w:t>
        <w:tab/>
        <w:t>0</w:t>
        <w:tab/>
        <w:t>7</w:t>
        <w:tab/>
        <w:t>35,5:44,5</w:t>
        <w:tab/>
        <w:t>(114,0:126,0)</w:t>
        <w:tab/>
        <w:t>3169</w:t>
        <w:tab/>
        <w:t>6</w:t>
        <w:tab/>
        <w:t>2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ablonec</w:t>
        <w:tab/>
        <w:t>10</w:t>
        <w:tab/>
        <w:t>3</w:t>
        <w:tab/>
        <w:t>0</w:t>
        <w:tab/>
        <w:t>7</w:t>
        <w:tab/>
        <w:t>31,5:48,5</w:t>
        <w:tab/>
        <w:t>(117,5:122,5)</w:t>
        <w:tab/>
        <w:t>3195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Poděbrady</w:t>
        <w:tab/>
        <w:t>10</w:t>
        <w:tab/>
        <w:t>2</w:t>
        <w:tab/>
        <w:t>1</w:t>
        <w:tab/>
        <w:t>7</w:t>
        <w:tab/>
        <w:t>26,0:54,0</w:t>
        <w:tab/>
        <w:t>(102,0:138,0)</w:t>
        <w:tab/>
        <w:t>3094</w:t>
        <w:tab/>
        <w:t>5</w:t>
        <w:tab/>
        <w:t>2</w:t>
        <w:tab/>
        <w:t>0</w:t>
        <w:tab/>
        <w:t>2</w:t>
        <w:tab/>
        <w:t>0</w:t>
        <w:tab/>
        <w:t>1</w:t>
        <w:tab/>
        <w:t>5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1,6</w:t>
        <w:tab/>
        <w:t>359,6</w:t>
        <w:tab/>
        <w:t>202,1</w:t>
        <w:tab/>
        <w:t>1,7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, st.</w:t>
        <w:tab/>
        <w:t>Dyn. Liberec</w:t>
        <w:tab/>
        <w:t>558,7</w:t>
        <w:tab/>
        <w:t>366,7</w:t>
        <w:tab/>
        <w:t>192,1</w:t>
        <w:tab/>
        <w:t>2,8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PETERA Robert</w:t>
        <w:tab/>
        <w:t>Náchod B</w:t>
        <w:tab/>
        <w:t>553,9</w:t>
        <w:tab/>
        <w:t>361,0</w:t>
        <w:tab/>
        <w:t>192,9</w:t>
        <w:tab/>
        <w:t>2,0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4.</w:t>
        <w:tab/>
        <w:t>ŘÍPA Věroslav</w:t>
        <w:tab/>
        <w:t>Akuma M.B.</w:t>
        <w:tab/>
        <w:t>553,3</w:t>
        <w:tab/>
        <w:t>365,8</w:t>
        <w:tab/>
        <w:t>187,5</w:t>
        <w:tab/>
        <w:t>2,4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>Akuma M.B.</w:t>
        <w:tab/>
        <w:t>548,9</w:t>
        <w:tab/>
        <w:t>357,9</w:t>
        <w:tab/>
        <w:t>191,0</w:t>
        <w:tab/>
        <w:t>2,4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ŠKLÍBA Jaromír</w:t>
        <w:tab/>
        <w:t>Jablonec</w:t>
        <w:tab/>
        <w:t>545,8</w:t>
        <w:tab/>
        <w:t>354,7</w:t>
        <w:tab/>
        <w:t>191,1</w:t>
        <w:tab/>
        <w:t>2,5</w:t>
        <w:tab/>
        <w:t>7 / 9</w:t>
        <w:tab/>
        <w:t>(602)</w:t>
      </w:r>
    </w:p>
    <w:p>
      <w:pPr>
        <w:pStyle w:val="TabulkaHraci"/>
        <w:widowControl w:val="false"/>
        <w:rPr/>
      </w:pPr>
      <w:r>
        <w:rPr/>
        <w:tab/>
        <w:t>7.</w:t>
        <w:tab/>
        <w:t>LAUER Jindřich</w:t>
        <w:tab/>
        <w:t>Sok. Kolín</w:t>
        <w:tab/>
        <w:t>545,7</w:t>
        <w:tab/>
        <w:t>363,3</w:t>
        <w:tab/>
        <w:t>182,5</w:t>
        <w:tab/>
        <w:t>3,6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8.</w:t>
        <w:tab/>
        <w:t>RUBANICKÝ Josef</w:t>
        <w:tab/>
        <w:t>Šluknov</w:t>
        <w:tab/>
        <w:t>545,6</w:t>
        <w:tab/>
        <w:t>367,5</w:t>
        <w:tab/>
        <w:t>178,2</w:t>
        <w:tab/>
        <w:t>3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9.</w:t>
        <w:tab/>
        <w:t>ZDERADIČKA Josef</w:t>
        <w:tab/>
        <w:t>Konstruktiva B</w:t>
        <w:tab/>
        <w:t>544,2</w:t>
        <w:tab/>
        <w:t>366,6</w:t>
        <w:tab/>
        <w:t>177,6</w:t>
        <w:tab/>
        <w:t>3,5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10.</w:t>
        <w:tab/>
        <w:t>VRÁNA Tomáš</w:t>
        <w:tab/>
        <w:t>Sok. Ústí n/L.</w:t>
        <w:tab/>
        <w:t>543,2</w:t>
        <w:tab/>
        <w:t>365,5</w:t>
        <w:tab/>
        <w:t>177,6</w:t>
        <w:tab/>
        <w:t>3,1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>Poděbrady</w:t>
        <w:tab/>
        <w:t>543,2</w:t>
        <w:tab/>
        <w:t>358,5</w:t>
        <w:tab/>
        <w:t>184,6</w:t>
        <w:tab/>
        <w:t>2,5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MAŘÁK Zdeněk</w:t>
        <w:tab/>
        <w:t>Náchod B</w:t>
        <w:tab/>
        <w:t>542,8</w:t>
        <w:tab/>
        <w:t>367,3</w:t>
        <w:tab/>
        <w:t>175,6</w:t>
        <w:tab/>
        <w:t>4,0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13.</w:t>
        <w:tab/>
        <w:t>SCHUSTER Štěpán</w:t>
        <w:tab/>
        <w:t>Č. Kostelec</w:t>
        <w:tab/>
        <w:t>541,3</w:t>
        <w:tab/>
        <w:t>365,3</w:t>
        <w:tab/>
        <w:t>176,0</w:t>
        <w:tab/>
        <w:t>3,4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14.</w:t>
        <w:tab/>
        <w:t>ADAMŮ Tomáš</w:t>
        <w:tab/>
        <w:t>Náchod B</w:t>
        <w:tab/>
        <w:t>541,0</w:t>
        <w:tab/>
        <w:t>353,9</w:t>
        <w:tab/>
        <w:t>187,2</w:t>
        <w:tab/>
        <w:t>2,9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15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10</w:t>
        <w:tab/>
        <w:t>(585)</w:t>
      </w:r>
    </w:p>
    <w:p>
      <w:pPr>
        <w:pStyle w:val="TabulkaHraci"/>
        <w:widowControl w:val="false"/>
        <w:rPr/>
      </w:pPr>
      <w:r>
        <w:rPr/>
        <w:tab/>
        <w:t>16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PELÁK Jan</w:t>
        <w:tab/>
        <w:t>Sok. Kolín</w:t>
        <w:tab/>
        <w:t>539,1</w:t>
        <w:tab/>
        <w:t>351,5</w:t>
        <w:tab/>
        <w:t>187,6</w:t>
        <w:tab/>
        <w:t>2,5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18.</w:t>
        <w:tab/>
        <w:t>KUŽEL Miroslav</w:t>
        <w:tab/>
        <w:t>Trutnov</w:t>
        <w:tab/>
        <w:t>538,9</w:t>
        <w:tab/>
        <w:t>359,6</w:t>
        <w:tab/>
        <w:t>179,3</w:t>
        <w:tab/>
        <w:t>3,0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ŘÍHA Pavel</w:t>
        <w:tab/>
        <w:t>Akuma M.B.</w:t>
        <w:tab/>
        <w:t>538,9</w:t>
        <w:tab/>
        <w:t>356,2</w:t>
        <w:tab/>
        <w:t>182,7</w:t>
        <w:tab/>
        <w:t>3,3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20.</w:t>
        <w:tab/>
        <w:t>KOHLÍČEK Petr</w:t>
        <w:tab/>
        <w:t>Šluknov</w:t>
        <w:tab/>
        <w:t>538,8</w:t>
        <w:tab/>
        <w:t>358,0</w:t>
        <w:tab/>
        <w:t>180,8</w:t>
        <w:tab/>
        <w:t>5,1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21.</w:t>
        <w:tab/>
        <w:t>MILÁČEK Jiří, ml.</w:t>
        <w:tab/>
        <w:t>Poděbrady</w:t>
        <w:tab/>
        <w:t>538,5</w:t>
        <w:tab/>
        <w:t>360,2</w:t>
        <w:tab/>
        <w:t>178,4</w:t>
        <w:tab/>
        <w:t>4,2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ANDĚL Václav, ml.</w:t>
        <w:tab/>
        <w:t>Poděbrady</w:t>
        <w:tab/>
        <w:t>538,4</w:t>
        <w:tab/>
        <w:t>368,1</w:t>
        <w:tab/>
        <w:t>170,3</w:t>
        <w:tab/>
        <w:t>4,5</w:t>
        <w:tab/>
        <w:t>7 / 10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KUNA Josef</w:t>
        <w:tab/>
        <w:t>Jablonec</w:t>
        <w:tab/>
        <w:t>537,9</w:t>
        <w:tab/>
        <w:t>361,4</w:t>
        <w:tab/>
        <w:t>176,5</w:t>
        <w:tab/>
        <w:t>3,3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24.</w:t>
        <w:tab/>
        <w:t>GAJDOŠ Milan</w:t>
        <w:tab/>
        <w:t>Náchod B</w:t>
        <w:tab/>
        <w:t>535,4</w:t>
        <w:tab/>
        <w:t>353,4</w:t>
        <w:tab/>
        <w:t>182,0</w:t>
        <w:tab/>
        <w:t>3,0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25.</w:t>
        <w:tab/>
        <w:t>DVOŘÁK Petr</w:t>
        <w:tab/>
        <w:t>Dyn. Liberec</w:t>
        <w:tab/>
        <w:t>535,2</w:t>
        <w:tab/>
        <w:t>356,7</w:t>
        <w:tab/>
        <w:t>178,5</w:t>
        <w:tab/>
        <w:t>3,9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MILÁČEK Jiří, st.</w:t>
        <w:tab/>
        <w:t>Poděbrady</w:t>
        <w:tab/>
        <w:t>534,6</w:t>
        <w:tab/>
        <w:t>360,0</w:t>
        <w:tab/>
        <w:t>174,6</w:t>
        <w:tab/>
        <w:t>3,5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27.</w:t>
        <w:tab/>
        <w:t>PAVLATA Vladimír</w:t>
        <w:tab/>
        <w:t>Jičín B</w:t>
        <w:tab/>
        <w:t>534,2</w:t>
        <w:tab/>
        <w:t>362,2</w:t>
        <w:tab/>
        <w:t>172,0</w:t>
        <w:tab/>
        <w:t>3,9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MARUŠÁK Radek</w:t>
        <w:tab/>
        <w:t>Šluknov</w:t>
        <w:tab/>
        <w:t>533,4</w:t>
        <w:tab/>
        <w:t>362,6</w:t>
        <w:tab/>
        <w:t>170,9</w:t>
        <w:tab/>
        <w:t>4,8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29.</w:t>
        <w:tab/>
        <w:t>KOLDAN Jan</w:t>
        <w:tab/>
        <w:t>Šluknov</w:t>
        <w:tab/>
        <w:t>532,9</w:t>
        <w:tab/>
        <w:t>356,2</w:t>
        <w:tab/>
        <w:t>176,7</w:t>
        <w:tab/>
        <w:t>3,5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  <w:t>30.</w:t>
        <w:tab/>
        <w:t>NOVÁK Petr</w:t>
        <w:tab/>
        <w:t>Akuma M.B.</w:t>
        <w:tab/>
        <w:t>532,2</w:t>
        <w:tab/>
        <w:t>356,7</w:t>
        <w:tab/>
        <w:t>175,5</w:t>
        <w:tab/>
        <w:t>4,4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31.</w:t>
        <w:tab/>
        <w:t>KUNEŠ Jaroslav</w:t>
        <w:tab/>
        <w:t>Sok. Ústí n/L.</w:t>
        <w:tab/>
        <w:t>532,0</w:t>
        <w:tab/>
        <w:t>356,0</w:t>
        <w:tab/>
        <w:t>175,9</w:t>
        <w:tab/>
        <w:t>4,6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32.</w:t>
        <w:tab/>
        <w:t>MARTINEC Roman</w:t>
        <w:tab/>
        <w:t>Č. Kostelec</w:t>
        <w:tab/>
        <w:t>531,5</w:t>
        <w:tab/>
        <w:t>355,3</w:t>
        <w:tab/>
        <w:t>176,2</w:t>
        <w:tab/>
        <w:t>3,4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33.</w:t>
        <w:tab/>
        <w:t>VOKATÝ Zdeněk</w:t>
        <w:tab/>
        <w:t>Jablonec</w:t>
        <w:tab/>
        <w:t>531,5</w:t>
        <w:tab/>
        <w:t>354,9</w:t>
        <w:tab/>
        <w:t>176,6</w:t>
        <w:tab/>
        <w:t>3,0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, ml.</w:t>
        <w:tab/>
        <w:t>Konstruktiva B</w:t>
        <w:tab/>
        <w:t>531,0</w:t>
        <w:tab/>
        <w:t>362,1</w:t>
        <w:tab/>
        <w:t>168,9</w:t>
        <w:tab/>
        <w:t>4,0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35.</w:t>
        <w:tab/>
        <w:t>NEDOMLEL Aleš</w:t>
        <w:tab/>
        <w:t>Trutnov</w:t>
        <w:tab/>
        <w:t>531,0</w:t>
        <w:tab/>
        <w:t>354,4</w:t>
        <w:tab/>
        <w:t>176,6</w:t>
        <w:tab/>
        <w:t>4,0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36.</w:t>
        <w:tab/>
        <w:t>WEISS Roman</w:t>
        <w:tab/>
        <w:t>Sok. Kolín</w:t>
        <w:tab/>
        <w:t>530,9</w:t>
        <w:tab/>
        <w:t>352,6</w:t>
        <w:tab/>
        <w:t>178,3</w:t>
        <w:tab/>
        <w:t>4,4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JENÍČEK Jaroslav</w:t>
        <w:tab/>
        <w:t>Trutnov</w:t>
        <w:tab/>
        <w:t>530,8</w:t>
        <w:tab/>
        <w:t>354,8</w:t>
        <w:tab/>
        <w:t>176,0</w:t>
        <w:tab/>
        <w:t>4,9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38.</w:t>
        <w:tab/>
        <w:t>FIEBINGER Kamil</w:t>
        <w:tab/>
        <w:t>Trutnov</w:t>
        <w:tab/>
        <w:t>530,4</w:t>
        <w:tab/>
        <w:t>358,3</w:t>
        <w:tab/>
        <w:t>172,1</w:t>
        <w:tab/>
        <w:t>4,3</w:t>
        <w:tab/>
        <w:t>6 / 9</w:t>
        <w:tab/>
        <w:t>(610)</w:t>
      </w:r>
    </w:p>
    <w:p>
      <w:pPr>
        <w:pStyle w:val="TabulkaHraci"/>
        <w:widowControl w:val="false"/>
        <w:rPr/>
      </w:pPr>
      <w:r>
        <w:rPr/>
        <w:tab/>
        <w:t>39.</w:t>
        <w:tab/>
        <w:t>GREJTOVSKÝ Milan</w:t>
        <w:tab/>
        <w:t>Sok. Ústí n/L.</w:t>
        <w:tab/>
        <w:t>530,2</w:t>
        <w:tab/>
        <w:t>355,8</w:t>
        <w:tab/>
        <w:t>174,4</w:t>
        <w:tab/>
        <w:t>3,9</w:t>
        <w:tab/>
        <w:t>10 / 10</w:t>
        <w:tab/>
        <w:t>(560)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>Dyn. Liberec</w:t>
        <w:tab/>
        <w:t>529,9</w:t>
        <w:tab/>
        <w:t>352,4</w:t>
        <w:tab/>
        <w:t>177,5</w:t>
        <w:tab/>
        <w:t>3,0</w:t>
        <w:tab/>
        <w:t>8 / 10</w:t>
        <w:tab/>
        <w:t>(596)</w:t>
      </w:r>
    </w:p>
    <w:p>
      <w:pPr>
        <w:pStyle w:val="TabulkaHraci"/>
        <w:widowControl w:val="false"/>
        <w:rPr/>
      </w:pPr>
      <w:r>
        <w:rPr/>
        <w:tab/>
        <w:t>41.</w:t>
        <w:tab/>
        <w:t>BÍLEK Petr</w:t>
        <w:tab/>
        <w:t>Sok. Ústí n/L.</w:t>
        <w:tab/>
        <w:t>529,7</w:t>
        <w:tab/>
        <w:t>352,2</w:t>
        <w:tab/>
        <w:t>177,5</w:t>
        <w:tab/>
        <w:t>5,0</w:t>
        <w:tab/>
        <w:t>10 / 10</w:t>
        <w:tab/>
        <w:t>(563)</w:t>
      </w:r>
    </w:p>
    <w:p>
      <w:pPr>
        <w:pStyle w:val="TabulkaHraci"/>
        <w:widowControl w:val="false"/>
        <w:rPr/>
      </w:pPr>
      <w:r>
        <w:rPr/>
        <w:tab/>
        <w:t>42.</w:t>
        <w:tab/>
        <w:t>FRANĚK Jiří</w:t>
        <w:tab/>
        <w:t>Konstruktiva B</w:t>
        <w:tab/>
        <w:t>527,3</w:t>
        <w:tab/>
        <w:t>349,3</w:t>
        <w:tab/>
        <w:t>177,9</w:t>
        <w:tab/>
        <w:t>3,0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43.</w:t>
        <w:tab/>
        <w:t>MAJER Tomáš</w:t>
        <w:tab/>
        <w:t>Náchod B</w:t>
        <w:tab/>
        <w:t>527,1</w:t>
        <w:tab/>
        <w:t>353,5</w:t>
        <w:tab/>
        <w:t>173,6</w:t>
        <w:tab/>
        <w:t>3,9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WAJSAR Ladislav, ml.</w:t>
        <w:tab/>
        <w:t>Dyn. Liberec</w:t>
        <w:tab/>
        <w:t>527,1</w:t>
        <w:tab/>
        <w:t>353,5</w:t>
        <w:tab/>
        <w:t>173,6</w:t>
        <w:tab/>
        <w:t>4,2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KAŠPAR Jindřich</w:t>
        <w:tab/>
        <w:t>Č. Kostelec</w:t>
        <w:tab/>
        <w:t>526,4</w:t>
        <w:tab/>
        <w:t>355,6</w:t>
        <w:tab/>
        <w:t>170,8</w:t>
        <w:tab/>
        <w:t>3,7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TOMÍK František</w:t>
        <w:tab/>
        <w:t>Šluknov</w:t>
        <w:tab/>
        <w:t>525,1</w:t>
        <w:tab/>
        <w:t>348,1</w:t>
        <w:tab/>
        <w:t>177,0</w:t>
        <w:tab/>
        <w:t>4,6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TŮMA Jiří</w:t>
        <w:tab/>
        <w:t>Jablonec</w:t>
        <w:tab/>
        <w:t>524,8</w:t>
        <w:tab/>
        <w:t>355,4</w:t>
        <w:tab/>
        <w:t>169,3</w:t>
        <w:tab/>
        <w:t>3,6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48.</w:t>
        <w:tab/>
        <w:t>SCHOŘ Milan</w:t>
        <w:tab/>
        <w:t>Sok. Ústí n/L.</w:t>
        <w:tab/>
        <w:t>524,5</w:t>
        <w:tab/>
        <w:t>351,2</w:t>
        <w:tab/>
        <w:t>173,3</w:t>
        <w:tab/>
        <w:t>4,6</w:t>
        <w:tab/>
        <w:t>10 / 10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JIRÁNEK Jiří</w:t>
        <w:tab/>
        <w:t>Č. Kostelec</w:t>
        <w:tab/>
        <w:t>523,6</w:t>
        <w:tab/>
        <w:t>361,4</w:t>
        <w:tab/>
        <w:t>162,2</w:t>
        <w:tab/>
        <w:t>6,1</w:t>
        <w:tab/>
        <w:t>8 / 10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KUNEŠ Petr</w:t>
        <w:tab/>
        <w:t>Sok. Ústí n/L.</w:t>
        <w:tab/>
        <w:t>522,7</w:t>
        <w:tab/>
        <w:t>357,3</w:t>
        <w:tab/>
        <w:t>165,5</w:t>
        <w:tab/>
        <w:t>5,9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ČERVINKA Jiří</w:t>
        <w:tab/>
        <w:t>Trutnov</w:t>
        <w:tab/>
        <w:t>521,8</w:t>
        <w:tab/>
        <w:t>352,5</w:t>
        <w:tab/>
        <w:t>169,4</w:t>
        <w:tab/>
        <w:t>3,4</w:t>
        <w:tab/>
        <w:t>7 / 9</w:t>
        <w:tab/>
        <w:t>(553)</w:t>
      </w:r>
    </w:p>
    <w:p>
      <w:pPr>
        <w:pStyle w:val="TabulkaHraci"/>
        <w:widowControl w:val="false"/>
        <w:rPr/>
      </w:pPr>
      <w:r>
        <w:rPr/>
        <w:tab/>
        <w:t>52.</w:t>
        <w:tab/>
        <w:t>SKOŘEPA Otto</w:t>
        <w:tab/>
        <w:t>Poděbrady</w:t>
        <w:tab/>
        <w:t>521,7</w:t>
        <w:tab/>
        <w:t>355,2</w:t>
        <w:tab/>
        <w:t>166,5</w:t>
        <w:tab/>
        <w:t>4,3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53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54.</w:t>
        <w:tab/>
        <w:t>TAJČ Radek</w:t>
        <w:tab/>
        <w:t>Akuma M.B.</w:t>
        <w:tab/>
        <w:t>521,6</w:t>
        <w:tab/>
        <w:t>353,5</w:t>
        <w:tab/>
        <w:t>168,1</w:t>
        <w:tab/>
        <w:t>4,0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55.</w:t>
        <w:tab/>
        <w:t>JANSA Jakub</w:t>
        <w:tab/>
        <w:t>Náchod B</w:t>
        <w:tab/>
        <w:t>521,4</w:t>
        <w:tab/>
        <w:t>352,4</w:t>
        <w:tab/>
        <w:t>169,0</w:t>
        <w:tab/>
        <w:t>4,5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56.</w:t>
        <w:tab/>
        <w:t>KRATOCHVÍL Karel</w:t>
        <w:tab/>
        <w:t>Trutnov</w:t>
        <w:tab/>
        <w:t>520,5</w:t>
        <w:tab/>
        <w:t>349,9</w:t>
        <w:tab/>
        <w:t>170,6</w:t>
        <w:tab/>
        <w:t>4,9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BAYER Zdeněk, st.</w:t>
        <w:tab/>
        <w:t>Akuma M.B.</w:t>
        <w:tab/>
        <w:t>519,9</w:t>
        <w:tab/>
        <w:t>350,4</w:t>
        <w:tab/>
        <w:t>169,5</w:t>
        <w:tab/>
        <w:t>3,8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58.</w:t>
        <w:tab/>
        <w:t>HONS Filip</w:t>
        <w:tab/>
        <w:t>Jablonec</w:t>
        <w:tab/>
        <w:t>518,9</w:t>
        <w:tab/>
        <w:t>355,1</w:t>
        <w:tab/>
        <w:t>163,8</w:t>
        <w:tab/>
        <w:t>4,8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59.</w:t>
        <w:tab/>
        <w:t>KŘÍŽ Jaroslav</w:t>
        <w:tab/>
        <w:t>Jičín B</w:t>
        <w:tab/>
        <w:t>517,0</w:t>
        <w:tab/>
        <w:t>355,4</w:t>
        <w:tab/>
        <w:t>161,6</w:t>
        <w:tab/>
        <w:t>5,6</w:t>
        <w:tab/>
        <w:t>8 / 10</w:t>
        <w:tab/>
        <w:t>(556)</w:t>
      </w:r>
    </w:p>
    <w:p>
      <w:pPr>
        <w:pStyle w:val="TabulkaHraci"/>
        <w:widowControl w:val="false"/>
        <w:rPr/>
      </w:pPr>
      <w:r>
        <w:rPr/>
        <w:tab/>
        <w:t>60.</w:t>
        <w:tab/>
        <w:t>KŘIVKA Ladislav</w:t>
        <w:tab/>
        <w:t>Jičín B</w:t>
        <w:tab/>
        <w:t>516,3</w:t>
        <w:tab/>
        <w:t>348,7</w:t>
        <w:tab/>
        <w:t>167,5</w:t>
        <w:tab/>
        <w:t>4,4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61.</w:t>
        <w:tab/>
        <w:t>MIERVA Dalibor</w:t>
        <w:tab/>
        <w:t>Sok. Kolín</w:t>
        <w:tab/>
        <w:t>514,0</w:t>
        <w:tab/>
        <w:t>350,5</w:t>
        <w:tab/>
        <w:t>163,5</w:t>
        <w:tab/>
        <w:t>5,9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62.</w:t>
        <w:tab/>
        <w:t>PASTYŘÍK Miroslav</w:t>
        <w:tab/>
        <w:t>Jablonec</w:t>
        <w:tab/>
        <w:t>513,6</w:t>
        <w:tab/>
        <w:t>351,5</w:t>
        <w:tab/>
        <w:t>162,2</w:t>
        <w:tab/>
        <w:t>6,9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63.</w:t>
        <w:tab/>
        <w:t>SKLENÁŘ Jan</w:t>
        <w:tab/>
        <w:t>Šluknov</w:t>
        <w:tab/>
        <w:t>513,6</w:t>
        <w:tab/>
        <w:t>344,9</w:t>
        <w:tab/>
        <w:t>168,7</w:t>
        <w:tab/>
        <w:t>4,4</w:t>
        <w:tab/>
        <w:t>6 / 9</w:t>
        <w:tab/>
        <w:t>(526)</w:t>
      </w:r>
    </w:p>
    <w:p>
      <w:pPr>
        <w:pStyle w:val="TabulkaHraci"/>
        <w:widowControl w:val="false"/>
        <w:rPr/>
      </w:pPr>
      <w:r>
        <w:rPr/>
        <w:tab/>
        <w:t>64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65.</w:t>
        <w:tab/>
        <w:t>VLČEK Michal</w:t>
        <w:tab/>
        <w:t>Trutnov</w:t>
        <w:tab/>
        <w:t>510,2</w:t>
        <w:tab/>
        <w:t>350,2</w:t>
        <w:tab/>
        <w:t>160,0</w:t>
        <w:tab/>
        <w:t>7,5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10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67,3</w:t>
        <w:tab/>
        <w:t>365,3</w:t>
        <w:tab/>
        <w:t>202,0</w:t>
        <w:tab/>
        <w:t>4,3</w:t>
        <w:tab/>
        <w:t>1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57,7</w:t>
        <w:tab/>
        <w:t>357,4</w:t>
        <w:tab/>
        <w:t>200,2</w:t>
        <w:tab/>
        <w:t>1,4</w:t>
        <w:tab/>
        <w:t>3 / 10</w:t>
        <w:tab/>
        <w:t>(6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REŠ Roman</w:t>
        <w:tab/>
        <w:t>Jičín B</w:t>
        <w:tab/>
        <w:t>554,2</w:t>
        <w:tab/>
        <w:t>360,0</w:t>
        <w:tab/>
        <w:t>194,2</w:t>
        <w:tab/>
        <w:t>1,8</w:t>
        <w:tab/>
        <w:t>3 / 10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 Liberec</w:t>
        <w:tab/>
        <w:t>551,4</w:t>
        <w:tab/>
        <w:t>363,2</w:t>
        <w:tab/>
        <w:t>188,1</w:t>
        <w:tab/>
        <w:t>4,1</w:t>
        <w:tab/>
        <w:t>6 / 10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50,8</w:t>
        <w:tab/>
        <w:t>369,2</w:t>
        <w:tab/>
        <w:t>181,5</w:t>
        <w:tab/>
        <w:t>3,0</w:t>
        <w:tab/>
        <w:t>5 / 10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9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46,3</w:t>
        <w:tab/>
        <w:t>357,3</w:t>
        <w:tab/>
        <w:t>189,0</w:t>
        <w:tab/>
        <w:t>3,8</w:t>
        <w:tab/>
        <w:t>5 / 10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10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45,7</w:t>
        <w:tab/>
        <w:t>359,2</w:t>
        <w:tab/>
        <w:t>186,5</w:t>
        <w:tab/>
        <w:t>4,0</w:t>
        <w:tab/>
        <w:t>3 / 10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39,8</w:t>
        <w:tab/>
        <w:t>361,4</w:t>
        <w:tab/>
        <w:t>178,4</w:t>
        <w:tab/>
        <w:t>4,1</w:t>
        <w:tab/>
        <w:t>4 / 10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39,0</w:t>
        <w:tab/>
        <w:t>351,0</w:t>
        <w:tab/>
        <w:t>188,0</w:t>
        <w:tab/>
        <w:t>5,0</w:t>
        <w:tab/>
        <w:t>1 / 9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ULICH Robert</w:t>
        <w:tab/>
        <w:t>Sok. Kolín</w:t>
        <w:tab/>
        <w:t>538,0</w:t>
        <w:tab/>
        <w:t>336,0</w:t>
        <w:tab/>
        <w:t>202,0</w:t>
        <w:tab/>
        <w:t>1,0</w:t>
        <w:tab/>
        <w:t>1 / 10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37,8</w:t>
        <w:tab/>
        <w:t>356,8</w:t>
        <w:tab/>
        <w:t>180,9</w:t>
        <w:tab/>
        <w:t>2,4</w:t>
        <w:tab/>
        <w:t>4 / 10</w:t>
        <w:tab/>
        <w:t>(6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6,1</w:t>
        <w:tab/>
        <w:t>360,6</w:t>
        <w:tab/>
        <w:t>175,5</w:t>
        <w:tab/>
        <w:t>4,6</w:t>
        <w:tab/>
        <w:t>6 / 10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10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10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32,7</w:t>
        <w:tab/>
        <w:t>357,0</w:t>
        <w:tab/>
        <w:t>175,8</w:t>
        <w:tab/>
        <w:t>4,7</w:t>
        <w:tab/>
        <w:t>6 / 10</w:t>
        <w:tab/>
        <w:t>(5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HLÍČEK Pavel</w:t>
        <w:tab/>
        <w:t>Konstruktiva B</w:t>
        <w:tab/>
        <w:t>532,1</w:t>
        <w:tab/>
        <w:t>362,7</w:t>
        <w:tab/>
        <w:t>169,4</w:t>
        <w:tab/>
        <w:t>5,7</w:t>
        <w:tab/>
        <w:t>6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32,0</w:t>
        <w:tab/>
        <w:t>354,2</w:t>
        <w:tab/>
        <w:t>177,9</w:t>
        <w:tab/>
        <w:t>1,8</w:t>
        <w:tab/>
        <w:t>4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10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10</w:t>
        <w:tab/>
        <w:t>(53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9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3,7</w:t>
        <w:tab/>
        <w:t>354,3</w:t>
        <w:tab/>
        <w:t>169,4</w:t>
        <w:tab/>
        <w:t>5,3</w:t>
        <w:tab/>
        <w:t>5 / 10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23,6</w:t>
        <w:tab/>
        <w:t>351,8</w:t>
        <w:tab/>
        <w:t>171,9</w:t>
        <w:tab/>
        <w:t>5,5</w:t>
        <w:tab/>
        <w:t>5 / 9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10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10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10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10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10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09,2</w:t>
        <w:tab/>
        <w:t>346,5</w:t>
        <w:tab/>
        <w:t>162,6</w:t>
        <w:tab/>
        <w:t>6,7</w:t>
        <w:tab/>
        <w:t>3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7,6</w:t>
        <w:tab/>
        <w:t>346,7</w:t>
        <w:tab/>
        <w:t>160,9</w:t>
        <w:tab/>
        <w:t>6,2</w:t>
        <w:tab/>
        <w:t>5 / 9</w:t>
        <w:tab/>
        <w:t>(55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RIESOL Vladimír</w:t>
        <w:tab/>
        <w:t>Sok. Kolín</w:t>
        <w:tab/>
        <w:t>507,5</w:t>
        <w:tab/>
        <w:t>333,0</w:t>
        <w:tab/>
        <w:t>174,5</w:t>
        <w:tab/>
        <w:t>5,0</w:t>
        <w:tab/>
        <w:t>2 / 10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10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05,9</w:t>
        <w:tab/>
        <w:t>342,9</w:t>
        <w:tab/>
        <w:t>163,1</w:t>
        <w:tab/>
        <w:t>5,2</w:t>
        <w:tab/>
        <w:t>3 / 10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05,8</w:t>
        <w:tab/>
        <w:t>346,0</w:t>
        <w:tab/>
        <w:t>159,8</w:t>
        <w:tab/>
        <w:t>5,0</w:t>
        <w:tab/>
        <w:t>6 / 10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10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03,5</w:t>
        <w:tab/>
        <w:t>337,5</w:t>
        <w:tab/>
        <w:t>166,0</w:t>
        <w:tab/>
        <w:t>6,0</w:t>
        <w:tab/>
        <w:t>2 / 10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503,5</w:t>
        <w:tab/>
        <w:t>354,5</w:t>
        <w:tab/>
        <w:t>149,0</w:t>
        <w:tab/>
        <w:t>10,5</w:t>
        <w:tab/>
        <w:t>1 / 10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01,5</w:t>
        <w:tab/>
        <w:t>347,0</w:t>
        <w:tab/>
        <w:t>154,5</w:t>
        <w:tab/>
        <w:t>4,5</w:t>
        <w:tab/>
        <w:t>1 / 10</w:t>
        <w:tab/>
        <w:t>(51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9,8</w:t>
        <w:tab/>
        <w:t>346,0</w:t>
        <w:tab/>
        <w:t>153,8</w:t>
        <w:tab/>
        <w:t>8,8</w:t>
        <w:tab/>
        <w:t>6 / 10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493,8</w:t>
        <w:tab/>
        <w:t>345,4</w:t>
        <w:tab/>
        <w:t>148,3</w:t>
        <w:tab/>
        <w:t>6,7</w:t>
        <w:tab/>
        <w:t>6 / 10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Petr</w:t>
        <w:tab/>
        <w:t>Sok. Ústí n/L.</w:t>
        <w:tab/>
        <w:t>491,0</w:t>
        <w:tab/>
        <w:t>341,5</w:t>
        <w:tab/>
        <w:t>149,5</w:t>
        <w:tab/>
        <w:t>6,5</w:t>
        <w:tab/>
        <w:t>2 / 10</w:t>
        <w:tab/>
        <w:t>(51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ROŽEK Viktor</w:t>
        <w:tab/>
        <w:t>Náchod B</w:t>
        <w:tab/>
        <w:t>490,7</w:t>
        <w:tab/>
        <w:t>338,3</w:t>
        <w:tab/>
        <w:t>152,3</w:t>
        <w:tab/>
        <w:t>7,7</w:t>
        <w:tab/>
        <w:t>3 / 10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10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ÁČ Viktor</w:t>
        <w:tab/>
        <w:t>Sok. Ústí n/L.</w:t>
        <w:tab/>
        <w:t>466,0</w:t>
        <w:tab/>
        <w:t>334,0</w:t>
        <w:tab/>
        <w:t>132,0</w:t>
        <w:tab/>
        <w:t>7,0</w:t>
        <w:tab/>
        <w:t>1 / 10</w:t>
        <w:tab/>
        <w:t>(4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FMAN Miloš</w:t>
        <w:tab/>
        <w:t>Náchod B</w:t>
        <w:tab/>
        <w:t>448,0</w:t>
        <w:tab/>
        <w:t>337,0</w:t>
        <w:tab/>
        <w:t>111,0</w:t>
        <w:tab/>
        <w:t>18,0</w:t>
        <w:tab/>
        <w:t>1 / 10</w:t>
        <w:tab/>
        <w:t>(4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9</w:t>
        <w:tab/>
        <w:t>(57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NĚMEC Jiří</w:t>
        <w:tab/>
        <w:t>Sok. Kolín</w:t>
        <w:tab/>
        <w:t>18,0</w:t>
        <w:tab/>
        <w:t>/</w:t>
        <w:tab/>
        <w:t>21</w:t>
        <w:tab/>
        <w:t>(86%)</w:t>
        <w:tab/>
        <w:t>60,5</w:t>
        <w:tab/>
        <w:t>/</w:t>
        <w:tab/>
        <w:t>84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BENEŠ Luboš</w:t>
        <w:tab/>
        <w:t>Akuma M.B.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MILÁČEK Jiří, st.</w:t>
        <w:tab/>
        <w:t>Poděbrady</w:t>
        <w:tab/>
        <w:t>15,0</w:t>
        <w:tab/>
        <w:t>/</w:t>
        <w:tab/>
        <w:t>19</w:t>
        <w:tab/>
        <w:t>(79%)</w:t>
        <w:tab/>
        <w:t>44,5</w:t>
        <w:tab/>
        <w:t>/</w:t>
        <w:tab/>
        <w:t>78</w:t>
        <w:tab/>
        <w:t>(57%)</w:t>
      </w:r>
    </w:p>
    <w:p>
      <w:pPr>
        <w:pStyle w:val="TabulkaBodyHraci"/>
        <w:widowControl w:val="false"/>
        <w:rPr/>
      </w:pPr>
      <w:r>
        <w:rPr/>
        <w:tab/>
        <w:t>4.</w:t>
        <w:tab/>
        <w:t>GREJTOVSKÝ Milan</w:t>
        <w:tab/>
        <w:t>Sok. Ústí n/L.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5.</w:t>
        <w:tab/>
        <w:t>PECINA Zdeněk, st.</w:t>
        <w:tab/>
        <w:t>Dyn. Liberec</w:t>
        <w:tab/>
        <w:t>14,5</w:t>
        <w:tab/>
        <w:t>/</w:t>
        <w:tab/>
        <w:t>20</w:t>
        <w:tab/>
        <w:t>(73%)</w:t>
        <w:tab/>
        <w:t>52,0</w:t>
        <w:tab/>
        <w:t>/</w:t>
        <w:tab/>
        <w:t>80</w:t>
        <w:tab/>
        <w:t>(65%)</w:t>
      </w:r>
    </w:p>
    <w:p>
      <w:pPr>
        <w:pStyle w:val="TabulkaBodyHraci"/>
        <w:widowControl w:val="false"/>
        <w:rPr/>
      </w:pPr>
      <w:r>
        <w:rPr/>
        <w:tab/>
        <w:t>6.</w:t>
        <w:tab/>
        <w:t>MARUŠÁK Radek</w:t>
        <w:tab/>
        <w:t>Šluknov</w:t>
        <w:tab/>
        <w:t>14,5</w:t>
        <w:tab/>
        <w:t>/</w:t>
        <w:tab/>
        <w:t>20</w:t>
        <w:tab/>
        <w:t>(73%)</w:t>
        <w:tab/>
        <w:t>47,5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7.</w:t>
        <w:tab/>
        <w:t>PETERA Robert</w:t>
        <w:tab/>
        <w:t>Náchod B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8.</w:t>
        <w:tab/>
        <w:t>ŘÍPA Věroslav</w:t>
        <w:tab/>
        <w:t>Akuma M.B.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9.</w:t>
        <w:tab/>
        <w:t>ŘÍHA Pavel</w:t>
        <w:tab/>
        <w:t>Akuma M.B.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0.</w:t>
        <w:tab/>
        <w:t>KUŽEL Miroslav</w:t>
        <w:tab/>
        <w:t>Trutnov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11.</w:t>
        <w:tab/>
        <w:t>VRÁNA Tomáš</w:t>
        <w:tab/>
        <w:t>Sok. Ústí n/L.</w:t>
        <w:tab/>
        <w:t>13,0</w:t>
        <w:tab/>
        <w:t>/</w:t>
        <w:tab/>
        <w:t>20</w:t>
        <w:tab/>
        <w:t>(65%)</w:t>
        <w:tab/>
        <w:t>50,0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PELÁK Jan</w:t>
        <w:tab/>
        <w:t>Sok. Kolín</w:t>
        <w:tab/>
        <w:t>13,0</w:t>
        <w:tab/>
        <w:t>/</w:t>
        <w:tab/>
        <w:t>20</w:t>
        <w:tab/>
        <w:t>(65%)</w:t>
        <w:tab/>
        <w:t>47,5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LAUER Jindřich</w:t>
        <w:tab/>
        <w:t>Sok. Kolín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SCHUSTER Štěpán</w:t>
        <w:tab/>
        <w:t>Č. Kostelec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RUBANICKÝ Josef</w:t>
        <w:tab/>
        <w:t>Šluknov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ADAMŮ Tomáš</w:t>
        <w:tab/>
        <w:t>Náchod B</w:t>
        <w:tab/>
        <w:t>12,5</w:t>
        <w:tab/>
        <w:t>/</w:t>
        <w:tab/>
        <w:t>21</w:t>
        <w:tab/>
        <w:t>(60%)</w:t>
        <w:tab/>
        <w:t>48,0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WEISS Roman</w:t>
        <w:tab/>
        <w:t>Sok. Kolín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18.</w:t>
        <w:tab/>
        <w:t>JANSA Jakub</w:t>
        <w:tab/>
        <w:t>Náchod B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19.</w:t>
        <w:tab/>
        <w:t>BÍLEK Petr</w:t>
        <w:tab/>
        <w:t>Sok. Ústí n/L.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20.</w:t>
        <w:tab/>
        <w:t>KUNA Josef</w:t>
        <w:tab/>
        <w:t>Jablonec</w:t>
        <w:tab/>
        <w:t>11,5</w:t>
        <w:tab/>
        <w:t>/</w:t>
        <w:tab/>
        <w:t>21</w:t>
        <w:tab/>
        <w:t>(55%)</w:t>
        <w:tab/>
        <w:t>51,5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21.</w:t>
        <w:tab/>
        <w:t>TOMÍK František</w:t>
        <w:tab/>
        <w:t>Šluknov</w:t>
        <w:tab/>
        <w:t>11,0</w:t>
        <w:tab/>
        <w:t>/</w:t>
        <w:tab/>
        <w:t>17</w:t>
        <w:tab/>
        <w:t>(65%)</w:t>
        <w:tab/>
        <w:t>33,5</w:t>
        <w:tab/>
        <w:t>/</w:t>
        <w:tab/>
        <w:t>71</w:t>
        <w:tab/>
        <w:t>(47%)</w:t>
      </w:r>
    </w:p>
    <w:p>
      <w:pPr>
        <w:pStyle w:val="TabulkaBodyHraci"/>
        <w:widowControl w:val="false"/>
        <w:rPr/>
      </w:pPr>
      <w:r>
        <w:rPr/>
        <w:tab/>
        <w:t>22.</w:t>
        <w:tab/>
        <w:t>PAVLATA Vladimír</w:t>
        <w:tab/>
        <w:t>Jičín B</w:t>
        <w:tab/>
        <w:t>11,0</w:t>
        <w:tab/>
        <w:t>/</w:t>
        <w:tab/>
        <w:t>19</w:t>
        <w:tab/>
        <w:t>(58%)</w:t>
        <w:tab/>
        <w:t>44,0</w:t>
        <w:tab/>
        <w:t>/</w:t>
        <w:tab/>
        <w:t>78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KUNEŠ Petr</w:t>
        <w:tab/>
        <w:t>Sok. Ústí n/L.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widowControl w:val="false"/>
        <w:rPr/>
      </w:pPr>
      <w:r>
        <w:rPr/>
        <w:tab/>
        <w:t>24.</w:t>
        <w:tab/>
        <w:t>TAJČ Radek</w:t>
        <w:tab/>
        <w:t>Akuma M.B.</w:t>
        <w:tab/>
        <w:t>11,0</w:t>
        <w:tab/>
        <w:t>/</w:t>
        <w:tab/>
        <w:t>21</w:t>
        <w:tab/>
        <w:t>(52%)</w:t>
        <w:tab/>
        <w:t>40,0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widowControl w:val="false"/>
        <w:rPr/>
      </w:pPr>
      <w:r>
        <w:rPr/>
        <w:tab/>
        <w:t>26.</w:t>
        <w:tab/>
        <w:t>WAJSAR Ladislav, ml.</w:t>
        <w:tab/>
        <w:t>Dyn. Liberec</w:t>
        <w:tab/>
        <w:t>10,0</w:t>
        <w:tab/>
        <w:t>/</w:t>
        <w:tab/>
        <w:t>13</w:t>
        <w:tab/>
        <w:t>(77%)</w:t>
        <w:tab/>
        <w:t>36,0</w:t>
        <w:tab/>
        <w:t>/</w:t>
        <w:tab/>
        <w:t>62</w:t>
        <w:tab/>
        <w:t>(58%)</w:t>
      </w:r>
    </w:p>
    <w:p>
      <w:pPr>
        <w:pStyle w:val="TabulkaBodyHraci"/>
        <w:widowControl w:val="false"/>
        <w:rPr/>
      </w:pPr>
      <w:r>
        <w:rPr/>
        <w:tab/>
        <w:t>27.</w:t>
        <w:tab/>
        <w:t>FRANĚK Jiří</w:t>
        <w:tab/>
        <w:t>Konstruktiva B</w:t>
        <w:tab/>
        <w:t>10,0</w:t>
        <w:tab/>
        <w:t>/</w:t>
        <w:tab/>
        <w:t>15</w:t>
        <w:tab/>
        <w:t>(67%)</w:t>
        <w:tab/>
        <w:t>36,5</w:t>
        <w:tab/>
        <w:t>/</w:t>
        <w:tab/>
        <w:t>62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1,0</w:t>
        <w:tab/>
        <w:t>/</w:t>
        <w:tab/>
        <w:t>70</w:t>
        <w:tab/>
        <w:t>(59%)</w:t>
      </w:r>
    </w:p>
    <w:p>
      <w:pPr>
        <w:pStyle w:val="TabulkaBodyHraci"/>
        <w:widowControl w:val="false"/>
        <w:rPr/>
      </w:pPr>
      <w:r>
        <w:rPr/>
        <w:tab/>
        <w:t>29.</w:t>
        <w:tab/>
        <w:t>GAJDOŠ Milan</w:t>
        <w:tab/>
        <w:t>Náchod B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30.</w:t>
        <w:tab/>
        <w:t>KOLDAN Jan</w:t>
        <w:tab/>
        <w:t>Šluknov</w:t>
        <w:tab/>
        <w:t>10,0</w:t>
        <w:tab/>
        <w:t>/</w:t>
        <w:tab/>
        <w:t>19</w:t>
        <w:tab/>
        <w:t>(53%)</w:t>
        <w:tab/>
        <w:t>40,5</w:t>
        <w:tab/>
        <w:t>/</w:t>
        <w:tab/>
        <w:t>77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SCHOŘ Milan</w:t>
        <w:tab/>
        <w:t>Sok. Ústí n/L.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widowControl w:val="false"/>
        <w:rPr/>
      </w:pPr>
      <w:r>
        <w:rPr/>
        <w:tab/>
        <w:t>32.</w:t>
        <w:tab/>
        <w:t>KOHLÍČEK Petr</w:t>
        <w:tab/>
        <w:t>Šluknov</w:t>
        <w:tab/>
        <w:t>10,0</w:t>
        <w:tab/>
        <w:t>/</w:t>
        <w:tab/>
        <w:t>19</w:t>
        <w:tab/>
        <w:t>(53%)</w:t>
        <w:tab/>
        <w:t>35,5</w:t>
        <w:tab/>
        <w:t>/</w:t>
        <w:tab/>
        <w:t>78</w:t>
        <w:tab/>
        <w:t>(46%)</w:t>
      </w:r>
    </w:p>
    <w:p>
      <w:pPr>
        <w:pStyle w:val="TabulkaBodyHraci"/>
        <w:widowControl w:val="false"/>
        <w:rPr/>
      </w:pPr>
      <w:r>
        <w:rPr/>
        <w:tab/>
        <w:t>33.</w:t>
        <w:tab/>
        <w:t>JIREŠ Lukáš</w:t>
        <w:tab/>
        <w:t>Dyn. Liberec</w:t>
        <w:tab/>
        <w:t>9,0</w:t>
        <w:tab/>
        <w:t>/</w:t>
        <w:tab/>
        <w:t>12</w:t>
        <w:tab/>
        <w:t>(75%)</w:t>
        <w:tab/>
        <w:t>30,0</w:t>
        <w:tab/>
        <w:t>/</w:t>
        <w:tab/>
        <w:t>51</w:t>
        <w:tab/>
        <w:t>(59%)</w:t>
      </w:r>
    </w:p>
    <w:p>
      <w:pPr>
        <w:pStyle w:val="TabulkaBodyHraci"/>
        <w:widowControl w:val="false"/>
        <w:rPr/>
      </w:pPr>
      <w:r>
        <w:rPr/>
        <w:tab/>
        <w:t>34.</w:t>
        <w:tab/>
        <w:t>MAŘÁK Zdeněk</w:t>
        <w:tab/>
        <w:t>Náchod B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widowControl w:val="false"/>
        <w:rPr/>
      </w:pPr>
      <w:r>
        <w:rPr/>
        <w:tab/>
        <w:t>35.</w:t>
        <w:tab/>
        <w:t>ČERVINKA Jiří</w:t>
        <w:tab/>
        <w:t>Trutnov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36.</w:t>
        <w:tab/>
        <w:t>JENÍČEK Jaroslav</w:t>
        <w:tab/>
        <w:t>Trutnov</w:t>
        <w:tab/>
        <w:t>9,0</w:t>
        <w:tab/>
        <w:t>/</w:t>
        <w:tab/>
        <w:t>16</w:t>
        <w:tab/>
        <w:t>(56%)</w:t>
        <w:tab/>
        <w:t>30,5</w:t>
        <w:tab/>
        <w:t>/</w:t>
        <w:tab/>
        <w:t>68</w:t>
        <w:tab/>
        <w:t>(45%)</w:t>
      </w:r>
    </w:p>
    <w:p>
      <w:pPr>
        <w:pStyle w:val="TabulkaBodyHraci"/>
        <w:widowControl w:val="false"/>
        <w:rPr/>
      </w:pPr>
      <w:r>
        <w:rPr/>
        <w:tab/>
        <w:t>37.</w:t>
        <w:tab/>
        <w:t>VOKATÝ Zdeněk</w:t>
        <w:tab/>
        <w:t>Jablonec</w:t>
        <w:tab/>
        <w:t>9,0</w:t>
        <w:tab/>
        <w:t>/</w:t>
        <w:tab/>
        <w:t>20</w:t>
        <w:tab/>
        <w:t>(45%)</w:t>
        <w:tab/>
        <w:t>41,5</w:t>
        <w:tab/>
        <w:t>/</w:t>
        <w:tab/>
        <w:t>82</w:t>
        <w:tab/>
        <w:t>(51%)</w:t>
      </w:r>
    </w:p>
    <w:p>
      <w:pPr>
        <w:pStyle w:val="TabulkaBodyHraci"/>
        <w:widowControl w:val="false"/>
        <w:rPr/>
      </w:pPr>
      <w:r>
        <w:rPr/>
        <w:tab/>
        <w:t>38.</w:t>
        <w:tab/>
        <w:t>KAŠPAR Jindřich</w:t>
        <w:tab/>
        <w:t>Č. Kostelec</w:t>
        <w:tab/>
        <w:t>9,0</w:t>
        <w:tab/>
        <w:t>/</w:t>
        <w:tab/>
        <w:t>21</w:t>
        <w:tab/>
        <w:t>(43%)</w:t>
        <w:tab/>
        <w:t>40,0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BEK Tomáš</w:t>
        <w:tab/>
        <w:t>Poděbrady</w:t>
        <w:tab/>
        <w:t>9,0</w:t>
        <w:tab/>
        <w:t>/</w:t>
        <w:tab/>
        <w:t>21</w:t>
        <w:tab/>
        <w:t>(43%)</w:t>
        <w:tab/>
        <w:t>39,0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40.</w:t>
        <w:tab/>
        <w:t>ADAMŮ Jan</w:t>
        <w:tab/>
        <w:t>Č. Kostelec</w:t>
        <w:tab/>
        <w:t>8,0</w:t>
        <w:tab/>
        <w:t>/</w:t>
        <w:tab/>
        <w:t>10</w:t>
        <w:tab/>
        <w:t>(8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41.</w:t>
        <w:tab/>
        <w:t>ZDERADIČKA Josef</w:t>
        <w:tab/>
        <w:t>Konstruktiva B</w:t>
        <w:tab/>
        <w:t>8,0</w:t>
        <w:tab/>
        <w:t>/</w:t>
        <w:tab/>
        <w:t>15</w:t>
        <w:tab/>
        <w:t>(53%)</w:t>
        <w:tab/>
        <w:t>38,0</w:t>
        <w:tab/>
        <w:t>/</w:t>
        <w:tab/>
        <w:t>71</w:t>
        <w:tab/>
        <w:t>(54%)</w:t>
      </w:r>
    </w:p>
    <w:p>
      <w:pPr>
        <w:pStyle w:val="TabulkaBodyHraci"/>
        <w:widowControl w:val="false"/>
        <w:rPr/>
      </w:pPr>
      <w:r>
        <w:rPr/>
        <w:tab/>
        <w:t>42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NOVÁK Petr</w:t>
        <w:tab/>
        <w:t>Akuma M.B.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HONS Filip</w:t>
        <w:tab/>
        <w:t>Jablonec</w:t>
        <w:tab/>
        <w:t>8,0</w:t>
        <w:tab/>
        <w:t>/</w:t>
        <w:tab/>
        <w:t>20</w:t>
        <w:tab/>
        <w:t>(40%)</w:t>
        <w:tab/>
        <w:t>36,5</w:t>
        <w:tab/>
        <w:t>/</w:t>
        <w:tab/>
        <w:t>83</w:t>
        <w:tab/>
        <w:t>(44%)</w:t>
      </w:r>
    </w:p>
    <w:p>
      <w:pPr>
        <w:pStyle w:val="TabulkaBodyHraci"/>
        <w:widowControl w:val="false"/>
        <w:rPr/>
      </w:pPr>
      <w:r>
        <w:rPr/>
        <w:tab/>
        <w:t>45.</w:t>
        <w:tab/>
        <w:t>MARTINEC Roman</w:t>
        <w:tab/>
        <w:t>Č. Kostelec</w:t>
        <w:tab/>
        <w:t>8,0</w:t>
        <w:tab/>
        <w:t>/</w:t>
        <w:tab/>
        <w:t>20</w:t>
        <w:tab/>
        <w:t>(40%)</w:t>
        <w:tab/>
        <w:t>36,0</w:t>
        <w:tab/>
        <w:t>/</w:t>
        <w:tab/>
        <w:t>80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KŘÍŽ Jaroslav</w:t>
        <w:tab/>
        <w:t>Jičín B</w:t>
        <w:tab/>
        <w:t>7,5</w:t>
        <w:tab/>
        <w:t>/</w:t>
        <w:tab/>
        <w:t>17</w:t>
        <w:tab/>
        <w:t>(44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KOHLÍČEK Pavel</w:t>
        <w:tab/>
        <w:t>Konstruktiva B</w:t>
        <w:tab/>
        <w:t>7,0</w:t>
        <w:tab/>
        <w:t>/</w:t>
        <w:tab/>
        <w:t>12</w:t>
        <w:tab/>
        <w:t>(58%)</w:t>
        <w:tab/>
        <w:t>27,5</w:t>
        <w:tab/>
        <w:t>/</w:t>
        <w:tab/>
        <w:t>49</w:t>
        <w:tab/>
        <w:t>(56%)</w:t>
      </w:r>
    </w:p>
    <w:p>
      <w:pPr>
        <w:pStyle w:val="TabulkaBodyHraci"/>
        <w:widowControl w:val="false"/>
        <w:rPr/>
      </w:pPr>
      <w:r>
        <w:rPr/>
        <w:tab/>
        <w:t>48.</w:t>
        <w:tab/>
        <w:t>ŠKLÍBA Jaromír</w:t>
        <w:tab/>
        <w:t>Jablonec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widowControl w:val="false"/>
        <w:rPr/>
      </w:pPr>
      <w:r>
        <w:rPr/>
        <w:tab/>
        <w:t>49.</w:t>
        <w:tab/>
        <w:t>FIEBINGER Kamil</w:t>
        <w:tab/>
        <w:t>Trutnov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widowControl w:val="false"/>
        <w:rPr/>
      </w:pPr>
      <w:r>
        <w:rPr/>
        <w:tab/>
        <w:t>50.</w:t>
        <w:tab/>
        <w:t>JIRÁNEK Jiří</w:t>
        <w:tab/>
        <w:t>Č. Kostelec</w:t>
        <w:tab/>
        <w:t>7,0</w:t>
        <w:tab/>
        <w:t>/</w:t>
        <w:tab/>
        <w:t>18</w:t>
        <w:tab/>
        <w:t>(39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51.</w:t>
        <w:tab/>
        <w:t>KUNEŠ Jaroslav</w:t>
        <w:tab/>
        <w:t>Sok. Ústí n/L.</w:t>
        <w:tab/>
        <w:t>7,0</w:t>
        <w:tab/>
        <w:t>/</w:t>
        <w:tab/>
        <w:t>19</w:t>
        <w:tab/>
        <w:t>(37%)</w:t>
        <w:tab/>
        <w:t>29,5</w:t>
        <w:tab/>
        <w:t>/</w:t>
        <w:tab/>
        <w:t>80</w:t>
        <w:tab/>
        <w:t>(37%)</w:t>
      </w:r>
    </w:p>
    <w:p>
      <w:pPr>
        <w:pStyle w:val="TabulkaBodyHraci"/>
        <w:widowControl w:val="false"/>
        <w:rPr/>
      </w:pPr>
      <w:r>
        <w:rPr/>
        <w:tab/>
        <w:t>52.</w:t>
        <w:tab/>
        <w:t>MAJER Tomáš</w:t>
        <w:tab/>
        <w:t>Náchod B</w:t>
        <w:tab/>
        <w:t>7,0</w:t>
        <w:tab/>
        <w:t>/</w:t>
        <w:tab/>
        <w:t>20</w:t>
        <w:tab/>
        <w:t>(35%)</w:t>
        <w:tab/>
        <w:t>37,0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53.</w:t>
        <w:tab/>
        <w:t>BAYER Zdeněk, st.</w:t>
        <w:tab/>
        <w:t>Akuma M.B.</w:t>
        <w:tab/>
        <w:t>7,0</w:t>
        <w:tab/>
        <w:t>/</w:t>
        <w:tab/>
        <w:t>21</w:t>
        <w:tab/>
        <w:t>(33%)</w:t>
        <w:tab/>
        <w:t>35,0</w:t>
        <w:tab/>
        <w:t>/</w:t>
        <w:tab/>
        <w:t>84</w:t>
        <w:tab/>
        <w:t>(42%)</w:t>
      </w:r>
    </w:p>
    <w:p>
      <w:pPr>
        <w:pStyle w:val="TabulkaBodyHraci"/>
        <w:widowControl w:val="false"/>
        <w:rPr/>
      </w:pPr>
      <w:r>
        <w:rPr/>
        <w:tab/>
        <w:t>54.</w:t>
        <w:tab/>
        <w:t>OBRUČA František</w:t>
        <w:tab/>
        <w:t>Konstruktiva B</w:t>
        <w:tab/>
        <w:t>6,0</w:t>
        <w:tab/>
        <w:t>/</w:t>
        <w:tab/>
        <w:t>11</w:t>
        <w:tab/>
        <w:t>(55%)</w:t>
        <w:tab/>
        <w:t>22,5</w:t>
        <w:tab/>
        <w:t>/</w:t>
        <w:tab/>
        <w:t>46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MILÁČEK Jiří, ml.</w:t>
        <w:tab/>
        <w:t>Poděbrady</w:t>
        <w:tab/>
        <w:t>6,0</w:t>
        <w:tab/>
        <w:t>/</w:t>
        <w:tab/>
        <w:t>12</w:t>
        <w:tab/>
        <w:t>(50%)</w:t>
        <w:tab/>
        <w:t>23,0</w:t>
        <w:tab/>
        <w:t>/</w:t>
        <w:tab/>
        <w:t>53</w:t>
        <w:tab/>
        <w:t>(43%)</w:t>
      </w:r>
    </w:p>
    <w:p>
      <w:pPr>
        <w:pStyle w:val="TabulkaBodyHraci"/>
        <w:widowControl w:val="false"/>
        <w:rPr/>
      </w:pPr>
      <w:r>
        <w:rPr/>
        <w:tab/>
        <w:t>56.</w:t>
        <w:tab/>
        <w:t>ŽEŽULKA Roman</w:t>
        <w:tab/>
        <w:t>Dyn. Liberec</w:t>
        <w:tab/>
        <w:t>6,0</w:t>
        <w:tab/>
        <w:t>/</w:t>
        <w:tab/>
        <w:t>13</w:t>
        <w:tab/>
        <w:t>(46%)</w:t>
        <w:tab/>
        <w:t>29,0</w:t>
        <w:tab/>
        <w:t>/</w:t>
        <w:tab/>
        <w:t>57</w:t>
        <w:tab/>
        <w:t>(51%)</w:t>
      </w:r>
    </w:p>
    <w:p>
      <w:pPr>
        <w:pStyle w:val="TabulkaBodyHraci"/>
        <w:widowControl w:val="false"/>
        <w:rPr/>
      </w:pPr>
      <w:r>
        <w:rPr/>
        <w:tab/>
        <w:t>57.</w:t>
        <w:tab/>
        <w:t>VLČEK Michal</w:t>
        <w:tab/>
        <w:t>Trutnov</w:t>
        <w:tab/>
        <w:t>6,0</w:t>
        <w:tab/>
        <w:t>/</w:t>
        <w:tab/>
        <w:t>14</w:t>
        <w:tab/>
        <w:t>(43%)</w:t>
        <w:tab/>
        <w:t>24,0</w:t>
        <w:tab/>
        <w:t>/</w:t>
        <w:tab/>
        <w:t>57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NEDOMLEL Aleš</w:t>
        <w:tab/>
        <w:t>Trutnov</w:t>
        <w:tab/>
        <w:t>6,0</w:t>
        <w:tab/>
        <w:t>/</w:t>
        <w:tab/>
        <w:t>15</w:t>
        <w:tab/>
        <w:t>(40%)</w:t>
        <w:tab/>
        <w:t>27,5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59.</w:t>
        <w:tab/>
        <w:t>PLETICHA Jaroslav, ml.</w:t>
        <w:tab/>
        <w:t>Konstruktiva B</w:t>
        <w:tab/>
        <w:t>6,0</w:t>
        <w:tab/>
        <w:t>/</w:t>
        <w:tab/>
        <w:t>16</w:t>
        <w:tab/>
        <w:t>(38%)</w:t>
        <w:tab/>
        <w:t>31,0</w:t>
        <w:tab/>
        <w:t>/</w:t>
        <w:tab/>
        <w:t>66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DVOŘÁK Petr</w:t>
        <w:tab/>
        <w:t>Dyn. Liberec</w:t>
        <w:tab/>
        <w:t>6,0</w:t>
        <w:tab/>
        <w:t>/</w:t>
        <w:tab/>
        <w:t>16</w:t>
        <w:tab/>
        <w:t>(38%)</w:t>
        <w:tab/>
        <w:t>28,5</w:t>
        <w:tab/>
        <w:t>/</w:t>
        <w:tab/>
        <w:t>65</w:t>
        <w:tab/>
        <w:t>(44%)</w:t>
      </w:r>
    </w:p>
    <w:p>
      <w:pPr>
        <w:pStyle w:val="TabulkaBodyHraci"/>
        <w:widowControl w:val="false"/>
        <w:rPr/>
      </w:pPr>
      <w:r>
        <w:rPr/>
        <w:tab/>
        <w:t>61.</w:t>
        <w:tab/>
        <w:t>KŘIVKA Ladislav</w:t>
        <w:tab/>
        <w:t>Jičín B</w:t>
        <w:tab/>
        <w:t>6,0</w:t>
        <w:tab/>
        <w:t>/</w:t>
        <w:tab/>
        <w:t>18</w:t>
        <w:tab/>
        <w:t>(33%)</w:t>
        <w:tab/>
        <w:t>35,5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62.</w:t>
        <w:tab/>
        <w:t>TŮMA Jiří</w:t>
        <w:tab/>
        <w:t>Jablonec</w:t>
        <w:tab/>
        <w:t>6,0</w:t>
        <w:tab/>
        <w:t>/</w:t>
        <w:tab/>
        <w:t>20</w:t>
        <w:tab/>
        <w:t>(30%)</w:t>
        <w:tab/>
        <w:t>30,5</w:t>
        <w:tab/>
        <w:t>/</w:t>
        <w:tab/>
        <w:t>80</w:t>
        <w:tab/>
        <w:t>(38%)</w:t>
      </w:r>
    </w:p>
    <w:p>
      <w:pPr>
        <w:pStyle w:val="TabulkaBodyHraci"/>
        <w:widowControl w:val="false"/>
        <w:rPr/>
      </w:pPr>
      <w:r>
        <w:rPr/>
        <w:tab/>
        <w:t>63.</w:t>
        <w:tab/>
        <w:t>MIERVA Dalibor</w:t>
        <w:tab/>
        <w:t>Sok. Kolín</w:t>
        <w:tab/>
        <w:t>6,0</w:t>
        <w:tab/>
        <w:t>/</w:t>
        <w:tab/>
        <w:t>21</w:t>
        <w:tab/>
        <w:t>(29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KRATOCHVÍL Karel</w:t>
        <w:tab/>
        <w:t>Trutnov</w:t>
        <w:tab/>
        <w:t>5,5</w:t>
        <w:tab/>
        <w:t>/</w:t>
        <w:tab/>
        <w:t>17</w:t>
        <w:tab/>
        <w:t>(32%)</w:t>
        <w:tab/>
        <w:t>27,0</w:t>
        <w:tab/>
        <w:t>/</w:t>
        <w:tab/>
        <w:t>74</w:t>
        <w:tab/>
        <w:t>(36%)</w:t>
      </w:r>
    </w:p>
    <w:p>
      <w:pPr>
        <w:pStyle w:val="TabulkaBodyHraci"/>
        <w:widowControl w:val="false"/>
        <w:rPr/>
      </w:pPr>
      <w:r>
        <w:rPr/>
        <w:tab/>
        <w:t>65.</w:t>
        <w:tab/>
        <w:t>LOUDA Pavel</w:t>
        <w:tab/>
        <w:t>Jičín B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66.</w:t>
        <w:tab/>
        <w:t>ZEJDA Josef</w:t>
        <w:tab/>
        <w:t>Dyn. Liberec</w:t>
        <w:tab/>
        <w:t>5,0</w:t>
        <w:tab/>
        <w:t>/</w:t>
        <w:tab/>
        <w:t>11</w:t>
        <w:tab/>
        <w:t>(45%)</w:t>
        <w:tab/>
        <w:t>22,0</w:t>
        <w:tab/>
        <w:t>/</w:t>
        <w:tab/>
        <w:t>51</w:t>
        <w:tab/>
        <w:t>(43%)</w:t>
      </w:r>
    </w:p>
    <w:p>
      <w:pPr>
        <w:pStyle w:val="TabulkaBodyHraci"/>
        <w:widowControl w:val="false"/>
        <w:rPr/>
      </w:pPr>
      <w:r>
        <w:rPr/>
        <w:tab/>
        <w:t>67.</w:t>
        <w:tab/>
        <w:t>VODIČKA Vladimír</w:t>
        <w:tab/>
        <w:t>Č. Kostelec</w:t>
        <w:tab/>
        <w:t>5,0</w:t>
        <w:tab/>
        <w:t>/</w:t>
        <w:tab/>
        <w:t>12</w:t>
        <w:tab/>
        <w:t>(42%)</w:t>
        <w:tab/>
        <w:t>16,0</w:t>
        <w:tab/>
        <w:t>/</w:t>
        <w:tab/>
        <w:t>48</w:t>
        <w:tab/>
        <w:t>(33%)</w:t>
      </w:r>
    </w:p>
    <w:p>
      <w:pPr>
        <w:pStyle w:val="TabulkaBodyHraci"/>
        <w:widowControl w:val="false"/>
        <w:rPr/>
      </w:pPr>
      <w:r>
        <w:rPr/>
        <w:tab/>
        <w:t>68.</w:t>
        <w:tab/>
        <w:t>PASTYŘÍK Miroslav</w:t>
        <w:tab/>
        <w:t>Jablonec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widowControl w:val="false"/>
        <w:rPr/>
      </w:pPr>
      <w:r>
        <w:rPr/>
        <w:tab/>
        <w:t>69.</w:t>
        <w:tab/>
        <w:t>SKOŘEPA Otto</w:t>
        <w:tab/>
        <w:t>Poděbrady</w:t>
        <w:tab/>
        <w:t>5,0</w:t>
        <w:tab/>
        <w:t>/</w:t>
        <w:tab/>
        <w:t>14</w:t>
        <w:tab/>
        <w:t>(36%)</w:t>
        <w:tab/>
        <w:t>28,0</w:t>
        <w:tab/>
        <w:t>/</w:t>
        <w:tab/>
        <w:t>57</w:t>
        <w:tab/>
        <w:t>(49%)</w:t>
      </w:r>
    </w:p>
    <w:p>
      <w:pPr>
        <w:pStyle w:val="TabulkaBodyHraci"/>
        <w:widowControl w:val="false"/>
        <w:rPr/>
      </w:pPr>
      <w:r>
        <w:rPr/>
        <w:tab/>
        <w:t>70.</w:t>
        <w:tab/>
        <w:t>ŘEHÁK Vladimír</w:t>
        <w:tab/>
        <w:t>Jičín B</w:t>
        <w:tab/>
        <w:t>5,0</w:t>
        <w:tab/>
        <w:t>/</w:t>
        <w:tab/>
        <w:t>14</w:t>
        <w:tab/>
        <w:t>(36%)</w:t>
        <w:tab/>
        <w:t>28,0</w:t>
        <w:tab/>
        <w:t>/</w:t>
        <w:tab/>
        <w:t>58</w:t>
        <w:tab/>
        <w:t>(48%)</w:t>
      </w:r>
    </w:p>
    <w:p>
      <w:pPr>
        <w:pStyle w:val="TabulkaBodyHraci"/>
        <w:widowControl w:val="false"/>
        <w:rPr/>
      </w:pPr>
      <w:r>
        <w:rPr/>
        <w:tab/>
        <w:t>71.</w:t>
        <w:tab/>
        <w:t>BORKOVEC Jaroslav</w:t>
        <w:tab/>
        <w:t>Konstruktiva B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72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widowControl w:val="false"/>
        <w:rPr/>
      </w:pPr>
      <w:r>
        <w:rPr/>
        <w:tab/>
        <w:t>73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SKLENÁŘ Jan</w:t>
        <w:tab/>
        <w:t>Šluknov</w:t>
        <w:tab/>
        <w:t>4,0</w:t>
        <w:tab/>
        <w:t>/</w:t>
        <w:tab/>
        <w:t>11</w:t>
        <w:tab/>
        <w:t>(36%)</w:t>
        <w:tab/>
        <w:t>21,0</w:t>
        <w:tab/>
        <w:t>/</w:t>
        <w:tab/>
        <w:t>52</w:t>
        <w:tab/>
        <w:t>(40%)</w:t>
      </w:r>
    </w:p>
    <w:p>
      <w:pPr>
        <w:pStyle w:val="TabulkaBodyHraci"/>
        <w:widowControl w:val="false"/>
        <w:rPr/>
      </w:pPr>
      <w:r>
        <w:rPr/>
        <w:tab/>
        <w:t>75.</w:t>
        <w:tab/>
        <w:t>KOTRLA Antonín</w:t>
        <w:tab/>
        <w:t>Šluknov</w:t>
        <w:tab/>
        <w:t>4,0</w:t>
        <w:tab/>
        <w:t>/</w:t>
        <w:tab/>
        <w:t>12</w:t>
        <w:tab/>
        <w:t>(33%)</w:t>
        <w:tab/>
        <w:t>20,5</w:t>
        <w:tab/>
        <w:t>/</w:t>
        <w:tab/>
        <w:t>52</w:t>
        <w:tab/>
        <w:t>(39%)</w:t>
      </w:r>
    </w:p>
    <w:p>
      <w:pPr>
        <w:pStyle w:val="TabulkaBodyHraci"/>
        <w:widowControl w:val="false"/>
        <w:rPr/>
      </w:pPr>
      <w:r>
        <w:rPr/>
        <w:tab/>
        <w:t>76.</w:t>
        <w:tab/>
        <w:t>BRUMLICH Jiří</w:t>
        <w:tab/>
        <w:t>Jičín B</w:t>
        <w:tab/>
        <w:t>4,0</w:t>
        <w:tab/>
        <w:t>/</w:t>
        <w:tab/>
        <w:t>12</w:t>
        <w:tab/>
        <w:t>(33%)</w:t>
        <w:tab/>
        <w:t>20,0</w:t>
        <w:tab/>
        <w:t>/</w:t>
        <w:tab/>
        <w:t>50</w:t>
        <w:tab/>
        <w:t>(40%)</w:t>
      </w:r>
    </w:p>
    <w:p>
      <w:pPr>
        <w:pStyle w:val="TabulkaBodyHraci"/>
        <w:widowControl w:val="false"/>
        <w:rPr/>
      </w:pPr>
      <w:r>
        <w:rPr/>
        <w:tab/>
        <w:t>77.</w:t>
        <w:tab/>
        <w:t>ANDĚL Václav, ml.</w:t>
        <w:tab/>
        <w:t>Poděbrady</w:t>
        <w:tab/>
        <w:t>4,0</w:t>
        <w:tab/>
        <w:t>/</w:t>
        <w:tab/>
        <w:t>13</w:t>
        <w:tab/>
        <w:t>(31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78.</w:t>
        <w:tab/>
        <w:t>KŘÍŽ Pavel</w:t>
        <w:tab/>
        <w:t>Jičín B</w:t>
        <w:tab/>
        <w:t>4,0</w:t>
        <w:tab/>
        <w:t>/</w:t>
        <w:tab/>
        <w:t>14</w:t>
        <w:tab/>
        <w:t>(29%)</w:t>
        <w:tab/>
        <w:t>22,0</w:t>
        <w:tab/>
        <w:t>/</w:t>
        <w:tab/>
        <w:t>57</w:t>
        <w:tab/>
        <w:t>(39%)</w:t>
      </w:r>
    </w:p>
    <w:p>
      <w:pPr>
        <w:pStyle w:val="TabulkaBodyHraci"/>
        <w:widowControl w:val="false"/>
        <w:rPr/>
      </w:pPr>
      <w:r>
        <w:rPr/>
        <w:tab/>
        <w:t>79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widowControl w:val="false"/>
        <w:rPr/>
      </w:pPr>
      <w:r>
        <w:rPr/>
        <w:tab/>
        <w:t>80.</w:t>
        <w:tab/>
        <w:t>HORN Jan</w:t>
        <w:tab/>
        <w:t>Náchod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81.</w:t>
        <w:tab/>
        <w:t>KOBLÍŽEK Štěpán</w:t>
        <w:tab/>
        <w:t>Konstruktiva B</w:t>
        <w:tab/>
        <w:t>3,0</w:t>
        <w:tab/>
        <w:t>/</w:t>
        <w:tab/>
        <w:t>5</w:t>
        <w:tab/>
        <w:t>(60%)</w:t>
        <w:tab/>
        <w:t>13,0</w:t>
        <w:tab/>
        <w:t>/</w:t>
        <w:tab/>
        <w:t>21</w:t>
        <w:tab/>
        <w:t>(62%)</w:t>
      </w:r>
    </w:p>
    <w:p>
      <w:pPr>
        <w:pStyle w:val="TabulkaBodyHraci"/>
        <w:widowControl w:val="false"/>
        <w:rPr/>
      </w:pPr>
      <w:r>
        <w:rPr/>
        <w:tab/>
        <w:t>82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83.</w:t>
        <w:tab/>
        <w:t>ANDĚL Václav, st.</w:t>
        <w:tab/>
        <w:t>Poděbrady</w:t>
        <w:tab/>
        <w:t>3,0</w:t>
        <w:tab/>
        <w:t>/</w:t>
        <w:tab/>
        <w:t>8</w:t>
        <w:tab/>
        <w:t>(38%)</w:t>
        <w:tab/>
        <w:t>19,5</w:t>
        <w:tab/>
        <w:t>/</w:t>
        <w:tab/>
        <w:t>47</w:t>
        <w:tab/>
        <w:t>(41%)</w:t>
      </w:r>
    </w:p>
    <w:p>
      <w:pPr>
        <w:pStyle w:val="TabulkaBodyHraci"/>
        <w:widowControl w:val="false"/>
        <w:rPr/>
      </w:pPr>
      <w:r>
        <w:rPr/>
        <w:tab/>
        <w:t>84.</w:t>
        <w:tab/>
        <w:t>KRÁL Stanislav</w:t>
        <w:tab/>
        <w:t>Jablonec</w:t>
        <w:tab/>
        <w:t>3,0</w:t>
        <w:tab/>
        <w:t>/</w:t>
        <w:tab/>
        <w:t>9</w:t>
        <w:tab/>
        <w:t>(33%)</w:t>
        <w:tab/>
        <w:t>18,5</w:t>
        <w:tab/>
        <w:t>/</w:t>
        <w:tab/>
        <w:t>37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6,0</w:t>
        <w:tab/>
        <w:t>/</w:t>
        <w:tab/>
        <w:t>45</w:t>
        <w:tab/>
        <w:t>(36%)</w:t>
      </w:r>
    </w:p>
    <w:p>
      <w:pPr>
        <w:pStyle w:val="TabulkaBodyHraci"/>
        <w:widowControl w:val="false"/>
        <w:rPr/>
      </w:pPr>
      <w:r>
        <w:rPr/>
        <w:tab/>
        <w:t>86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20,0</w:t>
        <w:tab/>
        <w:t>/</w:t>
        <w:tab/>
        <w:t>55</w:t>
        <w:tab/>
        <w:t>(36%)</w:t>
      </w:r>
    </w:p>
    <w:p>
      <w:pPr>
        <w:pStyle w:val="TabulkaBodyHraci"/>
        <w:widowControl w:val="false"/>
        <w:rPr/>
      </w:pPr>
      <w:r>
        <w:rPr/>
        <w:tab/>
        <w:t>87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widowControl w:val="false"/>
        <w:rPr/>
      </w:pPr>
      <w:r>
        <w:rPr/>
        <w:tab/>
        <w:t>88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9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90.</w:t>
        <w:tab/>
        <w:t>BUREŠ Roman</w:t>
        <w:tab/>
        <w:t>Jičín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91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92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93.</w:t>
        <w:tab/>
        <w:t>HORÁK Petr</w:t>
        <w:tab/>
        <w:t>Dyn. Liberec</w:t>
        <w:tab/>
        <w:t>2,0</w:t>
        <w:tab/>
        <w:t>/</w:t>
        <w:tab/>
        <w:t>6</w:t>
        <w:tab/>
        <w:t>(33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94.</w:t>
        <w:tab/>
        <w:t>KŇAP Václav</w:t>
        <w:tab/>
        <w:t>Poděbrady</w:t>
        <w:tab/>
        <w:t>2,0</w:t>
        <w:tab/>
        <w:t>/</w:t>
        <w:tab/>
        <w:t>8</w:t>
        <w:tab/>
        <w:t>(25%)</w:t>
        <w:tab/>
        <w:t>12,5</w:t>
        <w:tab/>
        <w:t>/</w:t>
        <w:tab/>
        <w:t>34</w:t>
        <w:tab/>
        <w:t>(37%)</w:t>
      </w:r>
    </w:p>
    <w:p>
      <w:pPr>
        <w:pStyle w:val="TabulkaBodyHraci"/>
        <w:widowControl w:val="false"/>
        <w:rPr/>
      </w:pPr>
      <w:r>
        <w:rPr/>
        <w:tab/>
        <w:t>95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96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7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SAULICH Robert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KOHOUT Josef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100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101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102.</w:t>
        <w:tab/>
        <w:t>PRIESOL Vladimír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3.</w:t>
        <w:tab/>
        <w:t>KNAPP Karel</w:t>
        <w:tab/>
        <w:t>Akuma M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BRDÍČKO Jan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5.</w:t>
        <w:tab/>
        <w:t>BROŽEK Viktor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107.</w:t>
        <w:tab/>
        <w:t>VEJVARA Jiří</w:t>
        <w:tab/>
        <w:t>Jičín B</w:t>
        <w:tab/>
        <w:t>1,0</w:t>
        <w:tab/>
        <w:t>/</w:t>
        <w:tab/>
        <w:t>4</w:t>
        <w:tab/>
        <w:t>(25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108.</w:t>
        <w:tab/>
        <w:t>WAJSAR Ladislav, st.</w:t>
        <w:tab/>
        <w:t>Dyn. Liberec</w:t>
        <w:tab/>
        <w:t>1,0</w:t>
        <w:tab/>
        <w:t>/</w:t>
        <w:tab/>
        <w:t>5</w:t>
        <w:tab/>
        <w:t>(20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109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110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11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KÁNINSKÝ Michal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8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9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20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21.</w:t>
        <w:tab/>
        <w:t>RYŠAVÝ Tomáš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KOVÁČ Viktor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4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5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6.</w:t>
        <w:tab/>
        <w:t>HOFMAN Milo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7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widowControl w:val="false"/>
        <w:rPr/>
      </w:pPr>
      <w:r>
        <w:rPr/>
        <w:tab/>
        <w:t>128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9.</w:t>
        <w:tab/>
        <w:t>STANĚK Petr</w:t>
        <w:tab/>
        <w:t>Sok. Ústí n/L.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30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30</w:t>
        <w:tab/>
        <w:t>2212</w:t>
        <w:tab/>
        <w:t>1118</w:t>
        <w:tab/>
        <w:t>22,5</w:t>
        <w:tab/>
        <w:t>(555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302</w:t>
        <w:tab/>
        <w:t>2205</w:t>
        <w:tab/>
        <w:t>1098</w:t>
        <w:tab/>
        <w:t>23,9</w:t>
        <w:tab/>
        <w:t>(550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Konstruktiva Praha, 2-5</w:t>
        <w:tab/>
        <w:tab/>
        <w:t>3249</w:t>
        <w:tab/>
        <w:t>2170</w:t>
        <w:tab/>
        <w:t>1079</w:t>
        <w:tab/>
        <w:t>28,3</w:t>
        <w:tab/>
        <w:t>(541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SKK Vrchlabí, 1-4</w:t>
        <w:tab/>
        <w:tab/>
        <w:t>3248</w:t>
        <w:tab/>
        <w:t>2168</w:t>
        <w:tab/>
        <w:t>1079</w:t>
        <w:tab/>
        <w:t>21,8</w:t>
        <w:tab/>
        <w:t>(541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198</w:t>
        <w:tab/>
        <w:t>2147</w:t>
        <w:tab/>
        <w:t>1051</w:t>
        <w:tab/>
        <w:t>25,9</w:t>
        <w:tab/>
        <w:t>(533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TJ Sparta Kutná Hora, 1-4</w:t>
        <w:tab/>
        <w:tab/>
        <w:t>3175</w:t>
        <w:tab/>
        <w:t>2134</w:t>
        <w:tab/>
        <w:t>1042</w:t>
        <w:tab/>
        <w:t>26,3</w:t>
        <w:tab/>
        <w:t>(529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Kosmonosy, 3-6</w:t>
        <w:tab/>
        <w:tab/>
        <w:t>3164</w:t>
        <w:tab/>
        <w:t>2115</w:t>
        <w:tab/>
        <w:t>1049</w:t>
        <w:tab/>
        <w:t>23,4</w:t>
        <w:tab/>
        <w:t>(527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5</w:t>
        <w:tab/>
        <w:t>2087</w:t>
        <w:tab/>
        <w:t>999</w:t>
        <w:tab/>
        <w:t>27,5</w:t>
        <w:tab/>
        <w:t>(514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34</w:t>
        <w:tab/>
        <w:t>2048</w:t>
        <w:tab/>
        <w:t>985</w:t>
        <w:tab/>
        <w:t>25,0</w:t>
        <w:tab/>
        <w:t>(50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61</w:t>
        <w:tab/>
        <w:t>2019</w:t>
        <w:tab/>
        <w:t>942</w:t>
        <w:tab/>
        <w:t>30,4</w:t>
        <w:tab/>
        <w:t>(493,4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BENEŠ Luboš</w:t>
        <w:tab/>
        <w:t>Akuma M.B.</w:t>
        <w:tab/>
        <w:t>552</w:t>
        <w:tab/>
        <w:t>20. kolo</w:t>
      </w:r>
    </w:p>
    <w:p>
      <w:pPr>
        <w:pStyle w:val="TopVykony"/>
        <w:widowControl w:val="false"/>
        <w:rPr/>
      </w:pPr>
      <w:r>
        <w:rPr/>
        <w:t>Sok. Ústí n/L.</w:t>
        <w:tab/>
        <w:t>3087</w:t>
        <w:tab/>
        <w:t>15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78</w:t>
        <w:tab/>
        <w:t>13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widowControl w:val="false"/>
        <w:rPr/>
      </w:pPr>
      <w:r>
        <w:rPr/>
        <w:t>Sok. Ústí n/L.</w:t>
        <w:tab/>
        <w:t>3022</w:t>
        <w:tab/>
        <w:t>8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2999</w:t>
        <w:tab/>
        <w:t>18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Trutnov</w:t>
        <w:tab/>
        <w:t>2988</w:t>
        <w:tab/>
        <w:t>10. kolo</w:t>
        <w:tab/>
        <w:t>GREJTOVSKÝ Milan</w:t>
        <w:tab/>
        <w:t>Sok. Ústí n/L.</w:t>
        <w:tab/>
        <w:t>537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55</w:t>
        <w:tab/>
        <w:t>18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323</w:t>
        <w:tab/>
        <w:t>8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FRANĚK Jiří</w:t>
        <w:tab/>
        <w:t>Konstruktiva B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KOBLÍŽEK Štěpán</w:t>
        <w:tab/>
        <w:t>Konstruktiva B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WEISS Roman</w:t>
        <w:tab/>
        <w:t>Sok. Kolín</w:t>
        <w:tab/>
        <w:t>583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Jičín B</w:t>
        <w:tab/>
        <w:t>3178</w:t>
        <w:tab/>
        <w:t>19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widowControl w:val="false"/>
        <w:rPr/>
      </w:pPr>
      <w:r>
        <w:rPr/>
        <w:t>Sok. Ústí n/L.</w:t>
        <w:tab/>
        <w:t>3153</w:t>
        <w:tab/>
        <w:t>19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LOUDA Pavel</w:t>
        <w:tab/>
        <w:t>Jičín B</w:t>
        <w:tab/>
        <w:t>555</w:t>
        <w:tab/>
        <w:t>19. kolo</w:t>
      </w:r>
    </w:p>
    <w:p>
      <w:pPr>
        <w:pStyle w:val="TopVykony"/>
        <w:widowControl w:val="false"/>
        <w:rPr/>
      </w:pPr>
      <w:r>
        <w:rPr/>
        <w:t>Jičín B</w:t>
        <w:tab/>
        <w:t>3116</w:t>
        <w:tab/>
        <w:t>2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Č. Kostelec</w:t>
        <w:tab/>
        <w:t>3102</w:t>
        <w:tab/>
        <w:t>17. kolo</w:t>
        <w:tab/>
        <w:t>VEJVARA Jiří</w:t>
        <w:tab/>
        <w:t>Jičín B</w:t>
        <w:tab/>
        <w:t>552</w:t>
        <w:tab/>
        <w:t>19. kolo</w:t>
      </w:r>
    </w:p>
    <w:p>
      <w:pPr>
        <w:pStyle w:val="TopVykony"/>
        <w:widowControl w:val="false"/>
        <w:rPr/>
      </w:pPr>
      <w:r>
        <w:rPr/>
        <w:t>Náchod B</w:t>
        <w:tab/>
        <w:t>3092</w:t>
        <w:tab/>
        <w:t>11. kolo</w:t>
        <w:tab/>
        <w:t>LOUDA Pavel</w:t>
        <w:tab/>
        <w:t>Jičín B</w:t>
        <w:tab/>
        <w:t>550</w:t>
        <w:tab/>
        <w:t>21. kolo</w:t>
      </w:r>
    </w:p>
    <w:p>
      <w:pPr>
        <w:pStyle w:val="TopVykony"/>
        <w:widowControl w:val="false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BUREŠ Roman</w:t>
        <w:tab/>
        <w:t>Jičín B</w:t>
        <w:tab/>
        <w:t>545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widowControl w:val="false"/>
        <w:rPr/>
      </w:pPr>
      <w:r>
        <w:rPr/>
        <w:t>Konstruktiva B</w:t>
        <w:tab/>
        <w:t>3250</w:t>
        <w:tab/>
        <w:t>19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42</w:t>
        <w:tab/>
        <w:t>15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36</w:t>
        <w:tab/>
        <w:t>1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24</w:t>
        <w:tab/>
        <w:t>12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>Č. Kostelec</w:t>
        <w:tab/>
        <w:t>3313</w:t>
        <w:tab/>
        <w:t>21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3300</w:t>
        <w:tab/>
        <w:t>20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297</w:t>
        <w:tab/>
        <w:t>18. kolo</w:t>
        <w:tab/>
        <w:t>ŘÍPA Věroslav</w:t>
        <w:tab/>
        <w:t>Akuma M.B.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Náchod B</w:t>
        <w:tab/>
        <w:t>3295</w:t>
        <w:tab/>
        <w:t>16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4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widowControl w:val="false"/>
        <w:rPr/>
      </w:pPr>
      <w:r>
        <w:rPr/>
        <w:t>Náchod B</w:t>
        <w:tab/>
        <w:t>3281</w:t>
        <w:tab/>
        <w:t>20. kolo</w:t>
        <w:tab/>
        <w:t>PECINA Zdeněk, st.</w:t>
        <w:tab/>
        <w:t>Dyn. Liberec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PECINA Zdeněk, st.</w:t>
        <w:tab/>
        <w:t>Dyn. Liberec</w:t>
        <w:tab/>
        <w:t>58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widowControl w:val="false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widowControl w:val="false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3378</w:t>
        <w:tab/>
        <w:t>2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3374</w:t>
        <w:tab/>
        <w:t>10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widowControl w:val="false"/>
        <w:rPr/>
      </w:pPr>
      <w:r>
        <w:rPr/>
        <w:t>Dyn. Liberec</w:t>
        <w:tab/>
        <w:t>3363</w:t>
        <w:tab/>
        <w:t>13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>Jablonec</w:t>
        <w:tab/>
        <w:t>3351</w:t>
        <w:tab/>
        <w:t>13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>Č. Kostelec</w:t>
        <w:tab/>
        <w:t>3329</w:t>
        <w:tab/>
        <w:t>15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323</w:t>
        <w:tab/>
        <w:t>17. kolo</w:t>
        <w:tab/>
        <w:t>MILÁČEK Jiří, ml.</w:t>
        <w:tab/>
        <w:t>Poděbrady</w:t>
        <w:tab/>
        <w:t>589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Náchod B</w:t>
        <w:tab/>
        <w:t>3398</w:t>
        <w:tab/>
        <w:t>19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0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>Jablonec</w:t>
        <w:tab/>
        <w:t>3346</w:t>
        <w:tab/>
        <w:t>11. kolo</w:t>
        <w:tab/>
        <w:t>GAJDOŠ Milan</w:t>
        <w:tab/>
        <w:t>Náchod B</w:t>
        <w:tab/>
        <w:t>598</w:t>
        <w:tab/>
        <w:t>19. kolo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333</w:t>
        <w:tab/>
        <w:t>19. kolo</w:t>
        <w:tab/>
        <w:t>VOKATÝ Zdeněk</w:t>
        <w:tab/>
        <w:t>Jablonec</w:t>
        <w:tab/>
        <w:t>59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146</w:t>
        <w:tab/>
        <w:t>19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widowControl w:val="false"/>
        <w:rPr/>
      </w:pPr>
      <w:r>
        <w:rPr/>
        <w:t>Jičín B</w:t>
        <w:tab/>
        <w:t>3145</w:t>
        <w:tab/>
        <w:t>1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Sok. Ústí n/L.</w:t>
        <w:tab/>
        <w:t>3114</w:t>
        <w:tab/>
        <w:t>11. kolo</w:t>
        <w:tab/>
        <w:t>LAUER Jindřich</w:t>
        <w:tab/>
        <w:t>Sok. Kolín</w:t>
        <w:tab/>
        <w:t>549</w:t>
        <w:tab/>
        <w:t>19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16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106</w:t>
        <w:tab/>
        <w:t>1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WEISS Roman</w:t>
        <w:tab/>
        <w:t>Sok. Kolín</w:t>
        <w:tab/>
        <w:t>547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306</w:t>
        <w:tab/>
        <w:t>18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295</w:t>
        <w:tab/>
        <w:t>2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93</w:t>
        <w:tab/>
        <w:t>11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289</w:t>
        <w:tab/>
        <w:t>14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76</w:t>
        <w:tab/>
        <w:t>12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Sok. Kolín</w:t>
        <w:tab/>
        <w:t>3273</w:t>
        <w:tab/>
        <w:t>16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WEISS Roman</w:t>
        <w:tab/>
        <w:t>Sok. Kolín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Sok. Kolín</w:t>
        <w:tab/>
        <w:t>3247</w:t>
        <w:tab/>
        <w:t>14. kolo</w:t>
        <w:tab/>
        <w:t>LAUER Jindřich</w:t>
        <w:tab/>
        <w:t>Sok. Kolín</w:t>
        <w:tab/>
        <w:t>579</w:t>
        <w:tab/>
        <w:t>21. kolo</w:t>
      </w:r>
    </w:p>
    <w:p>
      <w:pPr>
        <w:pStyle w:val="TopVykony"/>
        <w:widowControl w:val="false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widowControl w:val="false"/>
        <w:rPr/>
      </w:pPr>
      <w:r>
        <w:rPr/>
        <w:t>Poděbrady</w:t>
        <w:tab/>
        <w:t>3223</w:t>
        <w:tab/>
        <w:t>17. kolo</w:t>
        <w:tab/>
        <w:t>PETERA Robert</w:t>
        <w:tab/>
        <w:t>Náchod B</w:t>
        <w:tab/>
        <w:t>577</w:t>
        <w:tab/>
        <w:t>21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4x</w:t>
      </w:r>
    </w:p>
    <w:p>
      <w:pPr>
        <w:pStyle w:val="CetnostVysledku"/>
        <w:widowControl w:val="false"/>
        <w:rPr/>
      </w:pPr>
      <w:r>
        <w:rPr/>
        <w:tab/>
        <w:t>7 : 1</w:t>
        <w:tab/>
        <w:t>15x</w:t>
      </w:r>
    </w:p>
    <w:p>
      <w:pPr>
        <w:pStyle w:val="CetnostVysledku"/>
        <w:widowControl w:val="false"/>
        <w:rPr/>
      </w:pPr>
      <w:r>
        <w:rPr/>
        <w:tab/>
        <w:t>6 : 2</w:t>
        <w:tab/>
        <w:t>20x</w:t>
      </w:r>
    </w:p>
    <w:p>
      <w:pPr>
        <w:pStyle w:val="CetnostVysledku"/>
        <w:widowControl w:val="false"/>
        <w:rPr/>
      </w:pPr>
      <w:r>
        <w:rPr/>
        <w:tab/>
        <w:t>5 : 3</w:t>
        <w:tab/>
        <w:t>31x</w:t>
      </w:r>
    </w:p>
    <w:p>
      <w:pPr>
        <w:pStyle w:val="CetnostVysledku"/>
        <w:widowControl w:val="false"/>
        <w:rPr/>
      </w:pPr>
      <w:r>
        <w:rPr/>
        <w:tab/>
        <w:t>4 : 4</w:t>
        <w:tab/>
        <w:t>9x</w:t>
      </w:r>
    </w:p>
    <w:p>
      <w:pPr>
        <w:pStyle w:val="CetnostVysledku"/>
        <w:widowControl w:val="false"/>
        <w:rPr/>
      </w:pPr>
      <w:r>
        <w:rPr/>
        <w:tab/>
        <w:t>3 : 5</w:t>
        <w:tab/>
        <w:t>14x</w:t>
      </w:r>
    </w:p>
    <w:p>
      <w:pPr>
        <w:pStyle w:val="CetnostVysledku"/>
        <w:widowControl w:val="false"/>
        <w:rPr/>
      </w:pPr>
      <w:r>
        <w:rPr/>
        <w:tab/>
        <w:t>2 : 6</w:t>
        <w:tab/>
        <w:t>17x</w:t>
      </w:r>
    </w:p>
    <w:p>
      <w:pPr>
        <w:pStyle w:val="CetnostVysledku"/>
        <w:widowControl w:val="false"/>
        <w:rPr/>
      </w:pPr>
      <w:r>
        <w:rPr/>
        <w:tab/>
        <w:t>1 : 7</w:t>
        <w:tab/>
        <w:t>1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pStyle w:val="CetnostVysledku"/>
        <w:widowControl w:val="false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4:30</w:t>
        <w:tab/>
        <w:t>SKK Náchod B - SKK Jičín B</w:t>
        <w:tab/>
        <w:t>Dyntera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6:00</w:t>
        <w:tab/>
        <w:t>TJ Bohemia Poděbrady - KK Akuma Mladá Boleslav</w:t>
        <w:tab/>
        <w:t>Vyhlídal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TJ Dynamo Liberec - TJ Lokomotiva Trutnov</w:t>
        <w:tab/>
        <w:t>Žežulka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2:00</w:t>
        <w:tab/>
        <w:t>Sokol Ústí nad Labem  - SK Plaston Šluknov </w:t>
        <w:tab/>
        <w:t>Wolf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6:00</w:t>
        <w:tab/>
        <w:t>KK Konstruktiva Praha  B - TJ Bižuterie Jablonec nad Nisou</w:t>
        <w:tab/>
        <w:t>Zahrádka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TJ Červený Kostelec - Sokol Kolín</w:t>
        <w:tab/>
        <w:t>Janko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  <w:highlight w:val="red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  <w:t>Všem přeji krásné prožití velikonočních svátků.</w:t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  <w:drawing>
          <wp:inline distT="0" distB="0" distL="0" distR="0">
            <wp:extent cx="1219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losovaniZapas"/>
        <w:widowControl w:val="false"/>
        <w:jc w:val="both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</w:rPr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11. 04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5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Char Char1"/>
    <w:basedOn w:val="Standardnpsmoodstavce"/>
    <w:qFormat/>
    <w:rPr>
      <w:rFonts w:ascii="Arial" w:hAnsi="Arial" w:cs="Arial"/>
      <w:b/>
      <w:color w:val="8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15:00Z</dcterms:created>
  <dc:creator>Pavel Kohlíček</dc:creator>
  <dc:description/>
  <cp:keywords/>
  <dc:language>en-US</dc:language>
  <cp:lastModifiedBy>PK</cp:lastModifiedBy>
  <cp:lastPrinted>2001-03-04T20:26:00Z</cp:lastPrinted>
  <dcterms:modified xsi:type="dcterms:W3CDTF">2009-04-11T20:41:00Z</dcterms:modified>
  <cp:revision>8</cp:revision>
  <dc:subject>Informace z kuželkářského sportu</dc:subject>
  <dc:title>Zpravodaj I. KL</dc:title>
</cp:coreProperties>
</file>