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/>
          <w:bCs w:val="false"/>
          <w:i w:val="false"/>
          <w:iCs w:val="false"/>
          <w:szCs w:val="20"/>
        </w:rPr>
        <w:t>Rozlosování 3. KLM - A, soutěžní ročník 2008/2009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20.09.08</w:t>
        <w:tab/>
        <w:t>So</w:t>
        <w:tab/>
        <w:t>09:00</w:t>
        <w:tab/>
        <w:t>SKK Karlovy Vary - TJ Slovan Karlovy Vary</w:t>
        <w:tab/>
        <w:t>Hlídek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VTŽ Chomutov - SK Škoda VS Plzeň</w:t>
        <w:tab/>
        <w:t>Faix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SKK Rokycany B - Kuželky Podbořany</w:t>
        <w:tab/>
        <w:t>Charouz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Jiskra Šabina - TJ Blatná</w:t>
        <w:tab/>
        <w:t>Šnicer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Kovohutě Příbram - KK Konstruktiva Praha  C</w:t>
        <w:tab/>
        <w:t>Kyrianová</w:t>
      </w:r>
    </w:p>
    <w:p>
      <w:pPr>
        <w:pStyle w:val="RozlosovaniZapas"/>
        <w:rPr/>
      </w:pPr>
      <w:r>
        <w:rPr/>
        <w:t>20.09.08</w:t>
        <w:tab/>
        <w:t>So</w:t>
        <w:tab/>
        <w:t>09:00</w:t>
        <w:tab/>
        <w:t>TJ Jiskra Hazlov B - SKK Bohušovice</w:t>
        <w:tab/>
        <w:t>Maršát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7.09.08</w:t>
        <w:tab/>
        <w:t>So</w:t>
        <w:tab/>
        <w:t>13:00</w:t>
        <w:tab/>
        <w:t>TJ Slovan Karlovy Vary - SKK Bohušovice</w:t>
        <w:tab/>
        <w:t>Černohous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KK Konstruktiva Praha  C - TJ Jiskra Hazlov B</w:t>
        <w:tab/>
        <w:t>Hnízdil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Blatná - TJ Kovohutě Příbram</w:t>
        <w:tab/>
        <w:t>Charouz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Kuželky Podbořany - TJ Jiskra Šabina</w:t>
        <w:tab/>
        <w:t>Lefner</w:t>
      </w:r>
    </w:p>
    <w:p>
      <w:pPr>
        <w:pStyle w:val="RozlosovaniZapas"/>
        <w:rPr/>
      </w:pPr>
      <w:r>
        <w:rPr/>
        <w:t>28.09.08</w:t>
        <w:tab/>
        <w:t>Ne</w:t>
        <w:tab/>
        <w:t>10:00</w:t>
        <w:tab/>
        <w:t>SK Škoda VS Plzeň - SKK Rokycany B</w:t>
        <w:tab/>
        <w:t>Pešek</w:t>
      </w:r>
    </w:p>
    <w:p>
      <w:pPr>
        <w:pStyle w:val="RozlosovaniZapas"/>
        <w:rPr/>
      </w:pPr>
      <w:r>
        <w:rPr/>
        <w:t>27.09.08</w:t>
        <w:tab/>
        <w:t>So</w:t>
        <w:tab/>
        <w:t>09:00</w:t>
        <w:tab/>
        <w:t>SKK Karlovy Vary - TJ VTŽ Chomutov</w:t>
        <w:tab/>
        <w:t>Hlíde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VTŽ Chomutov - TJ Slovan Karlovy Vary</w:t>
        <w:tab/>
        <w:t>Faix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SKK Rokycany B - SKK Karlovy Vary</w:t>
        <w:tab/>
        <w:t>Charouz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Jiskra Šabina - SK Škoda VS Plzeň</w:t>
        <w:tab/>
        <w:t>Šnicer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Kovohutě Příbram - Kuželky Podbořany</w:t>
        <w:tab/>
        <w:t>Kyrianová</w:t>
      </w:r>
    </w:p>
    <w:p>
      <w:pPr>
        <w:pStyle w:val="RozlosovaniZapas"/>
        <w:rPr/>
      </w:pPr>
      <w:r>
        <w:rPr/>
        <w:t>04.10.08</w:t>
        <w:tab/>
        <w:t>So</w:t>
        <w:tab/>
        <w:t>09:00</w:t>
        <w:tab/>
        <w:t>TJ Jiskra Hazlov B - TJ Blatná</w:t>
        <w:tab/>
        <w:t>Maršát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SKK Bohušovice - KK Konstruktiva Praha  C</w:t>
        <w:tab/>
        <w:t>Šourek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08</w:t>
        <w:tab/>
        <w:t>So</w:t>
        <w:tab/>
        <w:t>13:00</w:t>
        <w:tab/>
        <w:t>TJ Slovan Karlovy Vary - KK Konstruktiva Praha  C</w:t>
        <w:tab/>
        <w:t>Černohous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Blatná - SKK Bohušovice</w:t>
        <w:tab/>
        <w:t>Charouz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Kuželky Podbořany - TJ Jiskra Hazlov B</w:t>
        <w:tab/>
        <w:t>Lefner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SK Škoda VS Plzeň - TJ Kovohutě Příbram</w:t>
        <w:tab/>
        <w:t>Vlček</w:t>
      </w:r>
    </w:p>
    <w:p>
      <w:pPr>
        <w:pStyle w:val="RozlosovaniZapas"/>
        <w:rPr/>
      </w:pPr>
      <w:r>
        <w:rPr/>
        <w:t>11.10.08</w:t>
        <w:tab/>
        <w:t>So</w:t>
        <w:tab/>
        <w:t>09:00</w:t>
        <w:tab/>
        <w:t>SKK Karlovy Vary - TJ Jiskra Šabina</w:t>
        <w:tab/>
        <w:t>Hlídek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VTŽ Chomutov - SKK Rokycany B</w:t>
        <w:tab/>
        <w:t>Faix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TJ Jiskra Šabina - TJ VTŽ Chomutov</w:t>
        <w:tab/>
        <w:t>Šnicer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TJ Kovohutě Příbram - SKK Karlovy Vary</w:t>
        <w:tab/>
        <w:t>Kyrianová</w:t>
      </w:r>
    </w:p>
    <w:p>
      <w:pPr>
        <w:pStyle w:val="RozlosovaniZapas"/>
        <w:rPr/>
      </w:pPr>
      <w:r>
        <w:rPr/>
        <w:t>18.10.08</w:t>
        <w:tab/>
        <w:t>So</w:t>
        <w:tab/>
        <w:t>09:00</w:t>
        <w:tab/>
        <w:t>TJ Jiskra Hazlov B - SK Škoda VS Plzeň</w:t>
        <w:tab/>
        <w:t>Maršát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SKK Bohušovice - Kuželky Podbořany</w:t>
        <w:tab/>
        <w:t>Čeloud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KK Konstruktiva Praha  C - TJ Blatná</w:t>
        <w:tab/>
        <w:t>Hnízdil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08</w:t>
        <w:tab/>
        <w:t>So</w:t>
        <w:tab/>
        <w:t>13:00</w:t>
        <w:tab/>
        <w:t>TJ Slovan Karlovy Vary - TJ Blatná</w:t>
        <w:tab/>
        <w:t>Černohous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Kuželky Podbořany - KK Konstruktiva Praha  C</w:t>
        <w:tab/>
        <w:t>Lefner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SK Škoda VS Plzeň - SKK Bohušovice</w:t>
        <w:tab/>
        <w:t>Pešek</w:t>
      </w:r>
    </w:p>
    <w:p>
      <w:pPr>
        <w:pStyle w:val="RozlosovaniZapas"/>
        <w:rPr/>
      </w:pPr>
      <w:r>
        <w:rPr/>
        <w:t>25.10.08</w:t>
        <w:tab/>
        <w:t>So</w:t>
        <w:tab/>
        <w:t>09:00</w:t>
        <w:tab/>
        <w:t>SKK Karlovy Vary - TJ Jiskra Hazlov B</w:t>
        <w:tab/>
        <w:t>Hlídek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TJ VTŽ Chomutov - TJ Kovohutě Příbram</w:t>
        <w:tab/>
        <w:t>Faix</w:t>
      </w:r>
    </w:p>
    <w:p>
      <w:pPr>
        <w:pStyle w:val="RozlosovaniZapas"/>
        <w:rPr/>
      </w:pPr>
      <w:r>
        <w:rPr/>
        <w:t>26.10.08</w:t>
        <w:tab/>
        <w:t>Ne</w:t>
        <w:tab/>
        <w:t>10:00</w:t>
        <w:tab/>
        <w:t>SKK Rokycany B - TJ Jiskra Šabina</w:t>
        <w:tab/>
        <w:t>Charouz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Jiskra Šabina - TJ Slovan Karlovy Vary</w:t>
        <w:tab/>
        <w:t>Šnicer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Kovohutě Příbram - SKK Rokycany B</w:t>
        <w:tab/>
        <w:t>Kyrianová</w:t>
      </w:r>
    </w:p>
    <w:p>
      <w:pPr>
        <w:pStyle w:val="RozlosovaniZapas"/>
        <w:rPr/>
      </w:pPr>
      <w:r>
        <w:rPr/>
        <w:t>01.11.08</w:t>
        <w:tab/>
        <w:t>So</w:t>
        <w:tab/>
        <w:t>09:00</w:t>
        <w:tab/>
        <w:t>TJ Jiskra Hazlov B - TJ VTŽ Chomutov</w:t>
        <w:tab/>
        <w:t>Maršát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SKK Bohušovice - SKK Karlovy Vary</w:t>
        <w:tab/>
        <w:t>Šourek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KK Konstruktiva Praha  C - SK Škoda VS Plzeň</w:t>
        <w:tab/>
        <w:t>Hnízdil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Blatná - Kuželky Podbořany</w:t>
        <w:tab/>
        <w:t>Charouz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08</w:t>
        <w:tab/>
        <w:t>So</w:t>
        <w:tab/>
        <w:t>13:00</w:t>
        <w:tab/>
        <w:t>TJ Slovan Karlovy Vary - Kuželky Podbořany</w:t>
        <w:tab/>
        <w:t>Černohous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SK Škoda VS Plzeň - TJ Blatná</w:t>
        <w:tab/>
        <w:t>Vlček</w:t>
      </w:r>
    </w:p>
    <w:p>
      <w:pPr>
        <w:pStyle w:val="RozlosovaniZapas"/>
        <w:rPr/>
      </w:pPr>
      <w:r>
        <w:rPr/>
        <w:t>08.11.08</w:t>
        <w:tab/>
        <w:t>So</w:t>
        <w:tab/>
        <w:t>09:00</w:t>
        <w:tab/>
        <w:t>SKK Karlovy Vary - KK Konstruktiva Praha  C</w:t>
        <w:tab/>
        <w:t>Hlídek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TJ VTŽ Chomutov - SKK Bohušovice</w:t>
        <w:tab/>
        <w:t>Faix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SKK Rokycany B - TJ Jiskra Hazlov B</w:t>
        <w:tab/>
        <w:t>Charouz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TJ Jiskra Šabina - TJ Kovohutě Příbram</w:t>
        <w:tab/>
        <w:t>Šnicer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Kovohutě Příbram - TJ Slovan Karlovy Vary</w:t>
        <w:tab/>
        <w:t>Kyrianová</w:t>
      </w:r>
    </w:p>
    <w:p>
      <w:pPr>
        <w:pStyle w:val="RozlosovaniZapas"/>
        <w:rPr/>
      </w:pPr>
      <w:r>
        <w:rPr/>
        <w:t>15.11.08</w:t>
        <w:tab/>
        <w:t>So</w:t>
        <w:tab/>
        <w:t>09:00</w:t>
        <w:tab/>
        <w:t>TJ Jiskra Hazlov B - TJ Jiskra Šabina</w:t>
        <w:tab/>
        <w:t>Maršát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SKK Bohušovice - SKK Rokycany B</w:t>
        <w:tab/>
        <w:t>Čeloud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KK Konstruktiva Praha  C - TJ VTŽ Chomutov</w:t>
        <w:tab/>
        <w:t>Hnízdil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Blatná - SKK Karlovy Vary</w:t>
        <w:tab/>
        <w:t>Charouz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Kuželky Podbořany - SK Škoda VS Plzeň</w:t>
        <w:tab/>
        <w:t>Lefner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08</w:t>
        <w:tab/>
        <w:t>So</w:t>
        <w:tab/>
        <w:t>13:00</w:t>
        <w:tab/>
        <w:t>TJ Slovan Karlovy Vary - SK Škoda VS Plzeň</w:t>
        <w:tab/>
        <w:t>Černohous</w:t>
      </w:r>
    </w:p>
    <w:p>
      <w:pPr>
        <w:pStyle w:val="RozlosovaniZapas"/>
        <w:rPr/>
      </w:pPr>
      <w:r>
        <w:rPr/>
        <w:t>22.11.08</w:t>
        <w:tab/>
        <w:t>So</w:t>
        <w:tab/>
        <w:t>09:00</w:t>
        <w:tab/>
        <w:t>SKK Karlovy Vary - Kuželky Podbořany</w:t>
        <w:tab/>
        <w:t>Hlídek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VTŽ Chomutov - TJ Blatná</w:t>
        <w:tab/>
        <w:t>Faix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SKK Rokycany B - KK Konstruktiva Praha  C</w:t>
        <w:tab/>
        <w:t>Charouz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Jiskra Šabina - SKK Bohušovice</w:t>
        <w:tab/>
        <w:t>Šnicer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Kovohutě Příbram - TJ Jiskra Hazlov B</w:t>
        <w:tab/>
        <w:t>Kyrianová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08</w:t>
        <w:tab/>
        <w:t>So</w:t>
        <w:tab/>
        <w:t>09:00</w:t>
        <w:tab/>
        <w:t>TJ Jiskra Hazlov B - TJ Slovan Karlovy Vary</w:t>
        <w:tab/>
        <w:t>Maršát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SKK Bohušovice - TJ Kovohutě Příbram</w:t>
        <w:tab/>
        <w:t>Šourek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K Konstruktiva Praha  C - TJ Jiskra Šabina</w:t>
        <w:tab/>
        <w:t>Zinecker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Blatná - SKK Rokycany B</w:t>
        <w:tab/>
        <w:t>Charouz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uželky Podbořany - TJ VTŽ Chomutov</w:t>
        <w:tab/>
        <w:t>Lefner</w:t>
      </w:r>
    </w:p>
    <w:p>
      <w:pPr>
        <w:pStyle w:val="RozlosovaniZapas"/>
        <w:rPr/>
      </w:pPr>
      <w:r>
        <w:rPr/>
        <w:t>30.11.08</w:t>
        <w:tab/>
        <w:t>Ne</w:t>
        <w:tab/>
        <w:t>10:00</w:t>
        <w:tab/>
        <w:t>SK Škoda VS Plzeň - SKK Karlovy Vary</w:t>
        <w:tab/>
        <w:t>Pešek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TJ Slovan Karlovy Vary - SKK Karlovy Vary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 Škoda VS Plzeň - TJ VTŽ Chomutov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uželky Podbořany - SKK Rokycany B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latná - TJ Jiskra Šabina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K Konstruktiva Praha  C - TJ Kovohutě Příbram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K Bohušovice - TJ Jiskra Hazlov B</w:t>
        <w:tab/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SKK Bohušovice - TJ Slovan Karlovy Vary</w:t>
        <w:tab/>
      </w:r>
    </w:p>
    <w:p>
      <w:pPr>
        <w:pStyle w:val="RozlosovaniZapas"/>
        <w:rPr/>
      </w:pPr>
      <w:r>
        <w:rPr/>
        <w:t>31.01.09</w:t>
        <w:tab/>
        <w:t>So</w:t>
        <w:tab/>
        <w:t>09:00</w:t>
        <w:tab/>
        <w:t>TJ Jiskra Hazlov B - KK Konstruktiva Praha  C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Kovohutě Příbram - TJ Blatná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Jiskra Šabina - Kuželky Podbořany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SKK Rokycany B - SK Škoda VS Plzeň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VTŽ Chomutov - SKK Karlovy Vary</w:t>
        <w:tab/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7.02.09</w:t>
        <w:tab/>
        <w:t>So</w:t>
        <w:tab/>
        <w:t>13:00</w:t>
        <w:tab/>
        <w:t>TJ Slovan Karlovy Vary - TJ VTŽ Chomutov</w:t>
        <w:tab/>
      </w:r>
    </w:p>
    <w:p>
      <w:pPr>
        <w:pStyle w:val="RozlosovaniZapas"/>
        <w:rPr/>
      </w:pPr>
      <w:r>
        <w:rPr/>
        <w:t>07.02.09</w:t>
        <w:tab/>
        <w:t>So</w:t>
        <w:tab/>
        <w:t>09:00</w:t>
        <w:tab/>
        <w:t>SKK Karlovy Vary - SKK Rokycany B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SK Škoda VS Plzeň - TJ Jiskra Šabina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uželky Podbořany - TJ Kovohutě Příbram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Blatná - TJ Jiskra Hazlov B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K Konstruktiva Praha  C - SKK Bohušovice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KK Konstruktiva Praha  C - TJ Slovan Karlovy Var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SKK Bohušovice - TJ Blatná</w:t>
        <w:tab/>
      </w:r>
    </w:p>
    <w:p>
      <w:pPr>
        <w:pStyle w:val="RozlosovaniZapas"/>
        <w:rPr/>
      </w:pPr>
      <w:r>
        <w:rPr/>
        <w:t>14.02.09</w:t>
        <w:tab/>
        <w:t>So</w:t>
        <w:tab/>
        <w:t>09:00</w:t>
        <w:tab/>
        <w:t>TJ Jiskra Hazlov B - Kuželky Podbořan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TJ Kovohutě Příbram - SK Škoda VS Plzeň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TJ Jiskra Šabina - SKK Karlovy Var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SKK Rokycany B - TJ VTŽ Chomutov</w:t>
        <w:tab/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3:00</w:t>
        <w:tab/>
        <w:t>TJ Slovan Karlovy Vary - SKK Rokycany B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VTŽ Chomutov - TJ Jiskra Šabina</w:t>
        <w:tab/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SKK Karlovy Vary - TJ Kovohutě Příbram</w:t>
        <w:tab/>
      </w:r>
    </w:p>
    <w:p>
      <w:pPr>
        <w:pStyle w:val="RozlosovaniZapas"/>
        <w:rPr/>
      </w:pPr>
      <w:r>
        <w:rPr/>
        <w:t>01.03.09</w:t>
        <w:tab/>
        <w:t>Ne</w:t>
        <w:tab/>
        <w:t>10:00</w:t>
        <w:tab/>
        <w:t>SK Škoda VS Plzeň - TJ Jiskra Hazlov B</w:t>
        <w:tab/>
      </w:r>
    </w:p>
    <w:p>
      <w:pPr>
        <w:pStyle w:val="RozlosovaniZapas"/>
        <w:rPr/>
      </w:pPr>
      <w:r>
        <w:rPr/>
        <w:t>01.03.09</w:t>
        <w:tab/>
        <w:t>Ne</w:t>
        <w:tab/>
        <w:t>10:00</w:t>
        <w:tab/>
        <w:t>Kuželky Podbořany - SKK Bohušovice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Blatná - KK Konstruktiva Praha  C</w:t>
        <w:tab/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Blatná - TJ Slovan Karlovy Var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KK Konstruktiva Praha  C - Kuželky Podbořan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SKK Bohušovice - SK Škoda VS Plzeň</w:t>
        <w:tab/>
      </w:r>
    </w:p>
    <w:p>
      <w:pPr>
        <w:pStyle w:val="RozlosovaniZapas"/>
        <w:rPr/>
      </w:pPr>
      <w:r>
        <w:rPr/>
        <w:t>07.03.09</w:t>
        <w:tab/>
        <w:t>So</w:t>
        <w:tab/>
        <w:t>09:00</w:t>
        <w:tab/>
        <w:t>TJ Jiskra Hazlov B - SKK Karlovy Var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Kovohutě Příbram - TJ VTŽ Chomutov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Jiskra Šabina - SKK Rokycany B</w:t>
        <w:tab/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21.03.09</w:t>
        <w:tab/>
        <w:t>So</w:t>
        <w:tab/>
        <w:t>13:00</w:t>
        <w:tab/>
        <w:t>TJ Slovan Karlovy Vary - TJ Jiskra Šabina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SKK Rokycany B - TJ Kovohutě Příbram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VTŽ Chomutov - TJ Jiskra Hazlov B</w:t>
        <w:tab/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SKK Karlovy Vary - SKK Bohušovice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SK Škoda VS Plzeň - KK Konstruktiva Praha  C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Kuželky Podbořany - TJ Blatná</w:t>
        <w:tab/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uželky Podbořany - TJ Slovan Karlovy Vary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Blatná - SK Škoda VS Plzeň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K Konstruktiva Praha  C - SKK Karlovy Vary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SKK Bohušovice - TJ VTŽ Chomutov</w:t>
        <w:tab/>
      </w:r>
    </w:p>
    <w:p>
      <w:pPr>
        <w:pStyle w:val="RozlosovaniZapas"/>
        <w:rPr/>
      </w:pPr>
      <w:r>
        <w:rPr/>
        <w:t>28.03.09</w:t>
        <w:tab/>
        <w:t>So</w:t>
        <w:tab/>
        <w:t>09:00</w:t>
        <w:tab/>
        <w:t>TJ Jiskra Hazlov B - SKK Rokycany B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Kovohutě Příbram - TJ Jiskra Šabina</w:t>
        <w:tab/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00</w:t>
        <w:tab/>
        <w:t>TJ Slovan Karlovy Vary - TJ Kovohutě Příbram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Jiskra Šabina - TJ Jiskra Hazlov B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K Rokycany B - SKK Bohušovice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VTŽ Chomutov - KK Konstruktiva Praha  C</w:t>
        <w:tab/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SKK Karlovy Vary - TJ Blatná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 Škoda VS Plzeň - Kuželky Podbořany</w:t>
        <w:tab/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2.04.09</w:t>
        <w:tab/>
        <w:t>Ne</w:t>
        <w:tab/>
        <w:t>10:00</w:t>
        <w:tab/>
        <w:t>SK Škoda VS Plzeň - TJ Slovan Karlovy Vary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Kuželky Podbořany - SKK Karlovy Vary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Blatná - TJ VTŽ Chomutov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KK Konstruktiva Praha  C - SKK Rokycany B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SKK Bohušovice - TJ Jiskra Šabina</w:t>
        <w:tab/>
      </w:r>
    </w:p>
    <w:p>
      <w:pPr>
        <w:pStyle w:val="RozlosovaniZapas"/>
        <w:rPr/>
      </w:pPr>
      <w:r>
        <w:rPr/>
        <w:t>11.04.09</w:t>
        <w:tab/>
        <w:t>So</w:t>
        <w:tab/>
        <w:t>09:00</w:t>
        <w:tab/>
        <w:t>TJ Jiskra Hazlov B - TJ Kovohutě Příbram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22. kolo</w:t>
      </w:r>
    </w:p>
    <w:p>
      <w:pPr>
        <w:pStyle w:val="RozlosovaniZapas"/>
        <w:rPr/>
      </w:pPr>
      <w:r>
        <w:rPr/>
        <w:t>25.04.09</w:t>
        <w:tab/>
        <w:t>So</w:t>
        <w:tab/>
        <w:t>13:00</w:t>
        <w:tab/>
        <w:t>TJ Slovan Karlovy Vary - TJ Jiskra Hazlov B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Kovohutě Příbram - SKK Bohušovice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Jiskra Šabina - KK Konstruktiva Praha  C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SKK Rokycany B - TJ Blatná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VTŽ Chomutov - Kuželky Podbořany</w:t>
        <w:tab/>
      </w:r>
    </w:p>
    <w:p>
      <w:pPr>
        <w:pStyle w:val="RozlosovaniZapas"/>
        <w:rPr/>
      </w:pPr>
      <w:r>
        <w:rPr/>
        <w:t>25.04.09</w:t>
        <w:tab/>
        <w:t>So</w:t>
        <w:tab/>
        <w:t>09:00</w:t>
        <w:tab/>
        <w:t>SKK Karlovy Vary - SK Škoda VS Plzeň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:</w:t>
      </w:r>
    </w:p>
    <w:p>
      <w:pPr>
        <w:pStyle w:val="RozlosovaniZapas"/>
        <w:rPr/>
      </w:pPr>
      <w:r>
        <w:rPr/>
        <w:t>V 02. kole se hraje utkání SK Škoda VS Plzeň - SKK Rokycany B dne 28.09.08, Ne, od 10:00 hod.</w:t>
      </w:r>
    </w:p>
    <w:p>
      <w:pPr>
        <w:pStyle w:val="RozlosovaniZapas"/>
        <w:rPr/>
      </w:pPr>
      <w:r>
        <w:rPr/>
        <w:t>V 06. kole se hraje utkání SKK Rokycany B - TJ Jiskra Šabina dne 26.10.08, Ne, od 10:00 hod.</w:t>
      </w:r>
    </w:p>
    <w:p>
      <w:pPr>
        <w:pStyle w:val="RozlosovaniZapas"/>
        <w:rPr/>
      </w:pPr>
      <w:r>
        <w:rPr/>
        <w:t>V 11. kole se hraje utkání SK Škoda VS Plzeň - SKK Karlovy Vary dne 30.11.08, Ne, od 10:00 hod.</w:t>
      </w:r>
    </w:p>
    <w:p>
      <w:pPr>
        <w:pStyle w:val="RozlosovaniZapas"/>
        <w:rPr/>
      </w:pPr>
      <w:r>
        <w:rPr/>
        <w:t>V 16. kole se hraje utkání SK Škoda VS Plzeň - TJ Jiskra Hazlov B dne 01.03.09, Ne, od</w:t>
        <w:tab/>
        <w:t xml:space="preserve">10:00 hod. </w:t>
      </w:r>
    </w:p>
    <w:p>
      <w:pPr>
        <w:pStyle w:val="RozlosovaniZapas"/>
        <w:rPr/>
      </w:pPr>
      <w:r>
        <w:rPr/>
        <w:t xml:space="preserve">V 16. kole se hraje utkání Kuželky Podbořany - SKK Bohušovice dne 01.03.09, Ne, od 10:00 hod. </w:t>
      </w:r>
    </w:p>
    <w:p>
      <w:pPr>
        <w:pStyle w:val="RozlosovaniZapas"/>
        <w:rPr/>
      </w:pPr>
      <w:r>
        <w:rPr/>
        <w:t>V 21. kole se hraje utkání SK Škoda VS Plzeň - TJ Slovan K. Vary dne 12.04.09, Ne, od 10:00 hod.</w:t>
        <w:tab/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sílání výsledků:</w:t>
      </w:r>
    </w:p>
    <w:p>
      <w:pPr>
        <w:pStyle w:val="RozlosovaniZapas"/>
        <w:spacing w:before="120" w:after="0"/>
        <w:jc w:val="both"/>
        <w:rPr/>
      </w:pPr>
      <w:r>
        <w:rPr/>
        <w:t>Zasílání výsledků očekávám co nejdříve po odehrání utkání, nejpozději do 18 hodiny. Utkání začínající v odpoledních hodinách pak žádám o jejich zaslání co nejdříve po ukončení utkání. Většina oddílů má možný přístup na internet přímo na kuželně a tak v tom snad nebude žádný problém (Karlovy Vary, Rokycany, Hazlov, Blatná a Konstruktiva).</w:t>
      </w:r>
    </w:p>
    <w:p>
      <w:pPr>
        <w:pStyle w:val="RozlosovaniZapas"/>
        <w:spacing w:before="120" w:after="0"/>
        <w:jc w:val="both"/>
        <w:rPr/>
      </w:pPr>
      <w:r>
        <w:rPr/>
        <w:t xml:space="preserve">Dále všem doporučuji o důkladné přečtení rozpisu, kde naleznete své povinnosti ohledně zaslání soupisek a také řádného, bezchybného vyplňování zápisu o utkání. V současné době již program King zvládá celkem bez problémů chybné údaje odhalit. Jedná se především o špatně vyplněná registrační čísla, překlepy ve jménech a příjmeních nebo chybějící údaje v kolonce chyby. </w:t>
      </w:r>
    </w:p>
    <w:p>
      <w:pPr>
        <w:pStyle w:val="RozlosovaniZapas"/>
        <w:spacing w:before="120" w:after="0"/>
        <w:jc w:val="both"/>
        <w:rPr/>
      </w:pPr>
      <w:r>
        <w:rPr/>
        <w:t>Jako každý rok bych si přál ve zpravodaji uvádět komentáře k utkání, které mi pošlete a tak vás žádám o jejich pravidelné zasílání.</w:t>
      </w:r>
    </w:p>
    <w:p>
      <w:pPr>
        <w:pStyle w:val="RozlosovaniZapas"/>
        <w:spacing w:before="120" w:after="0"/>
        <w:jc w:val="both"/>
        <w:rPr/>
      </w:pPr>
      <w:r>
        <w:rPr/>
        <w:t>Zpravodaje budu vydávat co nejdříve. Pokud ale budu na utkání, nebo v zaměstnání, může se stát, že zpravodaj bude vydán později nebo až v neděli. To samé je s aktualizací výsledků na webu ČKA a stránek teletextu NOVA. Všechny tyto média si aktualizuji sám a je to závislé na tom, zda je čas výsledky zpracovat a umístit. Pokud se dohrávají utkání v neděli, zpravodaj bude vydán až po jejich doručení a dosud známé sobotní výsledky budou umístěny pouze na teletextu.</w:t>
      </w:r>
    </w:p>
    <w:p>
      <w:pPr>
        <w:pStyle w:val="RozlosovaniZapas"/>
        <w:spacing w:before="120" w:after="0"/>
        <w:jc w:val="both"/>
        <w:rPr/>
      </w:pPr>
      <w:r>
        <w:rPr/>
        <w:t>Rozlosování vytvořil předseda STK ČKA. Delegaci rozhodčích prováděla komise rozhodčích ČKA.</w:t>
      </w:r>
    </w:p>
    <w:p>
      <w:pPr>
        <w:pStyle w:val="RozlosovaniZapas"/>
        <w:spacing w:before="120" w:after="0"/>
        <w:jc w:val="both"/>
        <w:rPr/>
      </w:pPr>
      <w:r>
        <w:rPr/>
        <w:t>Závěrem všem přeji úspěšný celý ročník 2008/2009.</w:t>
      </w:r>
    </w:p>
    <w:p>
      <w:pPr>
        <w:pStyle w:val="RozlosovaniZapas"/>
        <w:spacing w:before="120" w:after="0"/>
        <w:jc w:val="both"/>
        <w:rPr/>
      </w:pPr>
      <w:r>
        <w:rPr/>
      </w:r>
    </w:p>
    <w:p>
      <w:pPr>
        <w:pStyle w:val="RozlosovaniZapas"/>
        <w:spacing w:before="120" w:after="0"/>
        <w:jc w:val="both"/>
        <w:rPr/>
      </w:pPr>
      <w:r>
        <w:rPr/>
        <w:t>Pavel Kohlíček – vedoucí soutěže</w:t>
      </w:r>
    </w:p>
    <w:p>
      <w:pPr>
        <w:pStyle w:val="RozlosovaniZapas"/>
        <w:spacing w:before="120" w:after="0"/>
        <w:jc w:val="both"/>
        <w:rPr/>
      </w:pPr>
      <w:r>
        <w:rPr/>
        <w:t>Praha 1. 9. 2008, verze: 01.04.</w:t>
      </w:r>
      <w:r>
        <w:br w:type="page"/>
      </w:r>
    </w:p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/>
          <w:bCs w:val="false"/>
          <w:i w:val="false"/>
          <w:iCs w:val="false"/>
          <w:szCs w:val="20"/>
        </w:rPr>
        <w:t>Adresář organizačních pracovníků</w:t>
      </w:r>
    </w:p>
    <w:p>
      <w:pPr>
        <w:pStyle w:val="RozlosovaniZapas"/>
        <w:jc w:val="both"/>
        <w:rPr>
          <w:rFonts w:cs="Times New Roman"/>
          <w:bCs/>
          <w:i/>
          <w:i/>
          <w:iCs/>
          <w:sz w:val="12"/>
          <w:szCs w:val="12"/>
        </w:rPr>
      </w:pPr>
      <w:r>
        <w:rPr>
          <w:rFonts w:cs="Times New Roman"/>
          <w:bCs/>
          <w:i/>
          <w:iCs/>
          <w:sz w:val="12"/>
          <w:szCs w:val="1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Šabin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Bohumil Maněn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Šabina 51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56 01 Sokolov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627 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2 682 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enas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1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Kovohutě Příbra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Petr Polá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jkovice 4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2 23 Ji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9 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kexmost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Fezko Strak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kov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01 Strakon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Van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ní 89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5 Karlovy Va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30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3 505 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 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lovan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or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ešivecká 790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 10 Karlovy Var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169 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1 140 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ylibor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 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VTŽ 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islav Šmíd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ügnerova 2661/13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3 Chomuto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85 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ids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Ho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užstevní 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7 03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2 587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sa.paj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žen Cí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etanov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8 01 Blatn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3 54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kuzelky.blatn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er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škova 201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2 01 Litoměř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8 568 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6 737 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icek.milan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 Škoda VS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la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á 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62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541 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slajer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 Škoda VS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uncovy sad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ěstský stad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6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sova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797 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545 3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5 235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mbr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ršova 578 (fotbalové hř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 C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Barcháne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ivická 42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488 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233 559 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244 461 355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</w:tc>
      </w:tr>
    </w:tbl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br w:type="page"/>
      </w:r>
      <w:r>
        <w:rPr>
          <w:rFonts w:cs="Times New Roman"/>
          <w:bCs w:val="false"/>
          <w:i w:val="false"/>
          <w:iCs w:val="false"/>
          <w:szCs w:val="20"/>
        </w:rPr>
        <w:t>Adresář delegovaných rozhodčích</w:t>
      </w:r>
    </w:p>
    <w:p>
      <w:pPr>
        <w:pStyle w:val="RozlosovaniZapas"/>
        <w:jc w:val="both"/>
        <w:rPr>
          <w:rFonts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ou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423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1955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388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Republik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018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zdil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ou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14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ia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z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561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n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. Mír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oř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8649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šá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60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nějov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247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ic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364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ur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379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ětí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40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64954</w:t>
            </w:r>
          </w:p>
        </w:tc>
      </w:tr>
    </w:tbl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nas@volny.cz" TargetMode="External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polakexmost@seznam.cz" TargetMode="External"/><Relationship Id="rId5" Type="http://schemas.openxmlformats.org/officeDocument/2006/relationships/hyperlink" Target="mailto:vank@dpkv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starylibor@quick.cz" TargetMode="External"/><Relationship Id="rId8" Type="http://schemas.openxmlformats.org/officeDocument/2006/relationships/hyperlink" Target="mailto:smids@seznam.cz" TargetMode="External"/><Relationship Id="rId9" Type="http://schemas.openxmlformats.org/officeDocument/2006/relationships/hyperlink" Target="mailto:honsa.paja@seznam.cz" TargetMode="External"/><Relationship Id="rId10" Type="http://schemas.openxmlformats.org/officeDocument/2006/relationships/hyperlink" Target="mailto:tjkuzelky.blatna@seznam.cz" TargetMode="External"/><Relationship Id="rId11" Type="http://schemas.openxmlformats.org/officeDocument/2006/relationships/hyperlink" Target="mailto:pernicek.milan@seznam.cz" TargetMode="External"/><Relationship Id="rId12" Type="http://schemas.openxmlformats.org/officeDocument/2006/relationships/hyperlink" Target="mailto:jiri.slajer@centrum.cz" TargetMode="External"/><Relationship Id="rId13" Type="http://schemas.openxmlformats.org/officeDocument/2006/relationships/hyperlink" Target="mailto:janambra@seznam.cz" TargetMode="External"/><Relationship Id="rId14" Type="http://schemas.openxmlformats.org/officeDocument/2006/relationships/hyperlink" Target="mailto:konstruktiva@kuzelky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5:00Z</dcterms:created>
  <dc:creator>Pavel Kohlíček</dc:creator>
  <dc:description/>
  <cp:keywords/>
  <dc:language>en-US</dc:language>
  <cp:lastModifiedBy>Pavel Kohlíček</cp:lastModifiedBy>
  <dcterms:modified xsi:type="dcterms:W3CDTF">2008-09-01T14:23:00Z</dcterms:modified>
  <cp:revision>6</cp:revision>
  <dc:subject/>
  <dc:title>Česká kuželkářská asociace – STK</dc:title>
</cp:coreProperties>
</file>